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 w:eastAsia="uk-UA"/>
        </w:rPr>
        <w:t>ОПИС ОСВІТНЬО-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 w:eastAsia="uk-UA"/>
        </w:rPr>
        <w:t>професійної</w:t>
      </w:r>
      <w:r>
        <w:rPr>
          <w:b/>
          <w:sz w:val="24"/>
          <w:szCs w:val="24"/>
          <w:lang w:val="uk-UA" w:eastAsia="uk-UA"/>
        </w:rPr>
        <w:t xml:space="preserve">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С4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рикладна психологія</w:t>
      </w:r>
      <w:r>
        <w:rPr>
          <w:b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та консультуванн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С Соціальні науки, журналістика та інформац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Магістр психології</w:t>
      </w:r>
    </w:p>
    <w:p>
      <w:pPr>
        <w:pStyle w:val="Normal"/>
        <w:widowControl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фесійні кваліфікації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ктичний психолог закладу освіти</w:t>
      </w:r>
    </w:p>
    <w:p>
      <w:pPr>
        <w:pStyle w:val="Style16"/>
        <w:ind w:firstLine="567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Практичний психолог (соціальна сфера)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>90 кредитів EС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другий (магісте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bookmarkStart w:id="0" w:name="_Hlk187575212"/>
      <w:r>
        <w:rPr>
          <w:rFonts w:cs="Times New Roman" w:ascii="Times New Roman" w:hAnsi="Times New Roman"/>
          <w:sz w:val="24"/>
          <w:szCs w:val="24"/>
          <w:lang w:val="uk-UA"/>
        </w:rPr>
        <w:t>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ю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рикладна  психологія та консультування» спеціальності С4 Психологі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магістра із присвоєнням кваліфікації: Магіст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ї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організовувати та проводити психологічне дослідження із застосуванням валідних та надійних методів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ювати емпіричні дані та формулювати теоретичні висновк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 психологічний прогноз щодо розвитку особистості, груп, організац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світницькі матеріали та освітні програми, впроваджувати їх, отримувати зворотній зв'язок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упно й аргументовано представляти результати досліджень у писемній та усній формах, брати участь у фахових дискусіях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ти ступінь складності завдань діяльності та приймати рішення про звернення за допомогою або підвищенням кваліфікації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вати етичні дилеми з опорою на норми закону, етичні принцип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цін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</w:rPr>
        <w:t>Програмні результати навчання, визначені закладом вищої освіти</w:t>
      </w:r>
      <w:r>
        <w:rPr>
          <w:rFonts w:cs="Times New Roman" w:ascii="Times New Roman" w:hAnsi="Times New Roman"/>
          <w:b/>
          <w:i/>
          <w:iCs/>
          <w:lang w:val="uk-UA"/>
        </w:rPr>
        <w:t>:</w:t>
      </w:r>
    </w:p>
    <w:p>
      <w:pPr>
        <w:pStyle w:val="Normal"/>
        <w:widowControl w:val="false"/>
        <w:spacing w:lineRule="auto" w:line="230" w:before="0" w:after="0"/>
        <w:ind w:right="1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ПРН 12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Володіти навичками управління конфліктними ситуаціями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проваджувати конфлікт-менеджмент для підвищення резильєнтності суб’єктів на індивідуальному та груповому рівнях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виявляти психологічні проблеми осіб різних вікових та соціальних груп, представників вразливих верств населення та осіб, які опинилися у складних життєвих обставинах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набуті знання при організації консультування з освітніх, сімейних, гендерних, інклюзивних питань, питань соціально-психологічної адаптації, міжособистіних взаємин, персональної відповідальності, моральності, екзистенційності та психологічного благополуччя особистості тощ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</w:t>
      </w:r>
      <w:r>
        <w:rPr>
          <w:rFonts w:cs="Times New Roman" w:ascii="Times New Roman" w:hAnsi="Times New Roman"/>
          <w:sz w:val="24"/>
          <w:szCs w:val="24"/>
        </w:rPr>
        <w:t>Національним класифікатором України: Класифікатор професій (ДК 003: 2010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45 Професіонали в галузі псих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45.1 Молодший науковий співробітник (психолог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45.1 Науковий співробітник (психолог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45.1 Науковий співробітник-консультант (психолог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45.2 Практичний психолог;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445.2 – Практичний психолог закладу освіти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445.2 – Практичний психолог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оціальна сфер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445.2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29.7 Начальник центру (психологічного забезпечення, соціально-трудової реабілітації дорослих, з надання соціальних послуг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29.7 Завідувач інклюзивно-ресурсног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32 Головний 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40 Консультант інклюзивно-ресурсного центру, консультант психолого-медико-педагогічної консультації.</w:t>
      </w:r>
    </w:p>
    <w:p>
      <w:pPr>
        <w:pStyle w:val="TableParagraph"/>
        <w:ind w:left="57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Згідно з International Standard Classification of Occupations 2008 (ISCO-08) магістр психології може обіймати такі посади:</w:t>
      </w:r>
    </w:p>
    <w:p>
      <w:pPr>
        <w:pStyle w:val="TableParagraph"/>
        <w:ind w:left="57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2634 – Psychologist</w:t>
      </w:r>
    </w:p>
    <w:p>
      <w:pPr>
        <w:pStyle w:val="TableParagraph"/>
        <w:ind w:left="57" w:right="1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ферою працевлаштування є установи та заклади освіти різних типів та форм власності, департаменти (відділи/кабінети) освіти, центри професійного розвитку територіальних громад, центри розвитку дитини та інші заклади, що забезпечують альтернативні форми здобуття освіти.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евлаштування можливе в установах соціальної сфери та на підприємствах будь-якої організаційно-правової форми (державні, комерційні, некомерційні, муніципальні) власності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bookmarkStart w:id="1" w:name="_Hlk187574830"/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вчання на третьому освітньо-науковому рівні вищої освіти (доктор філософії). Набуття додаткових кваліфікацій в системі післядипломної освіти.</w:t>
      </w:r>
      <w:bookmarkEnd w:id="1"/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д.психол.н., професор Блискун Олена Олександрівна, </w:t>
      </w:r>
      <w:bookmarkStart w:id="2" w:name="_GoBack"/>
      <w:bookmarkEnd w:id="2"/>
      <w:r>
        <w:rPr>
          <w:sz w:val="24"/>
          <w:szCs w:val="24"/>
          <w:lang w:val="uk-UA"/>
        </w:rPr>
        <w:t xml:space="preserve">e-mail: </w:t>
      </w:r>
      <w:r>
        <w:rPr>
          <w:bCs/>
          <w:sz w:val="24"/>
          <w:szCs w:val="24"/>
          <w:shd w:fill="FFFFFF" w:val="clear"/>
          <w:lang w:val="uk-UA"/>
        </w:rPr>
        <w:t>bliskun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3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5-06T18:14:00Z</dcterms:modified>
  <cp:revision>3</cp:revision>
  <dc:subject/>
  <dc:title>ФОРМА ОПИСУ ОСВІТНЬОЇ ПРОГРАМИ</dc:title>
</cp:coreProperties>
</file>