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atangChe"/>
                <w:b/>
                <w:bCs/>
                <w:sz w:val="28"/>
                <w:szCs w:val="28"/>
              </w:rPr>
              <w:t>ОХОРОНА ПРАЦІ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bookmarkStart w:id="0" w:name="_Hlk190810625"/>
            <w:r>
              <w:rPr>
                <w:rFonts w:eastAsia="BatangChe"/>
                <w:szCs w:val="24"/>
              </w:rPr>
              <w:t>208 Агроінженерія</w:t>
            </w:r>
            <w:bookmarkEnd w:id="0"/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т.н., доц., Єпіфанова Ольг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механізації сільського господарств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pifanova@snu.edu.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50-920-42-6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Навчальна дисципліна «Охорона праці» призначена </w:t>
            </w:r>
            <w:r>
              <w:rPr>
                <w:rFonts w:eastAsia="Calibri"/>
                <w:szCs w:val="24"/>
                <w:lang w:eastAsia="en-US"/>
              </w:rPr>
              <w:t>ознайомити студентів з поняттям, завданням, значенням охорони праці; організацією охорони праці на виробництві; правовим регулюванням питань охорони праці; поняттям про умови праці, факторами, що їх формують, оцінюванням умов праці; вимогами виробничої санітарії і гігієни праці, санітарними нормами, допустимими рівнями та концентраціями шкідливих виробничих факторів, нормами санітарно- побутового забезпечення працівників; причинами виробничого травматизму, професійних захворювань, їх профілактикою; фізіологічними та психологічними основами праці; основами безпеки праці, електробезпеки, пожежної безпек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урс може бути корисним студентам за спеціальностями в галузі «13. Механічна інженерія», «14. Електрична інженерія», «15. Автоматизація та приладобудування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ісля вивчення дисципліни студенти повинні знати і уміти використовува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знання правових основ цивільного захисту, охорони праці; факторів виробничого середовищ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знання організаційно-технічних і санітарно-гігієнічних умов, в яких відбувається трудова діяльність люди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знання з правил пожежної безп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- знання з охорони праці та застосовувати їх на рівн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ідприємства, організації, установ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знання та уявлення з </w:t>
            </w:r>
            <w:r>
              <w:rPr/>
              <w:t>безпеки життєдіяльності, цивільного захисту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Метою викладання навчальної дисципліни є надати студентам можливість оволодіти системою знань з охорони праці та виробити вміння і навички в сфері формування сучасної моделі управління умовами, охороною й безпекою праці на державному, регіональному і виробничому рівнях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Cs w:val="24"/>
        </w:rPr>
        <w:t>-здатність розв’язувати складні спеціалізовані задачі та проблеми, що характеризуються комплексністю та невизначеністю умов, під час практичної діяльності або у процесі навчання, яка передбачає застосування теорій та методів проведення моніторингу, запобігання виникненню аварій, надзвичайних ситуацій, нещасним випадкам (на виробництві) і професійним захворюванням, оцінювання їх можливих наслідків та їх ліквідування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-усвідомлення функцій держави, форм реалізації цих функцій, правових основ цивільного захисту, охорони праці; дотримання основних принципів здійснення цивільного захисту та державної політики з питань охорони праці.</w:t>
      </w:r>
    </w:p>
    <w:p>
      <w:pPr>
        <w:pStyle w:val="Normal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-здатність до аналізу й оцінювання потенційної небезпеки об’єктів, технологічних процесів та виробничого устаткування для людини й навколишнього середовища.</w:t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</w:rPr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Години (Л/ПЗ/ЛАБ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ні основи охорон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і та організаційні питання охорони праці. Структура і задачі дисципліни охорони праці. Гігієна праці, виробнича санітарія, її задачі. Небезпечні і шкідливі чинники, що впливають на людину під час трудової діяльності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пчні основи охорони праці. Управління охороною пра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о-правова база дисципліни. Державне управління охороною праці. Органи Державного нагляду України по охороні праці (скороч. - Держпраці). Відповідальність за порушення охорони праці. Інструктажі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и фізіології, гігієни праці та виробничої санітар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кроклімат. Кондиціонування. Опалювання. Запиленість і загазованість виробничих приміщень. </w:t>
              <w:tab/>
              <w:t>Освітлення приміщень. Випромінювання, їх джерела, дія на людину. Захист від випромінювань. Шум. Ультразвуки і інфразвуки. Вібрація. Засоби захисту від дії вібрації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ктробезпека. Пожежна безп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/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иди ураження електричним струмом. Види захисту від ураження електричним струмом. Причини виникнення пожарів. Види вогнегасних матеріалів, засоби пожежогасі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кон України «Про охорону праці» від №2694-ХІ остання ред. від 24.08.2024 р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Наказ Міністерства соціальної політики України від 29 серпня 2018 р. № 1240 «Про затвердження Правил охорони праці у сільськогосподарському виробництві»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Охорона праці в галузях сільського господарства : навч. посіб. / І.П. Осадчук, М.М. Сакун, П.І. Осадчук, Т.В. Столярова ; Одеськ. держ. аграр. ун-т. - Одеса : «Видавництво Барбашин», 2007. - 480 с. - Режим доступу : http://lib.osau.edu.Ua/jspui/bitstream/123456789/644/3/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хорона праці в галузі. Практикум / Спірін А. В., Твердохліб І. В., Борисюк Д. В., Омельянов О. М. - Вінниця: РВВ ВНАУ, 2015. - 127 с. - Режим доступу : http://socrates.vsau.org/b04213/html/cards/getfile.php/10092.pdf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eastAsia="Calibri"/>
          <w:color w:val="000000"/>
          <w:szCs w:val="24"/>
          <w:lang w:eastAsia="en-US"/>
        </w:rPr>
        <w:t>ДНАОП 01.41-1.01-01. Правила охорони праці під час технічного обслуго-вування та ремонту машин і обладнання сільськогосподарського виробниц¬тва (43127) https://dnaop.com/html/43127Мос-ДНАОП_01.41-1.01-01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eastAsia="Calibri"/>
          <w:color w:val="000000"/>
          <w:szCs w:val="24"/>
          <w:lang w:eastAsia="en-US"/>
        </w:rPr>
        <w:t>Шудренко І. В. Основи охорони праці : навч. посіб. / І. В. Шудренко. - Житомир : Видавець, О. О. Євенок, 2016. - 214 с. - Режим доступу : http://ir.polissiauniver.edu.ua/bitstream/123456789/6240/1/Osnovy_okhorony_ pratsi.pdf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eastAsia="Calibri"/>
          <w:color w:val="000000"/>
          <w:szCs w:val="24"/>
          <w:lang w:eastAsia="en-US"/>
        </w:rPr>
        <w:t>Пожарова О. В. Охорона праці : навчальний посібник / О. В. Пожарова. - Одеса, 2022. - 86 с. - Режим доступу: https://hdl.handle.net/11300/18442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eastAsia="Calibri"/>
          <w:color w:val="000000"/>
          <w:szCs w:val="24"/>
          <w:lang w:eastAsia="en-US"/>
        </w:rPr>
        <w:t>Курепін В.М., Марченко Д.Д., Курепін Д.В. Охорона праці в галузі: навчальний посібник для здобувачів другого (магістерського) рівня вищої освіти денної та заочної форм здобуття вищої освіти. Миколаїв : МНАУ, 2023. 586 с. - Режим доступу : https://dspace.mnau.edu.ua/jspui/bitstream/123456789/13157/1/ohorona-praci-v-galuzi-posibnik.pdf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Охорона праці в галузі : навч. посіб. / МОН України, Уманський держ. пед. ун-т імені Павла Тичини ; уклад.: Кравченко Л. В., Сусло Л. В. - Умань : Візаві, 2020. - 188 с. - Режим доступу : https://dspace.udpu.edu.ua/bitstream/123456789/14626/1/%D0%9E%D0%A5%D0%9E%D0%A0%D0%9E%D0%9D%D0%90%20%D0%9F%D0%A0%D0%90%D0%A6%D0%86%20%D0%92%20%D0%93%D0%90%D0%9B%D0%A3%D0%97%D0%86%20%28%D0%BF%D0%BE%D1%81%D1%96%D0%B1%D0%BD%D0%B8%D0%BA%29.pdf 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</w:t>
      </w:r>
      <w:r>
        <w:rPr/>
        <w:t xml:space="preserve">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17dp8vu"/>
            <w:bookmarkEnd w:id="1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1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1:00Z</dcterms:created>
  <dc:creator>vzyo</dc:creator>
  <dc:description/>
  <cp:keywords/>
  <dc:language>en-US</dc:language>
  <cp:lastModifiedBy>Єпіфанова Ольга Вікторівна</cp:lastModifiedBy>
  <cp:lastPrinted>2022-02-03T15:09:00Z</cp:lastPrinted>
  <dcterms:modified xsi:type="dcterms:W3CDTF">2025-04-15T14:53:00Z</dcterms:modified>
  <cp:revision>5</cp:revision>
  <dc:subject/>
  <dc:title/>
</cp:coreProperties>
</file>