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Che"/>
                <w:b/>
                <w:bCs/>
                <w:sz w:val="28"/>
                <w:szCs w:val="28"/>
              </w:rPr>
              <w:t>ТЕПЛОТЕХНІКА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акалав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bookmarkStart w:id="0" w:name="_Hlk190810625"/>
            <w:r>
              <w:rPr>
                <w:rFonts w:eastAsia="BatangChe"/>
                <w:szCs w:val="24"/>
              </w:rPr>
              <w:t>208 Агроінженерія</w:t>
            </w:r>
            <w:bookmarkEnd w:id="0"/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кзаме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т.н., доц., Єпіфанова Ольга Віктор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цент кафедри механізації сільського господарств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pifanova@snu.edu.u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8-050-920-42-6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за розкладо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Навчальна дисципліна «Теплотехніка» вивчає </w:t>
            </w:r>
            <w:r>
              <w:rPr>
                <w:rFonts w:eastAsia="Calibri"/>
                <w:szCs w:val="24"/>
                <w:lang w:eastAsia="en-US"/>
              </w:rPr>
              <w:t>сучасний стан теплотехнікі, як науки, її історію, проблеми і перспективи розвитку, процеси нагрівання чи охолодження, які відбуваються в закритих та відкритих середовищах теплових машин та механізмів, методи отримання перетворення, передачі та використання теплоти, а також принцип дії і конструктивні особливості тепло- та парогенераторів теплових машин, агрегатів і пристроїв. Дисципліна містить навички роботи з довідниками та літературними джерелами, розширює кругозір майбутніх фахівців і дозволяє оволодіти методиками застосування вимірювальних приладів та обладнання для визначення параметрів стану речовин та їх характеристик, підбору необхідного устаткування для технологічних процесів.</w:t>
            </w:r>
            <w:r>
              <w:rPr/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вивчає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урс може бути корисним студентам за спеціальностями в галузі «13. Механічна інженерія», «14. Електрична інженерія», «15. Автоматизація та приладобудування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ісля вивчення дисципліни студенти повинні знати і уміти використовува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теплотехнічну термінологі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закони термодинамі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закони теплопередачі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методики розрахунку теплових процесів теплових машин, апаратів і пристроїв у машинобудівній галузі виробництва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Базові знання та уявлення з </w:t>
            </w:r>
            <w:r>
              <w:rPr/>
              <w:t>фізики, вищої математики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Метою викладання навчальної дисципліни є отримання знань студентами в об’ємі інженерної підготовки з науковими та технічними питаннями, що пов'язані з методами одержання теплоти та її перетворення в інші види енергії; способами розподілу, транспортування, використання теплоти за допомогою теплових машин, апаратів та пристроїв у сільському господарстві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наслідок вивчення даного навчального курсу здобувач вищої освіти набуде наступних компетентностей: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-здатність застосовувати типові аналітичні методи та комп'ютерні програмні засоби для розв'язування інженерних завдань механізації сільського господарства, ефективні кількісні методи математики, фізики, інженерних наук, а також відповідне комп'ютерне програмне забезпечення для розв'язування інженерних задач;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-здатність до самостійного прийняття конструкторсько-технологічних рішень та</w:t>
      </w:r>
      <w:r>
        <w:rPr>
          <w:szCs w:val="24"/>
          <w:lang w:val="ru-RU"/>
        </w:rPr>
        <w:t xml:space="preserve"> </w:t>
      </w:r>
      <w:r>
        <w:rPr>
          <w:szCs w:val="24"/>
        </w:rPr>
        <w:t>розроблення відповідної конструкторської та технологічної документації;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-здатність застосовувати фундаментальні наукові факти, концепції, теорії, принципи для розв'язування професійних задач і практичних проблем агроінженерії;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-здатність оцінювати та забезпечувати якість виконуваних робіт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4"/>
        </w:rPr>
        <w:t>-здатність втілювати інженерні розробки в агроінженерію з урахуванням технічних, організаційних, правових, економічних та екологічних аспектів за усім життєвим циклом машини: від проектування, конструювання, експлуатації, підтримання працездатності, діагностики та утилізації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 w:val="22"/>
        </w:rPr>
        <w:t xml:space="preserve">                                                                   </w:t>
      </w: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1275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Години (Л/ПЗ/ЛАБ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 формами навч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і поняття та визначення. Теплоємність газ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8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/0,5/0,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тя термодинамічної системи. Параметри стану. Функції стану. Одиниці виміру. Поняття теплоємності. Ізобарна , ізохорна теплоємність. Рівняння Майер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Індивідуальні завдан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ший закон термодинамі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/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ший закон термодинаміки як частковий випадок закону збереження енергії. Принципи еквівалентності теплоти і робот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>
          <w:trHeight w:val="12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одинамічні процеси ідеальних газ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/4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/0,5/0,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і термодинамічні процеси ідеальних газів: ізобарний, ізохорний, ізотермічний та адіабатн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й закон термодинамі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/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сновні формулювання другого закону термодинаміки, поняття теплової машини, умови її роботи, ідеальний цикл теплової машини (цикл Карно) та представлення основних термодинамічних процесів в TS-діаграмі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яна пара та вологе повітр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/0,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с пароутворення, його зображення в Рv та ТS-координатах, hS - діаграма водяної пари. Цикл Ренкіна. Принцип роботи, основні конструктивні елементи паросилової установки (ПСУ). Основні властивості вологого повітря та зображення основних процесів на Hd-діаграмі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одинамічний аналіз процесів у компресорах та холодильних установ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/0/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чення, будова та принцип роботи компресорів та холодильних установок, які є основними тепловими машинами, які використовуються в сільському господарстві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и теплообмі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/0,5/0,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і терміни та положення теорії теплообміну, поняття теплопровідності, принципи конвективного та променистого теплообмінів, теплопередачі та принципи розрахунку і конструювання теплообмінних апарат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осування теплоти в сільському господарств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/0/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лення, гаряче водопостачання і кондиціонування виробничих і комунально-побутових будівель. Зберігання сільськогосподарських продуктів. Економія теплоенергетичних ресурсі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color w:val="000000"/>
          <w:szCs w:val="24"/>
          <w:lang w:eastAsia="en-US"/>
        </w:rPr>
        <w:t>Буляндра О. Ф. Технічна термодинаміка / О. Ф. Буляндра. – К. : Вища шк., 2001. – 320 с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Теплотехніка : підруч. / Драганов Б. Х., Бессараб О. С., Долінський А. А. та ін. ; за ред. Б. Х. Драганова. – 2-ге вид., перероб. і доповн. – К. : ІНКОС, 2005. – 400 с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color w:val="000000"/>
          <w:szCs w:val="24"/>
          <w:lang w:eastAsia="en-US"/>
        </w:rPr>
        <w:t>Дідур В. А. Теплотехніка, теплопостачання і використання теплоти в сільському господарстві / В. А. Дідур, М. І. Стручаєв ; за заг. ред. В. А. Дідура. – К. : Аграрна освіта, 2008. – 233 с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Золотовська О. В. Курс лекцій з теплотехніки: навч. посіб. О. В. Золотовська, А. М. Пугач, Г. В. Теслюк . Дніпро: ДДАЕУ, 2022.  - 274 с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Шинкарик М.М., Кравець О.І. Основи теплотехніки: навч. посібник. – Тернопіль: ФОП Паляниця В.А., 2024. - 132 с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color w:val="000000"/>
          <w:szCs w:val="24"/>
          <w:lang w:eastAsia="en-US"/>
        </w:rPr>
        <w:t>Проектування систем теплопостачання сільського господарства / Драганов Б. Х., Бессараб О. С., Міщенко А. В., Шутюк В. В. ; за ред. Б. Х. Драганова. – К. : Техніка, 2003. – 160 с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color w:val="000000"/>
          <w:szCs w:val="24"/>
          <w:lang w:eastAsia="en-US"/>
        </w:rPr>
        <w:t>Драганов Б. Х. Експлуатація теплоенергетичних установок і систем : підруч. / Драганов Б. Х., Іщенко В. В., Шеліманова О. В. ; за ред. Б. Х. Драганова. – К. : Аграрна освіта, 2009. – 230 с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огорєлов А. І. Тепломасообмін (основи теорії і розрахунку) : навч. посіб. – Львів : Вид-во „Новий Світ-2000”, 2006. – 144 с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color w:val="000000"/>
          <w:szCs w:val="24"/>
          <w:lang w:eastAsia="en-US"/>
        </w:rPr>
        <w:t>Єнін П. М. Теплопостачання. Ч. І. Теплові мережі та споруди : навч. посіб. / П. М. Єнін, Н. А. Швачко. – К. : Кондор, 2007. – 244 с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Мироненко Г.П. Спаська Л.І. Теоретичні основи теплотехніки, Харків, ХДТУСГ, 1999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Миронов О.С. Теплотехніка: основи термодинаміки, теорія теплообміну, використання тепла в сільському господарстві: навч. посібник/О.С. Миронов, М.Р. Брижа, В.Б. Бойко, О.В .Золотовська - Дніпропетровськ:TOB «ЕНЕМ», 2011.-424 с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За повністю виконані завдання студент може отримати</w:t>
      </w:r>
      <w:r>
        <w:rPr/>
        <w:t xml:space="preserve"> визначену кіль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ліковий 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289"/>
      </w:tblGrid>
      <w:tr>
        <w:trPr>
          <w:trHeight w:val="27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17dp8vu"/>
            <w:bookmarkEnd w:id="1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</w:tr>
      <w:tr>
        <w:trPr>
          <w:trHeight w:val="27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-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зараховані певні теми курсу та нараховані бали за завдання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  <w:p>
            <w:pPr>
              <w:pStyle w:val="Style2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5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imes" w:hAnsi="Times" w:cs="Times"/>
              <w:bCs/>
              <w:iCs/>
              <w:caps/>
              <w:sz w:val="20"/>
            </w:rPr>
          </w:pPr>
          <w:r>
            <w:rPr>
              <w:rFonts w:cs="Times" w:ascii="Times" w:hAnsi="Times"/>
              <w:bCs/>
              <w:iCs/>
              <w:caps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1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Normal"/>
      <w:tabs>
        <w:tab w:val="clear" w:pos="708"/>
        <w:tab w:val="left" w:pos="1065" w:leader="none"/>
      </w:tabs>
      <w:spacing w:lineRule="auto" w:line="360"/>
      <w:rPr>
        <w:rFonts w:ascii="Times" w:hAnsi="Times" w:cs="Times"/>
        <w:bCs/>
        <w:iCs/>
        <w:sz w:val="18"/>
        <w:szCs w:val="18"/>
      </w:rPr>
    </w:pPr>
    <w:r>
      <w:rPr>
        <w:rFonts w:cs="Times" w:ascii="Times" w:hAnsi="Times"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1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1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запис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ы ссылок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8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ние объе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запис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8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37:00Z</dcterms:created>
  <dc:creator>vzyo</dc:creator>
  <dc:description/>
  <cp:keywords/>
  <dc:language>en-US</dc:language>
  <cp:lastModifiedBy>Єпіфанова Ольга Вікторівна</cp:lastModifiedBy>
  <cp:lastPrinted>2022-02-03T15:09:00Z</cp:lastPrinted>
  <dcterms:modified xsi:type="dcterms:W3CDTF">2025-04-15T13:59:00Z</dcterms:modified>
  <cp:revision>6</cp:revision>
  <dc:subject/>
  <dc:title/>
</cp:coreProperties>
</file>