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0"/>
        <w:gridCol w:w="3278"/>
        <w:gridCol w:w="3354"/>
      </w:tblGrid>
      <w:tr>
        <w:trPr/>
        <w:tc>
          <w:tcPr>
            <w:tcW w:w="639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илабус курсу: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4" w:type="dxa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052320" cy="12103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844" t="9268" r="7324" b="14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1" w:hRule="atLeast"/>
        </w:trPr>
        <w:tc>
          <w:tcPr>
            <w:tcW w:w="6398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BatangChe"/>
                <w:b/>
                <w:bCs/>
                <w:sz w:val="28"/>
                <w:szCs w:val="28"/>
              </w:rPr>
              <w:t>ВЗАЄМОЗАМІННІСТЬ, СТАНДАРТИЗАЦІЯ І ТЕХНІЧНІ ВИМІРЮВАННЯ</w:t>
            </w:r>
          </w:p>
        </w:tc>
        <w:tc>
          <w:tcPr>
            <w:tcW w:w="33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тупінь вищої освіти:</w:t>
            </w:r>
          </w:p>
        </w:tc>
        <w:tc>
          <w:tcPr>
            <w:tcW w:w="6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бакалавр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Спеціальність: 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bookmarkStart w:id="0" w:name="_Hlk190810625"/>
            <w:r>
              <w:rPr>
                <w:rFonts w:eastAsia="BatangChe"/>
                <w:szCs w:val="24"/>
              </w:rPr>
              <w:t>208 Агроінженерія</w:t>
            </w:r>
            <w:bookmarkEnd w:id="0"/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ік підготовки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еместр викладання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сінній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Кількість кредитів ЄКТС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ова(-и) викладання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українська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Вид семестрового контролю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залік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84"/>
        <w:gridCol w:w="2126"/>
        <w:gridCol w:w="284"/>
        <w:gridCol w:w="1379"/>
        <w:gridCol w:w="747"/>
        <w:gridCol w:w="283"/>
        <w:gridCol w:w="2324"/>
      </w:tblGrid>
      <w:tr>
        <w:trPr/>
        <w:tc>
          <w:tcPr>
            <w:tcW w:w="6398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Автор курсу та лектор: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.т.н., доц., Єпіфанова Ольга Вікторівна</w:t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доцент кафедри механізації сільського господарства</w:t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pifanova@snu.edu.u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38-050-920-42-6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за розкладом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лектронна адрес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ндж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84"/>
        <w:gridCol w:w="2126"/>
        <w:gridCol w:w="284"/>
        <w:gridCol w:w="1379"/>
        <w:gridCol w:w="747"/>
        <w:gridCol w:w="283"/>
        <w:gridCol w:w="2324"/>
      </w:tblGrid>
      <w:tr>
        <w:trPr/>
        <w:tc>
          <w:tcPr>
            <w:tcW w:w="6398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Викладач лабораторних занять:*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а адрес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ндж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84"/>
        <w:gridCol w:w="2126"/>
        <w:gridCol w:w="284"/>
        <w:gridCol w:w="1379"/>
        <w:gridCol w:w="747"/>
        <w:gridCol w:w="283"/>
        <w:gridCol w:w="2324"/>
      </w:tblGrid>
      <w:tr>
        <w:trPr/>
        <w:tc>
          <w:tcPr>
            <w:tcW w:w="6398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Викладач практичних занять:*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а адрес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ндж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* </w:t>
      </w:r>
      <w:r>
        <w:rPr>
          <w:i/>
          <w:sz w:val="20"/>
        </w:rPr>
        <w:t xml:space="preserve">– 1) дані підрозділи вносяться до силабусу в разі, якщо практичні та (або) лабораторні заняття проводить інший викладач, котрий не є автором курсу та лектором; 2) припустимо змінювати назву підрозділу на </w:t>
      </w:r>
      <w:r>
        <w:rPr>
          <w:b/>
          <w:i/>
          <w:sz w:val="20"/>
        </w:rPr>
        <w:t>«Викладач лабораторних та практичних занять:»</w:t>
      </w:r>
      <w:r>
        <w:rPr>
          <w:i/>
          <w:sz w:val="20"/>
        </w:rPr>
        <w:t>, якщо лабораторні та практичні заняття проводить один викладач, котрий не є автором курсу та лектором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Анотація навчального курсу</w:t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6860"/>
      </w:tblGrid>
      <w:tr>
        <w:trPr/>
        <w:tc>
          <w:tcPr>
            <w:tcW w:w="2892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Цілі вивчення курсу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Навчальна дисципліна «Взаємозамінність, стандартизація і технічні вимірювання» направлена на здобуття майбутніми фахівцями теоретичних і практичних навичок використання та дотримання вимог комплексних систем загальнотехнічних стандартів, виконання розрахунків щодо обґрунтування допусків розмірів і призначення посадок, метрологічного забезпечення на різних рівнях виробництва.</w:t>
            </w:r>
            <w:r>
              <w:rPr>
                <w:rFonts w:eastAsia="Calibri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Курс може бути корисним студентам за спеціальностями в галузі «13. Механічна інженерія», «14. Електрична інженерія», «15. Автоматизація та приладобудування»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езультати навчання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рактично вибирати параметри точності за таблицями системи допусків і посадок ISO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ризначати посадки з’єднань розрахунковим методом і методом аналогії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вибирати вимірювальні засоби достатньої точності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вміти настроювати вимірювальні засоби і здійснювати вимірювання.</w:t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Передумови до початку вивчення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 xml:space="preserve">Базові знання та уявлення з </w:t>
            </w:r>
            <w:r>
              <w:rPr/>
              <w:t>фізики, вищої математики; теплотехніки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119" w:hanging="3119"/>
        <w:jc w:val="center"/>
        <w:rPr>
          <w:b/>
          <w:b/>
          <w:szCs w:val="24"/>
        </w:rPr>
      </w:pPr>
      <w:r>
        <w:rPr>
          <w:b/>
          <w:szCs w:val="24"/>
        </w:rPr>
        <w:t>Мета курсу (набуті компетентності)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Метою викладання навчальної дисципліни  «Взаємозамінність, стандартизація і технічні вимірювання» (ВСТВ) є здобуття теоретичних знань і практичних навичок використання і дотримання вимог комплексних систем загально технічних стандартів, виконання точностних розрахунків з вибору посадок типових з’єднань, метрологічного забезпечення при виготовленні, при виготовленні, експлуатації і ремонті сільськогосподарської техні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В наслідок вивчення даного навчального курсу здобувач вищої освіти набуде наступних компетентностей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Cs w:val="24"/>
          <w:lang w:val="ru-RU"/>
        </w:rPr>
        <w:t xml:space="preserve">- </w:t>
      </w:r>
      <w:r>
        <w:rPr>
          <w:szCs w:val="24"/>
        </w:rPr>
        <w:t>використання національних, міждержавних і міжнародних стандартів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Cs w:val="24"/>
          <w:lang w:val="ru-RU"/>
        </w:rPr>
        <w:t xml:space="preserve">- </w:t>
      </w:r>
      <w:r>
        <w:rPr>
          <w:szCs w:val="24"/>
        </w:rPr>
        <w:t>визначати характер з’єднань по нормам точності, позначеним на креслениках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Cs w:val="24"/>
          <w:lang w:val="ru-RU"/>
        </w:rPr>
        <w:t xml:space="preserve">- </w:t>
      </w:r>
      <w:r>
        <w:rPr>
          <w:szCs w:val="24"/>
        </w:rPr>
        <w:t>призначати норми точності методами розрахунковим і аналогії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Cs w:val="24"/>
          <w:lang w:val="ru-RU"/>
        </w:rPr>
        <w:t xml:space="preserve">- </w:t>
      </w:r>
      <w:r>
        <w:rPr>
          <w:szCs w:val="24"/>
        </w:rPr>
        <w:t>вибирати засоби вимірювання достатньої точності;</w:t>
      </w:r>
    </w:p>
    <w:p>
      <w:pPr>
        <w:pStyle w:val="Normal"/>
        <w:spacing w:lineRule="auto" w:line="276"/>
        <w:ind w:left="720" w:hanging="0"/>
        <w:jc w:val="both"/>
        <w:rPr>
          <w:sz w:val="22"/>
        </w:rPr>
      </w:pPr>
      <w:r>
        <w:rPr>
          <w:szCs w:val="24"/>
        </w:rPr>
        <w:t>- вміти здійснювати вимірювання і визначати придатність розмірів.</w:t>
      </w:r>
    </w:p>
    <w:p>
      <w:pPr>
        <w:pStyle w:val="Normal"/>
        <w:spacing w:lineRule="auto" w:line="276"/>
        <w:ind w:left="851" w:hanging="142"/>
        <w:rPr>
          <w:sz w:val="22"/>
        </w:rPr>
      </w:pPr>
      <w:r>
        <w:rPr>
          <w:sz w:val="22"/>
          <w:lang w:val="ru-RU"/>
        </w:rPr>
        <w:t xml:space="preserve">- </w:t>
      </w:r>
      <w:r>
        <w:rPr>
          <w:sz w:val="22"/>
        </w:rPr>
        <w:t>відтворювати деталі машин у графічному вигляді згідно з вимогами системи конструкторської документації</w:t>
      </w:r>
      <w:r>
        <w:rPr>
          <w:sz w:val="22"/>
          <w:lang w:val="ru-RU"/>
        </w:rPr>
        <w:t>;</w:t>
      </w:r>
      <w:r>
        <w:rPr>
          <w:sz w:val="22"/>
        </w:rPr>
        <w:t xml:space="preserve"> </w:t>
      </w:r>
    </w:p>
    <w:p>
      <w:pPr>
        <w:pStyle w:val="Normal"/>
        <w:spacing w:lineRule="auto" w:line="276"/>
        <w:ind w:left="851" w:hanging="142"/>
        <w:rPr>
          <w:sz w:val="22"/>
        </w:rPr>
      </w:pPr>
      <w:r>
        <w:rPr>
          <w:sz w:val="22"/>
          <w:lang w:val="ru-RU"/>
        </w:rPr>
        <w:t xml:space="preserve">- </w:t>
      </w:r>
      <w:r>
        <w:rPr>
          <w:sz w:val="22"/>
        </w:rPr>
        <w:t>застосовувати вимірювальний інструмент для визначення параметрів деталей машин.</w:t>
      </w:r>
      <w:r>
        <w:br w:type="page"/>
      </w:r>
    </w:p>
    <w:p>
      <w:pPr>
        <w:pStyle w:val="Normal"/>
        <w:spacing w:lineRule="auto" w:line="276"/>
        <w:ind w:left="851" w:hanging="142"/>
        <w:rPr>
          <w:b/>
          <w:b/>
          <w:szCs w:val="24"/>
        </w:rPr>
      </w:pPr>
      <w:r>
        <w:rPr>
          <w:sz w:val="22"/>
        </w:rPr>
        <w:t xml:space="preserve">                                                                   </w:t>
      </w:r>
      <w:r>
        <w:rPr>
          <w:b/>
          <w:szCs w:val="24"/>
        </w:rPr>
        <w:t>Структура курсу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395"/>
        <w:gridCol w:w="1275"/>
        <w:gridCol w:w="3805"/>
        <w:gridCol w:w="1972"/>
      </w:tblGrid>
      <w:tr>
        <w:trPr>
          <w:tblHeader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Години (Л/ПЗ/ЛАБ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за формами навчанн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тислий зміс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Інструменти і завданн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ть і державна система стандартиз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ч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/0/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иникнення стандартизації. Суть, мета і задачі стандартизації. Основні поняття і визначення. Роль стандартизації в підвищенні якості продукції і розвитку науково-технічного прогресу. Поняття стандартизації і стандар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жавна система стандартизації. Критерії і види стандартів. Державний нагляд і відомчий контроль за впровадженням та додержанням стандартів. Міжнародна стандартизаці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Індивідуальні завданн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ні основи стандартиз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/</w:t>
            </w:r>
            <w:r>
              <w:rPr>
                <w:sz w:val="20"/>
                <w:lang w:val="ru-RU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ч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/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ндартизація, класифікація і кодування. Система переважаючих чисел. Параметричні ряди, їх вибір і обґрунтування. Ряди нормальних лінійних розмірів. Симпліфікація і типізації. Уніфікація і агрегатування. Оцінювання рівня уніфікації. Комплексна і випереджувальна стандартизація, їх суть і роль у розвитку технічного прогрес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дивідуальні завданн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аємозамінність гладких циліндричних з'єдн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/</w:t>
            </w:r>
            <w:r>
              <w:rPr>
                <w:sz w:val="20"/>
                <w:lang w:val="ru-RU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ч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0/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і параметри, що характеризують деталь як геометричне тіло: розмір, форма, хвилястість, шорсткість поверхонь, взаємне розташування поверхонь і осей. Розміри: номінальний, дійсний, граничний; відхили розмірів: верхній, нижній, середній, дійсний. Система допусків і посадок. Допуск на обробку деталей. Поняття з'єднання. Визначення поняття «посадка». Поняття про зазор і натяг. Граничні зазори і натяги. Допуск посадки, його зв'язок із допусками на розміри деталей з'єднання. Графічне зображення полів допусків. Групи посадок. Позначення на кресленнях розмірів із відхиленням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дивідуальні завданн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рахунок і вибір посадок гладких з'єдн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/</w:t>
            </w: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/</w:t>
            </w: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ч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  <w:lang w:val="ru-RU"/>
              </w:rPr>
              <w:t>2</w:t>
            </w:r>
            <w:r>
              <w:rPr>
                <w:sz w:val="20"/>
              </w:rPr>
              <w:t>/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Вибір посадок з гарантованим зазором. Вибір посадок з гарантованим натягом. Характеристика і вибір перехідних посадок. Вибір посадок розрахунковим методом для з'єднання вал-підшипник ковзання. Розрахунок і вибір посадок підшипників коченн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дивідуальні завданн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аємозамінність, методи і засоби контролю шпонкових і шліцьових з'єдн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/</w:t>
            </w: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/</w:t>
            </w: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ч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0/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аємозамінність шпонкових з'єднань. Методи і засоби контролю деталей шпонкового з'єднання. Взаємозамінність шліцьових з'єднань. Методи і засоби контролю деталей шліцьового з'єднанн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дивідуальні завданн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уски форми і розташування поверхонь деталей маш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/</w:t>
            </w: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/</w:t>
            </w: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ч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</w:t>
            </w:r>
            <w:r>
              <w:rPr>
                <w:sz w:val="20"/>
                <w:lang w:val="ru-RU"/>
              </w:rPr>
              <w:t>2</w:t>
            </w:r>
            <w:r>
              <w:rPr>
                <w:sz w:val="20"/>
              </w:rPr>
              <w:t>/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і параметри, що характеризують відхилення форми деталей машин. Умовні позначення допусків та відхилень форми. Вплив форми деталей на експлуатаційні показники машин. Система допусків на відхилення форми і нормування точності форми. Положення поверхонь (осей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і параметри, що характеризують відхилення розмірів поверхонь і осей деталей машин. Умовне позначення допусків та відхилення розміщення поверхонь і осей.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Індивідуальні завданн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ічні вимірю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/</w:t>
            </w: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/</w:t>
            </w: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ч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/0/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скопаралельні кінцеві міри довжини. Оволодіння правилами користування. Підбір, складання блоку під конкретний розмір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ивчення різних конструкцій калібрів. Повірка, налаштування регулювальних калібрів із використанням кінцевих мі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вчення конструкцій, параметрів ноніусних шкал штангенінструменту. Правила користування штангенінструментом (штангенциркуль, штангенрейсмус, штангенглибиномір, штангензубомір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вчення різновидів конструкцій мікрометричного інструменту. Конструкція мікрометричної головки, шкали, правила відліку. Порядок перевірки мікрометричного інструменту, правила їх використанн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дивідуальні завдання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Рекомендована література</w:t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сновна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1.</w:t>
        <w:tab/>
        <w:t>Закон України від 05.06.2014 № 1315-VII Про стандартизацію (зі змінами від 17.06.2020 року)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Cs w:val="24"/>
          <w:lang w:eastAsia="en-US"/>
        </w:rPr>
        <w:t>2.</w:t>
        <w:tab/>
        <w:t xml:space="preserve">ДСТУ ISO 286-1-2002. Допуски і посадки за системою ISO. Частина 1. Основи допусків, відхилів та посадок. -Держспоживстандарт України,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2003.</w:t>
        <w:tab/>
        <w:t>-41 с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3.</w:t>
        <w:tab/>
        <w:t>Базієвський С.Д. Взаємозамінність, стандартизація і технічні вимірювання : підручник / С.Д.Базієвський В.Ф.Дмитришин. - Київ: Видавничий Дім. «Слово»,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Cs w:val="24"/>
          <w:lang w:eastAsia="en-US"/>
        </w:rPr>
        <w:t>2004.</w:t>
        <w:tab/>
        <w:t>— 504 с. - Режим доступу : https://pdf.lib.vntu.edu.ua/books/2015/ Baziev_2004_504.pdf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4.</w:t>
        <w:tab/>
        <w:t>Взаємозамінність, стандартизація і технічні вимірювання (2-е видання доповнене і перероблене): Підручник / За ред. Сірого І.С. -К.: Аграрна освіта, 2009. -353 с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Cs w:val="24"/>
          <w:lang w:eastAsia="en-US"/>
        </w:rPr>
        <w:t>5.</w:t>
        <w:tab/>
        <w:t>Взаємозамінність, стандартизація та технічні вимірювання : навчальний посібник / В.Л. Пахаренко, М.М. Марчук, В.М. Глінчук, Р.М. Ігнатюк, О.В. Пахаренко, П.І. Івасюк. - Рівне: НУВГП, 2014. - 197 с. - Режим доступу : http://ep3.nuwm.edu.ua/id/ eprint/7530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Cs w:val="24"/>
          <w:lang w:eastAsia="en-US"/>
        </w:rPr>
        <w:t>6.</w:t>
        <w:tab/>
        <w:t>Цвіркун Л.О., Омельченко О.В. Взаємозамінність, стандартизація і технічні вимірювання: навч. посіб. Кривий Ріг: ДонНУЕТ, 2022. 117 с. - Режим доступу : http://elibrary.donnuet.edu.ua/2591/1/2022_NP_Tsvirkun_Omelchenko_Vzaemozaminist.pdf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Cs w:val="24"/>
          <w:lang w:eastAsia="en-US"/>
        </w:rPr>
        <w:t>7.</w:t>
        <w:tab/>
        <w:t xml:space="preserve"> Взаємозамінність, стандартизація і технічні вимірювання. Конспект лекцій для бакалаврів спеціальностей: 131 – «Прикладна механіка», 133 – «Машинобудування», 163 – «Біомедична інженерія» / Склали: В.П. Гугнін, Г.О. Оборський, Г.М. Голобородько, Л.М. Перпері, П.А. Швагірев. – Одеса : "Одеська політехніка", 2022. – 141 с. - Режим доступу : http://dspace.opu.ua/jspui/handle/123456789/13113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4"/>
          <w:lang w:eastAsia="en-US"/>
        </w:rPr>
        <w:t>Додаткова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Cs w:val="24"/>
          <w:lang w:eastAsia="en-US"/>
        </w:rPr>
        <w:t>1.</w:t>
        <w:tab/>
        <w:t xml:space="preserve">Взаємозамінність, стандартизація та технічні вимірювання. Практикум : підруч. для студ. вищ. навч. закл. освіти / Г. О. Іванов, В. С. Шебанін, Д. В. Бабенко, Полянський П.М.; за ред. Г. О. Іванова і В. С. Шебаніна. - Миколаїв : МНАУ, 2016. - 428 с. - Режим доступу : https://dspace.mnau.edu.ua/jspui/bitstream/123456789/2319/1/ Vzayemozaminnist_standartyzatsiya_ta_tekhnichni_vymiryuvannya.pdf 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Cs w:val="24"/>
          <w:lang w:eastAsia="en-US"/>
        </w:rPr>
        <w:t>2.</w:t>
        <w:tab/>
        <w:t>Паніна В.В. Взаємозамінність, стандартизація та технічні вимірювання: навчально- методичний посібник для самостійної роботи до лабораторного практикуму / Паніна В. В. - Мелітополь, 2019. - 84 с. - Режим доступу : http://elar.tsatu.edu.ua/ handle/123456789/9910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Cs w:val="24"/>
          <w:lang w:eastAsia="en-US"/>
        </w:rPr>
        <w:t>3.</w:t>
        <w:tab/>
        <w:t>Стрельчук Р. М. Взаємозамінність, стандартизація і технічні вимірювання [Електронний ресурс] : навч. посібник для курсантів спец. 255 – "Озброєння та військова техніка" денної форми навчання / Р. М. Стрельчук. – Електрон. текст. дані. – Харків : НТУ "ХПІ", 2024. – 236 с. : іл. 91, табл. 18. – Бібліогр.: 20 найм. – Режим доступу : https://repository.kpi.kharkov.ua/handle/KhPI-Press/76945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  <w:r>
        <w:br w:type="page"/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>Оцінювання курсу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За повністю виконані завдання студент може отримати</w:t>
      </w:r>
      <w:r>
        <w:rPr/>
        <w:t xml:space="preserve"> визначену кількість балів: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844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Інструменти і завда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ількість балі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ь в обговоренн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дивідуальні завда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Заліковий те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>Шкала оцінюванн</w:t>
      </w:r>
      <w:r>
        <w:rPr/>
        <w:t>я студентів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2289"/>
      </w:tblGrid>
      <w:tr>
        <w:trPr>
          <w:trHeight w:val="276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17dp8vu"/>
            <w:bookmarkEnd w:id="1"/>
            <w:r>
              <w:rPr>
                <w:szCs w:val="24"/>
              </w:rPr>
              <w:t>Сума балів за всі види навчальної діяльності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цінк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ECTS</w:t>
            </w:r>
          </w:p>
        </w:tc>
      </w:tr>
      <w:tr>
        <w:trPr>
          <w:trHeight w:val="276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90-1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-8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-8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-7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-6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-5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X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-3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Політика курсу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6860"/>
      </w:tblGrid>
      <w:tr>
        <w:trPr/>
        <w:tc>
          <w:tcPr>
            <w:tcW w:w="2892" w:type="dxa"/>
            <w:tcBorders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лагіат та академічна доброчесність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Під час виконання завдань студент має дотримуватись політики академічної доброчесності. Запозичення мають бути оформлені відповідними посиланнями. Списування є забороненим.</w:t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авдання і заняття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сі завдання, передбачені програмою курсу мають бути виконані своєчасно і оцінені в спосіб, зазначений вище. Аудиторні заняття мають відвідуватись регулярно. Пропущені заняття (з будь-яких причин) мають бути відпрацьовані з отриманням відповідної оцінки не пізніше останнього тижня поточного семестру. В разі поважної причини (хвороба, академічна мобільність тощо) терміни можуть бути збільшені за письмовим дозволом декана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тудент може пройти певні онлайн-курси, які пов'язані з темами дисципліни, на онлайн-платформах. При поданні документу про проходження курсу студенту можуть бути зараховані певні теми курсу та нараховані бали за завдання.</w:t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ведінка в аудиторії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На заняття студенти вчасно приходять до аудиторії відповідно до діючого розкладу та обов’язково мають дотримуватися вимог техніки безпе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Під час занять студенти: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не вживають їжу та жувальну гумку;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szCs w:val="24"/>
              </w:rPr>
              <w:t>не залишають аудиторію без дозволу викладача;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szCs w:val="24"/>
              </w:rPr>
              <w:t>не заважають викладачу проводити заняття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ід час контролю знань студенти:</w:t>
            </w:r>
          </w:p>
          <w:p>
            <w:pPr>
              <w:pStyle w:val="Style26"/>
              <w:numPr>
                <w:ilvl w:val="0"/>
                <w:numId w:val="9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є підготовленими відповідно до вимог даного курсу;</w:t>
            </w:r>
          </w:p>
          <w:p>
            <w:pPr>
              <w:pStyle w:val="Style26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>
                <w:szCs w:val="24"/>
              </w:rPr>
              <w:t>розраховують тільки на власні знання (не шукають інші джерела інформації або «допомоги» інших осіб);</w:t>
            </w:r>
          </w:p>
          <w:p>
            <w:pPr>
              <w:pStyle w:val="Style26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>
                <w:szCs w:val="24"/>
              </w:rPr>
              <w:t>не заважають іншим;</w:t>
            </w:r>
          </w:p>
          <w:p>
            <w:pPr>
              <w:pStyle w:val="Style26"/>
              <w:numPr>
                <w:ilvl w:val="0"/>
                <w:numId w:val="9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иконують усі вимоги викладачів щодо контролю знань.</w:t>
            </w:r>
          </w:p>
          <w:p>
            <w:pPr>
              <w:pStyle w:val="Style26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0" w:leader="none"/>
        <w:tab w:val="center" w:pos="4960" w:leader="none"/>
      </w:tabs>
      <w:autoSpaceDE w:val="false"/>
      <w:rPr>
        <w:rFonts w:ascii="Times" w:hAnsi="Times" w:cs="Times"/>
        <w:bCs/>
        <w:iCs/>
        <w:caps/>
        <w:sz w:val="20"/>
        <w:szCs w:val="22"/>
      </w:rPr>
    </w:pPr>
    <w:r>
      <w:rPr>
        <w:rFonts w:cs="Times" w:ascii="Times" w:hAnsi="Times"/>
        <w:bCs/>
        <w:iCs/>
        <w:caps/>
        <w:sz w:val="20"/>
        <w:szCs w:val="22"/>
      </w:rPr>
      <w:tab/>
    </w:r>
  </w:p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4"/>
      <w:gridCol w:w="3285"/>
    </w:tblGrid>
    <w:tr>
      <w:trPr/>
      <w:tc>
        <w:tcPr>
          <w:tcW w:w="3285" w:type="dxa"/>
          <w:tcBorders/>
        </w:tcPr>
        <w:p>
          <w:pPr>
            <w:pStyle w:val="Normal"/>
            <w:tabs>
              <w:tab w:val="clear" w:pos="708"/>
              <w:tab w:val="left" w:pos="3600" w:leader="none"/>
              <w:tab w:val="center" w:pos="4960" w:leader="none"/>
            </w:tabs>
            <w:autoSpaceDE w:val="false"/>
            <w:snapToGrid w:val="false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</w:r>
        </w:p>
      </w:tc>
      <w:tc>
        <w:tcPr>
          <w:tcW w:w="3284" w:type="dxa"/>
          <w:tcBorders/>
        </w:tcPr>
        <w:p>
          <w:pPr>
            <w:pStyle w:val="Normal"/>
            <w:tabs>
              <w:tab w:val="clear" w:pos="708"/>
              <w:tab w:val="left" w:pos="3600" w:leader="none"/>
              <w:tab w:val="center" w:pos="4960" w:leader="none"/>
            </w:tabs>
            <w:autoSpaceDE w:val="false"/>
            <w:snapToGrid w:val="false"/>
            <w:jc w:val="cent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</w:r>
        </w:p>
      </w:tc>
      <w:tc>
        <w:tcPr>
          <w:tcW w:w="3285" w:type="dxa"/>
          <w:tcBorders/>
        </w:tcPr>
        <w:p>
          <w:pPr>
            <w:pStyle w:val="Normal"/>
            <w:autoSpaceDE w:val="false"/>
            <w:snapToGrid w:val="false"/>
            <w:jc w:val="right"/>
            <w:rPr>
              <w:rFonts w:ascii="Times" w:hAnsi="Times" w:cs="Times"/>
              <w:bCs/>
              <w:iCs/>
              <w:caps/>
              <w:sz w:val="20"/>
            </w:rPr>
          </w:pPr>
          <w:r>
            <w:rPr>
              <w:rFonts w:cs="Times" w:ascii="Times" w:hAnsi="Times"/>
              <w:bCs/>
              <w:iCs/>
              <w:caps/>
              <w:sz w:val="20"/>
            </w:rPr>
          </w:r>
        </w:p>
      </w:tc>
    </w:tr>
  </w:tbl>
  <w:p>
    <w:pPr>
      <w:pStyle w:val="Normal"/>
      <w:tabs>
        <w:tab w:val="clear" w:pos="708"/>
        <w:tab w:val="left" w:pos="3600" w:leader="none"/>
        <w:tab w:val="center" w:pos="4960" w:leader="none"/>
      </w:tabs>
      <w:autoSpaceDE w:val="false"/>
      <w:rPr>
        <w:rFonts w:ascii="Times" w:hAnsi="Times" w:cs="Times"/>
        <w:bCs/>
        <w:iCs/>
        <w:caps/>
        <w:sz w:val="20"/>
        <w:szCs w:val="22"/>
      </w:rPr>
    </w:pPr>
    <w:r>
      <w:rPr>
        <w:rFonts w:cs="Times" w:ascii="Times" w:hAnsi="Times"/>
        <w:bCs/>
        <w:iCs/>
        <w:caps/>
        <w:sz w:val="20"/>
        <w:szCs w:val="22"/>
      </w:rPr>
    </w:r>
  </w:p>
  <w:p>
    <w:pPr>
      <w:pStyle w:val="Normal"/>
      <w:tabs>
        <w:tab w:val="clear" w:pos="708"/>
        <w:tab w:val="left" w:pos="3600" w:leader="none"/>
        <w:tab w:val="center" w:pos="4960" w:leader="none"/>
      </w:tabs>
      <w:autoSpaceDE w:val="false"/>
      <w:rPr>
        <w:rFonts w:ascii="Times" w:hAnsi="Times" w:cs="Times"/>
        <w:bCs/>
        <w:iCs/>
        <w:caps/>
        <w:sz w:val="20"/>
        <w:szCs w:val="22"/>
      </w:rPr>
    </w:pPr>
    <w:r>
      <w:rPr>
        <w:rFonts w:cs="Times" w:ascii="Times" w:hAnsi="Times"/>
        <w:bCs/>
        <w:iCs/>
        <w:caps/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6"/>
    </w:tblGrid>
    <w:tr>
      <w:trPr/>
      <w:tc>
        <w:tcPr>
          <w:tcW w:w="7338" w:type="dxa"/>
          <w:tcBorders/>
          <w:vAlign w:val="bottom"/>
        </w:tcPr>
        <w:p>
          <w:pPr>
            <w:pStyle w:val="Normal"/>
            <w:snapToGrid w:val="false"/>
            <w:spacing w:lineRule="auto" w:line="276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16" w:type="dxa"/>
          <w:tcBorders/>
          <w:vAlign w:val="bottom"/>
        </w:tcPr>
        <w:p>
          <w:pPr>
            <w:pStyle w:val="Normal"/>
            <w:snapToGrid w:val="false"/>
            <w:spacing w:lineRule="auto" w:line="276"/>
            <w:rPr>
              <w:sz w:val="20"/>
              <w:szCs w:val="16"/>
              <w:lang w:val="ru-RU"/>
            </w:rPr>
          </w:pPr>
          <w:r>
            <w:rPr>
              <w:sz w:val="20"/>
              <w:szCs w:val="16"/>
              <w:lang w:val="ru-RU"/>
            </w:rPr>
          </w:r>
        </w:p>
      </w:tc>
    </w:tr>
  </w:tbl>
  <w:p>
    <w:pPr>
      <w:pStyle w:val="Normal"/>
      <w:tabs>
        <w:tab w:val="clear" w:pos="708"/>
        <w:tab w:val="left" w:pos="1065" w:leader="none"/>
      </w:tabs>
      <w:spacing w:lineRule="auto" w:line="360"/>
      <w:rPr>
        <w:rFonts w:ascii="Times" w:hAnsi="Times" w:cs="Times"/>
        <w:bCs/>
        <w:iCs/>
        <w:sz w:val="18"/>
        <w:szCs w:val="18"/>
      </w:rPr>
    </w:pPr>
    <w:r>
      <w:rPr>
        <w:rFonts w:cs="Times" w:ascii="Times" w:hAnsi="Times"/>
        <w:bCs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>
        <w:sz w:val="20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09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ind w:left="40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26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1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"/>
        </w:tabs>
        <w:ind w:left="2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firstLine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Upper"/>
      <w:suff w:val="space"/>
      <w:lvlText w:val="Додаток %1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Letter"/>
      <w:lvlText w:val="Додаток 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russianUpper"/>
      <w:lvlText w:val="ДОДАТОК %1 "/>
      <w:lvlJc w:val="left"/>
      <w:pPr>
        <w:tabs>
          <w:tab w:val="num" w:pos="0"/>
        </w:tabs>
        <w:ind w:left="773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1">
      <w:start w:val="1"/>
      <w:numFmt w:val="decimal"/>
      <w:lvlText w:val="%1.%2"/>
      <w:lvlJc w:val="left"/>
      <w:pPr>
        <w:tabs>
          <w:tab w:val="num" w:pos="7948"/>
        </w:tabs>
        <w:ind w:left="7948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%1.%2.%3"/>
      <w:lvlJc w:val="left"/>
      <w:pPr>
        <w:tabs>
          <w:tab w:val="num" w:pos="8092"/>
        </w:tabs>
        <w:ind w:left="80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36"/>
        </w:tabs>
        <w:ind w:left="823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380"/>
        </w:tabs>
        <w:ind w:left="838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8524"/>
        </w:tabs>
        <w:ind w:left="852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8668"/>
        </w:tabs>
        <w:ind w:left="866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12"/>
        </w:tabs>
        <w:ind w:left="88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956"/>
        </w:tabs>
        <w:ind w:left="8956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277" w:hanging="28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>
        <w:sz w:val="24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08"/>
        </w:tabs>
        <w:ind w:left="40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64"/>
        </w:tabs>
        <w:ind w:left="26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0"/>
        </w:tabs>
        <w:ind w:left="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"/>
        </w:tabs>
        <w:ind w:left="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0"/>
      </w:numPr>
      <w:tabs>
        <w:tab w:val="clear" w:pos="708"/>
        <w:tab w:val="left" w:pos="567" w:leader="none"/>
      </w:tabs>
      <w:suppressAutoHyphens w:val="true"/>
      <w:spacing w:before="240" w:after="240"/>
      <w:contextualSpacing/>
      <w:jc w:val="center"/>
      <w:outlineLvl w:val="0"/>
    </w:pPr>
    <w:rPr>
      <w:b/>
      <w:caps/>
      <w:szCs w:val="1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10"/>
      </w:numPr>
      <w:tabs>
        <w:tab w:val="clear" w:pos="708"/>
        <w:tab w:val="left" w:pos="992" w:leader="none"/>
      </w:tabs>
      <w:suppressAutoHyphens w:val="true"/>
      <w:spacing w:before="120" w:after="120"/>
      <w:outlineLvl w:val="1"/>
    </w:pPr>
    <w:rPr>
      <w:szCs w:val="18"/>
    </w:rPr>
  </w:style>
  <w:style w:type="paragraph" w:styleId="Heading3">
    <w:name w:val="Heading 3"/>
    <w:basedOn w:val="Normal"/>
    <w:next w:val="TextBody"/>
    <w:qFormat/>
    <w:pPr>
      <w:numPr>
        <w:ilvl w:val="0"/>
        <w:numId w:val="10"/>
      </w:numPr>
      <w:suppressAutoHyphens w:val="true"/>
      <w:spacing w:before="120" w:after="0"/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sz w:val="24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31z3">
    <w:name w:val="WW8Num3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31z4">
    <w:name w:val="WW8Num31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szCs w:val="1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1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1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8">
    <w:name w:val="Заголовок записки Знак"/>
    <w:qFormat/>
    <w:rPr>
      <w:rFonts w:ascii="Times New Roman" w:hAnsi="Times New Roman" w:eastAsia="Times New Roman" w:cs="Times New Roman"/>
      <w:b/>
      <w:caps/>
      <w:sz w:val="24"/>
      <w:szCs w:val="18"/>
      <w:lang w:val="uk-UA"/>
    </w:rPr>
  </w:style>
  <w:style w:type="character" w:styleId="Style9">
    <w:name w:val="Текст Знак"/>
    <w:qFormat/>
    <w:rPr>
      <w:rFonts w:ascii="Times New Roman" w:hAnsi="Times New Roman" w:eastAsia="Times New Roman" w:cs="Courier New"/>
      <w:sz w:val="24"/>
      <w:szCs w:val="20"/>
      <w:lang w:val="uk-U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PageNumber">
    <w:name w:val="Page Number"/>
    <w:basedOn w:val="Style5"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b/>
      <w:color w:val="FF0000"/>
      <w:sz w:val="22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Нормальний текст Знак Знак"/>
    <w:qFormat/>
    <w:rPr>
      <w:rFonts w:ascii="Antiqua;Century Gothic" w:hAnsi="Antiqua;Century Gothic" w:cs="Antiqua;Century Gothic"/>
      <w:sz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Заголовок таблицы ссылок"/>
    <w:basedOn w:val="Normal"/>
    <w:next w:val="TextBody"/>
    <w:qFormat/>
    <w:pPr>
      <w:keepNext w:val="true"/>
      <w:suppressAutoHyphens w:val="true"/>
      <w:spacing w:before="120" w:after="0"/>
      <w:jc w:val="center"/>
    </w:pPr>
    <w:rPr>
      <w:b/>
      <w:caps/>
      <w:sz w:val="22"/>
    </w:rPr>
  </w:style>
  <w:style w:type="paragraph" w:styleId="B">
    <w:name w:val="Додаток_B"/>
    <w:basedOn w:val="Heading1"/>
    <w:next w:val="TextBody"/>
    <w:qFormat/>
    <w:pPr>
      <w:numPr>
        <w:ilvl w:val="0"/>
        <w:numId w:val="8"/>
      </w:numPr>
      <w:tabs>
        <w:tab w:val="clear" w:pos="567"/>
      </w:tabs>
      <w:spacing w:before="0" w:after="120"/>
      <w:contextualSpacing/>
    </w:pPr>
    <w:rPr>
      <w:caps w:val="false"/>
      <w:smallCaps w:val="false"/>
      <w:szCs w:val="24"/>
    </w:rPr>
  </w:style>
  <w:style w:type="paragraph" w:styleId="Style18">
    <w:name w:val="Название объекта"/>
    <w:basedOn w:val="Normal"/>
    <w:next w:val="TextBody"/>
    <w:qFormat/>
    <w:pPr>
      <w:ind w:left="567" w:hanging="0"/>
      <w:jc w:val="center"/>
    </w:pPr>
    <w:rPr/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Contents7">
    <w:name w:val="TOC 7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Contents8">
    <w:name w:val="TOC 8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Contents9">
    <w:name w:val="TOC 9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992" w:leader="none"/>
      </w:tabs>
      <w:suppressAutoHyphens w:val="true"/>
    </w:pPr>
    <w:rPr>
      <w:szCs w:val="18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</w:pPr>
    <w:rPr>
      <w:szCs w:val="18"/>
    </w:rPr>
  </w:style>
  <w:style w:type="paragraph" w:styleId="Style21">
    <w:name w:val="Заголовок записки"/>
    <w:basedOn w:val="Heading1"/>
    <w:next w:val="TextBody"/>
    <w:qFormat/>
    <w:pPr>
      <w:numPr>
        <w:ilvl w:val="0"/>
        <w:numId w:val="0"/>
      </w:numPr>
      <w:ind w:hanging="0"/>
    </w:pPr>
    <w:rPr/>
  </w:style>
  <w:style w:type="paragraph" w:styleId="Style22">
    <w:name w:val="Додаток Б"/>
    <w:basedOn w:val="Normal"/>
    <w:next w:val="TextBody"/>
    <w:qFormat/>
    <w:pPr>
      <w:keepNext w:val="true"/>
      <w:numPr>
        <w:ilvl w:val="0"/>
        <w:numId w:val="7"/>
      </w:numPr>
      <w:suppressAutoHyphens w:val="true"/>
      <w:spacing w:before="120" w:after="120"/>
      <w:jc w:val="right"/>
      <w:outlineLvl w:val="0"/>
    </w:pPr>
    <w:rPr>
      <w:b/>
      <w:szCs w:val="24"/>
    </w:rPr>
  </w:style>
  <w:style w:type="paragraph" w:styleId="A1">
    <w:name w:val="Додаток A_1"/>
    <w:basedOn w:val="Heading2"/>
    <w:next w:val="TextBody"/>
    <w:qFormat/>
    <w:pPr>
      <w:numPr>
        <w:ilvl w:val="0"/>
        <w:numId w:val="4"/>
      </w:numPr>
    </w:pPr>
    <w:rPr/>
  </w:style>
  <w:style w:type="paragraph" w:styleId="11">
    <w:name w:val="Додаток А_1_1"/>
    <w:basedOn w:val="Heading3"/>
    <w:next w:val="TextBody"/>
    <w:qFormat/>
    <w:pPr>
      <w:numPr>
        <w:ilvl w:val="0"/>
        <w:numId w:val="4"/>
      </w:numPr>
    </w:pPr>
    <w:rPr/>
  </w:style>
  <w:style w:type="paragraph" w:styleId="Style23">
    <w:name w:val="Текст"/>
    <w:basedOn w:val="Normal"/>
    <w:qFormat/>
    <w:pPr/>
    <w:rPr/>
  </w:style>
  <w:style w:type="paragraph" w:styleId="Arial">
    <w:name w:val="Стиль Текст + (латиница) Arial"/>
    <w:basedOn w:val="Style23"/>
    <w:qFormat/>
    <w:pPr/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12">
    <w:name w:val="Додаток_А1"/>
    <w:basedOn w:val="Heading2"/>
    <w:next w:val="TextBody"/>
    <w:qFormat/>
    <w:pPr>
      <w:numPr>
        <w:ilvl w:val="0"/>
        <w:numId w:val="8"/>
      </w:numPr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302" w:before="0" w:after="1"/>
    </w:pPr>
    <w:rPr>
      <w:rFonts w:ascii="Times New Roman" w:hAnsi="Times New Roman" w:eastAsia="Times New Roman" w:cs="Times New Roman"/>
      <w:b/>
      <w:color w:val="FF0000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25">
    <w:name w:val="Нормальний текст Знак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документа"/>
    <w:basedOn w:val="Normal"/>
    <w:qFormat/>
    <w:pPr>
      <w:suppressAutoHyphens w:val="true"/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plom_UA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5:03:00Z</dcterms:created>
  <dc:creator>vzyo</dc:creator>
  <dc:description/>
  <cp:keywords/>
  <dc:language>en-US</dc:language>
  <cp:lastModifiedBy>Єпіфанова Ольга Вікторівна</cp:lastModifiedBy>
  <cp:lastPrinted>2022-02-03T15:09:00Z</cp:lastPrinted>
  <dcterms:modified xsi:type="dcterms:W3CDTF">2025-04-19T10:35:00Z</dcterms:modified>
  <cp:revision>5</cp:revision>
  <dc:subject/>
  <dc:title/>
</cp:coreProperties>
</file>