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СХІДНОУКРАЇНСЬКИЙ НАЦІОНАЛЬНИЙ УНІВЕРСИТЕТ</w:t>
      </w:r>
    </w:p>
    <w:p>
      <w:pPr>
        <w:pStyle w:val="Normal"/>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ІМЕНІ ВОЛОДИМИРА ДАЛЯ</w:t>
      </w:r>
    </w:p>
    <w:p>
      <w:pPr>
        <w:pStyle w:val="Normal"/>
        <w:spacing w:lineRule="auto" w:line="240" w:before="0" w:after="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гуманітарних наук, психології та педагогіки</w:t>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п</w:t>
      </w:r>
      <w:r>
        <w:rPr>
          <w:rFonts w:cs="Times New Roman" w:ascii="Times New Roman" w:hAnsi="Times New Roman"/>
          <w:sz w:val="28"/>
          <w:szCs w:val="28"/>
          <w:shd w:fill="FFFFFF" w:val="clear"/>
          <w:lang w:val="uk-UA"/>
        </w:rPr>
        <w:t>едагогіки, української філології та журналістики</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pPr>
      <w:r>
        <w:rPr>
          <w:rFonts w:cs="Times New Roman" w:ascii="Times New Roman" w:hAnsi="Times New Roman"/>
          <w:b/>
          <w:sz w:val="36"/>
          <w:szCs w:val="28"/>
          <w:lang w:val="uk-UA" w:eastAsia="en-US"/>
        </w:rPr>
        <w:t>МАГІСТЕРСЬКА  РОБОТА</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добувача вищої освіт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і спеціальності 011 «Освітні, педагогічні науки»</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тему:</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b/>
          <w:b/>
          <w:sz w:val="36"/>
          <w:szCs w:val="28"/>
          <w:lang w:val="uk-UA" w:eastAsia="en-US"/>
        </w:rPr>
      </w:pPr>
      <w:r>
        <w:rPr>
          <w:rFonts w:cs="Times New Roman" w:ascii="Times New Roman" w:hAnsi="Times New Roman"/>
          <w:b/>
          <w:sz w:val="36"/>
          <w:szCs w:val="28"/>
          <w:lang w:val="uk-UA" w:eastAsia="en-US"/>
        </w:rPr>
        <w:t xml:space="preserve">Формування </w:t>
      </w:r>
    </w:p>
    <w:p>
      <w:pPr>
        <w:pStyle w:val="Normal"/>
        <w:spacing w:lineRule="auto" w:line="240" w:before="0" w:after="0"/>
        <w:jc w:val="center"/>
        <w:rPr>
          <w:rFonts w:ascii="Times New Roman" w:hAnsi="Times New Roman" w:cs="Times New Roman"/>
          <w:b/>
          <w:b/>
          <w:sz w:val="36"/>
          <w:szCs w:val="28"/>
          <w:lang w:val="uk-UA" w:eastAsia="en-US"/>
        </w:rPr>
      </w:pPr>
      <w:r>
        <w:rPr>
          <w:rFonts w:cs="Times New Roman" w:ascii="Times New Roman" w:hAnsi="Times New Roman"/>
          <w:b/>
          <w:sz w:val="36"/>
          <w:szCs w:val="28"/>
          <w:lang w:val="uk-UA" w:eastAsia="en-US"/>
        </w:rPr>
        <w:t xml:space="preserve">національно-культурної ідентичності </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36"/>
          <w:szCs w:val="28"/>
          <w:lang w:val="uk-UA" w:eastAsia="en-US"/>
        </w:rPr>
        <w:t>студентів ЗВО</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bl>
      <w:tblPr>
        <w:tblW w:w="9213" w:type="dxa"/>
        <w:jc w:val="left"/>
        <w:tblInd w:w="176" w:type="dxa"/>
        <w:tblLayout w:type="fixed"/>
        <w:tblCellMar>
          <w:top w:w="0" w:type="dxa"/>
          <w:left w:w="108" w:type="dxa"/>
          <w:bottom w:w="0" w:type="dxa"/>
          <w:right w:w="108" w:type="dxa"/>
        </w:tblCellMar>
      </w:tblPr>
      <w:tblGrid>
        <w:gridCol w:w="2410"/>
        <w:gridCol w:w="283"/>
        <w:gridCol w:w="4253"/>
        <w:gridCol w:w="283"/>
        <w:gridCol w:w="1701"/>
        <w:gridCol w:w="283"/>
      </w:tblGrid>
      <w:tr>
        <w:trPr>
          <w:trHeight w:val="1666" w:hRule="atLeast"/>
        </w:trPr>
        <w:tc>
          <w:tcPr>
            <w:tcW w:w="2693" w:type="dxa"/>
            <w:gridSpan w:val="2"/>
            <w:tcBorders/>
          </w:tcPr>
          <w:p>
            <w:pPr>
              <w:pStyle w:val="Normal"/>
              <w:snapToGrid w:val="false"/>
              <w:spacing w:lineRule="auto" w:line="240"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 </w:t>
            </w:r>
          </w:p>
          <w:p>
            <w:pPr>
              <w:pStyle w:val="Normal"/>
              <w:spacing w:lineRule="auto" w:line="240"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gridSpan w:val="2"/>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удентка групи  ПОЦТ-23з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w:t>
            </w:r>
            <w:r>
              <w:rPr>
                <w:rFonts w:cs="Times New Roman" w:ascii="Times New Roman" w:hAnsi="Times New Roman"/>
                <w:sz w:val="28"/>
                <w:szCs w:val="28"/>
                <w:u w:val="single"/>
                <w:lang w:val="uk-UA"/>
              </w:rPr>
              <w:t>Філатова С.О.</w:t>
            </w:r>
            <w:r>
              <w:rPr>
                <w:rFonts w:cs="Times New Roman" w:ascii="Times New Roman" w:hAnsi="Times New Roman"/>
                <w:sz w:val="28"/>
                <w:szCs w:val="28"/>
                <w:lang w:val="uk-UA"/>
              </w:rPr>
              <w:t>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ізвище,  та ініціали)</w:t>
            </w:r>
          </w:p>
        </w:tc>
        <w:tc>
          <w:tcPr>
            <w:tcW w:w="1984" w:type="dxa"/>
            <w:gridSpan w:val="2"/>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ідпис)</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693" w:type="dxa"/>
            <w:gridSpan w:val="2"/>
            <w:tcBorders/>
          </w:tcPr>
          <w:p>
            <w:pPr>
              <w:pStyle w:val="Normal"/>
              <w:snapToGrid w:val="false"/>
              <w:spacing w:lineRule="auto" w:line="240"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w:t>
            </w:r>
          </w:p>
        </w:tc>
        <w:tc>
          <w:tcPr>
            <w:tcW w:w="4536" w:type="dxa"/>
            <w:gridSpan w:val="2"/>
            <w:tcBorders/>
          </w:tcPr>
          <w:p>
            <w:pPr>
              <w:pStyle w:val="Normal"/>
              <w:snapToGrid w:val="false"/>
              <w:spacing w:lineRule="auto" w:line="240" w:before="0" w:after="0"/>
              <w:ind w:left="317" w:hanging="3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17" w:hanging="3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17" w:hanging="317"/>
              <w:rPr>
                <w:rFonts w:ascii="Times New Roman" w:hAnsi="Times New Roman" w:cs="Times New Roman"/>
                <w:sz w:val="28"/>
                <w:szCs w:val="28"/>
                <w:u w:val="single"/>
                <w:lang w:val="uk-UA"/>
              </w:rPr>
            </w:pPr>
            <w:r>
              <w:rPr>
                <w:rFonts w:cs="Times New Roman" w:ascii="Times New Roman" w:hAnsi="Times New Roman"/>
                <w:sz w:val="28"/>
                <w:szCs w:val="28"/>
                <w:lang w:val="uk-UA"/>
              </w:rPr>
              <w:t>__д.пс.н._</w:t>
            </w:r>
            <w:r>
              <w:rPr>
                <w:rFonts w:cs="Times New Roman" w:ascii="Times New Roman" w:hAnsi="Times New Roman"/>
                <w:sz w:val="28"/>
                <w:szCs w:val="28"/>
                <w:u w:val="single"/>
                <w:lang w:val="uk-UA"/>
              </w:rPr>
              <w:t>проф. Антоненко Т.Л</w:t>
            </w:r>
            <w:r>
              <w:rPr>
                <w:rFonts w:cs="Times New Roman" w:ascii="Times New Roman" w:hAnsi="Times New Roman"/>
                <w:sz w:val="28"/>
                <w:szCs w:val="28"/>
                <w:lang w:val="uk-UA"/>
              </w:rPr>
              <w:t>.__</w:t>
            </w:r>
          </w:p>
          <w:p>
            <w:pPr>
              <w:pStyle w:val="Normal"/>
              <w:spacing w:lineRule="auto" w:line="240" w:before="0" w:after="0"/>
              <w:ind w:left="317" w:hanging="317"/>
              <w:jc w:val="center"/>
              <w:rPr>
                <w:rFonts w:ascii="Times New Roman" w:hAnsi="Times New Roman" w:cs="Times New Roman"/>
                <w:sz w:val="16"/>
                <w:szCs w:val="16"/>
                <w:lang w:val="uk-UA"/>
              </w:rPr>
            </w:pPr>
            <w:r>
              <w:rPr>
                <w:rFonts w:cs="Times New Roman" w:ascii="Times New Roman" w:hAnsi="Times New Roman"/>
                <w:sz w:val="16"/>
                <w:szCs w:val="16"/>
                <w:lang w:val="uk-UA"/>
              </w:rPr>
              <w:t>(науковий ступінь, вчене звання, прізвище  та ініціали)</w:t>
            </w:r>
          </w:p>
        </w:tc>
        <w:tc>
          <w:tcPr>
            <w:tcW w:w="1984" w:type="dxa"/>
            <w:gridSpan w:val="2"/>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ідпис)</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10"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      </w:t>
            </w:r>
          </w:p>
        </w:tc>
        <w:tc>
          <w:tcPr>
            <w:tcW w:w="4536" w:type="dxa"/>
            <w:gridSpan w:val="2"/>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17" w:hanging="317"/>
              <w:rPr>
                <w:rFonts w:ascii="Times New Roman" w:hAnsi="Times New Roman" w:cs="Times New Roman"/>
                <w:sz w:val="28"/>
                <w:szCs w:val="28"/>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д.пед.н., </w:t>
            </w:r>
            <w:r>
              <w:rPr>
                <w:rFonts w:cs="Times New Roman" w:ascii="Times New Roman" w:hAnsi="Times New Roman"/>
                <w:sz w:val="28"/>
                <w:szCs w:val="28"/>
                <w:u w:val="single"/>
                <w:lang w:val="uk-UA"/>
              </w:rPr>
              <w:t>проф. Модестова Т.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16"/>
                <w:szCs w:val="16"/>
                <w:lang w:val="uk-UA"/>
              </w:rPr>
              <w:t>(науковий ступінь, вчене звання, прізвище  та ініціали)</w:t>
            </w:r>
          </w:p>
        </w:tc>
        <w:tc>
          <w:tcPr>
            <w:tcW w:w="1984" w:type="dxa"/>
            <w:gridSpan w:val="2"/>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ідпис)</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10" w:type="dxa"/>
            <w:tcBorders/>
          </w:tcPr>
          <w:p>
            <w:pPr>
              <w:pStyle w:val="Normal"/>
              <w:snapToGrid w:val="false"/>
              <w:spacing w:lineRule="auto" w:line="240"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gridSpan w:val="2"/>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gridSpan w:val="2"/>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Київ– 2024</w:t>
      </w:r>
      <w:r>
        <w:br w:type="page"/>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МІСТ</w:t>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center"/>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uk-UA" w:eastAsia="en-US"/>
            </w:rPr>
            <w:instrText xml:space="preserve"> TOC \o "1-2" \h \z \u </w:instrText>
          </w:r>
          <w:r>
            <w:rPr>
              <w:rStyle w:val="IndexLink"/>
              <w:sz w:val="28"/>
              <w:szCs w:val="28"/>
              <w:rFonts w:cs="Times New Roman" w:ascii="Times New Roman" w:hAnsi="Times New Roman"/>
              <w:lang w:val="uk-UA" w:eastAsia="en-US"/>
            </w:rPr>
            <w:fldChar w:fldCharType="separate"/>
          </w:r>
          <w:hyperlink w:anchor="__RefHeading___Toc184939485">
            <w:r>
              <w:rPr>
                <w:rStyle w:val="IndexLink"/>
                <w:rFonts w:cs="Times New Roman" w:ascii="Times New Roman" w:hAnsi="Times New Roman"/>
                <w:sz w:val="28"/>
                <w:szCs w:val="28"/>
                <w:lang w:val="uk-UA" w:eastAsia="en-US"/>
              </w:rPr>
              <w:t>ВСТУП</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84939486">
            <w:r>
              <w:rPr>
                <w:rStyle w:val="IndexLink"/>
                <w:rFonts w:cs="Times New Roman" w:ascii="Times New Roman" w:hAnsi="Times New Roman"/>
                <w:sz w:val="28"/>
                <w:szCs w:val="28"/>
                <w:lang w:val="uk-UA" w:eastAsia="en-US"/>
              </w:rPr>
              <w:t>Розділ 1. Теоретико-методологічні засади формування національно-культурної ідентичності студентів ЗВО</w:t>
            </w:r>
            <w:r>
              <w:rPr>
                <w:rStyle w:val="IndexLink"/>
                <w:rFonts w:cs="Times New Roman" w:ascii="Times New Roman" w:hAnsi="Times New Roman"/>
                <w:sz w:val="28"/>
                <w:szCs w:val="28"/>
                <w:lang w:val="en-US" w:eastAsia="en-US"/>
              </w:rPr>
              <w:tab/>
              <w:t>6</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84939487">
            <w:r>
              <w:rPr>
                <w:rStyle w:val="IndexLink"/>
                <w:rFonts w:cs="Times New Roman" w:ascii="Times New Roman" w:hAnsi="Times New Roman"/>
                <w:sz w:val="28"/>
                <w:szCs w:val="28"/>
                <w:lang w:val="uk-UA" w:eastAsia="en-US"/>
              </w:rPr>
              <w:t>1.1. Сутнісна характеристика понять національна ідентичність, культурна ідентичність, національно-культурна ідентичність</w:t>
            </w:r>
            <w:r>
              <w:rPr>
                <w:rStyle w:val="IndexLink"/>
                <w:rFonts w:cs="Times New Roman" w:ascii="Times New Roman" w:hAnsi="Times New Roman"/>
                <w:sz w:val="28"/>
                <w:szCs w:val="28"/>
                <w:lang w:val="en-US" w:eastAsia="en-US"/>
              </w:rPr>
              <w:tab/>
              <w:t>6</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84939488">
            <w:r>
              <w:rPr>
                <w:rStyle w:val="IndexLink"/>
                <w:rFonts w:cs="Times New Roman" w:ascii="Times New Roman" w:hAnsi="Times New Roman"/>
                <w:sz w:val="28"/>
                <w:szCs w:val="28"/>
                <w:lang w:val="uk-UA" w:eastAsia="en-US"/>
              </w:rPr>
              <w:t xml:space="preserve">1.2. Психолого-педагогічні детермінанти формування </w:t>
            </w:r>
            <w:r>
              <w:rPr>
                <w:rStyle w:val="IndexLink"/>
                <w:rFonts w:eastAsia="Arial" w:cs="Times New Roman" w:ascii="Times New Roman" w:hAnsi="Times New Roman"/>
                <w:sz w:val="28"/>
                <w:szCs w:val="28"/>
                <w:lang w:val="uk-UA" w:eastAsia="en-US" w:bidi="ru-RU"/>
              </w:rPr>
              <w:t>національно-культурної ідентичності</w:t>
            </w:r>
            <w:r>
              <w:rPr>
                <w:rStyle w:val="IndexLink"/>
                <w:rFonts w:cs="Times New Roman" w:ascii="Times New Roman" w:hAnsi="Times New Roman"/>
                <w:sz w:val="28"/>
                <w:szCs w:val="28"/>
                <w:lang w:val="uk-UA" w:eastAsia="en-US"/>
              </w:rPr>
              <w:t xml:space="preserve">  студентів ЗВО</w:t>
            </w:r>
            <w:r>
              <w:rPr>
                <w:rStyle w:val="IndexLink"/>
                <w:rFonts w:cs="Times New Roman" w:ascii="Times New Roman" w:hAnsi="Times New Roman"/>
                <w:sz w:val="28"/>
                <w:szCs w:val="28"/>
                <w:lang w:val="en-US" w:eastAsia="en-US"/>
              </w:rPr>
              <w:tab/>
              <w:t>17</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84939489">
            <w:r>
              <w:rPr>
                <w:rStyle w:val="IndexLink"/>
                <w:rFonts w:cs="Times New Roman" w:ascii="Times New Roman" w:hAnsi="Times New Roman"/>
                <w:sz w:val="28"/>
                <w:szCs w:val="28"/>
                <w:lang w:val="uk-UA" w:eastAsia="en-US"/>
              </w:rPr>
              <w:t>1.3. Вплив традицій і звичаїв на формування національно-культурної ідентичності студентів ЗВО</w:t>
            </w:r>
            <w:r>
              <w:rPr>
                <w:rStyle w:val="IndexLink"/>
                <w:rFonts w:cs="Times New Roman" w:ascii="Times New Roman" w:hAnsi="Times New Roman"/>
                <w:sz w:val="28"/>
                <w:szCs w:val="28"/>
                <w:lang w:val="en-US" w:eastAsia="en-US"/>
              </w:rPr>
              <w:tab/>
              <w:t>24</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84939490">
            <w:r>
              <w:rPr>
                <w:rStyle w:val="IndexLink"/>
                <w:rFonts w:cs="Times New Roman" w:ascii="Times New Roman" w:hAnsi="Times New Roman"/>
                <w:sz w:val="28"/>
                <w:szCs w:val="28"/>
                <w:lang w:val="uk-UA" w:eastAsia="en-US"/>
              </w:rPr>
              <w:t>Висновки до 1 розділу</w:t>
            </w:r>
            <w:r>
              <w:rPr>
                <w:rStyle w:val="IndexLink"/>
                <w:rFonts w:cs="Times New Roman" w:ascii="Times New Roman" w:hAnsi="Times New Roman"/>
                <w:sz w:val="28"/>
                <w:szCs w:val="28"/>
                <w:lang w:val="en-US" w:eastAsia="en-US"/>
              </w:rPr>
              <w:tab/>
              <w:t>3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84939491">
            <w:r>
              <w:rPr>
                <w:rStyle w:val="IndexLink"/>
                <w:rFonts w:cs="Times New Roman" w:ascii="Times New Roman" w:hAnsi="Times New Roman"/>
                <w:sz w:val="28"/>
                <w:szCs w:val="28"/>
                <w:lang w:val="uk-UA" w:eastAsia="en-US"/>
              </w:rPr>
              <w:t>Розділ 2. Практична складова формування національно-культурної ідентичності студентів ЗВО</w:t>
            </w:r>
            <w:r>
              <w:rPr>
                <w:rStyle w:val="IndexLink"/>
                <w:rFonts w:cs="Times New Roman" w:ascii="Times New Roman" w:hAnsi="Times New Roman"/>
                <w:sz w:val="28"/>
                <w:szCs w:val="28"/>
                <w:lang w:val="en-US" w:eastAsia="en-US"/>
              </w:rPr>
              <w:tab/>
              <w:t>35</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84939492">
            <w:r>
              <w:rPr>
                <w:rStyle w:val="IndexLink"/>
                <w:rFonts w:cs="Times New Roman" w:ascii="Times New Roman" w:hAnsi="Times New Roman"/>
                <w:sz w:val="28"/>
                <w:szCs w:val="28"/>
                <w:lang w:val="uk-UA" w:eastAsia="en-US"/>
              </w:rPr>
              <w:t>2.1. Модель формування національно-культурної ідентичності у студентів ЗВО</w:t>
            </w:r>
            <w:r>
              <w:rPr>
                <w:rStyle w:val="IndexLink"/>
                <w:rFonts w:cs="Times New Roman" w:ascii="Times New Roman" w:hAnsi="Times New Roman"/>
                <w:sz w:val="28"/>
                <w:szCs w:val="28"/>
                <w:lang w:val="en-US" w:eastAsia="en-US"/>
              </w:rPr>
              <w:tab/>
              <w:t>35</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84939493">
            <w:r>
              <w:rPr>
                <w:rStyle w:val="IndexLink"/>
                <w:rFonts w:cs="Times New Roman" w:ascii="Times New Roman" w:hAnsi="Times New Roman"/>
                <w:sz w:val="28"/>
                <w:szCs w:val="28"/>
                <w:lang w:val="uk-UA" w:eastAsia="en-US"/>
              </w:rPr>
              <w:t>2.2. Педагогічні умови формування національно-культурної ідентичності у студентів ЗВО</w:t>
            </w:r>
            <w:r>
              <w:rPr>
                <w:rStyle w:val="IndexLink"/>
                <w:rFonts w:cs="Times New Roman" w:ascii="Times New Roman" w:hAnsi="Times New Roman"/>
                <w:sz w:val="28"/>
                <w:szCs w:val="28"/>
                <w:lang w:val="en-US" w:eastAsia="en-US"/>
              </w:rPr>
              <w:tab/>
              <w:t>41</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84939494">
            <w:r>
              <w:rPr>
                <w:rStyle w:val="IndexLink"/>
                <w:rFonts w:cs="Times New Roman" w:ascii="Times New Roman" w:hAnsi="Times New Roman"/>
                <w:sz w:val="28"/>
                <w:szCs w:val="28"/>
                <w:lang w:val="uk-UA" w:eastAsia="en-US"/>
              </w:rPr>
              <w:t>2.3. Програма формування національно-культурної ідентичності у студентів ЗВО</w:t>
            </w:r>
            <w:r>
              <w:rPr>
                <w:rStyle w:val="IndexLink"/>
                <w:rFonts w:cs="Times New Roman" w:ascii="Times New Roman" w:hAnsi="Times New Roman"/>
                <w:sz w:val="28"/>
                <w:szCs w:val="28"/>
                <w:lang w:val="en-US" w:eastAsia="en-US"/>
              </w:rPr>
              <w:tab/>
              <w:t>48</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84939495">
            <w:r>
              <w:rPr>
                <w:rStyle w:val="IndexLink"/>
                <w:rFonts w:cs="Times New Roman" w:ascii="Times New Roman" w:hAnsi="Times New Roman"/>
                <w:sz w:val="28"/>
                <w:szCs w:val="28"/>
                <w:lang w:val="uk-UA" w:eastAsia="en-US"/>
              </w:rPr>
              <w:t>Висновки до 2 розділу</w:t>
            </w:r>
            <w:r>
              <w:rPr>
                <w:rStyle w:val="IndexLink"/>
                <w:rFonts w:cs="Times New Roman" w:ascii="Times New Roman" w:hAnsi="Times New Roman"/>
                <w:sz w:val="28"/>
                <w:szCs w:val="28"/>
                <w:lang w:val="en-US" w:eastAsia="en-US"/>
              </w:rPr>
              <w:tab/>
              <w:t>56</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84939496">
            <w:r>
              <w:rPr>
                <w:rStyle w:val="IndexLink"/>
                <w:rFonts w:cs="Times New Roman" w:ascii="Times New Roman" w:hAnsi="Times New Roman"/>
                <w:sz w:val="28"/>
                <w:szCs w:val="28"/>
                <w:lang w:val="uk-UA" w:eastAsia="en-US"/>
              </w:rPr>
              <w:t>ВИСНОВКИ</w:t>
            </w:r>
            <w:r>
              <w:rPr>
                <w:rStyle w:val="IndexLink"/>
                <w:rFonts w:cs="Times New Roman" w:ascii="Times New Roman" w:hAnsi="Times New Roman"/>
                <w:sz w:val="28"/>
                <w:szCs w:val="28"/>
                <w:lang w:val="en-US" w:eastAsia="en-US"/>
              </w:rPr>
              <w:tab/>
              <w:t>58</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84939497">
            <w:r>
              <w:rPr>
                <w:rStyle w:val="IndexLink"/>
                <w:rFonts w:cs="Times New Roman" w:ascii="Times New Roman" w:hAnsi="Times New Roman"/>
                <w:sz w:val="28"/>
                <w:szCs w:val="28"/>
                <w:lang w:val="uk-UA" w:eastAsia="en-US"/>
              </w:rPr>
              <w:t>СПИСОК ЛІТЕРАТУРИ</w:t>
            </w:r>
            <w:r>
              <w:rPr>
                <w:rStyle w:val="IndexLink"/>
                <w:rFonts w:cs="Times New Roman" w:ascii="Times New Roman" w:hAnsi="Times New Roman"/>
                <w:sz w:val="28"/>
                <w:szCs w:val="28"/>
                <w:lang w:val="en-US" w:eastAsia="en-US"/>
              </w:rPr>
              <w:tab/>
              <w:t>67</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184939498">
            <w:r>
              <w:rPr>
                <w:rStyle w:val="IndexLink"/>
                <w:rFonts w:cs="Times New Roman" w:ascii="Times New Roman" w:hAnsi="Times New Roman"/>
                <w:sz w:val="28"/>
                <w:szCs w:val="28"/>
                <w:lang w:val="uk-UA" w:eastAsia="en-US"/>
              </w:rPr>
              <w:t>ДОДАТКИ</w:t>
            </w:r>
            <w:r>
              <w:rPr>
                <w:rStyle w:val="IndexLink"/>
                <w:rFonts w:cs="Times New Roman" w:ascii="Times New Roman" w:hAnsi="Times New Roman"/>
                <w:sz w:val="28"/>
                <w:szCs w:val="28"/>
                <w:lang w:val="en-US" w:eastAsia="en-US"/>
              </w:rPr>
              <w:tab/>
              <w:t>74</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ind w:firstLine="709"/>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r>
        <w:br w:type="page"/>
      </w:r>
    </w:p>
    <w:p>
      <w:pPr>
        <w:pStyle w:val="Normal"/>
        <w:spacing w:lineRule="auto" w:line="360" w:before="0" w:after="0"/>
        <w:ind w:firstLine="709"/>
        <w:jc w:val="center"/>
        <w:rPr>
          <w:rFonts w:ascii="Times New Roman" w:hAnsi="Times New Roman" w:eastAsia="Times New Roman" w:cs="Times New Roman"/>
          <w:sz w:val="28"/>
          <w:szCs w:val="28"/>
          <w:lang w:val="uk-UA"/>
        </w:rPr>
      </w:pPr>
      <w:bookmarkStart w:id="0" w:name="__RefHeading___Toc184939485"/>
      <w:bookmarkEnd w:id="0"/>
      <w:r>
        <w:rPr>
          <w:rStyle w:val="1"/>
          <w:rFonts w:cs="Times New Roman" w:ascii="Times New Roman" w:hAnsi="Times New Roman"/>
          <w:lang w:val="uk-UA"/>
        </w:rPr>
        <w:t>ВСТУП</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сучасному світі ідентичність людини характеризується нестабільністю, в умовах динамічних соціальних змін. Проблема ідентичності включає у собі позначення свого місця у культурному просторі, необхідне вибору моделі поведінки за умов різноманіття можливостей людини. Самовизначення передбачає інтерпретацію моделей культурного розвитку, тоді як межі культурних, історичних, географічних просторів стають відносними.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сучасних умовах зростає бажання людини повернутися до основоположних принципів буття, потреба протистояти спотворенням, що загрожують її внутрішньому світу та духовному здоров'ю.</w:t>
      </w:r>
    </w:p>
    <w:p>
      <w:pPr>
        <w:pStyle w:val="Normal"/>
        <w:spacing w:lineRule="auto" w:line="360" w:before="0" w:after="0"/>
        <w:ind w:firstLine="709"/>
        <w:jc w:val="both"/>
        <w:rPr/>
      </w:pPr>
      <w:r>
        <w:rPr>
          <w:rFonts w:eastAsia="Times New Roman" w:cs="Times New Roman" w:ascii="Times New Roman" w:hAnsi="Times New Roman"/>
          <w:sz w:val="28"/>
          <w:szCs w:val="28"/>
          <w:lang w:val="uk-UA"/>
        </w:rPr>
        <w:t>Проблема сучасного самовизначення особистості відноситься до однієї з головних проблем сучасного суспільства, наприкінці XX та на початку XXI ст., що зіткнулась з неминучістю та гостротою їх вирішення у глобальному масштабі.</w:t>
      </w:r>
    </w:p>
    <w:p>
      <w:pPr>
        <w:pStyle w:val="Normal"/>
        <w:spacing w:lineRule="auto" w:line="360" w:before="0" w:after="0"/>
        <w:ind w:firstLine="709"/>
        <w:jc w:val="both"/>
        <w:rPr/>
      </w:pPr>
      <w:r>
        <w:rPr>
          <w:rFonts w:eastAsia="Times New Roman" w:cs="Times New Roman" w:ascii="Times New Roman" w:hAnsi="Times New Roman"/>
          <w:sz w:val="28"/>
          <w:szCs w:val="28"/>
          <w:lang w:val="uk-UA"/>
        </w:rPr>
        <w:t>Вчені зазначають, що «руйнування традиційних способів ідентичності забирає в індивіда «справжнє», а перманентні зміни призводять до того, що він знаходить себе між минулим та майбутнім, без твердої опори «сьогодення» [49]. Цей стан передбачає пошук природної ідентичності і підводить до ситуативним формам самовизначення, конструкти якого легко перетворюються на варіанти субкультурної ідентичн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ціонально-культурна ідентичність є важливою складовою формування особистості студентів вищих навчальних закладів, оскільки вона впливає на їх світогляд, соціальну та професійну самореалізацію. В умовах сучасної глобалізації питання збереження та розвитку національно-культурної ідентичності стає особливо актуальним для молоді, що перебуває у процесі активної соціалізації. Саме тому дослідження особливостей формування національно-культурної ідентичності серед студентів закладів вищої освіти (ЗВО) є важливою науковою проблем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ціонально-культурної ідентичності студентів є важливим завданням сучасної вищої освіти, особливо в умовах глобалізації та інтенсивного міжкультурного обміну. Україна, як держава, що прагне інтеграції в європейське та світове співтовариство, повинна дбати про збереження та розвиток національної самобутності молодого</w:t>
      </w:r>
      <w:r>
        <w:rPr>
          <w:rFonts w:cs="Times New Roman" w:ascii="Times New Roman" w:hAnsi="Times New Roman"/>
          <w:sz w:val="28"/>
          <w:szCs w:val="28"/>
          <w:shd w:fill="EEFFDE" w:val="clear"/>
          <w:lang w:val="uk-UA"/>
        </w:rPr>
        <w:t xml:space="preserve"> </w:t>
      </w:r>
      <w:r>
        <w:rPr>
          <w:rFonts w:cs="Times New Roman" w:ascii="Times New Roman" w:hAnsi="Times New Roman"/>
          <w:sz w:val="28"/>
          <w:szCs w:val="28"/>
          <w:lang w:val="uk-UA"/>
        </w:rPr>
        <w:t>покоління. Водночас зростає потреба у вихованні студентів на основі моральних цінностей, культурних традицій та історичної спадщини. Тема дослідження актуальна через необхідність вирішення існуючих протиріч між глобальними процесами у світі та потребою в збереженні національної ідентичності, особливо серед моло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найбільш відомих зарубіжних дослідників, що вивчали національно-культурну ідентичність слід зазначити таких вчених, як Б. Андерсон, З. Бауман, Ж. Бодрійяр, Й. Г. Гердер, М. Кастельс, Х. Ортега-і-Гассет, Ю. Хабермас та ін.</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блема національно-культурної ідентичності плідно вивчається вітчизняними вченими педагогами та психологами (І. Бех, І. Газіна, С.Ганаба, К. Журба, В. Кузь, І. Кресіна, А. Литвиненко, О. Матвієнко, Б. Попов, Г. Філіпчук, І Шкільна, М. Шульга та інші).</w:t>
      </w:r>
    </w:p>
    <w:p>
      <w:pPr>
        <w:pStyle w:val="Normal"/>
        <w:spacing w:lineRule="auto" w:line="360" w:before="0" w:after="0"/>
        <w:ind w:right="-1" w:firstLine="709"/>
        <w:rPr/>
      </w:pPr>
      <w:r>
        <w:rPr>
          <w:rFonts w:cs="Times New Roman" w:ascii="Times New Roman" w:hAnsi="Times New Roman"/>
          <w:i/>
          <w:sz w:val="28"/>
          <w:szCs w:val="28"/>
          <w:lang w:val="uk-UA"/>
        </w:rPr>
        <w:t>Об’єкт дослідження</w:t>
      </w:r>
      <w:r>
        <w:rPr>
          <w:rFonts w:cs="Times New Roman" w:ascii="Times New Roman" w:hAnsi="Times New Roman"/>
          <w:sz w:val="28"/>
          <w:szCs w:val="28"/>
          <w:lang w:val="uk-UA"/>
        </w:rPr>
        <w:t xml:space="preserve"> – процес формування </w:t>
      </w:r>
      <w:r>
        <w:rPr>
          <w:rFonts w:eastAsia="Times New Roman" w:cs="Times New Roman" w:ascii="Times New Roman" w:hAnsi="Times New Roman"/>
          <w:sz w:val="28"/>
          <w:szCs w:val="28"/>
          <w:lang w:val="uk-UA"/>
        </w:rPr>
        <w:t xml:space="preserve">національно-культурної ідентичності </w:t>
      </w:r>
      <w:r>
        <w:rPr>
          <w:rFonts w:cs="Times New Roman" w:ascii="Times New Roman" w:hAnsi="Times New Roman"/>
          <w:sz w:val="28"/>
          <w:szCs w:val="28"/>
          <w:lang w:val="uk-UA"/>
        </w:rPr>
        <w:t>студентів ЗВО.</w:t>
      </w:r>
    </w:p>
    <w:p>
      <w:pPr>
        <w:pStyle w:val="Normal"/>
        <w:spacing w:lineRule="auto" w:line="360" w:before="0" w:after="0"/>
        <w:ind w:right="-1" w:firstLine="709"/>
        <w:rPr/>
      </w:pPr>
      <w:r>
        <w:rPr>
          <w:rFonts w:cs="Times New Roman" w:ascii="Times New Roman" w:hAnsi="Times New Roman"/>
          <w:i/>
          <w:sz w:val="28"/>
          <w:szCs w:val="28"/>
          <w:lang w:val="uk-UA"/>
        </w:rPr>
        <w:t>Предмет дослідження</w:t>
      </w:r>
      <w:r>
        <w:rPr>
          <w:rFonts w:cs="Times New Roman" w:ascii="Times New Roman" w:hAnsi="Times New Roman"/>
          <w:sz w:val="28"/>
          <w:szCs w:val="28"/>
          <w:lang w:val="uk-UA"/>
        </w:rPr>
        <w:t xml:space="preserve"> – педагогічні умови формування </w:t>
      </w:r>
      <w:r>
        <w:rPr>
          <w:rFonts w:eastAsia="Times New Roman" w:cs="Times New Roman" w:ascii="Times New Roman" w:hAnsi="Times New Roman"/>
          <w:sz w:val="28"/>
          <w:szCs w:val="28"/>
          <w:lang w:val="uk-UA"/>
        </w:rPr>
        <w:t>національно-культурної ідентичності</w:t>
      </w:r>
      <w:r>
        <w:rPr>
          <w:rFonts w:cs="Times New Roman" w:ascii="Times New Roman" w:hAnsi="Times New Roman"/>
          <w:sz w:val="28"/>
          <w:szCs w:val="28"/>
          <w:lang w:val="uk-UA"/>
        </w:rPr>
        <w:t xml:space="preserve"> студентів ЗВО.</w:t>
      </w:r>
    </w:p>
    <w:p>
      <w:pPr>
        <w:pStyle w:val="Normal"/>
        <w:spacing w:lineRule="auto" w:line="360" w:before="0" w:after="0"/>
        <w:ind w:right="-1" w:firstLine="709"/>
        <w:rPr/>
      </w:pPr>
      <w:r>
        <w:rPr>
          <w:rFonts w:cs="Times New Roman" w:ascii="Times New Roman" w:hAnsi="Times New Roman"/>
          <w:i/>
          <w:sz w:val="28"/>
          <w:szCs w:val="28"/>
          <w:lang w:val="uk-UA"/>
        </w:rPr>
        <w:t>Мета дослідження</w:t>
      </w:r>
      <w:r>
        <w:rPr>
          <w:rFonts w:cs="Times New Roman" w:ascii="Times New Roman" w:hAnsi="Times New Roman"/>
          <w:sz w:val="28"/>
          <w:szCs w:val="28"/>
          <w:lang w:val="uk-UA"/>
        </w:rPr>
        <w:t xml:space="preserve"> – теоретичне обґрунтування педагогічних умов та моделі формування </w:t>
      </w:r>
      <w:r>
        <w:rPr>
          <w:rFonts w:eastAsia="Times New Roman" w:cs="Times New Roman" w:ascii="Times New Roman" w:hAnsi="Times New Roman"/>
          <w:sz w:val="28"/>
          <w:szCs w:val="28"/>
          <w:lang w:val="uk-UA"/>
        </w:rPr>
        <w:t xml:space="preserve">національно-культурної ідентичності </w:t>
      </w:r>
      <w:r>
        <w:rPr>
          <w:rFonts w:cs="Times New Roman" w:ascii="Times New Roman" w:hAnsi="Times New Roman"/>
          <w:sz w:val="28"/>
          <w:szCs w:val="28"/>
          <w:lang w:val="uk-UA"/>
        </w:rPr>
        <w:t>студентів ЗВО.</w:t>
      </w:r>
    </w:p>
    <w:p>
      <w:pPr>
        <w:pStyle w:val="Normal"/>
        <w:spacing w:lineRule="auto" w:line="360" w:before="0" w:after="0"/>
        <w:ind w:right="-1" w:firstLine="709"/>
        <w:rPr/>
      </w:pPr>
      <w:r>
        <w:rPr>
          <w:rFonts w:cs="Times New Roman" w:ascii="Times New Roman" w:hAnsi="Times New Roman"/>
          <w:i/>
          <w:sz w:val="28"/>
          <w:szCs w:val="28"/>
          <w:lang w:val="uk-UA"/>
        </w:rPr>
        <w:t>Завдання дослідження</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shd w:fill="EEFFDE" w:val="clear"/>
          <w:lang w:val="uk-UA"/>
        </w:rPr>
      </w:pPr>
      <w:r>
        <w:rPr>
          <w:rFonts w:cs="Times New Roman" w:ascii="Times New Roman" w:hAnsi="Times New Roman"/>
          <w:sz w:val="28"/>
          <w:szCs w:val="28"/>
          <w:lang w:val="uk-UA"/>
        </w:rPr>
        <w:t>1. Визначити сутність понять «національна ідентичність», «культурна ідентичність» та «національно-культурна ідентичність».</w:t>
      </w:r>
    </w:p>
    <w:p>
      <w:pPr>
        <w:pStyle w:val="Normal"/>
        <w:spacing w:lineRule="auto" w:line="360" w:before="0" w:after="0"/>
        <w:ind w:firstLine="709"/>
        <w:jc w:val="both"/>
        <w:rPr>
          <w:rFonts w:ascii="Times New Roman" w:hAnsi="Times New Roman" w:cs="Times New Roman"/>
          <w:sz w:val="28"/>
          <w:szCs w:val="28"/>
          <w:shd w:fill="EEFFDE" w:val="clear"/>
          <w:lang w:val="uk-UA"/>
        </w:rPr>
      </w:pPr>
      <w:r>
        <w:rPr>
          <w:rFonts w:cs="Times New Roman" w:ascii="Times New Roman" w:hAnsi="Times New Roman"/>
          <w:sz w:val="28"/>
          <w:szCs w:val="28"/>
          <w:lang w:val="uk-UA"/>
        </w:rPr>
        <w:t>2. Розкрити роль моральних цінностей у формуванні національно-культурної ідентичності студентів.</w:t>
      </w:r>
    </w:p>
    <w:p>
      <w:pPr>
        <w:pStyle w:val="Normal"/>
        <w:spacing w:lineRule="auto" w:line="360" w:before="0" w:after="0"/>
        <w:ind w:firstLine="709"/>
        <w:jc w:val="both"/>
        <w:rPr>
          <w:rFonts w:ascii="Times New Roman" w:hAnsi="Times New Roman" w:cs="Times New Roman"/>
          <w:sz w:val="28"/>
          <w:szCs w:val="28"/>
          <w:shd w:fill="EEFFDE" w:val="clear"/>
          <w:lang w:val="uk-UA"/>
        </w:rPr>
      </w:pPr>
      <w:r>
        <w:rPr>
          <w:rFonts w:cs="Times New Roman" w:ascii="Times New Roman" w:hAnsi="Times New Roman"/>
          <w:sz w:val="28"/>
          <w:szCs w:val="28"/>
          <w:lang w:val="uk-UA"/>
        </w:rPr>
        <w:t>3. Проаналізувати модель формування національно-культурної ідентичності у студентів ЗВО.</w:t>
      </w:r>
    </w:p>
    <w:p>
      <w:pPr>
        <w:pStyle w:val="Normal"/>
        <w:spacing w:lineRule="auto" w:line="360" w:before="0" w:after="0"/>
        <w:ind w:firstLine="709"/>
        <w:jc w:val="both"/>
        <w:rPr>
          <w:rFonts w:ascii="Times New Roman" w:hAnsi="Times New Roman" w:cs="Times New Roman"/>
          <w:sz w:val="28"/>
          <w:szCs w:val="28"/>
          <w:shd w:fill="EEFFDE" w:val="clear"/>
          <w:lang w:val="uk-UA"/>
        </w:rPr>
      </w:pPr>
      <w:r>
        <w:rPr>
          <w:rFonts w:cs="Times New Roman" w:ascii="Times New Roman" w:hAnsi="Times New Roman"/>
          <w:sz w:val="28"/>
          <w:szCs w:val="28"/>
          <w:lang w:val="uk-UA"/>
        </w:rPr>
        <w:t>4. Провести діагностику рівня сформованості національно-культурної ідентичності серед студ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Розкрити педагогічні умови формування національно-культурної ідентичності.</w:t>
      </w:r>
    </w:p>
    <w:p>
      <w:pPr>
        <w:pStyle w:val="Normal"/>
        <w:spacing w:lineRule="auto" w:line="360" w:before="0" w:after="0"/>
        <w:ind w:firstLine="709"/>
        <w:jc w:val="both"/>
        <w:rPr>
          <w:rFonts w:ascii="Times New Roman" w:hAnsi="Times New Roman" w:cs="Times New Roman"/>
          <w:sz w:val="28"/>
          <w:szCs w:val="28"/>
          <w:shd w:fill="EEFFDE" w:val="clear"/>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shd w:fill="EEFFDE" w:val="clear"/>
          <w:lang w:val="uk-UA"/>
        </w:rPr>
        <w:t xml:space="preserve">Розробити </w:t>
      </w:r>
      <w:r>
        <w:rPr>
          <w:rFonts w:cs="Times New Roman" w:ascii="Times New Roman" w:hAnsi="Times New Roman"/>
          <w:sz w:val="28"/>
          <w:szCs w:val="28"/>
          <w:lang w:val="uk-UA"/>
        </w:rPr>
        <w:t>програму формування національно-культурної ідентичності.</w:t>
      </w:r>
    </w:p>
    <w:p>
      <w:pPr>
        <w:pStyle w:val="Normal"/>
        <w:spacing w:lineRule="auto" w:line="360" w:before="0" w:after="0"/>
        <w:ind w:firstLine="709"/>
        <w:jc w:val="both"/>
        <w:rPr>
          <w:rFonts w:ascii="Times New Roman" w:hAnsi="Times New Roman" w:cs="Times New Roman"/>
          <w:sz w:val="28"/>
          <w:szCs w:val="28"/>
          <w:shd w:fill="EEFFDE" w:val="clear"/>
          <w:lang w:val="uk-UA"/>
        </w:rPr>
      </w:pPr>
      <w:r>
        <w:rPr>
          <w:rFonts w:cs="Times New Roman" w:ascii="Times New Roman" w:hAnsi="Times New Roman"/>
          <w:bCs/>
          <w:i/>
          <w:iCs/>
          <w:sz w:val="28"/>
          <w:szCs w:val="28"/>
          <w:lang w:val="uk-UA"/>
        </w:rPr>
        <w:t>Методи дослідження.</w:t>
      </w:r>
      <w:r>
        <w:rPr>
          <w:rFonts w:cs="Times New Roman" w:ascii="Times New Roman" w:hAnsi="Times New Roman"/>
          <w:sz w:val="28"/>
          <w:szCs w:val="28"/>
          <w:lang w:val="uk-UA"/>
        </w:rPr>
        <w:t xml:space="preserve"> Для досягнення поставленої мети використовувалися такі методи дослідження: теоретичний аналіз літературних джерел, емпіричні методи (анкетування, діагностика), порівняльний аналіз, статистичні методи для обробки отриманих результатів.</w:t>
      </w:r>
    </w:p>
    <w:p>
      <w:pPr>
        <w:pStyle w:val="Normal"/>
        <w:rPr>
          <w:rFonts w:ascii="Times New Roman" w:hAnsi="Times New Roman" w:cs="Times New Roman"/>
          <w:sz w:val="28"/>
          <w:szCs w:val="28"/>
          <w:shd w:fill="EEFFDE" w:val="clear"/>
          <w:lang w:val="uk-UA"/>
        </w:rPr>
      </w:pPr>
      <w:r>
        <w:rPr>
          <w:rFonts w:cs="Times New Roman" w:ascii="Times New Roman" w:hAnsi="Times New Roman"/>
          <w:sz w:val="28"/>
          <w:szCs w:val="28"/>
          <w:shd w:fill="EEFFDE" w:val="clea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0"/>
        <w:ind w:firstLine="709"/>
        <w:jc w:val="center"/>
        <w:rPr>
          <w:rFonts w:ascii="Times New Roman" w:hAnsi="Times New Roman" w:cs="Times New Roman"/>
          <w:lang w:val="uk-UA"/>
        </w:rPr>
      </w:pPr>
      <w:bookmarkStart w:id="1" w:name="__RefHeading___Toc184939486"/>
      <w:bookmarkEnd w:id="1"/>
      <w:r>
        <w:rPr>
          <w:rFonts w:cs="Times New Roman" w:ascii="Times New Roman" w:hAnsi="Times New Roman"/>
          <w:lang w:val="uk-UA"/>
        </w:rPr>
        <w:t>Розділ 1. Теоретико-методологічні засади формування національно-культурної ідентичності студентів ЗВО</w:t>
      </w:r>
    </w:p>
    <w:p>
      <w:pPr>
        <w:pStyle w:val="Heading1"/>
        <w:spacing w:before="0" w:after="0"/>
        <w:ind w:firstLine="709"/>
        <w:jc w:val="center"/>
        <w:rPr>
          <w:rFonts w:ascii="Times New Roman" w:hAnsi="Times New Roman" w:cs="Times New Roman"/>
          <w:lang w:val="uk-UA"/>
        </w:rPr>
      </w:pPr>
      <w:bookmarkStart w:id="2" w:name="__RefHeading___Toc184939487"/>
      <w:bookmarkEnd w:id="2"/>
      <w:r>
        <w:rPr>
          <w:rFonts w:cs="Times New Roman" w:ascii="Times New Roman" w:hAnsi="Times New Roman"/>
          <w:lang w:val="uk-UA"/>
        </w:rPr>
        <w:t>1.1. Сутнісна характеристика понять національна ідентичність, культурна ідентичність, національно-культурна ідентичність</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няття ідентичності є ключовим у розумінні сучасних соціальних і культурних процесів. </w:t>
      </w:r>
      <w:r>
        <w:rPr>
          <w:rStyle w:val="StrongEmphasis"/>
          <w:rFonts w:cs="Times New Roman" w:ascii="Times New Roman" w:hAnsi="Times New Roman"/>
          <w:b w:val="false"/>
          <w:sz w:val="28"/>
          <w:szCs w:val="28"/>
          <w:shd w:fill="FFFFFF" w:val="clear"/>
          <w:lang w:val="uk-UA"/>
        </w:rPr>
        <w:t>Ідентичність</w:t>
      </w:r>
      <w:r>
        <w:rPr>
          <w:rFonts w:cs="Times New Roman" w:ascii="Times New Roman" w:hAnsi="Times New Roman"/>
          <w:sz w:val="28"/>
          <w:szCs w:val="28"/>
          <w:shd w:fill="FFFFFF" w:val="clear"/>
          <w:lang w:val="uk-UA"/>
        </w:rPr>
        <w:t> — це складне та багатогранне поняття, яке описує те, ким ми є. Це уявлення про себе, на яке впливають різні фактори: особисті якості, цінності, переконання, соціальні ролі, культурна приналежність, життєвий досвід. Ідентичність не є статичною, вона постійно розвивається та змінюється протягом життя людини.</w:t>
      </w:r>
      <w:r>
        <w:rPr>
          <w:rFonts w:eastAsia="Times New Roman" w:cs="Times New Roman" w:ascii="Times New Roman" w:hAnsi="Times New Roman"/>
          <w:sz w:val="28"/>
          <w:szCs w:val="28"/>
          <w:lang w:val="uk-UA"/>
        </w:rPr>
        <w:t xml:space="preserve"> Вона визначає, як людина сприймає себе і свою роль у суспільстві, а також свої зв'язки з культурною та національною спільнотою. У контексті дослідження національно-культурної ідентичності особливе значення мають такі поняття, як національна ідентичність, культурна ідентичність та їх взаємозв'яз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ідентичність» увійшло до наукового обігу в середині ХХ століття. Спочатку воно виникло в психології і розглядалось такими вченими, як З. Фройд, Е.Еріксон, А. Адлер, Е. Фромм. Вивчення ідентичності також здійснювалось у філософії, соціології. Внаслідок цього на сьогоднішній день склався досить широкий спектр її тлумачень та варіантів класифікацій. Так, виділились культурна, громадянська, етнічна, національна, політична, релігійна ідентичності, а також їх перехідні форми – етнокультурна та національно-культурна ідентич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снові слова «ідентичність» лежить латинське «idem», що перекладається як «той самий». У буквальному перекладі «identity» означає кілька різних процесів: впізнавання та ототожнення.</w:t>
      </w:r>
    </w:p>
    <w:p>
      <w:pPr>
        <w:pStyle w:val="Normal"/>
        <w:spacing w:lineRule="auto" w:line="360" w:before="0" w:after="0"/>
        <w:ind w:firstLine="709"/>
        <w:jc w:val="both"/>
        <w:rPr/>
      </w:pPr>
      <w:r>
        <w:rPr>
          <w:rFonts w:cs="Times New Roman" w:ascii="Times New Roman" w:hAnsi="Times New Roman"/>
          <w:sz w:val="28"/>
          <w:szCs w:val="28"/>
          <w:lang w:val="uk-UA"/>
        </w:rPr>
        <w:t>Широку популярність термін «ідентичність» набув у США в 50-х роках XX століття у зв'язку з виходом у світ праці «Ідентичність: юність і криза» психолога Е. Еріксона, який визначив її як «почуття особистої тотожності та історичної безперервності особистості» [22, с. 148].</w:t>
      </w:r>
    </w:p>
    <w:p>
      <w:pPr>
        <w:pStyle w:val="Normal"/>
        <w:spacing w:lineRule="auto" w:line="360" w:before="0" w:after="0"/>
        <w:ind w:firstLine="709"/>
        <w:jc w:val="both"/>
        <w:rPr/>
      </w:pPr>
      <w:r>
        <w:rPr>
          <w:rFonts w:cs="Times New Roman" w:ascii="Times New Roman" w:hAnsi="Times New Roman"/>
          <w:sz w:val="28"/>
          <w:szCs w:val="28"/>
          <w:lang w:val="uk-UA"/>
        </w:rPr>
        <w:t>Американський соціолог та політолог С. Хантінгтон у книзі «Зіткнення цивілізацій» розуміє ідентичність як самосвідомість індивіда чи групи. На його думку, глобальна політика зараз будується залежно від вектора розвитку культури. Народам та країнам з різними культурами він обіцяє розподіл на складові, народам та країнам із подібними культурами - об'єднання [</w:t>
      </w:r>
      <w:r>
        <w:rPr>
          <w:rFonts w:cs="Times New Roman" w:ascii="Times New Roman" w:hAnsi="Times New Roman"/>
          <w:sz w:val="28"/>
          <w:szCs w:val="28"/>
        </w:rPr>
        <w:t>4</w:t>
      </w:r>
      <w:r>
        <w:rPr>
          <w:rFonts w:cs="Times New Roman" w:ascii="Times New Roman" w:hAnsi="Times New Roman"/>
          <w:sz w:val="28"/>
          <w:szCs w:val="28"/>
          <w:lang w:val="uk-UA"/>
        </w:rPr>
        <w:t>2].</w:t>
      </w:r>
    </w:p>
    <w:p>
      <w:pPr>
        <w:pStyle w:val="Normal"/>
        <w:spacing w:lineRule="auto" w:line="360" w:before="0" w:after="0"/>
        <w:ind w:firstLine="709"/>
        <w:jc w:val="both"/>
        <w:rPr/>
      </w:pPr>
      <w:r>
        <w:rPr>
          <w:rFonts w:cs="Times New Roman" w:ascii="Times New Roman" w:hAnsi="Times New Roman"/>
          <w:sz w:val="28"/>
          <w:szCs w:val="28"/>
          <w:lang w:val="uk-UA"/>
        </w:rPr>
        <w:t>Як зазначає К. Журба, «ідентичність - це форма самовиявлення багатогранної сутності людини, спосіб вибудовування внутрішнього світу відповідно до певних типів спільності - релігійної, культурної, етнічної, політичної, громадянської та інших смислів та ідей» [5, с. 89].</w:t>
      </w:r>
    </w:p>
    <w:p>
      <w:pPr>
        <w:pStyle w:val="Normal"/>
        <w:spacing w:lineRule="auto" w:line="360" w:before="0" w:after="0"/>
        <w:ind w:firstLine="709"/>
        <w:jc w:val="both"/>
        <w:rPr/>
      </w:pPr>
      <w:r>
        <w:rPr>
          <w:rFonts w:cs="Times New Roman" w:ascii="Times New Roman" w:hAnsi="Times New Roman"/>
          <w:sz w:val="28"/>
          <w:szCs w:val="28"/>
          <w:lang w:val="uk-UA"/>
        </w:rPr>
        <w:t>Нам імпонує визначення ідентичності І. Бехом: «Ідентичність – внутрішній, суб’єктивний стан особистості, у якому виражається усвідомлення нею себе як своєрідної стійкості особистості, як самототожності, переживання постійно наявного Я, його збереження» [5, с. 89].</w:t>
      </w:r>
    </w:p>
    <w:p>
      <w:pPr>
        <w:pStyle w:val="Normal"/>
        <w:spacing w:lineRule="auto" w:line="360" w:before="0" w:after="0"/>
        <w:ind w:firstLine="709"/>
        <w:jc w:val="both"/>
        <w:rPr/>
      </w:pPr>
      <w:r>
        <w:rPr>
          <w:rFonts w:cs="Times New Roman" w:ascii="Times New Roman" w:hAnsi="Times New Roman"/>
          <w:sz w:val="28"/>
          <w:szCs w:val="28"/>
          <w:lang w:val="uk-UA"/>
        </w:rPr>
        <w:t>Л. Канішевська зазначає: «Культура локальних спільнот містить у собі потужний ідентифікаційний ресурс, сутність якого полягає: у забезпеченні індивіда базовими, фундаментальними культурними орієнтирами, закладеними у соціальному досвіді місцевих спільнот і заснованими на місцевій традиції... у реалізації найважливішої потреби людини в «укоріненості та приналежності» через свідомість та сакральне переживання єдності з якоюсь значущою для нього спільнотою» [2</w:t>
      </w:r>
      <w:r>
        <w:rPr>
          <w:rFonts w:cs="Times New Roman" w:ascii="Times New Roman" w:hAnsi="Times New Roman"/>
          <w:sz w:val="28"/>
          <w:szCs w:val="28"/>
          <w:lang w:val="en-US"/>
        </w:rPr>
        <w:t>5</w:t>
      </w:r>
      <w:r>
        <w:rPr>
          <w:rFonts w:cs="Times New Roman" w:ascii="Times New Roman" w:hAnsi="Times New Roman"/>
          <w:sz w:val="28"/>
          <w:szCs w:val="28"/>
          <w:lang w:val="uk-UA"/>
        </w:rPr>
        <w:t>, с. 116-117].</w:t>
      </w:r>
    </w:p>
    <w:p>
      <w:pPr>
        <w:pStyle w:val="Normal"/>
        <w:spacing w:lineRule="auto" w:line="360" w:before="0" w:after="0"/>
        <w:ind w:firstLine="709"/>
        <w:jc w:val="both"/>
        <w:rPr/>
      </w:pPr>
      <w:r>
        <w:rPr>
          <w:rFonts w:cs="Times New Roman" w:ascii="Times New Roman" w:hAnsi="Times New Roman"/>
          <w:sz w:val="28"/>
          <w:szCs w:val="28"/>
          <w:lang w:val="uk-UA"/>
        </w:rPr>
        <w:t>Поняття національна ідентичність пов’язане з нацією, етносом, але незважаючи на взаємозв'язок, поняття «етнос» та «нація» є феноменами, заснованими на різних базисах. Етнос поєднує людей за культурними, психологічними, релігійними, мовними ознаками, нація ж - за територіальними, економічними, політичними. Вчені зазначають, що «етнічна та національна ідентичності співіснують як дві, найчастіше конкуруючі форми групової ідентичності, для однієї вирішальним фактором є культурна та історична спільність, для іншої – політична (державна)» [5, с. 88].</w:t>
      </w:r>
    </w:p>
    <w:p>
      <w:pPr>
        <w:pStyle w:val="Normal"/>
        <w:spacing w:lineRule="auto" w:line="360" w:before="0" w:after="0"/>
        <w:ind w:firstLine="709"/>
        <w:jc w:val="both"/>
        <w:rPr/>
      </w:pPr>
      <w:r>
        <w:rPr>
          <w:rFonts w:cs="Times New Roman" w:ascii="Times New Roman" w:hAnsi="Times New Roman"/>
          <w:sz w:val="28"/>
          <w:szCs w:val="28"/>
          <w:lang w:val="uk-UA"/>
        </w:rPr>
        <w:t>Вчені [5, с. 88] розмежовують поняття «етнос» та «нація». Так, нація на відміну від етносу це те, що дано мені не фактом мого народження, а моїми власними зусиллями та особистим вибором. Етнос я не вибираю, а націю – вибираю, можу вибрати. Нація - це державна, соціальна, культурна приналежність індивіда, а чи не його антропологічна і етнічна визначеність» [</w:t>
      </w:r>
      <w:r>
        <w:rPr>
          <w:rFonts w:cs="Times New Roman" w:ascii="Times New Roman" w:hAnsi="Times New Roman"/>
          <w:sz w:val="28"/>
          <w:szCs w:val="28"/>
        </w:rPr>
        <w:t>17</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світової історії знайомі випадки зміни та навіть самостійного вибору етнічної приналежності. Так, за радянських часів діти, батьки яких належали до різних етнічних груп, змушені були «вибирати етнос», чого зобов'язувала графа «національність» у радянському паспорті.</w:t>
      </w:r>
    </w:p>
    <w:p>
      <w:pPr>
        <w:pStyle w:val="Normal"/>
        <w:spacing w:lineRule="auto" w:line="360" w:before="0" w:after="0"/>
        <w:ind w:firstLine="709"/>
        <w:jc w:val="both"/>
        <w:rPr/>
      </w:pPr>
      <w:r>
        <w:rPr>
          <w:rFonts w:cs="Times New Roman" w:ascii="Times New Roman" w:hAnsi="Times New Roman"/>
          <w:sz w:val="28"/>
          <w:szCs w:val="28"/>
          <w:lang w:val="uk-UA"/>
        </w:rPr>
        <w:t>Поняття «нація» займає проміжне положення між етносом та цивілізацією. Націю можна визначити як історично утворену сукупність людей, що репрезентують різні етноси, об'єднану за принципом спільності території, економічного устрою, державної влади, а також мови, менталітету та способу життя [</w:t>
      </w:r>
      <w:r>
        <w:rPr>
          <w:rFonts w:cs="Times New Roman" w:ascii="Times New Roman" w:hAnsi="Times New Roman"/>
          <w:sz w:val="28"/>
          <w:szCs w:val="28"/>
        </w:rPr>
        <w:t>17</w:t>
      </w:r>
      <w:r>
        <w:rPr>
          <w:rFonts w:cs="Times New Roman" w:ascii="Times New Roman" w:hAnsi="Times New Roman"/>
          <w:sz w:val="28"/>
          <w:szCs w:val="28"/>
          <w:lang w:val="uk-UA"/>
        </w:rPr>
        <w:t>]. Однак нація, концентруючись на культурних традиціях етносів, що входять до її складу, або ґрунтуючись на культурних традиціях своєї етнічної більшості, завжди відрізнятиметься від етно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націю розуміти лише як народ, що має свою державу, то національна ідентичність стане надто формальною, умовною ознакою, що вказує лише на юридичну приналежність людини до держави, а не на свідоме співвідношення особи з визнаними в даному суспільстві ідеалами, цінностями, прагненнями, нормами життя, реальна участь у життєдіяльності суспільства.</w:t>
      </w:r>
    </w:p>
    <w:p>
      <w:pPr>
        <w:pStyle w:val="Normal"/>
        <w:spacing w:lineRule="auto" w:line="360" w:before="0" w:after="0"/>
        <w:ind w:firstLine="709"/>
        <w:jc w:val="both"/>
        <w:rPr/>
      </w:pPr>
      <w:r>
        <w:rPr>
          <w:rFonts w:cs="Times New Roman" w:ascii="Times New Roman" w:hAnsi="Times New Roman"/>
          <w:sz w:val="28"/>
          <w:szCs w:val="28"/>
          <w:lang w:val="uk-UA"/>
        </w:rPr>
        <w:t>І. Шкільна зазначає у зв'язку з цим: «Що об'єднує людей, що живуть на одній і тій же території, з різними поглядами, статусами, різного віку? Насамперед, мова та культура. Вони становлять основу національної ідентичності і виступають як потужний інтегральний символічний об'єднуючий ресурс» [</w:t>
      </w:r>
      <w:r>
        <w:rPr>
          <w:rFonts w:cs="Times New Roman" w:ascii="Times New Roman" w:hAnsi="Times New Roman"/>
          <w:sz w:val="28"/>
          <w:szCs w:val="28"/>
        </w:rPr>
        <w:t>6</w:t>
      </w:r>
      <w:r>
        <w:rPr>
          <w:rFonts w:cs="Times New Roman" w:ascii="Times New Roman" w:hAnsi="Times New Roman"/>
          <w:sz w:val="28"/>
          <w:szCs w:val="28"/>
          <w:lang w:val="uk-UA"/>
        </w:rPr>
        <w:t>1, с. 26]. Таким чином, у соціумі на перший план виходить культурна складова національної ідентич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е культурна єдність народів, що згуртувалися на одній землі, в одній державі для побудови спільного майбутнього є основою появи та розвитку нації як культурного та громадянського об'єд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розумінні нації як певної громадянсько-політичної єдності, заснованої на засадах демократії, громадянського суспільства, справедливості, законності, рівності, роль культури та культурної ідентичності також є основною.</w:t>
      </w:r>
    </w:p>
    <w:p>
      <w:pPr>
        <w:pStyle w:val="Normal"/>
        <w:spacing w:lineRule="auto" w:line="360" w:before="0" w:after="0"/>
        <w:ind w:firstLine="709"/>
        <w:jc w:val="both"/>
        <w:rPr/>
      </w:pPr>
      <w:r>
        <w:rPr>
          <w:rFonts w:cs="Times New Roman" w:ascii="Times New Roman" w:hAnsi="Times New Roman"/>
          <w:sz w:val="28"/>
          <w:szCs w:val="28"/>
          <w:lang w:val="uk-UA"/>
        </w:rPr>
        <w:t>І. Вільчинська розглядає національну ідентичність як складову етнокультурної ідентичності, до структури якої входять, крім національної ідентичності, родова та етнічна. На її погляд, це пов'язано з появою феномену ідентичності як засобу несвідомого бажання людини подолати певний розрив єдності з навколишнім світом, упорядкуванням уявлень про навколишній світ та місце у ньому людини. Етнокультурну ідентичність можна зобразити у формі перевернутої піраміди, основа якої – родова ідентичність, середина – етнічна, а найширший верхній рівень – національна ідентичність [10].</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Національна ідентичність – ототожнення себе з національною спільнотою на основі стійкого емоційного зв’язку, що виникає у результаті сформованої системи уявлень щодо традицій, культури, мови, політики, а також прийняття групових норм і цінностей. Головним </w:t>
      </w:r>
      <w:r>
        <w:rPr>
          <w:rFonts w:eastAsia="Times New Roman" w:cs="Times New Roman" w:ascii="Times New Roman" w:hAnsi="Times New Roman"/>
          <w:sz w:val="28"/>
          <w:szCs w:val="36"/>
          <w:lang w:val="uk-UA"/>
        </w:rPr>
        <w:t xml:space="preserve">ідентитетом </w:t>
      </w:r>
      <w:r>
        <w:rPr>
          <w:rFonts w:eastAsia="Times New Roman" w:cs="Times New Roman" w:ascii="Times New Roman" w:hAnsi="Times New Roman"/>
          <w:sz w:val="28"/>
          <w:szCs w:val="28"/>
          <w:lang w:val="uk-UA"/>
        </w:rPr>
        <w:t>(с</w:t>
      </w:r>
      <w:r>
        <w:rPr>
          <w:rFonts w:cs="Times New Roman" w:ascii="Times New Roman" w:hAnsi="Times New Roman"/>
          <w:sz w:val="28"/>
          <w:szCs w:val="28"/>
          <w:shd w:fill="FFFFFF" w:val="clear"/>
          <w:lang w:val="uk-UA"/>
        </w:rPr>
        <w:t>укупність рис, властивостей і т. ін., які забезпечують певну ідентичність</w:t>
      </w:r>
      <w:r>
        <w:rPr>
          <w:rFonts w:eastAsia="Times New Roman" w:cs="Times New Roman" w:ascii="Times New Roman" w:hAnsi="Times New Roman"/>
          <w:sz w:val="28"/>
          <w:szCs w:val="28"/>
          <w:lang w:val="uk-UA"/>
        </w:rPr>
        <w:t>) національної ідентичності є</w:t>
      </w:r>
      <w:r>
        <w:rPr>
          <w:lang w:val="uk-UA"/>
        </w:rPr>
        <w:t xml:space="preserve"> </w:t>
      </w:r>
      <w:r>
        <w:rPr>
          <w:rFonts w:eastAsia="Times New Roman" w:cs="Times New Roman" w:ascii="Times New Roman" w:hAnsi="Times New Roman"/>
          <w:sz w:val="28"/>
          <w:szCs w:val="28"/>
          <w:lang w:val="uk-UA"/>
        </w:rPr>
        <w:t xml:space="preserve">національна </w:t>
      </w:r>
      <w:hyperlink r:id="rId2">
        <w:r>
          <w:rPr>
            <w:rStyle w:val="InternetLink"/>
            <w:rFonts w:eastAsia="Times New Roman" w:cs="Times New Roman" w:ascii="Times New Roman" w:hAnsi="Times New Roman"/>
            <w:color w:val="000000"/>
            <w:sz w:val="28"/>
            <w:szCs w:val="28"/>
            <w:u w:val="none"/>
            <w:lang w:val="uk-UA"/>
          </w:rPr>
          <w:t>свідомість</w:t>
        </w:r>
      </w:hyperlink>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rPr>
        <w:t>Національна свідомість</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 цілісна система духовних феноменів нації, які, сформувавшись у процесії її історичного розвитку, відображають основні засади буття нації. За змістом </w:t>
      </w:r>
      <w:r>
        <w:rPr>
          <w:rFonts w:eastAsia="Times New Roman" w:cs="Times New Roman" w:ascii="Times New Roman" w:hAnsi="Times New Roman"/>
          <w:bCs/>
          <w:sz w:val="28"/>
          <w:szCs w:val="28"/>
          <w:lang w:val="uk-UA"/>
        </w:rPr>
        <w:t>національна ідентичність</w:t>
      </w:r>
      <w:r>
        <w:rPr>
          <w:rFonts w:eastAsia="Times New Roman" w:cs="Times New Roman" w:ascii="Times New Roman" w:hAnsi="Times New Roman"/>
          <w:sz w:val="28"/>
          <w:szCs w:val="28"/>
          <w:lang w:val="uk-UA"/>
        </w:rPr>
        <w:t xml:space="preserve"> це – сфера ідей, цінностей і смислів культури, сприйнятих й артикульованих більшістю громадян країни. Вона має власні засади в конструюванні індивідом своєї тотожності. Вибір </w:t>
      </w:r>
      <w:r>
        <w:rPr>
          <w:rFonts w:eastAsia="Times New Roman" w:cs="Times New Roman" w:ascii="Times New Roman" w:hAnsi="Times New Roman"/>
          <w:bCs/>
          <w:sz w:val="28"/>
          <w:szCs w:val="28"/>
          <w:lang w:val="uk-UA"/>
        </w:rPr>
        <w:t>національної ідентичності</w:t>
      </w:r>
      <w:r>
        <w:rPr>
          <w:rFonts w:eastAsia="Times New Roman" w:cs="Times New Roman" w:ascii="Times New Roman" w:hAnsi="Times New Roman"/>
          <w:sz w:val="28"/>
          <w:szCs w:val="28"/>
          <w:lang w:val="uk-UA"/>
        </w:rPr>
        <w:t xml:space="preserve"> обумовлений політичними, економічними, соціальними й історичними чинниками, що робить її рухомою [</w:t>
      </w:r>
      <w:r>
        <w:rPr>
          <w:rFonts w:eastAsia="Times New Roman" w:cs="Times New Roman" w:ascii="Times New Roman" w:hAnsi="Times New Roman"/>
          <w:sz w:val="28"/>
          <w:szCs w:val="28"/>
          <w:lang w:val="en-US"/>
        </w:rPr>
        <w:t>49</w:t>
      </w:r>
      <w:r>
        <w:rPr>
          <w:rFonts w:eastAsia="Times New Roman"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чені стверджують, що становлення </w:t>
      </w:r>
      <w:r>
        <w:rPr>
          <w:rFonts w:eastAsia="Times New Roman" w:cs="Times New Roman" w:ascii="Times New Roman" w:hAnsi="Times New Roman"/>
          <w:bCs/>
          <w:sz w:val="28"/>
          <w:szCs w:val="28"/>
          <w:lang w:val="uk-UA"/>
        </w:rPr>
        <w:t>національної ідентичності</w:t>
      </w:r>
      <w:r>
        <w:rPr>
          <w:rFonts w:eastAsia="Times New Roman" w:cs="Times New Roman" w:ascii="Times New Roman" w:hAnsi="Times New Roman"/>
          <w:sz w:val="28"/>
          <w:szCs w:val="28"/>
          <w:lang w:val="uk-UA"/>
        </w:rPr>
        <w:t xml:space="preserve"> як складової концепції особистості підпорядковане певним закономірностям і проходить низку фаз у своєму розвитку. Її пробудження відбувається у дитячому віці під впливом сім’ї, родини, друзів, знайомих, ровесників і продовжує формуватися під час всього періоду соціалізації [49].</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цес формування </w:t>
      </w:r>
      <w:r>
        <w:rPr>
          <w:rFonts w:eastAsia="Times New Roman" w:cs="Times New Roman" w:ascii="Times New Roman" w:hAnsi="Times New Roman"/>
          <w:bCs/>
          <w:sz w:val="28"/>
          <w:szCs w:val="28"/>
          <w:lang w:val="uk-UA"/>
        </w:rPr>
        <w:t xml:space="preserve">національної ідентичності </w:t>
      </w:r>
      <w:r>
        <w:rPr>
          <w:rFonts w:eastAsia="Times New Roman" w:cs="Times New Roman" w:ascii="Times New Roman" w:hAnsi="Times New Roman"/>
          <w:sz w:val="28"/>
          <w:szCs w:val="28"/>
          <w:lang w:val="uk-UA"/>
        </w:rPr>
        <w:t xml:space="preserve">має 3 складові: прийняття специфічних елементів (вірування, цінності, очікування), що утворюють колективну </w:t>
      </w:r>
      <w:r>
        <w:rPr>
          <w:rFonts w:eastAsia="Times New Roman" w:cs="Times New Roman" w:ascii="Times New Roman" w:hAnsi="Times New Roman"/>
          <w:bCs/>
          <w:sz w:val="28"/>
          <w:szCs w:val="28"/>
          <w:lang w:val="uk-UA"/>
        </w:rPr>
        <w:t>національну ідентичність</w:t>
      </w:r>
      <w:r>
        <w:rPr>
          <w:rFonts w:eastAsia="Times New Roman" w:cs="Times New Roman" w:ascii="Times New Roman" w:hAnsi="Times New Roman"/>
          <w:sz w:val="28"/>
          <w:szCs w:val="28"/>
          <w:lang w:val="uk-UA"/>
        </w:rPr>
        <w:t xml:space="preserve">; розвиток орієнтації нації як такої; самовизначення себе як члену цієї нації. У структурі </w:t>
      </w:r>
      <w:r>
        <w:rPr>
          <w:rFonts w:eastAsia="Times New Roman" w:cs="Times New Roman" w:ascii="Times New Roman" w:hAnsi="Times New Roman"/>
          <w:bCs/>
          <w:sz w:val="28"/>
          <w:szCs w:val="28"/>
          <w:lang w:val="uk-UA"/>
        </w:rPr>
        <w:t>національної ідентичності</w:t>
      </w:r>
      <w:r>
        <w:rPr>
          <w:rFonts w:eastAsia="Times New Roman" w:cs="Times New Roman" w:ascii="Times New Roman" w:hAnsi="Times New Roman"/>
          <w:sz w:val="28"/>
          <w:szCs w:val="28"/>
          <w:lang w:val="uk-UA"/>
        </w:rPr>
        <w:t xml:space="preserve"> виокремлюють когнітивні, афективні і конативні компоненти. До когнітивних належать: знання про існування національної групи, категоризація себе як члена національної групи, знання про національну територію, державні символи, звичаї і традиції; до афективних – суб’єктивна актуальність </w:t>
      </w:r>
      <w:r>
        <w:rPr>
          <w:rFonts w:eastAsia="Times New Roman" w:cs="Times New Roman" w:ascii="Times New Roman" w:hAnsi="Times New Roman"/>
          <w:bCs/>
          <w:sz w:val="28"/>
          <w:szCs w:val="28"/>
          <w:lang w:val="uk-UA"/>
        </w:rPr>
        <w:t>національної ідентичності</w:t>
      </w:r>
      <w:r>
        <w:rPr>
          <w:rFonts w:eastAsia="Times New Roman" w:cs="Times New Roman" w:ascii="Times New Roman" w:hAnsi="Times New Roman"/>
          <w:sz w:val="28"/>
          <w:szCs w:val="28"/>
          <w:lang w:val="uk-UA"/>
        </w:rPr>
        <w:t xml:space="preserve"> та прихильність до неї. Конативний компонент передбачає здатність особистості реалізовувати свою поведінку відповідно до цінностей та вірувань національної спільнот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У новітніх умовах поширення глобалізації </w:t>
      </w:r>
      <w:r>
        <w:rPr>
          <w:rFonts w:eastAsia="Times New Roman" w:cs="Times New Roman" w:ascii="Times New Roman" w:hAnsi="Times New Roman"/>
          <w:bCs/>
          <w:sz w:val="28"/>
          <w:szCs w:val="28"/>
          <w:lang w:val="uk-UA"/>
        </w:rPr>
        <w:t>національна ідентичність</w:t>
      </w:r>
      <w:r>
        <w:rPr>
          <w:rFonts w:eastAsia="Times New Roman" w:cs="Times New Roman" w:ascii="Times New Roman" w:hAnsi="Times New Roman"/>
          <w:sz w:val="28"/>
          <w:szCs w:val="28"/>
          <w:lang w:val="uk-UA"/>
        </w:rPr>
        <w:t xml:space="preserve">  стає важливим елементом для національної безпеки сучасних держав. Від характеру та змісту </w:t>
      </w:r>
      <w:r>
        <w:rPr>
          <w:rFonts w:eastAsia="Times New Roman" w:cs="Times New Roman" w:ascii="Times New Roman" w:hAnsi="Times New Roman"/>
          <w:bCs/>
          <w:sz w:val="28"/>
          <w:szCs w:val="28"/>
          <w:lang w:val="uk-UA"/>
        </w:rPr>
        <w:t>національної ідентичності</w:t>
      </w:r>
      <w:r>
        <w:rPr>
          <w:rFonts w:eastAsia="Times New Roman" w:cs="Times New Roman" w:ascii="Times New Roman" w:hAnsi="Times New Roman"/>
          <w:sz w:val="28"/>
          <w:szCs w:val="28"/>
          <w:lang w:val="uk-UA"/>
        </w:rPr>
        <w:t xml:space="preserve"> значною мірою залежить майбутнє як самої держави, так і характеру відносин у країні між різними групами населення. Від того, чи населення певної країни ідентифікує себе, власні та групові інтереси з державою, або сприймає державу як перешкоду для реалізації цих інтересів, безпосередньо залежить територіальна цілісність країни. Зміни традиційних орієнтирів, розмиття меж нації за рахунок чужорідних елементів чи неприйнятних цінностей призводять, зазвичай, до розколу нації та громадянської війн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ціональна ідентичність – це багатогранне явище, що відображає процес самоідентифікації індивіда з певною нацією. Як зазначає Е. Сміт, національна ідентичність включає у себе комплекс факторів: почуття належності до нації, спільна історія, культурні символи, мова та національні традиції [52]. Національна ідентичність може формуватися на різних рівнях: від родини до держави, де кожен елемент соціалізації сприяє усвідомленню людиною своєї ролі у національній спільно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ним з основних компонентів національної ідентичності є історична пам'ять, яка відображає спільний досвід нації. Історія є важливим елементом, що забезпечує спадковість культурних традицій, зміцнює відчуття національної належності і підкреслює унікальність нації серед інших. Важливою складовою є також національні символи (герб, прапор, гімн), які слугують матеріальними та символічними маркерами ідентичності і допомагають згуртувати суспільство [ 60].</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жливим аспектом національної ідентичності є мова як основний засіб комунікації і передачі культурних традицій. Мова формує культурне середовище нації, забезпечує її унікальність і сприяє збереженню національних цінностей у свідомості людей [40]. Більше того, мовна ідентичність є не лише культурним, але й політичним чинником, що відіграє ключову роль у державотворчих процесах.</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чені відмічають, що ядро національної ідентичності становить культура - потужний інтегруючий духовний ресурс, що дозволяє вважати її національно-культурною ідентичністю. На відміну від громадянської ідентичності, «приналежності» конкретній державі, національно-культурна ідентичність є результатом не лише групового, а й особистісного вибору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44</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ідентичність будується на ціннісному ряді, що включає поняття «національна самосвідомість», «свобода», «патріотизм», «повага до історії», «визнання культурних цінностей та традицій» та інше.</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ціональна ідентичність надзвичайно багатогранна й різнопланова, однією із складових її є культурна ідентичність. В найзагальніших рисах сутністю культурної ідентичності є усвідомлене віднесення людиною себе до певної культури, прийняття її норм, цінностей, моделей поведінки та інших культурних характеристик, прийнятних в даній культурі. Залежно від культурного самовизначення індивіда формується його внутрішній духовний світ і світогляд. </w:t>
      </w:r>
    </w:p>
    <w:p>
      <w:pPr>
        <w:pStyle w:val="Normal"/>
        <w:spacing w:lineRule="auto" w:line="360" w:before="0" w:after="0"/>
        <w:ind w:firstLine="709"/>
        <w:jc w:val="both"/>
        <w:rPr/>
      </w:pPr>
      <w:r>
        <w:rPr>
          <w:rFonts w:eastAsia="Times New Roman" w:cs="Times New Roman" w:ascii="Times New Roman" w:hAnsi="Times New Roman"/>
          <w:sz w:val="28"/>
          <w:szCs w:val="28"/>
          <w:lang w:val="uk-UA"/>
        </w:rPr>
        <w:t>Набуття людиною певної культурної ідентичності здійснюється в процесі соціалізації особистості На основі встановлюваного емоційного зв’язку, а також переймання у власний внутрішній світ зразків, норм, цінностей та сприйняття їх як власних, індивід зіставляє себе з іншими. Всі компоненти культури тісно переплетені між собою. За умов усталеного соціуму питання набуття культурної ідентичності сприймаються як природна даність, коли в процесі соціальної адаптації задіюються механізми визначеності, зумовлені традиційним культурним розвитком.</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ультурна ідентичність є поняттям, що охоплює ширший спектр культурних ознак і не завжди обмежується національними рамками. Культурна ідентичність визначає себе через приналежність до певної культурної групи, яка може включати релігію, естетичні вподобання, моральні цінності та культурні традиції [</w:t>
      </w:r>
      <w:r>
        <w:rPr>
          <w:rFonts w:eastAsia="Times New Roman" w:cs="Times New Roman" w:ascii="Times New Roman" w:hAnsi="Times New Roman"/>
          <w:sz w:val="28"/>
          <w:szCs w:val="28"/>
        </w:rPr>
        <w:t>36</w:t>
      </w:r>
      <w:r>
        <w:rPr>
          <w:rFonts w:eastAsia="Times New Roman" w:cs="Times New Roman" w:ascii="Times New Roman" w:hAnsi="Times New Roman"/>
          <w:sz w:val="28"/>
          <w:szCs w:val="28"/>
          <w:lang w:val="uk-UA"/>
        </w:rPr>
        <w:t>]. Ця ідентичність є більш динамічною і змінюваною, оскільки вона може включати елементи різних культур, з якими індивід взаємодіє протягом свого життя.</w:t>
      </w:r>
    </w:p>
    <w:p>
      <w:pPr>
        <w:pStyle w:val="Normal"/>
        <w:numPr>
          <w:ilvl w:val="0"/>
          <w:numId w:val="10"/>
        </w:numPr>
        <w:tabs>
          <w:tab w:val="clear" w:pos="708"/>
        </w:tabs>
        <w:spacing w:lineRule="auto" w:line="360" w:before="0" w:after="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ультурна ідентичність формується в результаті довготривалого процесу соціалізації і включає кілька елементів:</w:t>
      </w:r>
    </w:p>
    <w:p>
      <w:pPr>
        <w:pStyle w:val="Normal"/>
        <w:numPr>
          <w:ilvl w:val="0"/>
          <w:numId w:val="10"/>
        </w:numPr>
        <w:tabs>
          <w:tab w:val="clear" w:pos="708"/>
        </w:tabs>
        <w:spacing w:lineRule="auto" w:line="360" w:before="0" w:after="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лігійна приналежність, яка впливає на моральні цінності та етичні норми поведінки людини.</w:t>
      </w:r>
    </w:p>
    <w:p>
      <w:pPr>
        <w:pStyle w:val="Normal"/>
        <w:numPr>
          <w:ilvl w:val="0"/>
          <w:numId w:val="10"/>
        </w:numPr>
        <w:tabs>
          <w:tab w:val="clear" w:pos="708"/>
        </w:tabs>
        <w:spacing w:lineRule="auto" w:line="360" w:before="0" w:after="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стетичні погляди, що відображають культуру через мистецтво, музику, літературу.</w:t>
      </w:r>
    </w:p>
    <w:p>
      <w:pPr>
        <w:pStyle w:val="Normal"/>
        <w:numPr>
          <w:ilvl w:val="0"/>
          <w:numId w:val="10"/>
        </w:numPr>
        <w:tabs>
          <w:tab w:val="clear" w:pos="708"/>
        </w:tabs>
        <w:spacing w:lineRule="auto" w:line="360" w:before="0" w:after="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оціальні традиції і звичаї, які визначають правила взаємодії між членами суспільства.</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ультурна ідентичність часто формується через інституційні та міжособистісні відносини, а також через участь у культурних практиках (фестивалі, ритуали, мистецькі події), що дозволяють індивіду усвідомлювати свою приналежність до певної культурної спільноти.</w:t>
      </w:r>
    </w:p>
    <w:p>
      <w:pPr>
        <w:pStyle w:val="Normal"/>
        <w:spacing w:lineRule="auto" w:line="360" w:before="0" w:after="0"/>
        <w:ind w:firstLine="709"/>
        <w:jc w:val="both"/>
        <w:rPr/>
      </w:pP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Вільчинська </w:t>
      </w:r>
      <w:r>
        <w:rPr>
          <w:rFonts w:cs="Times New Roman" w:ascii="Times New Roman" w:hAnsi="Times New Roman"/>
          <w:sz w:val="28"/>
          <w:szCs w:val="28"/>
          <w:lang w:val="uk-UA"/>
        </w:rPr>
        <w:t>проаналізувала національну та культурну складові національно-культурної ідентичності. Так, культурна ідентичність розуміється нею як ототожнення індивіда у вигляді виховання і навчання з моделями поведінки, моральними принципами, мовою та інші культурними параметрами, які у справжньої спільності. Підстава культурної ідентичності - духовне єднання індивіда з соціокультурною спільністю, своїм народом, його цінностями і традиціями, формування свого життя з урахуванням цих принципів. Національна ж ідентичність розуміється як ототожнення індивіда з конкретною державою, її територією, історією, нацією у вигляді переймання її культури, мови, релігії.</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і сказаного випливає, що національно-культурна ідентичність розуміється як почуття відмінності себе від інших внаслідок суб'єктивного сприйняття традицій та цінностей своєї національно-культурної групи. [</w:t>
      </w:r>
      <w:r>
        <w:rPr>
          <w:rFonts w:cs="Times New Roman" w:ascii="Times New Roman" w:hAnsi="Times New Roman"/>
          <w:sz w:val="28"/>
          <w:szCs w:val="28"/>
          <w:lang w:val="en-US"/>
        </w:rPr>
        <w:t>10</w:t>
      </w:r>
      <w:r>
        <w:rPr>
          <w:rFonts w:cs="Times New Roman" w:ascii="Times New Roman" w:hAnsi="Times New Roman"/>
          <w:sz w:val="28"/>
          <w:szCs w:val="28"/>
          <w:lang w:val="uk-UA"/>
        </w:rPr>
        <w:t>, с. 11-12].</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ціонально-культурна ідентичність синтезує елементи національної та культурної ідентичностей. Вона полягає у відчутті належності до певної національної спільноти через прийняття її культурних, мовних, історичних та моральних традицій, але водночас і у здатності взаємодіяти з іншими культурами, не втрачаючи при цьому своєї національної унікальності. Цей синтез робить національно-культурну ідентичність складним і динамічним феноменом, що постійно трансформується під впливом соціальних і політичних зм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національно-культурної ідентичності є одним із важливих завдань сучасного українського суспільства, зокрема, для подальшого формування його як повноцінної нації. Політичний контекст проблематики (необхідність збереження цілісності держави та її зміцнення, становлення громадянського суспільства, визначення місця країни в системі культурних і геополітичних координат тощо) зумовлює необхідність вироблення адекватної політики щодо кризових явищ, помітних в українській національній ідентич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Бех розглядає феномен «національно-культурна ідентичність» як суб’єктивне відчуття належності до українського народу, нації, прийняття моральних цінностей, що характеризуються ототожненням і уподібненням, формуванням відповідної національної Я-концепції [3].</w:t>
      </w:r>
    </w:p>
    <w:p>
      <w:pPr>
        <w:pStyle w:val="Normal"/>
        <w:spacing w:lineRule="auto" w:line="360" w:before="0" w:after="0"/>
        <w:ind w:firstLine="709"/>
        <w:jc w:val="both"/>
        <w:rPr/>
      </w:pPr>
      <w:r>
        <w:rPr>
          <w:rFonts w:cs="Times New Roman" w:ascii="Times New Roman" w:hAnsi="Times New Roman"/>
          <w:sz w:val="28"/>
          <w:szCs w:val="28"/>
          <w:lang w:val="uk-UA"/>
        </w:rPr>
        <w:t>Національно-культурна ідентичність це стан так званого «національного спокою», коли людина не замислюється над тим, хто вона є за національною приналежністю, а добре це знає. Національно-культурна ідентичність – це природне знання людини, успадковане від минулих поколінь, і формується вона абсолютно стихійно. Коли ж власна ідентичність є соціальною чи психологічною проблемою, то розв’язання такої проблеми потребує значної розумової діяльності [</w:t>
      </w:r>
      <w:r>
        <w:rPr>
          <w:rFonts w:cs="Times New Roman" w:ascii="Times New Roman" w:hAnsi="Times New Roman"/>
          <w:sz w:val="28"/>
          <w:szCs w:val="28"/>
        </w:rPr>
        <w:t>3</w:t>
      </w:r>
      <w:r>
        <w:rPr>
          <w:rFonts w:cs="Times New Roman" w:ascii="Times New Roman" w:hAnsi="Times New Roman"/>
          <w:sz w:val="28"/>
          <w:szCs w:val="28"/>
          <w:lang w:val="uk-UA"/>
        </w:rPr>
        <w:t>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о-культурна ідентичність – це соціоособистісний конструкт, що, синтезує соціокультурне й особистісне, тобто відбиває як національний й культурний досвід певного народу, що є факторами національної єдності, так й передбачає ототожнення особистістю себе з певною нацією, сприйняття себе й інших як носіїв національних якостей, сформовану національну Я-концепцію особист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викладеного зазначимо, що національно-культурна ідентичність є макрофеноменом, що відбиває менталітет та культуру українського народу загалом й створює загальнонаціональні рамки; мезофеноменом, що вбирає особливості ментальності певного регіону України (регіональна ідентичність) й мікрофеноменом, що пов’язаний з національною Я-концепцією особистості й передбачає ототожнення себе з нацією, почуття належності до українського народу.</w:t>
      </w:r>
    </w:p>
    <w:p>
      <w:pPr>
        <w:pStyle w:val="Normal"/>
        <w:spacing w:lineRule="auto" w:line="360" w:before="0" w:after="0"/>
        <w:ind w:firstLine="709"/>
        <w:jc w:val="both"/>
        <w:rPr/>
      </w:pPr>
      <w:r>
        <w:rPr>
          <w:rFonts w:cs="Times New Roman" w:ascii="Times New Roman" w:hAnsi="Times New Roman"/>
          <w:sz w:val="28"/>
          <w:szCs w:val="28"/>
          <w:lang w:val="uk-UA"/>
        </w:rPr>
        <w:t>Л. Канішевська звертає увагу на те, що національно-культурна ідентичність, як одна із типів колективної ідентичності, є частиною загального соціального процесу, де індивід, солідаризуючись із групою, усвідомлює себе її частиною, при цьому продовжуючи шукати своє місце у ній: це «місце» в тій чи іншій мірі «передумовлено» культурою через можливість його вибору [25].</w:t>
      </w:r>
    </w:p>
    <w:p>
      <w:pPr>
        <w:pStyle w:val="Normal"/>
        <w:spacing w:lineRule="auto" w:line="360" w:before="0" w:after="0"/>
        <w:ind w:firstLine="709"/>
        <w:jc w:val="both"/>
        <w:rPr/>
      </w:pPr>
      <w:r>
        <w:rPr>
          <w:rFonts w:cs="Times New Roman" w:ascii="Times New Roman" w:hAnsi="Times New Roman"/>
          <w:sz w:val="28"/>
          <w:szCs w:val="28"/>
          <w:lang w:val="uk-UA"/>
        </w:rPr>
        <w:t>Вчені також зазначають, що по-перше, рівень національно-культурної ідентичності - інтегративний, що забезпечує відкритість цінностей динамічно стійкого ядра культури, що саморозвивається, і доповнює його раціонально конструйованими (з використанням політичних та ідеологічних механізмів) порядками та нормами. Загалом - цей рівень становить підстави для спільного проживання на одній території колективної спільності.</w:t>
      </w:r>
    </w:p>
    <w:p>
      <w:pPr>
        <w:pStyle w:val="Normal"/>
        <w:spacing w:lineRule="auto" w:line="360" w:before="0" w:after="0"/>
        <w:ind w:firstLine="709"/>
        <w:jc w:val="both"/>
        <w:rPr/>
      </w:pPr>
      <w:r>
        <w:rPr>
          <w:rFonts w:cs="Times New Roman" w:ascii="Times New Roman" w:hAnsi="Times New Roman"/>
          <w:sz w:val="28"/>
          <w:szCs w:val="28"/>
          <w:lang w:val="uk-UA"/>
        </w:rPr>
        <w:t>По-друге, незважаючи на принципові відмінності в трактуванні нації у сучасних державах національна культура вбирає у себе широкий символічний ряд, пов'язаний з державною геральдикою, ритуалами тощо, результати діяльності організацій та установ культури , інститутів спеціалізованої сфери (освіта, мистецтво та ін.), культурні практики та традиції, що поділяються людьми, та інше [57 ].</w:t>
      </w:r>
    </w:p>
    <w:p>
      <w:pPr>
        <w:pStyle w:val="Normal"/>
        <w:spacing w:lineRule="auto" w:line="360" w:before="0" w:after="0"/>
        <w:ind w:firstLine="709"/>
        <w:jc w:val="both"/>
        <w:rPr/>
      </w:pPr>
      <w:r>
        <w:rPr>
          <w:rFonts w:cs="Times New Roman" w:ascii="Times New Roman" w:hAnsi="Times New Roman"/>
          <w:sz w:val="28"/>
          <w:szCs w:val="28"/>
          <w:lang w:val="uk-UA"/>
        </w:rPr>
        <w:t>Феномен «національно-культурна ідентичність студентів» І. Газіна розглядає як найелементарніші прояви в діяльності студентської молоді, які свідчать про усвідомлення себе представниками українського народу, гордості за це, самоповаги до себе як українців, ставлення студентів до національних цінностей (українська мова, культура, національна символіка) та усвідомлення ними їхньої важливості. Ці дії мають обов’язково бути підкріпленими певним комплексом знань і умінь молодих людей. Зокрема знань, що стосуються національної культури (традиції, обряди, фольклор), історичного минулого народу, мови тощо [13].</w:t>
      </w:r>
    </w:p>
    <w:p>
      <w:pPr>
        <w:pStyle w:val="Normal"/>
        <w:spacing w:lineRule="auto" w:line="360" w:before="0" w:after="0"/>
        <w:ind w:firstLine="709"/>
        <w:jc w:val="both"/>
        <w:rPr/>
      </w:pPr>
      <w:r>
        <w:rPr>
          <w:rFonts w:cs="Times New Roman" w:ascii="Times New Roman" w:hAnsi="Times New Roman"/>
          <w:sz w:val="28"/>
          <w:szCs w:val="28"/>
          <w:lang w:val="uk-UA"/>
        </w:rPr>
        <w:t>На нашу думку більш ємним є визначення національно-культурної ідентичності, яке дали І.Бех та К. Журба: «Національно-культурна ідентичність виявляється у суб'єктивному переживанні належності до українського народу, нації, свідоме прийняття його моральних цінностей, що характеризується ототожненням і формуванням відповідної національної Я-концепції, що виявляється у власній самоповазі, національній гідності, умінні користуватись правами і свободами, справедливості, відповідальності, любові до України та бажанні пов’язати свою долю з долею України» [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наукову літературу, можна зробити наступні висн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Ідентичність розглядається через призму ціннісних орієнтацій, проблем пристосовуваності індивіда, які поділяються чи доповнюються інш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няття «нація» займає проміжне положення між етносом та цивілізацією. Націю можна визначити як історично утворену сукупність людей різних етносів, об'єднану за принципом спільності території, економічного устрою, державної влади, а також мови, менталітету та способу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Етнос поєднує людей за культурними, психологічними, релігійними, мовними ознаками, нація ж - за територіальними, економічними, політичними. Отже, етнічна ідентичність виходить з походження, а національна пов'язані з громадянств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Національно-культурну ідентичність слід розглядати як почуття приналежності громадян до своєї держави, її народу та культури. При цьому ідейна суть функціонування феномену національно-культурної ідентичності у сфері політики виявляється у відстоюванні національних інтересів держави та її народу.</w:t>
      </w:r>
    </w:p>
    <w:p>
      <w:pPr>
        <w:pStyle w:val="Heading1"/>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0"/>
        <w:ind w:firstLine="709"/>
        <w:jc w:val="center"/>
        <w:rPr>
          <w:rFonts w:ascii="Times New Roman" w:hAnsi="Times New Roman" w:cs="Times New Roman"/>
          <w:sz w:val="28"/>
          <w:szCs w:val="28"/>
          <w:lang w:val="uk-UA"/>
        </w:rPr>
      </w:pPr>
      <w:bookmarkStart w:id="3" w:name="__RefHeading___Toc184939488"/>
      <w:bookmarkEnd w:id="3"/>
      <w:r>
        <w:rPr>
          <w:rFonts w:cs="Times New Roman" w:ascii="Times New Roman" w:hAnsi="Times New Roman"/>
          <w:lang w:val="uk-UA"/>
        </w:rPr>
        <w:t xml:space="preserve">1.2. </w:t>
      </w:r>
      <w:bookmarkStart w:id="4" w:name="_Hlk184743508"/>
      <w:r>
        <w:rPr>
          <w:rFonts w:cs="Times New Roman" w:ascii="Times New Roman" w:hAnsi="Times New Roman"/>
          <w:sz w:val="28"/>
          <w:szCs w:val="28"/>
          <w:lang w:val="uk-UA"/>
        </w:rPr>
        <w:t xml:space="preserve">Психолого-педагогічні детермінанти формування </w:t>
      </w:r>
      <w:r>
        <w:rPr>
          <w:rFonts w:eastAsia="Arial" w:cs="Times New Roman" w:ascii="Times New Roman" w:hAnsi="Times New Roman"/>
          <w:sz w:val="28"/>
          <w:szCs w:val="28"/>
          <w:lang w:val="uk-UA" w:bidi="ru-RU"/>
        </w:rPr>
        <w:t>національно-культурної ідентичності</w:t>
      </w:r>
      <w:r>
        <w:rPr>
          <w:rFonts w:cs="Times New Roman" w:ascii="Times New Roman" w:hAnsi="Times New Roman"/>
          <w:sz w:val="28"/>
          <w:szCs w:val="28"/>
          <w:lang w:val="uk-UA"/>
        </w:rPr>
        <w:t xml:space="preserve">  студентів ЗВО</w:t>
      </w:r>
    </w:p>
    <w:p>
      <w:pPr>
        <w:pStyle w:val="Normal"/>
        <w:spacing w:lineRule="auto" w:line="36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bookmarkEnd w:id="4"/>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Національно-культурна ідентичність орієнтована на виявлення ціннісних переваг і поведінкових регулятивів людини як громадянина. В якості соціально-педагогічного поняття національно-культурна ідентичність є інтегрованою якістю особистості студента, пов'язаною з ідентифікацією себе як представника сучасної громадянської нації в соціокультурному та інформаційно-освітньому середовищі на основі засвоєння соціального досвіду </w:t>
      </w:r>
      <w:r>
        <w:rPr>
          <w:rFonts w:cs="Times New Roman" w:ascii="Times New Roman" w:hAnsi="Times New Roman"/>
          <w:sz w:val="28"/>
          <w:szCs w:val="28"/>
          <w:lang w:val="uk-UA"/>
        </w:rPr>
        <w:t>[49 ]</w:t>
      </w:r>
      <w:r>
        <w:rPr>
          <w:rFonts w:eastAsia="Times New Roman"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ціонально-культурна ідентичність не є вродженою, а набувається людиною в процесі розвитку, вона може змінюватися, головним чином, при взаємодії з іншими культурами, це важливий елемент світорозуміння у людини, і великий вплив на її формування має місце проживання, оточення та культура сім'ї.</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Дослідниками були виділені основні елементи національно-культурної ідентичності: мова, спосіб життя, елементи культури певного етносу, релігія, державна символіка, література, мистецтво, архітектура, традиції, музика, одяг, політика, норми, цінності, манери, ритуали та звичаї </w:t>
      </w:r>
      <w:r>
        <w:rPr>
          <w:rFonts w:cs="Times New Roman" w:ascii="Times New Roman" w:hAnsi="Times New Roman"/>
          <w:sz w:val="28"/>
          <w:szCs w:val="28"/>
          <w:lang w:val="uk-UA"/>
        </w:rPr>
        <w:t>[56 ]</w:t>
      </w:r>
      <w:r>
        <w:rPr>
          <w:rFonts w:eastAsia="Times New Roman" w:cs="Times New Roman" w:ascii="Times New Roman" w:hAnsi="Times New Roman"/>
          <w:sz w:val="28"/>
          <w:szCs w:val="28"/>
          <w:lang w:val="uk-UA"/>
        </w:rPr>
        <w:t>.</w:t>
      </w:r>
    </w:p>
    <w:p>
      <w:pPr>
        <w:pStyle w:val="Normal"/>
        <w:spacing w:lineRule="auto" w:line="360" w:before="0" w:after="0"/>
        <w:ind w:firstLine="709"/>
        <w:jc w:val="both"/>
        <w:rPr/>
      </w:pPr>
      <w:r>
        <w:rPr>
          <w:rFonts w:eastAsia="Times New Roman" w:cs="Times New Roman" w:ascii="Times New Roman" w:hAnsi="Times New Roman"/>
          <w:sz w:val="28"/>
          <w:szCs w:val="28"/>
          <w:lang w:val="uk-UA"/>
        </w:rPr>
        <w:t>Для того, щоб точно розуміти структуру національно-культурної ідентичності, певної групи людей, потрібно розуміти організацію суспільства, спосіб життя, ідеологію та соціальну психологію. Але, незважаючи на це, кожна культура має набір стандартних елементів, що складалися протягом історичного та духовного розвитку людини. До них належать виховання, освіта та національна мова, як основа національно-культурної ідентичн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тивну діяльність щодо збереження національної культури та з її передачі наступним поколінням здійснює виховання молоді та система освіти. Вони забезпечують збереження мови нації, її традицій, виконують функцію формування національної самосвідомості, культурну ідентифікацію нових поколінь.</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ім освіти та виховання, національно-культурна ідентичність формується та підтримується в людини вже у зрілому віці засобами масової комунікації, наприклад, засобами масової інформації (ЗМІ), під час перегляду фільмів, читання літератури, святкування свят тощо. У вирішенні питання формування національно-культурної ідентичності вирішальну роль відіграє держава, яка здатна регулювати різні потоки інформації.</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лід виділити основні засоби масової комунікації, які використовуються державою для формування національно-культурної ідентичності: інтернет-ЗМІ, телебачення, преса, радіо.</w:t>
      </w:r>
    </w:p>
    <w:p>
      <w:pPr>
        <w:pStyle w:val="Normal"/>
        <w:spacing w:lineRule="auto" w:line="360" w:before="0" w:after="0"/>
        <w:ind w:firstLine="709"/>
        <w:jc w:val="both"/>
        <w:rPr/>
      </w:pPr>
      <w:r>
        <w:rPr>
          <w:rFonts w:eastAsia="Times New Roman" w:cs="Times New Roman" w:ascii="Times New Roman" w:hAnsi="Times New Roman"/>
          <w:sz w:val="28"/>
          <w:szCs w:val="28"/>
          <w:lang w:val="uk-UA"/>
        </w:rPr>
        <w:t>Т. Потапчук звертає увагу на багатокомпонентний характер національно-культурної ідентичності, що вимагає від педагогічного процесу уваги до безлічі факторів, які є складовими елементами феномену національно-культурної ідентичн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знання як основа розуміння історичної долі та сучасного стану нації;</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емоції як особистісний фактор, що визначає оцінку та ставлення молоді до національного минулого та сьогоденн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символи та бренди як елементи, що транслюють будь-який образ, цінність чи ідею;</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образи як інтегративні когнітивно-емоційні уявлення про об'єкти вивчення, на які спрямована ідентифікаційна активність учнів, студент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смисли як внутрішній зміст традиційних цінностей українського народу;</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ціннісні орієнтації як регулятори соціальної поведінки та основа громадянської позиції особистості </w:t>
      </w:r>
      <w:r>
        <w:rPr>
          <w:rFonts w:cs="Times New Roman" w:ascii="Times New Roman" w:hAnsi="Times New Roman"/>
          <w:sz w:val="28"/>
          <w:szCs w:val="28"/>
          <w:lang w:val="uk-UA"/>
        </w:rPr>
        <w:t>[47]</w:t>
      </w:r>
      <w:r>
        <w:rPr>
          <w:rFonts w:eastAsia="Times New Roman" w:cs="Times New Roman" w:ascii="Times New Roman" w:hAnsi="Times New Roman"/>
          <w:sz w:val="28"/>
          <w:szCs w:val="28"/>
          <w:lang w:val="uk-UA"/>
        </w:rPr>
        <w:t>.</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Науковці наголошують, що моральні цінності відіграють ключову роль у формуванні національно-культурної ідентичності студентів, оскільки вони забезпечують основу для розвитку соціальної відповідальності, національної свідомості та етичних принципів, що відображають традиції і звичаї нації </w:t>
      </w:r>
      <w:r>
        <w:rPr>
          <w:rFonts w:cs="Times New Roman" w:ascii="Times New Roman" w:hAnsi="Times New Roman"/>
          <w:sz w:val="28"/>
          <w:szCs w:val="28"/>
          <w:lang w:val="uk-UA"/>
        </w:rPr>
        <w:t>[57]</w:t>
      </w:r>
      <w:r>
        <w:rPr>
          <w:rFonts w:eastAsia="Times New Roman" w:cs="Times New Roman" w:ascii="Times New Roman" w:hAnsi="Times New Roman"/>
          <w:sz w:val="28"/>
          <w:szCs w:val="28"/>
          <w:lang w:val="uk-UA"/>
        </w:rPr>
        <w:t>. Мораль є тим елементом, який поєднує духовне і культурне надбання поколінь, трансформуючи його у сучасну дійсність. В умовах глобалізації, коли культурні та національні межі стираються, моральні цінності стають важливим чинником збереження національної ідентич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rPr>
        <w:t>Моральні цінності є набором етичних норм і принципів, що регулюють поведінку людини і сприяють збереженню соціальної гармонії. Вони відображають уявлення про добро і зло, справедливість, чесність, повагу до старших і любов до батьківщини. У контексті національно-культурної ідентичності ці цінності виступають невід’ємною частиною національної культури, оскільки вони формуються на основі релігійних, філософських і соціальних традицій нації [49].</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ля студентів, як майбутніх громадян своєї держави, моральні цінності мають особливе значення. Вони не лише формують етичні норми поведінки, але й визначають відчуття відповідальності за збереження національних і культурних цінностей.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оральні цінності як елемент виховної системи ЗВО.</w:t>
        <w:br/>
        <w:t>Важливим аспектом формування національно-культурної ідентичності у студентів є виховний процес у закладах вищої освіти. Виховна система ЗВО повинна бути побудована таким чином, щоб сприяти розвитку моральних якостей студентів, формувати у них почуття відповідальності за свої дії, а також повагу до національної культури. Через освітні програми, позакласні заходи, волонтерську діяльність та участь у громадських ініціативах студенти мають можливість ознайомитися з основними моральними і культурними традиціями свого народ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приклад, у багатьох університетах України велике значення приділяється святкуванню національних свят, таким як День Незалежності, День Соборності та інші. Участь студентів у таких заходах дозволяє їм не лише глибше зрозуміти історію своєї країни, але й відчути свою причетність до національної спільноти. Також важливу роль відіграють навчальні дисципліни, спрямовані на вивчення української культури, літератури та історії, які допомагають студентам краще зрозуміти моральні засади своєї нації.</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ль моральних цінностей у міжкультурній комунікації.</w:t>
        <w:br/>
        <w:t>Глобалізація створює нові виклики для збереження національно-культурної ідентичності, оскільки студенти, особливо в сучасному інформаційному суспільстві, постійно стикаються з різними культурними впливами. Це ставить перед ними завдання збереження національних моральних цінностей у процесі міжкультурної комунікації. Моральні цінності виступають як «фільтр», що допомагає студентам адаптуватися до нових умов, зберігаючи при цьому свої національні особливості.</w:t>
      </w:r>
    </w:p>
    <w:p>
      <w:pPr>
        <w:pStyle w:val="Normal"/>
        <w:spacing w:lineRule="auto" w:line="360" w:before="0" w:after="0"/>
        <w:ind w:firstLine="709"/>
        <w:jc w:val="both"/>
        <w:rPr/>
      </w:pPr>
      <w:r>
        <w:rPr>
          <w:rFonts w:eastAsia="Times New Roman" w:cs="Times New Roman" w:ascii="Times New Roman" w:hAnsi="Times New Roman"/>
          <w:sz w:val="28"/>
          <w:szCs w:val="28"/>
          <w:lang w:val="uk-UA"/>
        </w:rPr>
        <w:t>Як стверджує М. Павленко, моральні цінності, такі як толерантність, повага до інших культур і одночасне збереження своєї національної унікальності, є важливими елементами міжкультурної комунікації [54]. Виховання студентів у дусі національних моральних цінностей допомагає їм ефективніше взаємодіяти з представниками інших культур, не втрачаючи при цьому національної самобутн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Формування ставлення до моральних цінностей у студентів відбувається у процесі навчальної та виховної діяльності для чого створені сприятливі психолого-педагогічні умови, які включають наступні аспекти: </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ганізація освітнього середовища, де моральні цінності інтегруються у навчальний процес. Це може бути реалізовано через навчальні програми, що включають етичні і моральні аспекти, через виховні години і дискусії на теми національних і культурних цінностей.</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иклад наставників та викладачів, які виступають моральними авторитетами для студентів. Особистий приклад педагогів є важливим фактором у формуванні моральних норм поведінки студентів. </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рияння розвитку критичного мислення, що дозволяє студентам аналізувати різні моральні дилеми і приймати етичні рішення, ґрунтуючись на національних і культурних цінностях .</w:t>
      </w:r>
    </w:p>
    <w:p>
      <w:pPr>
        <w:pStyle w:val="Style15"/>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чином, моральні цінності є важливою складовою формування національно-культурної ідентичності студентів ЗВО. Вони забезпечують зв’язок між поколіннями, сприяють збереженню національних традицій і створюють основу для гармонійної міжкультурної взаємодії. Освітні заклади відіграють вирішальну роль у вихованні моральних якостей студентів, що є ключовим аспектом формування їхньої національно-культурної ідентичності.</w:t>
        <w:br/>
        <w:t xml:space="preserve">           </w:t>
      </w:r>
      <w:r>
        <w:rPr>
          <w:rFonts w:cs="Times New Roman" w:ascii="Times New Roman" w:hAnsi="Times New Roman"/>
          <w:sz w:val="28"/>
          <w:szCs w:val="28"/>
        </w:rPr>
        <w:t xml:space="preserve">Л. Губерський, В. Андрущенко, М. Михальченко наголошують на </w:t>
      </w:r>
      <w:r>
        <w:rPr>
          <w:rFonts w:eastAsia="Times New Roman" w:cs="Times New Roman" w:ascii="Times New Roman" w:hAnsi="Times New Roman"/>
          <w:sz w:val="28"/>
          <w:szCs w:val="28"/>
        </w:rPr>
        <w:t xml:space="preserve">наявності особистих соціокультурних детермінант у процесі </w:t>
      </w:r>
      <w:r>
        <w:rPr>
          <w:rFonts w:cs="Times New Roman" w:ascii="Times New Roman" w:hAnsi="Times New Roman"/>
          <w:sz w:val="28"/>
          <w:szCs w:val="28"/>
        </w:rPr>
        <w:t>формування національно-культурної ідентичності.</w:t>
      </w:r>
      <w:r>
        <w:rPr>
          <w:rFonts w:eastAsia="Times New Roman" w:cs="Times New Roman" w:ascii="Times New Roman" w:hAnsi="Times New Roman"/>
          <w:sz w:val="28"/>
          <w:szCs w:val="28"/>
        </w:rPr>
        <w:t xml:space="preserve"> Формування етнічності суб'єкта пов'язане з початковою його зануреністю в етнокультурну традицію </w:t>
      </w:r>
      <w:r>
        <w:rPr>
          <w:rFonts w:cs="Times New Roman" w:ascii="Times New Roman" w:hAnsi="Times New Roman"/>
          <w:sz w:val="28"/>
          <w:szCs w:val="28"/>
        </w:rPr>
        <w:t>[</w:t>
      </w:r>
      <w:r>
        <w:rPr>
          <w:rFonts w:cs="Times New Roman" w:ascii="Times New Roman" w:hAnsi="Times New Roman"/>
          <w:sz w:val="28"/>
          <w:szCs w:val="28"/>
          <w:lang w:val="ru-RU"/>
        </w:rPr>
        <w:t>3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ільш глибоке проникнення культурних форм в особисті структури відбувається у контексті включеності молодої людини до соціально організованих видів діяльності. Адже саме діяльність є специфічно людською формою активності (на відміну від інстинктивних механізмів тваринного світу). Структура діяльності включає в себе мету, засоби та результат. Все це разом є нормативною стороною культурної традиції та складає алгоритми її буття. У цьому контексті суспільство як колективний суб'єкт, носій норм визначає форму суб'єктності індивіда як форму активного та свідомого початку своєї індивідуальної діяльності.</w:t>
      </w:r>
    </w:p>
    <w:p>
      <w:pPr>
        <w:pStyle w:val="Style15"/>
        <w:spacing w:lineRule="auto" w:line="360" w:before="0" w:after="0"/>
        <w:ind w:left="0" w:firstLine="708"/>
        <w:contextualSpacing/>
        <w:jc w:val="both"/>
        <w:rPr>
          <w:rFonts w:ascii="Times New Roman" w:hAnsi="Times New Roman" w:cs="Times New Roman"/>
          <w:sz w:val="20"/>
          <w:szCs w:val="20"/>
        </w:rPr>
      </w:pPr>
      <w:r>
        <w:rPr>
          <w:rFonts w:eastAsia="Times New Roman" w:cs="Times New Roman" w:ascii="Times New Roman" w:hAnsi="Times New Roman"/>
          <w:sz w:val="28"/>
          <w:szCs w:val="28"/>
        </w:rPr>
        <w:t xml:space="preserve">Відомо, що у процесі діяльності відбувається </w:t>
      </w:r>
      <w:bookmarkStart w:id="5" w:name="_Hlk184745788"/>
      <w:r>
        <w:rPr>
          <w:rFonts w:eastAsia="Times New Roman" w:cs="Times New Roman" w:ascii="Times New Roman" w:hAnsi="Times New Roman"/>
          <w:sz w:val="28"/>
          <w:szCs w:val="28"/>
        </w:rPr>
        <w:t xml:space="preserve">інтеріоризація </w:t>
      </w:r>
      <w:bookmarkEnd w:id="5"/>
      <w:r>
        <w:rPr>
          <w:rFonts w:eastAsia="Times New Roman" w:cs="Times New Roman" w:ascii="Times New Roman" w:hAnsi="Times New Roman"/>
          <w:sz w:val="28"/>
          <w:szCs w:val="28"/>
        </w:rPr>
        <w:t xml:space="preserve">нормативної сторони культури, включаючи освоєння зразків, визначальних культурних норм. </w:t>
      </w:r>
      <w:r>
        <w:rPr>
          <w:rFonts w:cs="Times New Roman" w:ascii="Times New Roman" w:hAnsi="Times New Roman"/>
          <w:sz w:val="28"/>
          <w:szCs w:val="28"/>
        </w:rPr>
        <w:t>В. Андрущенко</w:t>
      </w:r>
      <w:r>
        <w:rPr>
          <w:rFonts w:eastAsia="Times New Roman" w:cs="Times New Roman" w:ascii="Times New Roman" w:hAnsi="Times New Roman"/>
          <w:sz w:val="28"/>
          <w:szCs w:val="28"/>
        </w:rPr>
        <w:t xml:space="preserve"> зауважує, оскільки людське буття являє собою життя в культурі, то формування людей як людських істот передбачає засвоєння норм культури, їх подальша життєдіяльність базується на володінні цими нормами. Засвоєння соціокультурних норм пов'язане з цінностями і смислами особистості. Вони стають своїми, лише набуваючи особистісної значущості, природної і самоочевидної цінності. І в цьому плані діяльність, у контексті якої відбувається суб'єктне освоєння нормативної сторони культури, формує також ціннісні підстави самосвідомості особистості</w:t>
      </w:r>
      <w:r>
        <w:rPr>
          <w:rFonts w:cs="Times New Roman" w:ascii="Times New Roman" w:hAnsi="Times New Roman"/>
          <w:sz w:val="28"/>
          <w:szCs w:val="28"/>
        </w:rPr>
        <w:t>[32]</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який зразок, що визначає зміст норми та власне цілепокладання, має власну ціннісну перспективу. Тому детермінізм традиції якраз і полягає в формуванні подібної природної свідомості людин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домо, що особистісна свідомість носить культурно-історичний характер. Про це пише Х.-Г. Гадамер: «Насправді не історія належить нам, а ми історії. Задовго до того, як ми починаємо осягати самих себе в акті рефлексії, ми з цілковитою самоочевидністю осягаємо самих себе як члени сім'ї, суспільства і держави» </w:t>
      </w:r>
      <w:r>
        <w:rPr>
          <w:rFonts w:cs="Times New Roman" w:ascii="Times New Roman" w:hAnsi="Times New Roman"/>
          <w:sz w:val="28"/>
          <w:szCs w:val="28"/>
          <w:lang w:val="uk-UA"/>
        </w:rPr>
        <w:t>[16]</w:t>
      </w:r>
      <w:r>
        <w:rPr>
          <w:rFonts w:eastAsia="Times New Roman" w:cs="Times New Roman" w:ascii="Times New Roman" w:hAnsi="Times New Roman"/>
          <w:sz w:val="28"/>
          <w:szCs w:val="28"/>
          <w:lang w:val="uk-UA"/>
        </w:rPr>
        <w:t>.</w:t>
      </w:r>
    </w:p>
    <w:p>
      <w:pPr>
        <w:pStyle w:val="Normal"/>
        <w:spacing w:lineRule="auto" w:line="360" w:before="0" w:after="0"/>
        <w:ind w:left="709" w:hanging="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радиційність свідомості вчені пов'язують із пануванням забобонів –</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еобґрунтованих думок, що спираються на силу авторитету. При цьому власна індивідуалізація видається вторинною і опосередкованою: на думку Х.-Г. Гадамера «самосвідомість індивіда є лише спалах у замкнутому ланцюзі історичного життя» </w:t>
      </w:r>
      <w:r>
        <w:rPr>
          <w:rFonts w:cs="Times New Roman" w:ascii="Times New Roman" w:hAnsi="Times New Roman"/>
          <w:sz w:val="28"/>
          <w:szCs w:val="28"/>
          <w:lang w:val="uk-UA"/>
        </w:rPr>
        <w:t>[16]</w:t>
      </w:r>
      <w:r>
        <w:rPr>
          <w:rFonts w:eastAsia="Times New Roman" w:cs="Times New Roman" w:ascii="Times New Roman" w:hAnsi="Times New Roman"/>
          <w:sz w:val="28"/>
          <w:szCs w:val="28"/>
          <w:lang w:val="uk-UA"/>
        </w:rPr>
        <w:t>. Тому зануреність людини в етнокультурну традицію та вростання в неї можна розглядати як життєдіяльність, тобто як живу органічну систем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дповідно, національна ідентичність може бути представлена як процедура саморозуміння, що з'єднує об'єктивну та суб'єктивну сторони етнічної традиції у пошуку істинного «Я» людини. Об'єктивною стороною у ній виступає початкова зануреність людини у традицію як реальну даність, у якій відбувається життя людини.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б'єктивна сторона представлена у пошуку власної самості, здобутті себе у відданих суб'єкту культурних структурах</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32</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глядаючи дидактичну модель формування національно-культурної ідентичності молоді,  вчені виділяють її структурні елементи:</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Соціальні поведінкові регулятиви</w:t>
      </w:r>
      <w:r>
        <w:rPr>
          <w:rFonts w:eastAsia="Times New Roman" w:cs="Times New Roman" w:ascii="Times New Roman" w:hAnsi="Times New Roman"/>
          <w:sz w:val="28"/>
          <w:szCs w:val="28"/>
          <w:lang w:val="uk-UA"/>
        </w:rPr>
        <w:t xml:space="preserve"> – правила, принципи та способи поведінки, усвідомлено вироблені людиною на основі соціального досвіду та прийняті як цінності, найважливішими з яких є гуманізм, миролюбність, добросусідство, справедливість, міцні сімейні відносини, творча праця, норми моралі та моральності, відповідальність за свої дії, співвідношення своїх інтересів з інтересами суспільства та держави [3]. Є соціальним результатом педагогічного впливу.</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Якості особистості учнівської молоді  </w:t>
      </w:r>
      <w:r>
        <w:rPr>
          <w:rFonts w:eastAsia="Times New Roman" w:cs="Times New Roman" w:ascii="Times New Roman" w:hAnsi="Times New Roman"/>
          <w:sz w:val="28"/>
          <w:szCs w:val="28"/>
          <w:lang w:val="uk-UA"/>
        </w:rPr>
        <w:t>припускають:</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усвідомлення особистісної належності до сучасної громадянської (політичної) нації;</w:t>
      </w:r>
    </w:p>
    <w:p>
      <w:pPr>
        <w:pStyle w:val="Normal"/>
        <w:spacing w:lineRule="auto" w:line="360" w:before="0" w:after="0"/>
        <w:ind w:firstLine="709"/>
        <w:jc w:val="both"/>
        <w:rPr/>
      </w:pPr>
      <w:r>
        <w:rPr>
          <w:rFonts w:eastAsia="Times New Roman" w:cs="Times New Roman" w:ascii="Times New Roman" w:hAnsi="Times New Roman"/>
          <w:sz w:val="28"/>
          <w:szCs w:val="28"/>
          <w:lang w:val="uk-UA"/>
        </w:rPr>
        <w:t>- ідентичність тих, хто навчається в рамках історичної спадкоємності себе як нащадків та наступників історико-культурної спадщини Україн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колективна історична пам'ять як сукупність уявлень та знань про вітчизняну історію;</w:t>
      </w:r>
    </w:p>
    <w:p>
      <w:pPr>
        <w:pStyle w:val="Normal"/>
        <w:spacing w:lineRule="auto" w:line="360" w:before="0" w:after="0"/>
        <w:ind w:firstLine="709"/>
        <w:jc w:val="both"/>
        <w:rPr/>
      </w:pPr>
      <w:r>
        <w:rPr>
          <w:rFonts w:eastAsia="Times New Roman" w:cs="Times New Roman" w:ascii="Times New Roman" w:hAnsi="Times New Roman"/>
          <w:sz w:val="28"/>
          <w:szCs w:val="28"/>
          <w:lang w:val="uk-UA"/>
        </w:rPr>
        <w:t>- історична емпатія як емоційно-чуттєве ставлення до історичного минулого та почуття гордості за культурно-історичні здобутки сучасної української нації;</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культуроподібні відносини до соціального досвіду через комплекс збірних художніх образів історичних подій (процесів) та їх учасник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ціннісні орієнтири, сформовані з урахуванням історичних прикладів соціальної поведінки, сприйнятих у зразків (культурно-історичних аналогів) при моделюванні власних вчинків;</w:t>
      </w:r>
    </w:p>
    <w:p>
      <w:pPr>
        <w:pStyle w:val="Normal"/>
        <w:spacing w:lineRule="auto" w:line="360" w:before="0" w:after="0"/>
        <w:ind w:firstLine="709"/>
        <w:jc w:val="both"/>
        <w:rPr/>
      </w:pPr>
      <w:r>
        <w:rPr>
          <w:rFonts w:eastAsia="Times New Roman" w:cs="Times New Roman" w:ascii="Times New Roman" w:hAnsi="Times New Roman"/>
          <w:sz w:val="28"/>
          <w:szCs w:val="28"/>
          <w:lang w:val="uk-UA"/>
        </w:rPr>
        <w:t>- історична свідомість учнівської молоді як вміння реконструювати спосіб думок, переживань, настроїв історичних персон з позиції властивої їхньої частки системи цінностей, розуміння моральних мотивів і цілей вчинків, формує соціальні поведінкові регулятиви особистості [3].</w:t>
      </w:r>
    </w:p>
    <w:p>
      <w:pPr>
        <w:pStyle w:val="Normal"/>
        <w:spacing w:lineRule="auto" w:line="360" w:before="0" w:after="0"/>
        <w:ind w:firstLine="709"/>
        <w:jc w:val="both"/>
        <w:rPr/>
      </w:pPr>
      <w:r>
        <w:rPr>
          <w:rFonts w:eastAsia="Times New Roman" w:cs="Times New Roman" w:ascii="Times New Roman" w:hAnsi="Times New Roman"/>
          <w:i/>
          <w:iCs/>
          <w:sz w:val="28"/>
          <w:szCs w:val="28"/>
          <w:lang w:val="uk-UA"/>
        </w:rPr>
        <w:t>- Навчально-методичне забезпечення</w:t>
      </w:r>
      <w:r>
        <w:rPr>
          <w:rFonts w:eastAsia="Times New Roman" w:cs="Times New Roman" w:ascii="Times New Roman" w:hAnsi="Times New Roman"/>
          <w:sz w:val="28"/>
          <w:szCs w:val="28"/>
          <w:lang w:val="uk-UA"/>
        </w:rPr>
        <w:t xml:space="preserve"> процесу формування національно-культурної ідентичності включає:</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класифікацію рівнів сформованості національної ідентичності студент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комплекс традиційних та інноваційних методів та прийомів як дидактичних інструментів формування національно-культурної ідентичн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комплекс завдань, що сприяють формуванню ідентифікаційних маркер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діагностичні матеріали.</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Вчені виділяють класифікацію рівнів сформованості національно-культурної ідентичності, що орієнтована на суб'єкт педагогічного впливу - якості особистості студентів, що виявляються в соціальній та освітній включеності до процесу національно-культурного розвитку в ЗВО, в інтенсивності громадянської активності, в мірі готовності молоді до виконання соціальних функцій та реалізації свого потенціалу в інтересах країни  [5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Літкевич зазначає, що формування національно-культурної ідентичності проходить декілька етап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дентифікація, в основі якої розмежування «ми – во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ння відмінних якостей своєї національної культури та усвідомлення її основних характеристи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національної свідомості та самосвідом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Heading1"/>
        <w:jc w:val="center"/>
        <w:rPr>
          <w:rFonts w:ascii="Times New Roman" w:hAnsi="Times New Roman" w:cs="Times New Roman"/>
          <w:lang w:val="uk-UA"/>
        </w:rPr>
      </w:pPr>
      <w:bookmarkStart w:id="6" w:name="__RefHeading___Toc184939489"/>
      <w:bookmarkEnd w:id="6"/>
      <w:r>
        <w:rPr>
          <w:rFonts w:cs="Times New Roman" w:ascii="Times New Roman" w:hAnsi="Times New Roman"/>
          <w:lang w:val="uk-UA"/>
        </w:rPr>
        <w:t>1.3. Вплив традицій і звичаїв на формування національно-культурної ідентичності студентів ЗВО</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радиції є одним із ключових елементів, що забезпечують стійкість національної ідентичності народу. Вони є важливим засобом передачі культурних, релігійних, моральних і соціальних норм від одного покоління до іншого. Для українського народу традиції відіграють особливо важливу роль, оскільки через них зберігається національна самобутність, що пройшла крізь численні історичні випробування, зокрема колонізацію, війну та інші загрози національній цілісн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країнські релігійні традиції як складова національної ідентичності.</w:t>
        <w:br/>
        <w:t>Українські релігійні традиції займають важливе місце у формуванні національної свідомості. Вони тісно пов’язані з християнством, яке стало невід’ємною частиною української культури з моменту прийняття хрещення Русі в 988 році князем Володимиром. Саме християнські свята, такі як Різдво і Великдень, стали основою для багатьох народних обрядів та звичаїв, що збереглися до сьогодн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здво є одним із найбільших релігійних свят, яке символізує народження Ісуса Христа і відображає глибоку релігійну самосвідомість українського народу. Крім богослужінь, у святкування Різдва інтегровані й народні традиції, такі як колядки, вертепи, символічні обряди на честь народження Спасителя. Колядки є особливо важливими, оскільки вони не тільки несуть релігійне послання, але й зберігають народну мудрість, виражену у фольклорі. Через ці обряди студенти отримують уявлення про глибоке культурне коріння своєї нації, що сприяє зміцненню їхньої національної ідентичн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еликдень також має величезне значення для українців. Окрім релігійної сутності, це свято включає численні народні звичаї, такі як випікання пасок, фарбування писанок та освячення великоднього кошика. Кожен з цих елементів символізує воскресіння та нове життя. Зокрема, писанка — це не просто декоративний елемент, а символ життя, добра і світла, що глибоко вкорінений у народній традиції. Писанки є важливим об’єктом українського культурного спадку, оскільки вони передають унікальні символічні коди, що формувалися століттями. Ці традиції дозволяють студентам краще зрозуміти свою культурну ідентичність і стати носіями української духовної спадщин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родні свята і обряди як інструмент формування ідентичності.</w:t>
        <w:br/>
        <w:t>Українська культура багата на народні свята, які також є важливими для формування національної ідентичності. Наприклад, свято Івана Купала, що має дохристиянське коріння, святкується з великим розмахом у різних регіонах України. Це свято символізує єднання людини з природою, а також відродження сили та енергії через очищення вогнем і водою. Народні вірування, пов’язані з Купальською ніччю, відображають давні уявлення українців про природу та людську долю. Через участь у таких святах студенти мають можливість зануритися у глибинну символіку національних звичаїв, що сприяє збереженню та популяризації національної ідентичн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менш важливим є святкування Масляної — свята, яке символізує прощання з зимою та зустріч весни. Традиційні страви, обряди, зокрема випікання млинців, символізують цикл природи та відновлення. Участь у таких святкових дійствах сприяє вихованню у студентів почуття належності до національної спільноти, зберігаючи при цьому багаті традиції предк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льклор є одним із найдавніших засобів збереження національної ідентичності. Він містить у собі унікальні знання, світогляд та етику українського народу, що передаються через покоління. Українські народні пісні, казки, прислів’я, загадки, що складають основу фольклору, є джерелом національної мудрості. Участь студентів у відтворенні фольклорних традицій через народні пісні, наприклад, у хорових колективах чи культурних ансамблях, сприяє зміцненню їхньої ідентичності та розумінню національних цінностей.</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ім того, важливу роль у формуванні національної ідентичності відіграє українське народне мистецтво, таке як вишивка, гончарство, ткацтво та інші види ремесел. Українська вишивка, зокрема, є не просто декоративним елементом, а символом національної самосвідомості, в якому закодовані елементи культури та історії. Участь студентів у майстер-класах з народного мистецтва дозволяє їм не лише навчитися ремеслу, але й відчути духовний зв'язок із поколіннями предків, що створювали ці унікальні твори.</w:t>
      </w:r>
    </w:p>
    <w:p>
      <w:pPr>
        <w:pStyle w:val="Normal"/>
        <w:spacing w:lineRule="auto" w:line="36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lang w:val="uk-UA"/>
        </w:rPr>
        <w:t>Таким чином, традиції є основою для формування національно-культурної ідентичності студентів ЗВО. Вони забезпечують зв'язок між минулим і сучасністю, формують у молоді почуття національної гордості та відповідальності за збереження культурної спадщини. Студенти, які активно долучаються до збереження і відтворення українських традицій, стають не лише носіями національної ідентичності, але й її продовжувачами у майбутньому</w:t>
      </w:r>
      <w:r>
        <w:rPr>
          <w:rFonts w:eastAsia="Times New Roman" w:cs="Times New Roman" w:ascii="Times New Roman" w:hAnsi="Times New Roman"/>
          <w:sz w:val="24"/>
          <w:szCs w:val="24"/>
          <w:lang w:val="uk-UA"/>
        </w:rPr>
        <w:t>.</w:t>
      </w:r>
    </w:p>
    <w:p>
      <w:pPr>
        <w:pStyle w:val="Normal"/>
        <w:spacing w:lineRule="auto" w:line="360" w:before="0" w:after="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родні звичаї є невід’ємною частиною національної культури будь-якого народу, а в українському контексті вони мають особливе значення, оскільки відіграють ключову роль у збереженні національної ідентичності. Ці звичаї формувалися століттями, передавалися від покоління до покоління і стали своєрідним культурним маркером, який визначає належність індивіда до певної етнічної та культурної спільноти. Українські народні звичаї включають у себе як обрядові дії, так і певні традиції повсякденного життя, які глибоко вкорінені в національному характері.</w:t>
      </w:r>
    </w:p>
    <w:p>
      <w:pPr>
        <w:pStyle w:val="Normal"/>
        <w:spacing w:lineRule="auto" w:line="360" w:before="0" w:after="0"/>
        <w:ind w:firstLine="709"/>
        <w:rPr/>
      </w:pPr>
      <w:r>
        <w:rPr>
          <w:rFonts w:eastAsia="Times New Roman" w:cs="Times New Roman" w:ascii="Times New Roman" w:hAnsi="Times New Roman"/>
          <w:i/>
          <w:sz w:val="28"/>
          <w:szCs w:val="28"/>
          <w:lang w:val="uk-UA"/>
        </w:rPr>
        <w:t>Весільний обряд як символ народної культури</w:t>
      </w:r>
      <w:r>
        <w:rPr>
          <w:rFonts w:eastAsia="Times New Roman"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країнський весільний обряд є однією з найяскравіших традицій, яка відображає національну специфіку і зберігає елементи древніх обрядових дій. Весільний ритуал в Україні складається з багатьох етапів: сватання, заручин, вінчання, святкування весілля, і кожен з цих етапів супроводжується унікальними звичаями та символами. Традиційні весільні пісні, вишитий рушник, коровай, обряд перев’язування молодої — все це є не лише частиною обряду, але й джерелом культурної спадщини, яка передає важливі моральні цінності та соціальні норми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есільні звичаї відображають ставлення до родини, шлюбу, продовження роду, що є основою національної ідентичності. Наприклад, обряд випікання короваю символізує благополуччя та процвітання, а вишитий рушник, на якому стоять молодята під час вінчання, уособлює життєвий шлях пари. Ці традиції глибоко вкорінені в українській культурі та забезпечують спадковість поколінь, передаючи моральні та етичні цінності.</w:t>
      </w:r>
    </w:p>
    <w:p>
      <w:pPr>
        <w:pStyle w:val="Normal"/>
        <w:spacing w:lineRule="auto" w:line="360" w:before="0" w:after="0"/>
        <w:ind w:firstLine="709"/>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Свято Івана Купала як поєднання дохристиянських та християнських традицій.</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вято Івана Купала є унікальним явищем у культурі українців, оскільки воно поєднує елементи дохристиянських вірувань і християнської традиції. Це свято, яке відзначається в ніч на 7 липня, символізує літнє сонцестояння, час максимальної активності природних сил. У цей день відбуваються обряди очищення через вогонь і воду, які мають ритуальне значення і є частиною народної віри у відродження та оновлення.</w:t>
      </w:r>
    </w:p>
    <w:p>
      <w:pPr>
        <w:pStyle w:val="Normal"/>
        <w:spacing w:lineRule="auto" w:line="360" w:before="0" w:after="0"/>
        <w:ind w:firstLine="709"/>
        <w:jc w:val="both"/>
        <w:rPr/>
      </w:pPr>
      <w:r>
        <w:rPr>
          <w:rFonts w:eastAsia="Times New Roman" w:cs="Times New Roman" w:ascii="Times New Roman" w:hAnsi="Times New Roman"/>
          <w:sz w:val="28"/>
          <w:szCs w:val="28"/>
          <w:lang w:val="uk-UA"/>
        </w:rPr>
        <w:t>Одним з головних атрибутів святкування є стрибки через вогнище, що символізують очищення та захист від злих сил. Іншою важливою традицією є плетіння вінків і пускання їх на воду, що вважається символом жіночої долі та її зв’язку з природою. Ці звичаї відображають глибокий духовний зв’язок українців із природою, що є важливою складовою національної ідентичності. Участь студентів у таких обрядах дозволяє їм не тільки зануритися в культурну спадщину, але й відчути зв’язок із предками та природою, що сприяє формуванню національно-культурної свідомості [</w:t>
      </w:r>
      <w:r>
        <w:rPr>
          <w:rFonts w:eastAsia="Times New Roman" w:cs="Times New Roman" w:ascii="Times New Roman" w:hAnsi="Times New Roman"/>
          <w:sz w:val="28"/>
          <w:szCs w:val="28"/>
        </w:rPr>
        <w:t>51</w:t>
      </w:r>
      <w:r>
        <w:rPr>
          <w:rFonts w:eastAsia="Times New Roman" w:cs="Times New Roman" w:ascii="Times New Roman" w:hAnsi="Times New Roman"/>
          <w:sz w:val="28"/>
          <w:szCs w:val="28"/>
          <w:lang w:val="uk-UA"/>
        </w:rPr>
        <w:t>].</w:t>
      </w:r>
    </w:p>
    <w:p>
      <w:pPr>
        <w:pStyle w:val="Normal"/>
        <w:spacing w:lineRule="auto" w:line="360" w:before="0" w:after="0"/>
        <w:ind w:firstLine="709"/>
        <w:jc w:val="center"/>
        <w:rPr/>
      </w:pPr>
      <w:r>
        <w:rPr>
          <w:rFonts w:eastAsia="Times New Roman" w:cs="Times New Roman" w:ascii="Times New Roman" w:hAnsi="Times New Roman"/>
          <w:i/>
          <w:sz w:val="28"/>
          <w:szCs w:val="28"/>
          <w:lang w:val="uk-UA"/>
        </w:rPr>
        <w:t>Зимові святкові звичаї: колядки та щедрівки</w:t>
      </w:r>
      <w:r>
        <w:rPr>
          <w:rFonts w:eastAsia="Times New Roman"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имові свята в Україні багаті на різноманітні обрядові дії, які супроводжують святкування Різдва та Нового року. Одними з найяскравіших народних звичаїв є колядки та щедрівки — обрядові пісні, що виконуються під час різдвяних свят. Колядки та щедрівки не лише передають релігійні та світські мотиви, але й є потужним засобом збереження фольклорної спадщини. У цих піснях закладено важливі моральні цінності, такі як доброта, щедрість, гостинність, які є частиною національного характеру українц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радиція колядування, коли молодь ходить від хати до хати з побажаннями здоров’я та добробуту, сприяє зміцненню соціальних зв’язків у громаді та підсилює почуття єдності. Важливим атрибутом колядок є також використання традиційних костюмів та вертепів, що відтворюють релігійні сцени. Це не тільки популяризує національну культуру серед молоді, але й сприяє збереженню автентичних обрядових форм.</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ряди життєвого циклу: родини, хрестини, поховання.</w:t>
        <w:br/>
        <w:t>Крім святкових обрядів, важливе значення для української культури мають обряди, що супроводжують основні етапи життєвого циклу людини: народження, хрещення, весілля та поховання. Ці обряди не тільки відображають ставлення до життя і смерті, але й передають важливі культурні та соціальні норм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приклад, обряд хрещення є не лише релігійним ритуалом, але й символом прийняття новонародженої дитини до громади. За традицією, хресні батьки беруть на себе відповідальність за духовний розвиток дитини, що підкреслює важливість спільної відповідальності у вихованні.</w:t>
      </w:r>
    </w:p>
    <w:p>
      <w:pPr>
        <w:pStyle w:val="Normal"/>
        <w:spacing w:lineRule="auto" w:line="360" w:before="0" w:after="0"/>
        <w:ind w:firstLine="709"/>
        <w:jc w:val="both"/>
        <w:rPr/>
      </w:pPr>
      <w:r>
        <w:rPr>
          <w:rFonts w:eastAsia="Times New Roman" w:cs="Times New Roman" w:ascii="Times New Roman" w:hAnsi="Times New Roman"/>
          <w:i/>
          <w:sz w:val="28"/>
          <w:szCs w:val="28"/>
          <w:lang w:val="uk-UA"/>
        </w:rPr>
        <w:t>Поховальні обряди</w:t>
      </w:r>
      <w:r>
        <w:rPr>
          <w:rFonts w:eastAsia="Times New Roman" w:cs="Times New Roman" w:ascii="Times New Roman" w:hAnsi="Times New Roman"/>
          <w:sz w:val="28"/>
          <w:szCs w:val="28"/>
          <w:lang w:val="uk-UA"/>
        </w:rPr>
        <w:t xml:space="preserve"> є одними з найдавніших і найстабільніших у народній традиції. Вони включають низку ритуалів, спрямованих на забезпечення спокою душі померлого та підтримку його зв’язку з родом. Важливим елементом цих обрядів є поминальні дні, коли родичі відвідують могили предків, що свідчить про глибокий зв’язок українців із родовою пам’яттю та національною спадщиною.</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ль народних звичаїв у сучасному суспільстві.</w:t>
        <w:br/>
        <w:t>У сучасних умовах глобалізації та культурної інтеграції народні звичаї залишаються важливим засобом збереження національної ідентичності. Вони є тією основою, на якій будується національна самосвідомість, і продовжують виконувати свою функцію, навіть в умовах сучасного інформаційного суспільства. Сучасна молодь активно долучається до відтворення народних традицій через участь у фестивалях, майстер-класах, фольклорних колективах, що свідчить про зростаючий інтерес до національної спадщин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і заходи, як Сорочинський ярмарок, що відтворює елементи традиційного народного життя, стають популярними серед студентів, оскільки вони дають можливість безпосередньо зануритися в українську культуру та взяти участь у відтворенні народних звичаїв. Це сприяє не тільки збереженню культурної спадщини, але й формуванню стійкої національно-культурної ідентичності молод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им чином, народні звичаї є потужним інструментом збереження та передачі національної ідентичності. Вони поєднують у собі як релігійні, так і світські елементи, що дозволяє їм залишатися актуальними у сучасному суспільстві. Участь молоді, зокрема студентів ЗВО, у збереженні цих традицій є ключовим чинником підтримки національної свідомості та ідентичності на рівні нових поколінь.</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радиції та звичаї є важливими компонентами формування національної ідентичності молоді, особливо студентів, які в процесі навчання у закладах вищої освіти (ЗВО) знаходяться на ключовому етапі соціалізації та формування світогляду. Участь у традиційних обрядах, святах та ритуалах, засвоєння національних цінностей і культурних норм сприяють укоріненню почуття національної гордості, поваги до історії та культурної спадщини свого народу. Цей процес особливо актуальний у сучасному глобалізованому світі, де збереження національної ідентичності стає викликом для молодих поколінь.</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вітні заклади відіграють вирішальну роль у передачі національних традицій і звичаїв студентам. Це здійснюється як через навчальні програми, що включають вивчення історії, літератури, народної творчості, так і через позанавчальні заходи, спрямовані на відтворення національних свят і обрядів. Наприклад, у багатьох університетах організовуються святкування традиційних українських свят, таких як День Незалежності, День Конституції або Покрова Пресвятої Богородиці, де студенти можуть зануритися у народні звичаї, взяти участь у фольклорних виступах або майстер-класах з народних ремесел.</w:t>
      </w:r>
    </w:p>
    <w:p>
      <w:pPr>
        <w:pStyle w:val="Normal"/>
        <w:spacing w:lineRule="auto" w:line="360" w:before="0" w:after="0"/>
        <w:ind w:firstLine="709"/>
        <w:jc w:val="both"/>
        <w:rPr/>
      </w:pPr>
      <w:r>
        <w:rPr>
          <w:rFonts w:eastAsia="Times New Roman" w:cs="Times New Roman" w:ascii="Times New Roman" w:hAnsi="Times New Roman"/>
          <w:sz w:val="28"/>
          <w:szCs w:val="28"/>
          <w:lang w:val="uk-UA"/>
        </w:rPr>
        <w:t>Такі заходи сприяють не лише ознайомленню з національною спадщиною, але й формуванню особистісних цінностей, заснованих на повазі до рідної культури. Як зазначає Михайленко І.П. [40], участь студентів у культурних заходах, які відтворюють народні звичаї, сприяє вихованню національної самосвідомості та розвитку почуття відповідальності за збереження національної спадщин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ним з ефективних засобів формування національно-культурної ідентичності є використання інтерактивних методів навчання, що дозволяють студентам не лише вивчати національні традиції, але й активно їх відтворювати. Такі методи, як рольові ігри, реконструкції історичних подій, культурні квести, не тільки сприяють поглибленню знань про національні звичаї, але й формують емоційний зв’язок зі спадщиною предк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приклад, у рамках проведення культурних квестів студенти можуть досліджувати традиції українських свят або обрядових дій, брати участь у творчих конкурсах на знання народних звичаїв або створювати власні культурні проекти, присвячені національній спадщині. Такі активності дозволяють молоді не тільки отримати теоретичні знання, але й на практиці відчути цінність національних традицій, що є важливим чинником у процесі формування національно-культурної ідентичн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жливим елементом формування національно-культурної ідентичності студентів є їхня участь у святкуванні традиційних українських свят, які поєднують як релігійні, так і народні елементи. Святкування Різдва, Великодня, Трійці, Покрови Пресвятої Богородиці або Масляної не лише сприяє популяризації народних традицій серед молоді, але й стає потужним засобом виховання національної свідом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ним з найяскравіших прикладів є святкування Різдва, під час якого організовуються колядки, вертепи, ярмарки. Участь студентів у таких заходах дозволяє їм відчути свою причетність до національної культури, залучитися до спільної роботи над збереженням національної спадщини. Різдвяні колядки, наприклад, не тільки передають релігійний контекст свята, але й відтворюють моральні та етичні цінності, що формують світогляд молодих українц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ультурні фестивалі є важливими платформами для популяризації національних традицій і залучення молоді до активного процесу збереження національної спадщини. В Україні проводиться багато фестивалів, спрямованих на відродження народних звичаїв і ремесел, таких як Сорочинський ярмарок, фестиваль національної кухні, фольклорні фестива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ть студентів у таких заходах дає їм можливість безпосередньо долучитися до культурного життя країни, відчути гордість за свою національну спадщину. Фестивалі, де відбуваються виставки народного мистецтва, кулінарні змагання або музичні виступи, також є важливими засобами формування національної ідентичності. Студенти, які беруть участь у таких заходах як учасники чи волонтери, отримують можливість не лише навчитися народних ремесел, але й відчути значущість національних традицій у сучасному суспільстві.</w:t>
      </w:r>
    </w:p>
    <w:p>
      <w:pPr>
        <w:pStyle w:val="Normal"/>
        <w:spacing w:lineRule="auto" w:line="360" w:before="0" w:after="0"/>
        <w:ind w:firstLine="709"/>
        <w:jc w:val="both"/>
        <w:rPr/>
      </w:pPr>
      <w:r>
        <w:rPr>
          <w:rFonts w:cs="Times New Roman" w:ascii="Times New Roman" w:hAnsi="Times New Roman"/>
          <w:sz w:val="28"/>
          <w:szCs w:val="28"/>
          <w:lang w:val="uk-UA"/>
        </w:rPr>
        <w:t>Національно-культурні цінності в студентському середовищі формуються не тільки через участь у культурних заходах, але й через активне спілкування з представниками інших культур. У сучасному глобалізованому світі молодь часто стикається з необхідністю зберігати свою національну ідентичність в умовах міжкультурної взаємодії. Знання та повага до власних національних традицій стають важливим інструментом для збереження культурної унікальності. Університети часто організовують міжкультурні форуми, де студенти різних національностей можуть обмінюватися досвідом і культурними традиціями, що сприяє не лише взаєморозумінню, але й збагаченню національної свідомості студентів. Як зазначає Коваленко О.В. [</w:t>
      </w:r>
      <w:r>
        <w:rPr>
          <w:rFonts w:cs="Times New Roman" w:ascii="Times New Roman" w:hAnsi="Times New Roman"/>
          <w:sz w:val="28"/>
          <w:szCs w:val="28"/>
        </w:rPr>
        <w:t>26</w:t>
      </w:r>
      <w:r>
        <w:rPr>
          <w:rFonts w:cs="Times New Roman" w:ascii="Times New Roman" w:hAnsi="Times New Roman"/>
          <w:sz w:val="28"/>
          <w:szCs w:val="28"/>
          <w:lang w:val="uk-UA"/>
        </w:rPr>
        <w:t>], активна участь у таких міжкультурних заходах дозволяє студентам не лише зберегти свою національну ідентичність, але й зміцнити її через порівняння з іншими культурами.</w:t>
      </w:r>
      <w:r>
        <w:br w:type="page"/>
      </w:r>
    </w:p>
    <w:p>
      <w:pPr>
        <w:pStyle w:val="Heading1"/>
        <w:spacing w:lineRule="auto" w:line="360"/>
        <w:jc w:val="center"/>
        <w:rPr>
          <w:rFonts w:ascii="Times New Roman" w:hAnsi="Times New Roman" w:cs="Times New Roman"/>
          <w:lang w:val="uk-UA"/>
        </w:rPr>
      </w:pPr>
      <w:r>
        <w:rPr>
          <w:rFonts w:eastAsia="Times New Roman" w:cs="Times New Roman" w:ascii="Times New Roman" w:hAnsi="Times New Roman"/>
          <w:lang w:val="uk-UA"/>
        </w:rPr>
        <w:t xml:space="preserve"> </w:t>
      </w:r>
      <w:bookmarkStart w:id="7" w:name="__RefHeading___Toc184939490"/>
      <w:r>
        <w:rPr>
          <w:rFonts w:cs="Times New Roman" w:ascii="Times New Roman" w:hAnsi="Times New Roman"/>
          <w:lang w:val="uk-UA"/>
        </w:rPr>
        <w:t>Висновки до 1 розділу</w:t>
      </w:r>
      <w:bookmarkEnd w:id="7"/>
    </w:p>
    <w:p>
      <w:pPr>
        <w:pStyle w:val="Normal"/>
        <w:spacing w:lineRule="auto" w:line="360" w:before="0" w:after="0"/>
        <w:ind w:firstLine="708"/>
        <w:jc w:val="both"/>
        <w:rPr/>
      </w:pPr>
      <w:r>
        <w:rPr>
          <w:rFonts w:eastAsia="Times New Roman" w:cs="Times New Roman" w:ascii="Times New Roman" w:hAnsi="Times New Roman"/>
          <w:sz w:val="28"/>
          <w:szCs w:val="28"/>
          <w:lang w:val="uk-UA"/>
        </w:rPr>
        <w:t>У першому розділі було розглянуто теоретико-методологічні засади формування національно-культурної ідентичності студентів закладів вищої освіти. Зокрема, було проаналізовано поняття національної, культурної та національно-культурної ідентичності, а також досліджено роль народних традицій та звичаїв у зміцненні національної свідомості. Аналіз літератури показав, що національна ідентичність є складним багатогранним явищем, що включає відчуття належності до певної національної спільноти через спільну історію, культурні символи, мову та традиції. Національна ідентичність формується під впливом численних соціальних інститутів та сприяє згуртуванню суспільства навколо спільних цінностей. Культурна ідентичність, у свою чергу, охоплює ширший спектр культурних ознак і не завжди обмежується національними рамками, надаючи можливість людям брати участь у кількох культурних середовищах.</w:t>
      </w:r>
    </w:p>
    <w:p>
      <w:pPr>
        <w:pStyle w:val="Normal"/>
        <w:spacing w:lineRule="auto" w:line="360" w:before="0" w:after="0"/>
        <w:ind w:firstLine="708"/>
        <w:jc w:val="both"/>
        <w:rPr/>
      </w:pPr>
      <w:r>
        <w:rPr>
          <w:rFonts w:eastAsia="Times New Roman" w:cs="Times New Roman" w:ascii="Times New Roman" w:hAnsi="Times New Roman"/>
          <w:sz w:val="28"/>
          <w:szCs w:val="28"/>
          <w:lang w:val="uk-UA"/>
        </w:rPr>
        <w:t>Народні традиції та звичаї розглядаються як важливий елемент формування національної ідентичності. Вони виконують роль каналу передачі культурної спадщини, духовних цінностей і моральних норм. Національні свята, ритуали, народні ремесла та фольклор дозволяють зберігати зв’язок між поколіннями, формують у молоді почуття гордості за національну спадщину та забезпечують підтримку соціальної єдності. Обряди і свята підтримують зв’язок із національною культурою, зберігають і передають її цінності. Крім того, важливим аспектом національно-культурної ідентичності є участь у народних ремеслах і фольклорі, які відображають естетичні та етичні принципи нації. Народні казки, легенди, пісні та прислів’я не тільки розважають, але й передають моральні та соціальні уроки, закладаючи основи для патріотизму та моральних цінн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у розділі було розглянуто вплив українських традицій та звичаїв на формування національно-культурної ідентичності студентів ЗВО. Традиції та звичаї виступають важливими культурними маркерами, які забезпечують збереження національної самобутності та передачу культурних цінностей від покоління до покоління. Весільні обряди, свята, такі як Івана Купала, Масляна, Різдво, та обрядові дії (колядки, щедрівки) відіграють важливу роль у збереженні культурної спадщини та формуванні національної свідомості.</w:t>
      </w:r>
    </w:p>
    <w:p>
      <w:pPr>
        <w:pStyle w:val="Normal"/>
        <w:spacing w:lineRule="auto" w:line="360" w:before="0" w:after="0"/>
        <w:ind w:firstLine="709"/>
        <w:jc w:val="both"/>
        <w:rPr/>
      </w:pPr>
      <w:r>
        <w:rPr>
          <w:rFonts w:cs="Times New Roman" w:ascii="Times New Roman" w:hAnsi="Times New Roman"/>
          <w:sz w:val="28"/>
          <w:szCs w:val="28"/>
          <w:lang w:val="uk-UA"/>
        </w:rPr>
        <w:t xml:space="preserve">Особливу увагу було приділено освітній ролі традицій і звичаїв, які активно використовуються в освітньому середовищі для виховання молоді. В університетах організовуються різні заходи, спрямовані на популяризацію народних звичаїв, що сприяє поглибленню знань студентів про національні цінності та формуванню в них почуття гордості за своє культурне походження. Участь студентів у святкуванні традиційних українських свят, культурних фестивалях та інтерактивних навчальних проектах забезпечує глибоке занурення в національну спадщину. Це, у свою чергу, сприяє формуванню у студентів стійкої національно-культурної ідентичності, що є важливим чинником у процесі їхньої соціалізації та виховання патріотизму. Вплив традицій та звичаїв на студентську молодь також проявляється у їхньому прагненні зберігати та популяризувати національні цінності в сучасному глобалізованому світі.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же, у розділі було обґрунтовано, що національно-культурна ідентичність є синтезом національної та культурної ідентичностей. Формування цієї ідентичності вимагає усвідомленого підходу, оскільки збереження національних традицій і звичаїв є ключовим елементом у процесі соціалізації молодого покоління та його підготовки до активного й відповідального громадянства. Народні традиції, звичаї та культурні елементи мають вирішальне значення для підтримки національної самобутності в умовах глобалізації, забезпечуючи спадковість культури та її передачу майбутнім поколінням.</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вітні установи відіграють вирішальну роль у підтримці цього процесу, забезпечуючи відповідні умови для розвитку ідентичності через вивчення історії, літератури, мистецтва та участь у культурних заходах.</w:t>
      </w:r>
      <w:r>
        <w:br w:type="page"/>
      </w:r>
    </w:p>
    <w:p>
      <w:pPr>
        <w:pStyle w:val="Heading1"/>
        <w:jc w:val="center"/>
        <w:rPr>
          <w:rFonts w:ascii="Times New Roman" w:hAnsi="Times New Roman" w:cs="Times New Roman"/>
          <w:lang w:val="uk-UA"/>
        </w:rPr>
      </w:pPr>
      <w:bookmarkStart w:id="8" w:name="__RefHeading___Toc184939491"/>
      <w:bookmarkEnd w:id="8"/>
      <w:r>
        <w:rPr>
          <w:rFonts w:eastAsia="Times New Roman" w:cs="Times New Roman" w:ascii="Times New Roman" w:hAnsi="Times New Roman"/>
          <w:lang w:val="uk-UA"/>
        </w:rPr>
        <w:t xml:space="preserve">Розділ 2. </w:t>
      </w:r>
      <w:r>
        <w:rPr>
          <w:rFonts w:cs="Times New Roman" w:ascii="Times New Roman" w:hAnsi="Times New Roman"/>
          <w:lang w:val="uk-UA"/>
        </w:rPr>
        <w:t>Практична складова формування національно-культурної ідентичності студентів ЗВО</w:t>
      </w:r>
    </w:p>
    <w:p>
      <w:pPr>
        <w:pStyle w:val="Normal"/>
        <w:spacing w:lineRule="auto" w:line="360" w:before="0" w:after="0"/>
        <w:ind w:firstLine="709"/>
        <w:jc w:val="center"/>
        <w:rPr/>
      </w:pPr>
      <w:bookmarkStart w:id="9" w:name="__RefHeading___Toc184939492"/>
      <w:bookmarkEnd w:id="9"/>
      <w:r>
        <w:rPr>
          <w:rStyle w:val="1"/>
          <w:rFonts w:cs="Times New Roman" w:ascii="Times New Roman" w:hAnsi="Times New Roman"/>
          <w:lang w:val="uk-UA"/>
        </w:rPr>
        <w:t>2.1. Модель формування національно-культурної ідентичності у студентів ЗВО</w:t>
      </w:r>
    </w:p>
    <w:p>
      <w:pPr>
        <w:pStyle w:val="Normal"/>
        <w:spacing w:lineRule="auto" w:line="360" w:before="0" w:after="0"/>
        <w:ind w:firstLine="709"/>
        <w:jc w:val="both"/>
        <w:rPr/>
      </w:pPr>
      <w:r>
        <w:rPr>
          <w:rFonts w:eastAsia="Times New Roman" w:cs="Times New Roman" w:ascii="Times New Roman" w:hAnsi="Times New Roman"/>
          <w:sz w:val="28"/>
          <w:szCs w:val="28"/>
          <w:lang w:val="uk-UA"/>
        </w:rPr>
        <w:t>Формування національно-культурної ідентичності у студентів закладів вищої освіти (ЗВО) є складним і багатоступеневим процесом, який охоплює кілька етапів: пізнавальний, емоційно-ціннісний та поведінковий. Кожен з цих етапів відіграє важливу роль у становленні індивідуальної та колективної національної свідомості, культурного світогляду та суспільної ідентичності. Для того, щоб процес формування національно-культурної ідентичності був ефективним, необхідно розробити чітку модель, яка б включала всі ключові етапи  цього процесу та засоби їх реалізації.</w:t>
      </w:r>
    </w:p>
    <w:p>
      <w:pPr>
        <w:pStyle w:val="Normal"/>
        <w:numPr>
          <w:ilvl w:val="0"/>
          <w:numId w:val="8"/>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знавальний етап</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ший етап формування національно-культурної ідентичності полягає в накопиченні знань про національну культуру, історію, традиції та цінності. Основна мета цього етапу — забезпечити студентів необхідними інформаційними ресурсами, що дозволять їм зрозуміти сутність національних традицій і культурних цінностей, які формувалися упродовж століть. Цей етап передбачає вивчення таких дисциплін, як історія України, українська культура, народні традиції та звичаї, а також релігійна спадщина.</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пізнавальному етапі важливо забезпечити доступ до джерел національної культури, включаючи літературні твори, мистецтво, фольклор, кіно та інші засоби масової культури. Саме через ознайомлення з культурною спадщиною студенти зможуть краще зрозуміти ідентичність своєї нації та її місце у світовому культурному просторі. Наприклад, курси з літератури можуть охоплювати твори українських письменників, які відображають боротьбу за національну свободу і самостійність (Шевченко, Франко, Українка тощо), тоді як курси з мистецтва можуть досліджувати розвиток народних художніх традицій.</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Емоційно-ціннісний етап</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ругий етап пов’язаний із формуванням емоційного ставлення до національних і культурних цінностей. Це важливий аспект процесу ідентифікації, оскільки він включає емоційний зв’язок із національними символами, ритуалами, традиціями, що викликають почуття гордості за свою належність до нації. На цьому етапі студенти починають ототожнювати себе з національною спільнотою, усвідомлюючи важливість національної ідентичності для власного розвитку як особистості.</w:t>
      </w:r>
    </w:p>
    <w:p>
      <w:pPr>
        <w:pStyle w:val="Normal"/>
        <w:spacing w:lineRule="auto" w:line="360" w:before="0" w:after="0"/>
        <w:ind w:firstLine="709"/>
        <w:jc w:val="both"/>
        <w:rPr/>
      </w:pPr>
      <w:r>
        <w:rPr>
          <w:rFonts w:eastAsia="Times New Roman" w:cs="Times New Roman" w:ascii="Times New Roman" w:hAnsi="Times New Roman"/>
          <w:sz w:val="28"/>
          <w:szCs w:val="28"/>
          <w:lang w:val="uk-UA"/>
        </w:rPr>
        <w:t>Формування емоційного зв’язку з національними цінностями може бути досягнуто через участь у культурних заходах, святкування національних свят, участь у традиційних обрядах і ритуалах, таких як День Незалежності України, День Конституції або інші національні свята. Такі заходи сприяють згуртованості нації та дають можливість студентам відчути себе частиною великої культурної спільноти. Активна участь у національних святах і культурних подіях сприяє підвищенню рівня національної свідомості та формуванню почуття патріотизму серед молоді [</w:t>
      </w:r>
      <w:r>
        <w:rPr>
          <w:rFonts w:eastAsia="Times New Roman" w:cs="Times New Roman" w:ascii="Times New Roman" w:hAnsi="Times New Roman"/>
          <w:sz w:val="28"/>
          <w:szCs w:val="28"/>
        </w:rPr>
        <w:t>58</w:t>
      </w:r>
      <w:r>
        <w:rPr>
          <w:rFonts w:eastAsia="Times New Roman" w:cs="Times New Roman" w:ascii="Times New Roman" w:hAnsi="Times New Roman"/>
          <w:sz w:val="28"/>
          <w:szCs w:val="28"/>
          <w:lang w:val="uk-UA"/>
        </w:rPr>
        <w:t>]. Також варто відзначити роль наставників та викладачів, які своїм прикладом можуть показувати важливість збереження національних традицій та культурних цінностей. Викладачі, які залучають студентів до культурних ініціатив, допомагають їм не лише краще зрозуміти національну спадщину, але й активно брати участь у її збереженні і розвитку.</w:t>
      </w:r>
    </w:p>
    <w:p>
      <w:pPr>
        <w:pStyle w:val="Normal"/>
        <w:numPr>
          <w:ilvl w:val="0"/>
          <w:numId w:val="8"/>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едінковий етап</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поведінковому етапі відбувається інтеграція набутих знань і емоційного ставлення до національної ідентичності у реальну поведінку та практичні дії. Це означає, що студенти починають застосовувати свої знання у повсякденному житті, відображаючи національні цінності та ідеали у своїй поведінці, вчинках і рішеннях. Цей етап є кульмінаційним у процесі формування національно-культурної ідентичності, оскільки він демонструє здатність студентів діяти відповідно до національних принципів і моральних орієнтир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едінковий етап також включає громадську активність студентів, їхню участь у волонтерських ініціативах, соціальних проектах та інших формах соціальної взаємодії, що підкреслюють їхню національну ідентичність. Активна громадянська позиція студентів є важливим показником сформованості їхньої національно-культурної ідентичності. Це може включати участь у громадських рухах, що спрямовані на збереження і розвиток національної культури, або підтримку ініціатив, що просувають національні цінн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кращого розуміння цього етапу вважається доцільним використовувати моделі поведінкової соціалізації, такі як участь у групових проектах, обговорення національних проблем, відвідування музеїв та культурних установ, де студенти можуть втілювати свої національні цінності у практичну діяльність.</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основі вищезазначених етапів можна запропонувати модель формування національно-культурної ідентичності, яка включає такі компонент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Пізнавальний компонент — отримання знань про національну культуру, історію, літературу, мистецтво.</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Емоційно-ціннісний компонент — формування позитивного емоційного ставлення до національних і культурних цінностей.</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оведінковий компонент — інтеграція набутих знань і цінностей у практичну діяль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етапи моделі формування національно-культурної ідентичності студентів ЗВО та їх основні характеристики представлені в таблиці 1.</w:t>
      </w:r>
      <w:r>
        <w:br w:type="page"/>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Формування національно-культурної ідентичності студентів ЗВО</w:t>
      </w:r>
    </w:p>
    <w:tbl>
      <w:tblPr>
        <w:tblW w:w="9571" w:type="dxa"/>
        <w:jc w:val="left"/>
        <w:tblInd w:w="-113" w:type="dxa"/>
        <w:tblLayout w:type="fixed"/>
        <w:tblCellMar>
          <w:top w:w="0" w:type="dxa"/>
          <w:left w:w="108" w:type="dxa"/>
          <w:bottom w:w="0" w:type="dxa"/>
          <w:right w:w="108" w:type="dxa"/>
        </w:tblCellMar>
      </w:tblPr>
      <w:tblGrid>
        <w:gridCol w:w="2808"/>
        <w:gridCol w:w="3240"/>
        <w:gridCol w:w="35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Ета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Основні характеристик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Засоби реалізаці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Пізнаваль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Отримання знань про національні традиції, історію, культуру, мову.</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Лекції, курси з національної історії, літератури, культури; участь у культурних та освітніх заход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Емоційно-цінніс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Формування емоційного ставлення до національних цінностей; почуття гордості за національну ідентичніст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Участь у національних святах, традиційних обрядах, зустрічах з видатними представниками культур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Поведінко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Інтеграція знань і цінностей у повсякденну поведінку та діяльність; активна громадянська позиці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Участь у соціальних проектах, волонтерських ініціативах, культурних подіях, громадських рухах.</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я таблиця ілюструє три ключові етапи процесу формування національно-культурної ідентичності та конкретні засоби їх реалізації в освітньому середовищі. Вона підкреслює важливість кожного етапу та конкретні методи, які можна використовувати для впровадження цієї модел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думку В. Антонова, формування національно-культурної ідентичності в сучасному світі потребує особливої уваги в освітньому процесі, оскільки студенти вищих навчальних закладів знаходяться на етапі активного становлення особистості і найбільш відкриті до впливу як національних, так і глобальних культурних тенденцій [2].</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жливим аспектом є необхідність забезпечення гармонійного балансу між збереженням національних цінностей та здатністю адаптуватися до багатокультурного середовища.</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ля розуміння питання які саме аспекти національної ідентичності мають різне значення для студентів проводилися дослідження різними науковцями в Україні. Зокрема, Олена Миколаївна Кіндратець, доктор політичних наук, професор кафедри політології Запорізького національного університету, та Тетяна Іванівна Сергієнко, кандидат політичних наук, доцент кафедри міжнародних відносин та соціально-гуманітарних дисциплін Дніпровського державного університету внутрішніх справ, у спільній статті «Національна ідентичність як умова збереження та зміцнення державного суверенітету» аналізували вплив національної ідентичності на розбудову Української держави та визначали ключові аспекти, важливі для її збереження. Також Денис Сладкий, аспірант Національного інституту проблем міжнародної безпеки, у статті «Національна ідентичність як фактор національної та міжнародної безпеки» розглядав основні концептуальні підходи та зміст національної ідентичності, аналізував процеси в зарубіжних країнах, які стали наслідком криз національних ідентичностей, та їх вплив на національну і міжнародну безпеку, визначав сучасні проблеми формування національної ідентичності в Україні.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ході дослідження студентів запитували про те, які аспекти національної ідентичності вони вважають найважливішими для збереженн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і висновки дослідження ми  показали в діаграмі (рис. 1)</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4921885" cy="2775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7776" r="-2" b="-4"/>
                    <a:stretch>
                      <a:fillRect/>
                    </a:stretch>
                  </pic:blipFill>
                  <pic:spPr bwMode="auto">
                    <a:xfrm>
                      <a:off x="0" y="0"/>
                      <a:ext cx="4921885" cy="2775585"/>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ис. 1 "Пріоритети у збереженні національної ідентичності серед студент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Традиції (30%) — Найбільш важливим елементом національної ідентичності для студентів є збереження національних традицій. Це включає участь у святкуванні традиційних свят, дотримання обрядів та збереження народних звичаїв. Студенти вважають, що традиції є ключовими для збереження національної самобутн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Мова (25%) — Мова є другим за важливістю елементом національної ідентичності. Студенти усвідомлюють, що мова є невід’ємною частиною культурної спадщини нації і відіграє важливу роль у збереженні ідентичності в умовах глобалізації.</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Культура (20%) — Національна культура, яка включає літературу, музику, мистецтво та інші форми творчого вираження, також займає важливе місце у пріоритетах студентів. Вони вважають, що збереження культурних досягнень є важливим для розвитку національної самосвідом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Релігія (15%) — Релігія відіграє певну роль у формуванні національної ідентичності, але має менший вплив порівняно з традиціями, мовою та культурою. Релігійні свята та обряди часто сприймаються як частина культурної спадщин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Історія (10%) — Історія є найменш пріоритетним елементом у збереженні національної ідентичності серед студентів, однак все ще відіграє важливу роль у формуванні національної свідомості. Студенти вважають, що знання історії допомагає краще розуміти минуле і формувати майбутнє.</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і результати свідчать про те, що молодь надає перевагу обрядовій та мовній спадщині у процесі формування національної свідом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я модель дозволяє комплексно підійти до процесу формування національно-культурної ідентичності студентів ЗВО, враховуючи як теоретичні, так і практичні аспекти цього процесу. Вона також сприяє гармонійному розвитку особистості, яка усвідомлює своє місце в національній спільноті і водночас готова до взаємодії з іншими культурами.</w:t>
      </w:r>
      <w:r>
        <w:br w:type="page"/>
      </w:r>
    </w:p>
    <w:p>
      <w:pPr>
        <w:pStyle w:val="Heading1"/>
        <w:jc w:val="center"/>
        <w:rPr>
          <w:rFonts w:ascii="Times New Roman" w:hAnsi="Times New Roman" w:cs="Times New Roman"/>
          <w:lang w:val="uk-UA"/>
        </w:rPr>
      </w:pPr>
      <w:bookmarkStart w:id="10" w:name="__RefHeading___Toc184939493"/>
      <w:bookmarkEnd w:id="10"/>
      <w:r>
        <w:rPr>
          <w:rFonts w:cs="Times New Roman" w:ascii="Times New Roman" w:hAnsi="Times New Roman"/>
          <w:lang w:val="uk-UA"/>
        </w:rPr>
        <w:t>2.2. Педагогічні умови формування національно-культурної ідентичності у студентів ЗВО</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ування національно-культурної ідентичності студентів у закладах вищої освіти (ЗВО) є складним і багатогранним процесом, що потребує створення відповідних педагогічних умов. Вони повинні сприяти не тільки передачі знань про національні традиції, але й залученню студентів до активної участі у культурному житті, формуванню емоційного зв’язку з національною культурою і мотивації до збереження національної спадщини. Ефективні педагогічні умови повинні враховувати сучасні освітні технології, підходи до навчання та особистісний розвиток студентів.</w:t>
      </w:r>
    </w:p>
    <w:p>
      <w:pPr>
        <w:pStyle w:val="Normal"/>
        <w:spacing w:lineRule="auto" w:line="360" w:before="0" w:after="0"/>
        <w:ind w:firstLine="709"/>
        <w:jc w:val="both"/>
        <w:rPr/>
      </w:pPr>
      <w:r>
        <w:rPr>
          <w:rFonts w:eastAsia="Times New Roman" w:cs="Times New Roman" w:ascii="Times New Roman" w:hAnsi="Times New Roman"/>
          <w:sz w:val="28"/>
          <w:szCs w:val="28"/>
          <w:lang w:val="uk-UA"/>
        </w:rPr>
        <w:t>1. Інтеграція національно-культурного компоненту у навчальні дисциплін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ин із основних педагогічних підходів полягає у тому, щоб інтегрувати національно-культурний компонент у різні навчальні дисципліни. Це означає, що не тільки курси з історії чи літератури повинні містити інформацію про національну культуру, але й дисципліни технічного, природничого та інших напрямків. Важливо показати студентам, як національна ідентичність впливає на всі сфери життя: від мистецтва до наук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приклад, курси з української мови можуть охоплювати вивчення народної творчості, діалектології, фольклору. Курс історії може містити більше інформації про внесок видатних українських діячів у розвиток науки, культури та суспільства. Курси з культурології можуть акцентувати увагу на специфіці українських звичаїв і традицій у контексті світової культур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Організація національно-культурних заход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уже важливим педагогічним чинником є залучення студентів до участі у культурних заходах, які відтворюють національні традиції та звичаї. Святкування національних свят (Різдво, Великдень, День Незалежності України тощо) дає студентам можливість не тільки засвоювати національні цінності, але й активно спілкуватися з всіма задіяними, формуючи тим самим емоційний зв’язок з національною культурою. Участь у таких заходах дозволяє студентам відчути належність до національної спільнот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приклад, університети можуть організовувати різноманітні конкурси, ярмарки, фестивалі, де студенти матимуть змогу продемонструвати свої таланти та знання у різних національних ремеслах, фольклорних піснях, танцях тощо. Такі заходи можуть стати не тільки розважальними, але й навчальними, якщо вони включатимуть елементи дослідження та відтворення старовинних звичаїв і ритуалів.</w:t>
      </w:r>
    </w:p>
    <w:p>
      <w:pPr>
        <w:pStyle w:val="Normal"/>
        <w:numPr>
          <w:ilvl w:val="0"/>
          <w:numId w:val="8"/>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ждисциплінарний підхід до навчання</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ждисциплінарний підхід полягає в інтеграції різних дисциплін для комплексного вивчення національної культури. Викладачі різних дисциплін можуть розробляти спільні проекти, які поєднують елементи історії, літератури, мистецтва, соціальних наук і технологій. Це дозволяє студентам розглядати національну культуру в різних контекстах і поглиблено досліджувати її вплив на різні аспекти суспільного життя.</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ий підхід також сприяє формуванню в студентів критичного мислення, що дозволяє їм аналізувати і переосмислювати культурні явища з позицій різних дисциплін. Наприклад, вивчення впливу національної літератури на розвиток суспільства або взаємозв’язок наукових досягнень та культурних традицій дозволить студентам краще зрозуміти внесок національної спадщини у світовий контекст.</w:t>
      </w:r>
    </w:p>
    <w:p>
      <w:pPr>
        <w:pStyle w:val="Normal"/>
        <w:numPr>
          <w:ilvl w:val="0"/>
          <w:numId w:val="8"/>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ставництво та особистий приклад викладачів</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ль викладачів у процесі формування національно-культурної ідентичності студентів є надзвичайно важливою. Наставництво — це не тільки передача знань, але й особистий приклад, який викладачі подають студентам. Вони можуть організовувати зустрічі з відомими культурними діячами, художниками, письменниками, вченими, які досягли успіху на національному рівні, або брати участь у національних культурних ініціатив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щоб викладачі самі були активними учасниками національно-культурного життя і заохочували студентів до такого ж активного залучення. Це може включати участь у громадських і культурних ініціативах, організацію творчих зустрічей, виставок, конференцій, присвячених національній культурі.</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студентських ініціати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повинні мати можливість проявляти власну ініціативу у процесі збереження і популяризації національної культури. Підтримка студентських проектів, спрямованих на дослідження національних традицій, організацію культурних заходів, створення студентських спільнот або груп, які займаються народними ремеслами чи фольклором, є важливим чинником для розвитку національно-культурної ідентич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студенти можуть організовувати літературні вечори, присвячені творчості українських письменників, або виставки народних ремесел. Університети можуть створювати умови для студентів, щоб ті мали можливість брати участь у національних фестивалях, волонтерських ініціативах, спрямованих на збереження національної спадщини.</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сучасних технологій для популяризації національних традицій</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інформаційні технології можуть стати потужним інструментом для популяризації національних традицій серед студентів. Соціальні мережі, онлайн-платформи, відео-уроки, віртуальні екскурсії по історичних місцях дозволяють розширити доступ студентів до національної культури і зробити цей процес більш інтерактивним. Важливо використовувати технології для створення віртуальних музеїв, архівів, де студенти зможуть знайти інформацію про національні традиції, фольклор, культурні цінності.</w:t>
      </w:r>
    </w:p>
    <w:p>
      <w:pPr>
        <w:pStyle w:val="Normal"/>
        <w:spacing w:lineRule="auto" w:line="360" w:before="0" w:after="0"/>
        <w:ind w:firstLine="708"/>
        <w:jc w:val="both"/>
        <w:rPr/>
      </w:pPr>
      <w:r>
        <w:rPr>
          <w:rFonts w:cs="Times New Roman" w:ascii="Times New Roman" w:hAnsi="Times New Roman"/>
          <w:sz w:val="28"/>
          <w:szCs w:val="28"/>
          <w:lang w:val="uk-UA"/>
        </w:rPr>
        <w:t xml:space="preserve">Наприклад, інтерактивні освітні платформи можуть містити курси з української культури та історії, де студенти можуть переглядати відео, брати участь у віртуальних екскурсіях, слухати лекції відомих культурних діячів. Це дозволяє створити динамічний освітній процес, який залучає студентів і стимулює їх до активного дослідження національної спадщини. </w:t>
      </w:r>
      <w:r>
        <w:rPr>
          <w:rFonts w:eastAsia="Times New Roman" w:cs="Times New Roman" w:ascii="Times New Roman" w:hAnsi="Times New Roman"/>
          <w:sz w:val="28"/>
          <w:szCs w:val="28"/>
          <w:lang w:val="uk-UA"/>
        </w:rPr>
        <w:t>За допомогою діагностики рівня сформованості національно-культурної ідентичності серед студентів ЗВО можна оцінити, наскільки ефективно студенти засвоюють національні цінності, культурні традиції та моральні орієнтири, що формують основу їхньої національної самосвідомості.</w:t>
      </w:r>
    </w:p>
    <w:p>
      <w:pPr>
        <w:pStyle w:val="Normal"/>
        <w:spacing w:lineRule="auto" w:line="360" w:before="0" w:after="0"/>
        <w:ind w:firstLine="708"/>
        <w:jc w:val="both"/>
        <w:rPr>
          <w:rFonts w:ascii="Times New Roman" w:hAnsi="Times New Roman" w:eastAsia="Times New Roman" w:cs="Times New Roman"/>
          <w:sz w:val="28"/>
          <w:szCs w:val="28"/>
          <w:lang w:val="uk-UA"/>
        </w:rPr>
      </w:pPr>
      <w:r>
        <w:drawing>
          <wp:anchor behindDoc="1" distT="0" distB="0" distL="114935" distR="114935" simplePos="0" locked="0" layoutInCell="0" allowOverlap="1" relativeHeight="77">
            <wp:simplePos x="0" y="0"/>
            <wp:positionH relativeFrom="column">
              <wp:posOffset>114300</wp:posOffset>
            </wp:positionH>
            <wp:positionV relativeFrom="paragraph">
              <wp:posOffset>3671570</wp:posOffset>
            </wp:positionV>
            <wp:extent cx="5476875" cy="3665855"/>
            <wp:effectExtent l="0" t="0" r="0" b="0"/>
            <wp:wrapTight wrapText="bothSides">
              <wp:wrapPolygon edited="0">
                <wp:start x="-33" y="-1241"/>
                <wp:lineTo x="-33" y="21547"/>
                <wp:lineTo x="21600" y="21547"/>
                <wp:lineTo x="21600" y="-1241"/>
                <wp:lineTo x="-33" y="-124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435" r="-2" b="-3"/>
                    <a:stretch>
                      <a:fillRect/>
                    </a:stretch>
                  </pic:blipFill>
                  <pic:spPr bwMode="auto">
                    <a:xfrm>
                      <a:off x="0" y="0"/>
                      <a:ext cx="5476875" cy="3665855"/>
                    </a:xfrm>
                    <a:prstGeom prst="rect">
                      <a:avLst/>
                    </a:prstGeom>
                  </pic:spPr>
                </pic:pic>
              </a:graphicData>
            </a:graphic>
          </wp:anchor>
        </w:drawing>
      </w:r>
      <w:r>
        <w:rPr>
          <w:rFonts w:eastAsia="Times New Roman" w:cs="Times New Roman" w:ascii="Times New Roman" w:hAnsi="Times New Roman"/>
          <w:sz w:val="28"/>
          <w:szCs w:val="28"/>
          <w:lang w:val="uk-UA"/>
        </w:rPr>
        <w:t xml:space="preserve">Дослідження змін у ставленні студентів до національних цінностей протягом навчання у закладах вищої освіти проводилися в Україні різними науковцями.  Зокрема, Іванчук Анастасія Павлівна, магістрант психології Інституту психології та соціальної педагогіки Київського університету імені Бориса Грінченка, у своїй роботі «Особливості ціннісних орієнтацій студентської молоді (на прикладі крос-культурного дослідження)» аналізувала формування ціннісних орієнтацій у студентському віці та фактори, що впливають на цей процес. Також у статті «Становлення цінностей студентів» досліджуються психологічні основи формування цінностей і смислу в просторі вищої освіти, з особливою увагою до студентів гуманітарних спеціальностей.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зультати цих досліджень  покажемо в графіку (рис. 2).</w:t>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ис. 1 "Зміна ставлення до національних цінностей протягом навчанн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афік відображає динаміку зміни ставлення студентів до національних цінностей протягом їх навчання у закладах вищої освіти (ЗВО) від першого до четвертого курсу. Дослідження було проведено серед студентів різних спеціальностей, щоб оцінити три основні показники: рівень знань про національні цінності, участь у культурних заходах та почуття гордості за національну ідентичність.</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Рівень знань про національні цінн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графіку видно, що рівень знань про національні цінності поступово зростає протягом навчання. На першому курсі студенти демонструють 60% знань, які поступово підвищуються до 85% на четвертому курсі. Це свідчить про те, що освітня система ефективно передає знання про національну культуру, традиції, історію та значущі події, що впливають на національну свідомість.</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Участь у національно-культурних заходах</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вень участі студентів у культурних заходах також значно зростає з кожним курсом навчання. Якщо на першому курсі лише 50% студентів активно беруть участь у таких заходах, то на четвертому курсі цей показник досягає 80%. Збільшення активної участі студентів у національних святах, волонтерських ініціативах та культурних проектах свідчить про поступове включення їх у процеси збереження та популяризації національної спадщин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очуття гордості за національну ідентичність</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афік також демонструє зростання почуття гордості за національну ідентичність серед студентів. На першому курсі 70% студентів відчувають гордість за свою національну приналежність, а на четвертому курсі цей показник зростає до 90%. Це може свідчити про успішність освітніх програм і виховних заходів, які спрямовані на формування національної самосвідомості.</w:t>
      </w:r>
    </w:p>
    <w:p>
      <w:pPr>
        <w:pStyle w:val="Normal"/>
        <w:spacing w:lineRule="auto" w:line="360" w:before="0" w:after="0"/>
        <w:ind w:firstLine="709"/>
        <w:jc w:val="both"/>
        <w:rPr/>
      </w:pPr>
      <w:r>
        <w:rPr>
          <w:rFonts w:eastAsia="Times New Roman" w:cs="Times New Roman" w:ascii="Times New Roman" w:hAnsi="Times New Roman"/>
          <w:sz w:val="28"/>
          <w:szCs w:val="28"/>
          <w:lang w:val="uk-UA"/>
        </w:rPr>
        <w:t>Дослідження були проведені з використанням методів анкетування (додаток А), тестування (додаток Б) та спостереження серед студентів першого, другого, третього і четвертого курсів. Метою було оцінити зміни у ставленні до національних цінностей протягом їхнього навчання. Анкети містили питання, що стосувалися знань про національну культуру, участі у культурних заходах та ставлення до національних символів. Додатково проводилися спостереження за участю студентів у культурних заходах та їх залученістю до національно-культурних проект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зультати показують чітку позитивну динаміку зростання рівня знань, активності в культурному житті та почуття гордості за національну ідентичність. Ця динаміка свідчить про те, що навчальний процес і виховні заходи сприяють формуванню свідомих, патріотично налаштованих громадян, які цінують свою національну спадщину та активно її підтримують.</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ля проведення діагностики можна класифікувати студентів за рівнями сформованості національно-культурної ідентичності. Умовно можна виділити три рівні (табл.2):</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Високий рівень — студенти активно залучені до національно-культурного життя, мають глибокі знання про національні традиції, регулярно беруть участь у національних святах та культурних ініціативах. Вони також відчувають гордість за свою національну ідентич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ередній рівень — студенти володіють базовими знаннями про національну культуру, інколи беруть участь у культурних заходах, але не проявляють постійної активності. Вони мають позитивне ставлення до національної ідентичності, але не завжди демонструють її у своїй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изький рівень — студенти мають обмежені знання про національні традиції, рідко беруть участь у національно-культурних заходах, і можуть не відчувати особливого емоційного зв’язку з національною ідентичн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іагностики допомагають визначити, на якому етапі формування національно-культурної ідентичності знаходяться студенти, а також розробити стратегії для подальшого розвитку цього процесу.</w:t>
      </w:r>
      <w:r>
        <w:br w:type="page"/>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2. </w:t>
      </w:r>
    </w:p>
    <w:p>
      <w:pPr>
        <w:pStyle w:val="Normal"/>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вні сформованості національно-культурної ідентичності</w:t>
      </w:r>
    </w:p>
    <w:tbl>
      <w:tblPr>
        <w:tblW w:w="9468" w:type="dxa"/>
        <w:jc w:val="left"/>
        <w:tblInd w:w="-113" w:type="dxa"/>
        <w:tblLayout w:type="fixed"/>
        <w:tblCellMar>
          <w:top w:w="0" w:type="dxa"/>
          <w:left w:w="108" w:type="dxa"/>
          <w:bottom w:w="0" w:type="dxa"/>
          <w:right w:w="108" w:type="dxa"/>
        </w:tblCellMar>
      </w:tblPr>
      <w:tblGrid>
        <w:gridCol w:w="4248"/>
        <w:gridCol w:w="1980"/>
        <w:gridCol w:w="180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Показ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Високий рі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Середній рі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Низький рівен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Знання про національну культур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Участь у культурних заход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Ставлення до національних симво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Почуття гордості за національну ідентич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New Roman;MS Gothic" w:cs="Times New Roman"/>
                <w:sz w:val="28"/>
                <w:szCs w:val="28"/>
                <w:lang w:val="uk-UA"/>
              </w:rPr>
            </w:pPr>
            <w:r>
              <w:rPr>
                <w:rFonts w:eastAsia="MS MinNew Roman;MS Gothic" w:cs="Times New Roman" w:ascii="Times New Roman" w:hAnsi="Times New Roman"/>
                <w:sz w:val="28"/>
                <w:szCs w:val="28"/>
                <w:lang w:val="uk-UA"/>
              </w:rPr>
              <w:t>10%</w:t>
            </w:r>
          </w:p>
        </w:tc>
      </w:tr>
    </w:tbl>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я таблиця ілюструє результати діагностики, що відображають рівень національно-культурної ідентичності серед студентів. Вона дозволяє виявити сильні сторони і проблемні зони у виховному процесі, що необхідно враховувати при подальшій роботі з формування національної ідентич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ціонально-культурної ідентичності студентів ЗВО вимагає комплексного підходу, який включає як інтеграцію національних цінностей у навчальний процес, так і організацію поза навчальних культурних заходів. Важливу роль у цьому процесі відіграють викладачі, які повинні виступати як наставники і приклад для студентів, а також створювати умови для розвитку їхньої національної самосвідомості. Сучасні педагогічні умови, зокрема міждисциплінарний підхід, інтерактивні методи навчання та підтримка студентських ініціатив, дозволяють формувати стійку національно-культурну ідентичність серед моло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jc w:val="center"/>
        <w:rPr>
          <w:rFonts w:ascii="Times New Roman" w:hAnsi="Times New Roman" w:cs="Times New Roman"/>
          <w:lang w:val="uk-UA"/>
        </w:rPr>
      </w:pPr>
      <w:bookmarkStart w:id="11" w:name="__RefHeading___Toc184939494"/>
      <w:bookmarkEnd w:id="11"/>
      <w:r>
        <w:rPr>
          <w:rFonts w:cs="Times New Roman" w:ascii="Times New Roman" w:hAnsi="Times New Roman"/>
          <w:lang w:val="uk-UA"/>
        </w:rPr>
        <w:t>2.3. Програма формування національно-культурної ідентичності у студентів ЗВО</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ування національно-культурної ідентичності у студентів вищих навчальних закладів є важливим завданням освітнього процесу, що забезпечує збереження національних цінностей та культурної спадщини у сучасному світі. Успішна програма повинна включати різноманітні методи та підходи, які охоплюють як теоретичний компонент, так і практичну діяльність, спрямовану на занурення студентів у національну культур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грама формування національно-культурної ідентичності студентів ЗВО має будуватися на кількох ключових принципах:</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Систематичність — програма повинна охоплювати навчальні курси, позанавчальні заходи та культурні ініціативи, які постійно інтегруються у навчальний процес.</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оступовість — від теоретичних знань до практичної участі, студентам має бути надано можливість пройти всі етапи пізнання і залучення до національної культур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Мотивація — програма повинна стимулювати активну участь студентів через заохочення ініціатив та організацію культурних заход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Підтримка сучасних тенденцій — використання новітніх технологій та платформ для популяризації національних традицій.</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і елементи програми можуть включати наступні компонент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Теоретична підготовка та інтеграція національно-культурного компоненту в навчальні дисципліни. Фундаментом програми є забезпечення теоретичної підготовки студентів, що передбачає вивчення історії, культури, літератури, народних традицій і звичаїв Україн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ов’язкові курси з історії та культури України. Важливо забезпечити курси, що поглиблюють знання студентів про національні події, культурні досягнення, визначні постаті та культурні традиції. Це можуть бути як обов’язкові дисципліни, так і вибіркові курси з історії мистецтва, літератури, українського фольклор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теграція культурного компоненту в інші дисципліни. Незалежно від спеціалізації, кожен курс може включати елементи національно-культурної спадщини. Наприклад, у технічних дисциплінах можна досліджувати вклад українських учених у світову науку, у соціальних науках — вплив культурної спадщини на соціальну взаємодію.</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Культурно-виховні заходи. Практична участь студентів у національно-культурних заходах є ключовим компонентом програми. Важливо організовувати заходи, які поєднують навчання з активним залученням молоді до національних традицій.</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вяткування національних свят. Студенти мають брати активну участь у святкуванні Різдва, Великодня, Дня Незалежності, Дня Конституції тощо. Ці заходи можуть включати постановку театралізованих вистав, організацію ярмарків, концертів, інсценізацій традиційних обрядів. Наприклад, на святкування Різдва студенти можуть організовувати вертепи, співати колядки, проводити виставки народного мистецтва.</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ультурні фестивалі та конкурси. Організація фестивалів української культури, народної творчості, фольклору дозволяє студентам продемонструвати свої знання та навички. Це можуть бути конкурси на краще виконання народної пісні, створення національного костюму, написання творів про культурну спадщину Україн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кскурсії до культурних і історичних пам’яток. Організація екскурсій до музеїв, історичних місць, національних заповідників дозволяє студентам краще зрозуміти національну культуру і доторкнутися до її спадщини. Такі поїздки можуть включати відвідування Києво-Печерської Лаври, Сорочинського ярмарку, музеїв народної архітектур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ідтримка студентських ініціатив. Студентам повинна бути надана можливість брати активну участь у культурних проектах, організовувати власні заходи та долучатися до волонтерських програм, спрямованих на збереження культурної спадщини.</w:t>
      </w:r>
    </w:p>
    <w:p>
      <w:pPr>
        <w:pStyle w:val="Normal"/>
        <w:spacing w:lineRule="auto" w:line="360" w:before="0" w:after="0"/>
        <w:ind w:firstLine="709"/>
        <w:jc w:val="both"/>
        <w:rPr/>
      </w:pPr>
      <w:r>
        <w:rPr>
          <w:rFonts w:eastAsia="Times New Roman" w:cs="Times New Roman" w:ascii="Times New Roman" w:hAnsi="Times New Roman"/>
          <w:sz w:val="28"/>
          <w:szCs w:val="28"/>
          <w:lang w:val="uk-UA"/>
        </w:rPr>
        <w:t>Створення студентських клубів та гуртків. Важливо заохочувати створення студентських клубів, присвячених народним ремеслам, вивченню фольклору, національним танцям та пісням. Це дозволить студентам об’єднуватися за інтересами і спільно працювати над розвитком національної культур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олонтерські проекти. Заохочення студентів до участі у волонтерських проектах, спрямованих на збереження історичних пам’яток, організацію культурних заходів, участь у реставраційних проектах, що стосуються культурних об’єктів, є важливим чинником формування національної ідентичності. Наприклад, студенти можуть брати участь у відновленні національних музеїв, підтримці місцевих фестивалів, просуванні народних ремесел.</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4. Використання інформаційних технологій. Сучасні технології можуть значно полегшити популяризацію національної культури серед студентів, а також підвищити рівень їх залученості.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нлайн-курси та віртуальні лекції. Створення освітніх онлайн-курсів з української культури, фольклору, народної творчості дозволить студентам отримати доступ до знань у зручний для них час і формат. Такі курси можуть охоплювати теми історії української культури, національних свят, мистецтва.</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оціальні мережі та медіаплатформи. Активне використання соціальних мереж для просування національної культури, організація онлайн-вебінарів, фестивалів, конкурсів сприяє підвищенню інтересу до національних традицій. Студенти можуть створювати медіаконтент, який відображає національну ідентичність, використовуючи відеоблоги, статті, фотографії.</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ртуальні екскурсії та онлайн-музеї. Завдяки технологіям віртуальної реальності студенти можуть відвідувати національні музеї та історичні об’єкти онлайн. Це дає можливість не тільки ознайомитися з національними культурними досягненнями, але й брати участь у інтерактивних заходах.</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5. Співпраця з культурними та громадськими діячами. Ключовою складовою програми має стати співпраця з відомими культурними діячами, письменниками, художниками, акторами, науковцями, які можуть виступати перед студентами, проводити майстер-класи або надихати на створення власних культурних проектів. Лекції, майстер-класи, семінари відомих культурних діячів мотивують студентів розвивати свої творчі здібності та активно залучатися до національного культурного життя.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ганізація круглих столів та конференцій. Обговорення актуальних питань національної культури, її розвитку і збереження у контексті сучасного світу є важливим елементом формування національної самосвідомості студентів.</w:t>
      </w:r>
    </w:p>
    <w:p>
      <w:pPr>
        <w:pStyle w:val="Normal"/>
        <w:spacing w:lineRule="auto" w:line="360" w:before="0" w:after="0"/>
        <w:ind w:firstLine="708"/>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Реалізація програми формування національно-культурної ідентичності студентів ЗВО дозволяє забезпечити ефективне поєднання теоретичних знань і практичних навичок, сприяючи формуванню у студентів глибокого розуміння національних традицій та культурних цінностей.</w:t>
      </w:r>
    </w:p>
    <w:p>
      <w:pPr>
        <w:pStyle w:val="Normal"/>
        <w:spacing w:lineRule="auto" w:line="360" w:before="0" w:after="0"/>
        <w:ind w:firstLine="708"/>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У якості доповнення до програми наведемо приклад її практичної реалізації.</w:t>
      </w:r>
    </w:p>
    <w:p>
      <w:pPr>
        <w:pStyle w:val="Normal"/>
        <w:spacing w:lineRule="auto" w:line="36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ограма формування національно-культурної ідентичності студентів закладів вищої освіти</w:t>
      </w:r>
    </w:p>
    <w:p>
      <w:pPr>
        <w:pStyle w:val="Normal"/>
        <w:spacing w:lineRule="auto" w:line="360" w:before="0" w:after="0"/>
        <w:ind w:firstLine="709"/>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1. Вступна частина</w:t>
      </w:r>
    </w:p>
    <w:p>
      <w:pPr>
        <w:pStyle w:val="Normal"/>
        <w:spacing w:lineRule="auto" w:line="360" w:before="0" w:after="0"/>
        <w:ind w:firstLine="709"/>
        <w:jc w:val="both"/>
        <w:rPr/>
      </w:pPr>
      <w:r>
        <w:rPr>
          <w:rFonts w:eastAsia="Times New Roman" w:cs="Times New Roman" w:ascii="Times New Roman" w:hAnsi="Times New Roman"/>
          <w:sz w:val="28"/>
          <w:szCs w:val="28"/>
          <w:u w:val="single"/>
          <w:lang w:val="uk-UA"/>
        </w:rPr>
        <w:t xml:space="preserve">Актуальність програми. </w:t>
      </w:r>
      <w:r>
        <w:rPr>
          <w:rFonts w:eastAsia="Times New Roman" w:cs="Times New Roman" w:ascii="Times New Roman" w:hAnsi="Times New Roman"/>
          <w:sz w:val="28"/>
          <w:szCs w:val="28"/>
          <w:lang w:val="uk-UA"/>
        </w:rPr>
        <w:t>Глобалізаційні процеси створюють нові виклики для збереження національної ідентичності. Особливо це стосується молоді, яка одночасно стикається з потужним впливом глобальної культури і пошуком власної національної ідентичності. В умовах соціальних трансформацій роль закладів вищої освіти у вихованні національно свідомих громадян набуває вирішального значення. Програма спрямована на формування у студентів розуміння своєї національної приналежності, усвідомлення важливості збереження культурної спадщини та інтеграції традицій у сучасне життя.</w:t>
      </w:r>
    </w:p>
    <w:p>
      <w:pPr>
        <w:pStyle w:val="Normal"/>
        <w:spacing w:lineRule="auto" w:line="360" w:before="0" w:after="0"/>
        <w:ind w:firstLine="709"/>
        <w:jc w:val="both"/>
        <w:rPr/>
      </w:pPr>
      <w:r>
        <w:rPr>
          <w:rFonts w:eastAsia="Times New Roman" w:cs="Times New Roman" w:ascii="Times New Roman" w:hAnsi="Times New Roman"/>
          <w:sz w:val="28"/>
          <w:szCs w:val="28"/>
          <w:u w:val="single"/>
          <w:lang w:val="uk-UA"/>
        </w:rPr>
        <w:t xml:space="preserve">Мета програми. </w:t>
      </w:r>
      <w:r>
        <w:rPr>
          <w:rFonts w:eastAsia="Times New Roman" w:cs="Times New Roman" w:ascii="Times New Roman" w:hAnsi="Times New Roman"/>
          <w:sz w:val="28"/>
          <w:szCs w:val="28"/>
          <w:lang w:val="uk-UA"/>
        </w:rPr>
        <w:t>Розвиток національно-культурної ідентичності студентів через інтеграцію знань про національну історію, культуру, традиції та звичаї в освітній процес, а також виховання моральних цінностей і громадянської свідомості.</w:t>
      </w:r>
    </w:p>
    <w:p>
      <w:pPr>
        <w:pStyle w:val="Normal"/>
        <w:spacing w:lineRule="auto" w:line="360" w:before="0" w:after="0"/>
        <w:ind w:firstLine="709"/>
        <w:jc w:val="both"/>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Основні завдання програми</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Ознайомити студентів із ключовими поняттями національної, культурної та національно-культурної ідентичності.</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Виховати моральні цінності, спрямовані на формування громадянської відповідальності.</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Розвивати інтерес до національної історії, традицій, звичаїв та культури.</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Сприяти інтеграції національних елементів у повсякденне життя студентів через практичні заняття, дослідницьку діяльність і участь у культурних заходах.</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Створити освітнє середовище, яке підтримує розвиток національної свідомості.</w:t>
      </w:r>
    </w:p>
    <w:p>
      <w:pPr>
        <w:pStyle w:val="Normal"/>
        <w:spacing w:lineRule="auto" w:line="360" w:before="0" w:after="0"/>
        <w:ind w:firstLine="709"/>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2. Етапи реалізації програми</w:t>
      </w:r>
    </w:p>
    <w:p>
      <w:pPr>
        <w:pStyle w:val="Normal"/>
        <w:spacing w:lineRule="auto" w:line="360" w:before="0" w:after="0"/>
        <w:ind w:firstLine="709"/>
        <w:jc w:val="both"/>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Етап 1. Інформаційно-просвітницький</w:t>
      </w:r>
    </w:p>
    <w:p>
      <w:pPr>
        <w:pStyle w:val="Normal"/>
        <w:spacing w:lineRule="auto" w:line="360" w:before="0" w:after="0"/>
        <w:ind w:firstLine="709"/>
        <w:jc w:val="both"/>
        <w:rPr/>
      </w:pPr>
      <w:r>
        <w:rPr>
          <w:rFonts w:eastAsia="Times New Roman" w:cs="Times New Roman" w:ascii="Times New Roman" w:hAnsi="Times New Roman"/>
          <w:sz w:val="28"/>
          <w:szCs w:val="28"/>
          <w:lang w:val="uk-UA"/>
        </w:rPr>
        <w:t>Мета: Забезпечити студентів теоретичними знаннями про національно-культурну ідентичність та її значення у формуванні особист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і заход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Лекції та семінари:</w:t>
      </w:r>
    </w:p>
    <w:p>
      <w:pPr>
        <w:pStyle w:val="Normal"/>
        <w:numPr>
          <w:ilvl w:val="0"/>
          <w:numId w:val="2"/>
        </w:numPr>
        <w:spacing w:lineRule="auto" w:line="360" w:before="0" w:after="0"/>
        <w:ind w:left="426"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ціональна ідентичність як основа розвитку суспільства".</w:t>
      </w:r>
    </w:p>
    <w:p>
      <w:pPr>
        <w:pStyle w:val="Normal"/>
        <w:numPr>
          <w:ilvl w:val="0"/>
          <w:numId w:val="2"/>
        </w:numPr>
        <w:spacing w:lineRule="auto" w:line="360" w:before="0" w:after="0"/>
        <w:ind w:left="426"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сторія української культури та її вплив на сучасність".</w:t>
      </w:r>
    </w:p>
    <w:p>
      <w:pPr>
        <w:pStyle w:val="Normal"/>
        <w:numPr>
          <w:ilvl w:val="0"/>
          <w:numId w:val="2"/>
        </w:numPr>
        <w:spacing w:lineRule="auto" w:line="360" w:before="0" w:after="0"/>
        <w:ind w:left="426"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сце традицій у вихованні молод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Круглі стол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ганізація обговорень із залученням фахівців у галузі історії, культури, соціології для розкриття актуальних питань, пов’язаних із національною ідентичністю. Теми можуть включат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ціональна ідентичність у контексті глобалізації".</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береження культурної спадщини: роль молод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ерегляд документальних фільм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ільми про історію України, її видатних діячів, культурні традиції та сучасні виклики. Після перегляду – дискусії для закріплення матеріалу.</w:t>
      </w:r>
    </w:p>
    <w:p>
      <w:pPr>
        <w:pStyle w:val="Normal"/>
        <w:spacing w:lineRule="auto" w:line="360" w:before="0" w:after="0"/>
        <w:ind w:firstLine="709"/>
        <w:jc w:val="both"/>
        <w:rPr/>
      </w:pPr>
      <w:r>
        <w:rPr>
          <w:rFonts w:eastAsia="Times New Roman" w:cs="Times New Roman" w:ascii="Times New Roman" w:hAnsi="Times New Roman"/>
          <w:sz w:val="28"/>
          <w:szCs w:val="28"/>
          <w:lang w:val="uk-UA"/>
        </w:rPr>
        <w:t>Очікувані результати: Підвищення рівня обізнаності студентів про значення національної ідентичності, зростання інтересу до вивчення національної історії та культури.</w:t>
      </w:r>
    </w:p>
    <w:p>
      <w:pPr>
        <w:pStyle w:val="Normal"/>
        <w:spacing w:lineRule="auto" w:line="360" w:before="0" w:after="0"/>
        <w:ind w:firstLine="709"/>
        <w:jc w:val="both"/>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Етап 2. Практичний</w:t>
      </w:r>
    </w:p>
    <w:p>
      <w:pPr>
        <w:pStyle w:val="Normal"/>
        <w:spacing w:lineRule="auto" w:line="360" w:before="0" w:after="0"/>
        <w:ind w:firstLine="709"/>
        <w:jc w:val="both"/>
        <w:rPr/>
      </w:pPr>
      <w:r>
        <w:rPr>
          <w:rFonts w:eastAsia="Times New Roman" w:cs="Times New Roman" w:ascii="Times New Roman" w:hAnsi="Times New Roman"/>
          <w:sz w:val="28"/>
          <w:szCs w:val="28"/>
          <w:lang w:val="uk-UA"/>
        </w:rPr>
        <w:t>Мета: Інтегрувати національні традиції, звичаї та цінності у повсякденне життя студент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і заход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Участь у національних святах і фестивалях:</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ганізація святкових заходів до Дня Незалежності України, Дня Конституції, вишиванкового дня. Залучення студентів до підготовки тематичних виставок, концертів, квест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Майстер-клас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едення інтерактивних занять:</w:t>
      </w:r>
    </w:p>
    <w:p>
      <w:pPr>
        <w:pStyle w:val="Normal"/>
        <w:numPr>
          <w:ilvl w:val="0"/>
          <w:numId w:val="12"/>
        </w:numPr>
        <w:spacing w:lineRule="auto" w:line="360" w:before="0" w:after="0"/>
        <w:ind w:left="426"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готовлення писанок, вишивання національних орнаментів.</w:t>
      </w:r>
    </w:p>
    <w:p>
      <w:pPr>
        <w:pStyle w:val="Normal"/>
        <w:numPr>
          <w:ilvl w:val="0"/>
          <w:numId w:val="12"/>
        </w:numPr>
        <w:spacing w:lineRule="auto" w:line="360" w:before="0" w:after="0"/>
        <w:ind w:left="426"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готування страв традиційної української кухн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Тематичні інтерактивні заняття:</w:t>
      </w:r>
    </w:p>
    <w:p>
      <w:pPr>
        <w:pStyle w:val="Normal"/>
        <w:numPr>
          <w:ilvl w:val="0"/>
          <w:numId w:val="9"/>
        </w:numPr>
        <w:spacing w:lineRule="auto" w:line="360" w:before="0" w:after="0"/>
        <w:ind w:left="426"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вчення українських народних пісень та танців.</w:t>
      </w:r>
    </w:p>
    <w:p>
      <w:pPr>
        <w:pStyle w:val="Normal"/>
        <w:numPr>
          <w:ilvl w:val="0"/>
          <w:numId w:val="9"/>
        </w:numPr>
        <w:spacing w:lineRule="auto" w:line="360" w:before="0" w:after="0"/>
        <w:ind w:left="426"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творення обрядів, таких як весілля, вечорниці.</w:t>
      </w:r>
    </w:p>
    <w:p>
      <w:pPr>
        <w:pStyle w:val="Normal"/>
        <w:spacing w:lineRule="auto" w:line="360" w:before="0" w:after="0"/>
        <w:ind w:firstLine="709"/>
        <w:jc w:val="both"/>
        <w:rPr/>
      </w:pPr>
      <w:r>
        <w:rPr>
          <w:rFonts w:eastAsia="Times New Roman" w:cs="Times New Roman" w:ascii="Times New Roman" w:hAnsi="Times New Roman"/>
          <w:sz w:val="28"/>
          <w:szCs w:val="28"/>
          <w:lang w:val="uk-UA"/>
        </w:rPr>
        <w:t>Очікувані результати: Активне залучення студентів до збереження національних традицій, розвиток практичних навичок, формування гордості за культурну спадщину.</w:t>
      </w:r>
    </w:p>
    <w:p>
      <w:pPr>
        <w:pStyle w:val="Normal"/>
        <w:spacing w:lineRule="auto" w:line="360" w:before="0" w:after="0"/>
        <w:ind w:firstLine="709"/>
        <w:jc w:val="both"/>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Етап 3. Дослідницький</w:t>
      </w:r>
    </w:p>
    <w:p>
      <w:pPr>
        <w:pStyle w:val="Normal"/>
        <w:spacing w:lineRule="auto" w:line="360" w:before="0" w:after="0"/>
        <w:ind w:firstLine="709"/>
        <w:jc w:val="both"/>
        <w:rPr/>
      </w:pPr>
      <w:r>
        <w:rPr>
          <w:rFonts w:eastAsia="Times New Roman" w:cs="Times New Roman" w:ascii="Times New Roman" w:hAnsi="Times New Roman"/>
          <w:sz w:val="28"/>
          <w:szCs w:val="28"/>
          <w:lang w:val="uk-UA"/>
        </w:rPr>
        <w:t>Мета: Сприяти поглибленню знань студентів про національну культуру через самостійну та колективну дослідницьку діяльність.</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і заходи:</w:t>
      </w:r>
    </w:p>
    <w:p>
      <w:pPr>
        <w:pStyle w:val="Normal"/>
        <w:spacing w:lineRule="auto" w:line="360" w:before="0" w:after="0"/>
        <w:ind w:firstLine="709"/>
        <w:jc w:val="both"/>
        <w:rPr/>
      </w:pPr>
      <w:r>
        <w:rPr>
          <w:rFonts w:eastAsia="Times New Roman" w:cs="Times New Roman" w:ascii="Times New Roman" w:hAnsi="Times New Roman"/>
          <w:sz w:val="28"/>
          <w:szCs w:val="28"/>
          <w:lang w:val="uk-UA"/>
        </w:rPr>
        <w:t>1. Індивідуальні та групові проекти: Теми для досліджень:</w:t>
      </w:r>
    </w:p>
    <w:p>
      <w:pPr>
        <w:pStyle w:val="Normal"/>
        <w:numPr>
          <w:ilvl w:val="0"/>
          <w:numId w:val="6"/>
        </w:numPr>
        <w:spacing w:lineRule="auto" w:line="360" w:before="0" w:after="0"/>
        <w:ind w:left="426"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ливості етнокультурних традицій мого регіону".</w:t>
      </w:r>
    </w:p>
    <w:p>
      <w:pPr>
        <w:pStyle w:val="Normal"/>
        <w:numPr>
          <w:ilvl w:val="0"/>
          <w:numId w:val="6"/>
        </w:numPr>
        <w:spacing w:lineRule="auto" w:line="360" w:before="0" w:after="0"/>
        <w:ind w:left="426"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ль національних героїв у формуванні української ідентичн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Етнографічні експедиції:</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ганізація виїздів до сіл і міст України для збору матеріалів про традиції, обряди, пісн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Наукові конференції та конкурс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едення студентських конференцій, публікація дослідницьких робіт, організація конкурсів на кращу наукову роботу.</w:t>
      </w:r>
    </w:p>
    <w:p>
      <w:pPr>
        <w:pStyle w:val="Normal"/>
        <w:spacing w:lineRule="auto" w:line="360" w:before="0" w:after="0"/>
        <w:ind w:firstLine="709"/>
        <w:jc w:val="both"/>
        <w:rPr/>
      </w:pPr>
      <w:r>
        <w:rPr>
          <w:rFonts w:eastAsia="Times New Roman" w:cs="Times New Roman" w:ascii="Times New Roman" w:hAnsi="Times New Roman"/>
          <w:sz w:val="28"/>
          <w:szCs w:val="28"/>
          <w:lang w:val="uk-UA"/>
        </w:rPr>
        <w:t>Очікувані результати: Підвищення наукової активності студентів, розвиток навичок роботи з інформацією, закріплення знань про національну спадщину.</w:t>
      </w:r>
    </w:p>
    <w:p>
      <w:pPr>
        <w:pStyle w:val="Normal"/>
        <w:spacing w:lineRule="auto" w:line="360" w:before="0" w:after="0"/>
        <w:ind w:firstLine="709"/>
        <w:jc w:val="both"/>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Етап 4. Рефлексивно-підсумковий</w:t>
      </w:r>
    </w:p>
    <w:p>
      <w:pPr>
        <w:pStyle w:val="Normal"/>
        <w:spacing w:lineRule="auto" w:line="360" w:before="0" w:after="0"/>
        <w:ind w:firstLine="709"/>
        <w:jc w:val="both"/>
        <w:rPr/>
      </w:pPr>
      <w:r>
        <w:rPr>
          <w:rFonts w:eastAsia="Times New Roman" w:cs="Times New Roman" w:ascii="Times New Roman" w:hAnsi="Times New Roman"/>
          <w:sz w:val="28"/>
          <w:szCs w:val="28"/>
          <w:lang w:val="uk-UA"/>
        </w:rPr>
        <w:t>Мета: Підбити підсумки реалізації програми, оцінити її ефективність та закріпити отримані знання у студент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і заход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Рефлексивні занятт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ганізація обговорень на тему "Що я дізнався про свою національну ідентичність?", "Як це вплинуло на моє світосприйнятт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резентація проект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тупи студентів із результатами своїх досліджень, організація тематичних виставок.</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Форум "Я і моя національна ідентичність":</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едення підсумкового заходу, де студенти діляться враженнями, обмінюються досвідом, пропонують ідеї для подальшої роботи.</w:t>
      </w:r>
    </w:p>
    <w:p>
      <w:pPr>
        <w:pStyle w:val="Normal"/>
        <w:spacing w:lineRule="auto" w:line="360" w:before="0" w:after="0"/>
        <w:ind w:firstLine="709"/>
        <w:jc w:val="both"/>
        <w:rPr/>
      </w:pPr>
      <w:r>
        <w:rPr>
          <w:rFonts w:eastAsia="Times New Roman" w:cs="Times New Roman" w:ascii="Times New Roman" w:hAnsi="Times New Roman"/>
          <w:sz w:val="28"/>
          <w:szCs w:val="28"/>
          <w:lang w:val="uk-UA"/>
        </w:rPr>
        <w:t>Очікувані результати: Узагальнення та закріплення знань, підвищення мотивації студентів до збереження національної ідентичності, усвідомлення її значення в сучасному суспільстві.</w:t>
      </w:r>
    </w:p>
    <w:p>
      <w:pPr>
        <w:pStyle w:val="Normal"/>
        <w:spacing w:lineRule="auto" w:line="360" w:before="0" w:after="0"/>
        <w:ind w:firstLine="709"/>
        <w:jc w:val="both"/>
        <w:rPr/>
      </w:pPr>
      <w:r>
        <w:rPr>
          <w:rFonts w:eastAsia="Times New Roman" w:cs="Times New Roman" w:ascii="Times New Roman" w:hAnsi="Times New Roman"/>
          <w:sz w:val="28"/>
          <w:szCs w:val="28"/>
          <w:lang w:val="uk-UA"/>
        </w:rPr>
        <w:t>3. Оцінка результатів. Кількісні показники:</w:t>
      </w:r>
    </w:p>
    <w:p>
      <w:pPr>
        <w:pStyle w:val="Normal"/>
        <w:numPr>
          <w:ilvl w:val="0"/>
          <w:numId w:val="7"/>
        </w:numPr>
        <w:spacing w:lineRule="auto" w:line="360" w:before="0" w:after="0"/>
        <w:ind w:left="426"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лькість студентів, які брали участь у заходах програми.</w:t>
      </w:r>
    </w:p>
    <w:p>
      <w:pPr>
        <w:pStyle w:val="Normal"/>
        <w:numPr>
          <w:ilvl w:val="0"/>
          <w:numId w:val="7"/>
        </w:numPr>
        <w:spacing w:lineRule="auto" w:line="360" w:before="0" w:after="0"/>
        <w:ind w:left="426"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зультати анкетування до і після реалізації програми.</w:t>
      </w:r>
    </w:p>
    <w:p>
      <w:pPr>
        <w:pStyle w:val="Normal"/>
        <w:spacing w:lineRule="auto" w:line="360" w:before="0" w:after="0"/>
        <w:ind w:left="66"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Якісні показники:</w:t>
      </w:r>
    </w:p>
    <w:p>
      <w:pPr>
        <w:pStyle w:val="Normal"/>
        <w:numPr>
          <w:ilvl w:val="0"/>
          <w:numId w:val="7"/>
        </w:numPr>
        <w:spacing w:lineRule="auto" w:line="360" w:before="0" w:after="0"/>
        <w:ind w:left="426"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міни у ставленні студентів до національної ідентичності.</w:t>
      </w:r>
    </w:p>
    <w:p>
      <w:pPr>
        <w:pStyle w:val="Normal"/>
        <w:numPr>
          <w:ilvl w:val="0"/>
          <w:numId w:val="7"/>
        </w:numPr>
        <w:spacing w:lineRule="auto" w:line="360" w:before="0" w:after="0"/>
        <w:ind w:left="426"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ка рівня сформованості моральних і громадянських цінностей.</w:t>
      </w:r>
    </w:p>
    <w:p>
      <w:pPr>
        <w:pStyle w:val="Normal"/>
        <w:numPr>
          <w:ilvl w:val="0"/>
          <w:numId w:val="7"/>
        </w:numPr>
        <w:spacing w:lineRule="auto" w:line="360" w:before="0" w:after="0"/>
        <w:ind w:left="426"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даткові показники:</w:t>
      </w:r>
    </w:p>
    <w:p>
      <w:pPr>
        <w:pStyle w:val="Normal"/>
        <w:numPr>
          <w:ilvl w:val="0"/>
          <w:numId w:val="7"/>
        </w:numPr>
        <w:spacing w:lineRule="auto" w:line="360" w:before="0" w:after="0"/>
        <w:ind w:left="426"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лькість студентських проектів і дослідницьких робіт.</w:t>
      </w:r>
    </w:p>
    <w:p>
      <w:pPr>
        <w:pStyle w:val="Normal"/>
        <w:numPr>
          <w:ilvl w:val="0"/>
          <w:numId w:val="7"/>
        </w:numPr>
        <w:spacing w:lineRule="auto" w:line="360" w:before="0" w:after="0"/>
        <w:ind w:left="426"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гуки студентів і викладач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чікувані результати програм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Формування у студентів стійкої національно-культурної ідентичн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Розвиток моральних цінностей, патріотизму, толерантн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оглиблення знань про національну культуру, традиції, звичаї.</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Створення умов для подальшого розвитку освітніх ініціатив у цій сфер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дяки цій програмі студенти не лише здобувають знання про національні традиції та культуру, але й активно долучаються до їхнього збереження та поширення. Це сприяє формуванню глибокого почуття національної гордості, відповідальності за збереження культурної спадщини та розвитку національно-культурної ідентичності у сучасному світі. Програма також стимулює молоде покоління до розвитку критичного мислення, креативності та ініціативності, що є важливими складовими для формування всебічно розвинених особистостей, здатних відповідально підходити до збереження та розвитку національної культури.</w:t>
      </w:r>
      <w:r>
        <w:br w:type="page"/>
      </w:r>
    </w:p>
    <w:p>
      <w:pPr>
        <w:pStyle w:val="Heading1"/>
        <w:spacing w:before="0" w:after="0"/>
        <w:ind w:firstLine="709"/>
        <w:jc w:val="center"/>
        <w:rPr>
          <w:rFonts w:ascii="Times New Roman" w:hAnsi="Times New Roman" w:cs="Times New Roman"/>
          <w:lang w:val="uk-UA"/>
        </w:rPr>
      </w:pPr>
      <w:bookmarkStart w:id="12" w:name="__RefHeading___Toc184939495"/>
      <w:bookmarkEnd w:id="12"/>
      <w:r>
        <w:rPr>
          <w:rFonts w:cs="Times New Roman" w:ascii="Times New Roman" w:hAnsi="Times New Roman"/>
          <w:lang w:val="uk-UA"/>
        </w:rPr>
        <w:t>Висновки до 2 розділу</w:t>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ругий розділ розглядає практичну складову формування національно-культурної ідентичності студентів ЗВО, наголошуючи на важливості діагностики, педагогічних умов і комплексної програми, спрямованої на виховання свідомої та відповідальної молод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іагностика рівня сформованості національно-культурної ідентичності є необхідним етапом для оцінки того, наскільки студенти усвідомлюють свою національну приналежність, мають знання про культурну спадщину та залучені до національно-культурних заходів. Проведення регулярних діагностичних заходів, таких як анкетування, опитування, тести та спостереження, дозволяє оцінювати рівень знань, ставлення до національних символів та участь у національних подіях. Це дає змогу виявити прогалини у знаннях та практичних навичках студентів, а також допомагає розробляти ефективні стратегії вдосконалення виховного процесу. Діагностика показує, що студенти, які активно беруть участь у культурних заходах, мають значно вищий рівень національної самосвідом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процесі дослідження було виявлено важливість створення сприятливих педагогічних умов, які дозволяють студентам не лише здобувати знання про національну культуру, але й активно застосовувати ці знання на практиці. Важливими педагогічними умовами є:</w:t>
      </w:r>
    </w:p>
    <w:p>
      <w:pPr>
        <w:pStyle w:val="Normal"/>
        <w:numPr>
          <w:ilvl w:val="0"/>
          <w:numId w:val="3"/>
        </w:numPr>
        <w:tabs>
          <w:tab w:val="clear" w:pos="708"/>
        </w:tabs>
        <w:spacing w:lineRule="auto" w:line="360" w:before="0" w:after="0"/>
        <w:ind w:left="36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теграція національно-культурного компоненту у навчальний процес. Це передбачає включення інформації про національні традиції, історію, культуру та звичаї в усі дисципліни, що вивчаються студентами. Такий підхід дозволяє студентам краще розуміти вплив національних цінностей на різні сфери життя.</w:t>
      </w:r>
    </w:p>
    <w:p>
      <w:pPr>
        <w:pStyle w:val="Normal"/>
        <w:numPr>
          <w:ilvl w:val="0"/>
          <w:numId w:val="3"/>
        </w:numPr>
        <w:tabs>
          <w:tab w:val="clear" w:pos="708"/>
        </w:tabs>
        <w:spacing w:lineRule="auto" w:line="360" w:before="0" w:after="0"/>
        <w:ind w:left="36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ганізація культурних заходів. Святкування національних свят, проведення культурних фестивалів, конкурсів і тематичних тижнів є важливим аспектом, що дозволяє студентам на практиці ознайомитися з традиціями та звичаями свого народу.</w:t>
      </w:r>
    </w:p>
    <w:p>
      <w:pPr>
        <w:pStyle w:val="Normal"/>
        <w:numPr>
          <w:ilvl w:val="0"/>
          <w:numId w:val="3"/>
        </w:numPr>
        <w:tabs>
          <w:tab w:val="clear" w:pos="708"/>
        </w:tabs>
        <w:spacing w:lineRule="auto" w:line="360" w:before="0" w:after="0"/>
        <w:ind w:left="36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тримка студентських ініціатив. Забезпечення умов для реалізації студентських проектів, пов’язаних з національною культурою, заохочення волонтерства у сфері збереження культурної спадщини та надання можливості для організації студентських клубів сприяє розвитку національної самосвідомості.</w:t>
      </w:r>
    </w:p>
    <w:p>
      <w:pPr>
        <w:pStyle w:val="Normal"/>
        <w:numPr>
          <w:ilvl w:val="0"/>
          <w:numId w:val="11"/>
        </w:numPr>
        <w:tabs>
          <w:tab w:val="clear" w:pos="708"/>
          <w:tab w:val="left" w:pos="360" w:leader="none"/>
        </w:tabs>
        <w:spacing w:lineRule="auto" w:line="360" w:before="0" w:after="0"/>
        <w:ind w:left="36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грама формування національно-культурної ідентичності студентів ЗВО, запропонована в цьому розділі, є комплексним підходом, що охоплює теоретичну і практичну складові.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грама передбачає активну співпрацю зі студентами через підтримку їхніх ініціатив, спрямованих на популяризацію національної культури та участь у волонтерських проектах. Це стимулює розвиток відповідальності за збереження національної спадщини та формування стійкої національної ідентичності.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жливу роль у цьому процесі відіграє наставництво з боку викладачів. Викладачі мають бути не лише передавачами знань, а й активними учасниками національно-культурного життя. Вони повинні надихати студентів на збереження національних цінностей, сприяти їхній участі у культурних проектах та надавати підтримку у реалізації студентських ініціатив. Наставництво допомагає створити середовище, де студенти відчувають важливість національної ідентичності та активно долучаються до процесів її збереженн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им чином, практична складова формування національно-культурної ідентичності студентів ЗВО включає різноманітні педагогічні умови та методи, що дозволяють ефективно поєднувати навчання з активною участю у культурному житті. Це сприяє не тільки глибокому усвідомленню національної спадщини, але й вихованню відповідальних громадян, здатних підтримувати та розвивати національну культуру у сучасних умовах.</w:t>
      </w:r>
      <w:r>
        <w:br w:type="page"/>
      </w:r>
    </w:p>
    <w:p>
      <w:pPr>
        <w:pStyle w:val="Heading1"/>
        <w:jc w:val="center"/>
        <w:rPr>
          <w:rFonts w:ascii="Times New Roman" w:hAnsi="Times New Roman" w:cs="Times New Roman"/>
          <w:lang w:val="uk-UA"/>
        </w:rPr>
      </w:pPr>
      <w:bookmarkStart w:id="13" w:name="__RefHeading___Toc184939496"/>
      <w:bookmarkEnd w:id="13"/>
      <w:r>
        <w:rPr>
          <w:rFonts w:cs="Times New Roman" w:ascii="Times New Roman" w:hAnsi="Times New Roman"/>
          <w:lang w:val="uk-UA"/>
        </w:rPr>
        <w:t>ВИСНОВКИ</w:t>
      </w:r>
    </w:p>
    <w:p>
      <w:pPr>
        <w:pStyle w:val="Style17"/>
        <w:spacing w:lineRule="auto" w:line="360" w:before="0" w:after="0"/>
        <w:ind w:firstLine="708"/>
        <w:jc w:val="both"/>
        <w:rPr>
          <w:sz w:val="28"/>
          <w:szCs w:val="28"/>
          <w:lang w:val="uk-UA"/>
        </w:rPr>
      </w:pPr>
      <w:r>
        <w:rPr>
          <w:sz w:val="28"/>
          <w:szCs w:val="28"/>
          <w:lang w:val="uk-UA"/>
        </w:rPr>
        <w:t xml:space="preserve">У ході виконання роботи реалізовано всі поставлені завдання, що дозволило досягти основної мети – теоретично обґрунтувати й практично розробити підходи до формування національно-культурної ідентичності студентів закладів вищої освіти. </w:t>
      </w:r>
    </w:p>
    <w:p>
      <w:pPr>
        <w:pStyle w:val="Style17"/>
        <w:spacing w:lineRule="auto" w:line="360" w:before="0" w:after="0"/>
        <w:ind w:firstLine="708"/>
        <w:jc w:val="both"/>
        <w:rPr>
          <w:sz w:val="28"/>
          <w:szCs w:val="28"/>
          <w:lang w:val="uk-UA"/>
        </w:rPr>
      </w:pPr>
      <w:r>
        <w:rPr>
          <w:sz w:val="28"/>
          <w:szCs w:val="28"/>
          <w:lang w:val="uk-UA"/>
        </w:rPr>
        <w:t>Визначено зміст понять "національна ідентичність", "культурна ідентичність" та "національно-культурна ідентичність". </w:t>
      </w:r>
    </w:p>
    <w:p>
      <w:pPr>
        <w:pStyle w:val="Style17"/>
        <w:spacing w:lineRule="auto" w:line="360" w:before="0" w:after="0"/>
        <w:ind w:firstLine="708"/>
        <w:jc w:val="both"/>
        <w:rPr>
          <w:sz w:val="28"/>
          <w:szCs w:val="28"/>
          <w:lang w:val="uk-UA"/>
        </w:rPr>
      </w:pPr>
      <w:r>
        <w:rPr>
          <w:sz w:val="28"/>
          <w:szCs w:val="28"/>
          <w:lang w:val="uk-UA"/>
        </w:rPr>
        <w:t>У ході дослідження було визначено, що: національно-культурна ідентичність - це інтегративне поняття, яке відображає гармонійне поєднання національного самовизначення та культурного багатства, формуючи основу для збереження і розвитку етнокультурного надбання</w:t>
      </w:r>
      <w:r>
        <w:rPr>
          <w:sz w:val="28"/>
          <w:szCs w:val="28"/>
          <w:shd w:fill="EEFFDE" w:val="clear"/>
          <w:lang w:val="uk-UA"/>
        </w:rPr>
        <w:t>.</w:t>
      </w:r>
    </w:p>
    <w:p>
      <w:pPr>
        <w:pStyle w:val="Style17"/>
        <w:spacing w:lineRule="auto" w:line="360" w:before="0" w:after="0"/>
        <w:ind w:firstLine="720"/>
        <w:jc w:val="both"/>
        <w:rPr>
          <w:sz w:val="28"/>
          <w:szCs w:val="28"/>
          <w:lang w:val="uk-UA"/>
        </w:rPr>
      </w:pPr>
      <w:r>
        <w:rPr>
          <w:sz w:val="28"/>
          <w:szCs w:val="28"/>
          <w:lang w:val="uk-UA"/>
        </w:rPr>
        <w:t>Сутність національно-культурної ідентичності полягає в активному прийнятті національних і культурних цінностей, усвідомленні їхньої значущості для формування світогляду та життєвої позиції особистості. Ця ідентичність сприяє збереженню етнокультурної спадщини, інтеграції особистості в національне та культурне середовище, а також вихованню почуття відповідальності за розвиток і популяризацію своєї національної культури в умовах глобалізації.</w:t>
      </w:r>
    </w:p>
    <w:p>
      <w:pPr>
        <w:pStyle w:val="Style17"/>
        <w:spacing w:lineRule="auto" w:line="360" w:before="0" w:after="0"/>
        <w:ind w:firstLine="708"/>
        <w:jc w:val="both"/>
        <w:rPr/>
      </w:pPr>
      <w:r>
        <w:rPr>
          <w:sz w:val="28"/>
          <w:szCs w:val="28"/>
          <w:lang w:val="uk-UA"/>
        </w:rPr>
        <w:t xml:space="preserve">Розкрито роль моральних цінностей у формуванні національно-культурної ідентичності студентів. Моральні цінності відіграють ключову роль у формуванні національно-культурної ідентичності студентів, адже саме вони виступають фундаментом для усвідомлення національної приналежності та збереження культурної спадщини. До таких цінностей належать: патріотизм, який формує почуття гордості за свою країну; шанобливе ставлення до історичної спадщини, яке забезпечує передачу знань і досвіду між поколіннями; толерантність і повага до інших культур, що сприяють зміцненню міжкультурного діалогу; відповідальність за збереження і розвиток національних традицій. </w:t>
      </w:r>
    </w:p>
    <w:p>
      <w:pPr>
        <w:pStyle w:val="Style17"/>
        <w:spacing w:lineRule="auto" w:line="360" w:before="0" w:after="0"/>
        <w:ind w:firstLine="720"/>
        <w:jc w:val="both"/>
        <w:rPr/>
      </w:pPr>
      <w:r>
        <w:rPr>
          <w:sz w:val="28"/>
          <w:szCs w:val="28"/>
          <w:lang w:val="uk-UA"/>
        </w:rPr>
        <w:t xml:space="preserve">Представлено і проаналізовано модель формування національно-культурної ідентичності студентів ЗВО, яка включає концептуальні засади, етапи та механізми.  </w:t>
      </w:r>
      <w:r>
        <w:rPr>
          <w:rStyle w:val="Appletabspan"/>
          <w:rFonts w:eastAsia="MS Gothi;MS Gothic"/>
          <w:sz w:val="28"/>
          <w:szCs w:val="28"/>
          <w:lang w:val="uk-UA"/>
        </w:rPr>
        <w:tab/>
      </w:r>
      <w:r>
        <w:rPr>
          <w:sz w:val="28"/>
          <w:szCs w:val="28"/>
          <w:lang w:val="uk-UA"/>
        </w:rPr>
        <w:t>Модель формування національно-культурної ідентичності студентів ЗВО складається з трьох основних складових: концептуальних засад, етапів і механізмів реалізації.</w:t>
      </w:r>
    </w:p>
    <w:p>
      <w:pPr>
        <w:pStyle w:val="Style17"/>
        <w:spacing w:lineRule="auto" w:line="360" w:before="0" w:after="0"/>
        <w:ind w:firstLine="720"/>
        <w:jc w:val="both"/>
        <w:rPr>
          <w:sz w:val="28"/>
          <w:szCs w:val="28"/>
          <w:lang w:val="uk-UA"/>
        </w:rPr>
      </w:pPr>
      <w:r>
        <w:rPr>
          <w:sz w:val="28"/>
          <w:szCs w:val="28"/>
          <w:lang w:val="uk-UA"/>
        </w:rPr>
        <w:t> </w:t>
      </w:r>
      <w:r>
        <w:rPr>
          <w:sz w:val="28"/>
          <w:szCs w:val="28"/>
          <w:lang w:val="uk-UA"/>
        </w:rPr>
        <w:t xml:space="preserve">Концептуальні засади моделі базуються на інтеграції національних і культурних цінностей у навчально-виховний процес, використанні історико-культурного підходу та впровадженні принципів гуманізації освіти. </w:t>
      </w:r>
    </w:p>
    <w:p>
      <w:pPr>
        <w:pStyle w:val="Style17"/>
        <w:spacing w:lineRule="auto" w:line="360" w:before="0" w:after="0"/>
        <w:ind w:firstLine="720"/>
        <w:jc w:val="both"/>
        <w:rPr>
          <w:sz w:val="28"/>
          <w:szCs w:val="28"/>
          <w:lang w:val="uk-UA"/>
        </w:rPr>
      </w:pPr>
      <w:r>
        <w:rPr>
          <w:sz w:val="28"/>
          <w:szCs w:val="28"/>
          <w:lang w:val="uk-UA"/>
        </w:rPr>
        <w:t xml:space="preserve">Етапи моделі включають три ключові етапи: когнітивний, емоційно-ціннісний і діяльнісний. На когнітивному етапі студенти отримують знання про історію, традиції та культурні особливості свого народу. На емоційно-ціннісному етапі формуються почуття гордості за національну приналежність та позитивне ставлення до культурних надбань. На діяльнісному етапі студенти залучаються до активної участі у культурно-просвітницькій діяльності, таких як волонтерські проєкти, творчі конкурси чи національні свята. </w:t>
      </w:r>
    </w:p>
    <w:p>
      <w:pPr>
        <w:pStyle w:val="Style17"/>
        <w:spacing w:lineRule="auto" w:line="360" w:before="0" w:after="0"/>
        <w:ind w:firstLine="720"/>
        <w:jc w:val="both"/>
        <w:rPr>
          <w:sz w:val="28"/>
          <w:szCs w:val="28"/>
          <w:lang w:val="uk-UA"/>
        </w:rPr>
      </w:pPr>
      <w:r>
        <w:rPr>
          <w:sz w:val="28"/>
          <w:szCs w:val="28"/>
          <w:lang w:val="uk-UA"/>
        </w:rPr>
        <w:t xml:space="preserve">Механізми реалізації моделі включають застосування інтерактивних методів навчання, міждисциплінарного підходу, організацію позааудиторної культурно-освітньої діяльності та педагогічний супровід. </w:t>
      </w:r>
    </w:p>
    <w:p>
      <w:pPr>
        <w:pStyle w:val="Style17"/>
        <w:spacing w:lineRule="auto" w:line="360" w:before="0" w:after="0"/>
        <w:ind w:firstLine="720"/>
        <w:jc w:val="both"/>
        <w:rPr/>
      </w:pPr>
      <w:r>
        <w:rPr>
          <w:sz w:val="28"/>
          <w:szCs w:val="28"/>
          <w:lang w:val="uk-UA"/>
        </w:rPr>
        <w:t>Проаналізовано українські культурні й національні традиції як основи для збереження національної самобутності: святкування традиційних свят, народна творчість, фольклор і народні звичаї, обряди та звичаї, пов’язані з родинним життям.</w:t>
      </w:r>
    </w:p>
    <w:p>
      <w:pPr>
        <w:pStyle w:val="Style17"/>
        <w:spacing w:lineRule="auto" w:line="360" w:before="0" w:after="0"/>
        <w:ind w:firstLine="708"/>
        <w:jc w:val="both"/>
        <w:rPr>
          <w:sz w:val="28"/>
          <w:szCs w:val="28"/>
          <w:lang w:val="uk-UA"/>
        </w:rPr>
      </w:pPr>
      <w:r>
        <w:rPr>
          <w:sz w:val="28"/>
          <w:szCs w:val="28"/>
          <w:lang w:val="uk-UA"/>
        </w:rPr>
        <w:t>Проведено діагностику сформованості національно-культурної ідентичності у студентів. Аналіз отриманих результатів дозволив виявити  такі сильні сторони:</w:t>
      </w:r>
    </w:p>
    <w:p>
      <w:pPr>
        <w:pStyle w:val="Style17"/>
        <w:spacing w:lineRule="auto" w:line="360" w:before="0" w:after="0"/>
        <w:ind w:firstLine="708"/>
        <w:jc w:val="both"/>
        <w:rPr>
          <w:sz w:val="28"/>
          <w:szCs w:val="28"/>
          <w:lang w:val="uk-UA"/>
        </w:rPr>
      </w:pPr>
      <w:r>
        <w:rPr>
          <w:sz w:val="28"/>
          <w:szCs w:val="28"/>
          <w:lang w:val="uk-UA"/>
        </w:rPr>
        <w:t>1. Більшість студентів ідентифікують себе як частину української нації, виявляючи гордість за свою країну та її культурні досягнення.</w:t>
      </w:r>
    </w:p>
    <w:p>
      <w:pPr>
        <w:pStyle w:val="Style17"/>
        <w:spacing w:lineRule="auto" w:line="360" w:before="0" w:after="0"/>
        <w:ind w:firstLine="708"/>
        <w:jc w:val="both"/>
        <w:rPr>
          <w:sz w:val="28"/>
          <w:szCs w:val="28"/>
          <w:lang w:val="uk-UA"/>
        </w:rPr>
      </w:pPr>
      <w:r>
        <w:rPr>
          <w:sz w:val="28"/>
          <w:szCs w:val="28"/>
          <w:lang w:val="uk-UA"/>
        </w:rPr>
        <w:t>2. Студенти демонструють інтерес і шанобливе ставлення до українських свят, звичаїв та обрядів, зокрема, активно беруть участь у святкуванні Різдва, Великодня, Дня Незалежності та інших національних подій.</w:t>
      </w:r>
    </w:p>
    <w:p>
      <w:pPr>
        <w:pStyle w:val="Style17"/>
        <w:spacing w:lineRule="auto" w:line="360" w:before="0" w:after="0"/>
        <w:ind w:firstLine="708"/>
        <w:jc w:val="both"/>
        <w:rPr>
          <w:sz w:val="28"/>
          <w:szCs w:val="28"/>
          <w:lang w:val="uk-UA"/>
        </w:rPr>
      </w:pPr>
      <w:r>
        <w:rPr>
          <w:sz w:val="28"/>
          <w:szCs w:val="28"/>
          <w:lang w:val="uk-UA"/>
        </w:rPr>
        <w:t>3.Значна частина студентів добре обізнана з національною символікою, такою як прапор, герб, гімн, вишиванка, а також розуміє їхню символічну цінність для українського народу.</w:t>
      </w:r>
    </w:p>
    <w:p>
      <w:pPr>
        <w:pStyle w:val="Style17"/>
        <w:spacing w:lineRule="auto" w:line="360" w:before="0" w:after="0"/>
        <w:ind w:firstLine="708"/>
        <w:jc w:val="both"/>
        <w:rPr>
          <w:sz w:val="28"/>
          <w:szCs w:val="28"/>
          <w:lang w:val="uk-UA"/>
        </w:rPr>
      </w:pPr>
      <w:r>
        <w:rPr>
          <w:sz w:val="28"/>
          <w:szCs w:val="28"/>
          <w:lang w:val="uk-UA"/>
        </w:rPr>
        <w:t>4. Виявлено високий рівень зацікавленості студентів у вивченні історії України, національної літератури, мистецтва та народних традицій.</w:t>
      </w:r>
    </w:p>
    <w:p>
      <w:pPr>
        <w:pStyle w:val="Style17"/>
        <w:spacing w:lineRule="auto" w:line="360" w:before="0" w:after="0"/>
        <w:ind w:firstLine="708"/>
        <w:jc w:val="both"/>
        <w:rPr/>
      </w:pPr>
      <w:r>
        <w:rPr>
          <w:sz w:val="28"/>
          <w:szCs w:val="28"/>
          <w:lang w:val="uk-UA"/>
        </w:rPr>
        <w:t>5. Більшість студентів відзначили важливість збереження та популяризації української культури як в межах країни, так і за її кордонами.</w:t>
      </w:r>
    </w:p>
    <w:p>
      <w:pPr>
        <w:pStyle w:val="Style17"/>
        <w:spacing w:lineRule="auto" w:line="360" w:before="0" w:after="0"/>
        <w:ind w:firstLine="708"/>
        <w:jc w:val="both"/>
        <w:rPr>
          <w:sz w:val="28"/>
          <w:szCs w:val="28"/>
          <w:lang w:val="uk-UA"/>
        </w:rPr>
      </w:pPr>
      <w:r>
        <w:rPr>
          <w:sz w:val="28"/>
          <w:szCs w:val="28"/>
          <w:lang w:val="uk-UA"/>
        </w:rPr>
        <w:t>Ці сильні сторони свідчать про високий рівень національної свідомості та культурної ідентифікації серед студентів, що створює сприятливі умови для подальшого розвитку та поглиблення процесу формування національно-культурної ідентичності в освітньому середовищі.</w:t>
      </w:r>
    </w:p>
    <w:p>
      <w:pPr>
        <w:pStyle w:val="Style17"/>
        <w:spacing w:lineRule="auto" w:line="360" w:before="0" w:after="0"/>
        <w:ind w:firstLine="708"/>
        <w:jc w:val="both"/>
        <w:rPr/>
      </w:pPr>
      <w:r>
        <w:rPr>
          <w:sz w:val="28"/>
          <w:szCs w:val="28"/>
          <w:lang w:val="uk-UA"/>
        </w:rPr>
        <w:t>Також аналіз результатів діагностики дозволив виявити і проблемні аспекти існуючих підходів у навчальних закладах до формування національно-культурної ідентичності студентів:</w:t>
      </w:r>
    </w:p>
    <w:p>
      <w:pPr>
        <w:pStyle w:val="Style17"/>
        <w:spacing w:lineRule="auto" w:line="360" w:before="0" w:after="0"/>
        <w:ind w:firstLine="708"/>
        <w:jc w:val="both"/>
        <w:rPr>
          <w:sz w:val="28"/>
          <w:szCs w:val="28"/>
          <w:lang w:val="uk-UA"/>
        </w:rPr>
      </w:pPr>
      <w:r>
        <w:rPr>
          <w:sz w:val="28"/>
          <w:szCs w:val="28"/>
          <w:lang w:val="uk-UA"/>
        </w:rPr>
        <w:t>1. Недостатня інтеграція національно-культурних компонентів у навчальні програми. У більшості навчальних закладів матеріали з історії, культури та традицій України представлені лише частково, без належного акценту на їхній практичній значущості для формування особистості студента.</w:t>
      </w:r>
    </w:p>
    <w:p>
      <w:pPr>
        <w:pStyle w:val="Style17"/>
        <w:spacing w:lineRule="auto" w:line="360" w:before="0" w:after="0"/>
        <w:ind w:firstLine="708"/>
        <w:jc w:val="both"/>
        <w:rPr>
          <w:sz w:val="28"/>
          <w:szCs w:val="28"/>
          <w:lang w:val="uk-UA"/>
        </w:rPr>
      </w:pPr>
      <w:r>
        <w:rPr>
          <w:sz w:val="28"/>
          <w:szCs w:val="28"/>
          <w:lang w:val="uk-UA"/>
        </w:rPr>
        <w:t>2. Слабка позааудиторна діяльність. Культурно-просвітницькі заходи, спрямовані на популяризацію національних традицій (фестивалі, екскурсії, майстер-класи), проводяться рідко або носять формальний характер, що знижує інтерес студентів.</w:t>
      </w:r>
    </w:p>
    <w:p>
      <w:pPr>
        <w:pStyle w:val="Style17"/>
        <w:spacing w:lineRule="auto" w:line="360" w:before="0" w:after="0"/>
        <w:ind w:firstLine="708"/>
        <w:jc w:val="both"/>
        <w:rPr>
          <w:sz w:val="28"/>
          <w:szCs w:val="28"/>
          <w:lang w:val="uk-UA"/>
        </w:rPr>
      </w:pPr>
      <w:r>
        <w:rPr>
          <w:sz w:val="28"/>
          <w:szCs w:val="28"/>
          <w:lang w:val="uk-UA"/>
        </w:rPr>
        <w:t>3. Низький рівень залученості студентів до збереження культурної спадщини. Студенти здебільшого не залучаються до ініціатив, спрямованих на збереження та популяризацію культурної спадщини, через відсутність практичних механізмів чи мотивації.</w:t>
      </w:r>
    </w:p>
    <w:p>
      <w:pPr>
        <w:pStyle w:val="Style17"/>
        <w:spacing w:lineRule="auto" w:line="360" w:before="0" w:after="0"/>
        <w:ind w:firstLine="708"/>
        <w:jc w:val="both"/>
        <w:rPr>
          <w:sz w:val="28"/>
          <w:szCs w:val="28"/>
          <w:lang w:val="uk-UA"/>
        </w:rPr>
      </w:pPr>
      <w:r>
        <w:rPr>
          <w:sz w:val="28"/>
          <w:szCs w:val="28"/>
          <w:lang w:val="uk-UA"/>
        </w:rPr>
        <w:t>4. Мінімальне використання інтерактивних методів навчання. Традиційні методи викладання (лекції, семінари) переважають над інтерактивними формами, такими як дискусії, рольові ігри, проєктна діяльність, які могли б зацікавити молодь та поглибити їхні знання.</w:t>
      </w:r>
    </w:p>
    <w:p>
      <w:pPr>
        <w:pStyle w:val="Style17"/>
        <w:spacing w:lineRule="auto" w:line="360" w:before="0" w:after="0"/>
        <w:ind w:firstLine="708"/>
        <w:jc w:val="both"/>
        <w:rPr/>
      </w:pPr>
      <w:r>
        <w:rPr>
          <w:sz w:val="28"/>
          <w:szCs w:val="28"/>
          <w:lang w:val="uk-UA"/>
        </w:rPr>
        <w:t>5. Низький рівень педагогічного супроводу. Викладачі не завжди володіють достатнім рівнем знань або методичних умінь для ефективної роботи з формування національно-культурної ідентичності.</w:t>
      </w:r>
    </w:p>
    <w:p>
      <w:pPr>
        <w:pStyle w:val="Style17"/>
        <w:spacing w:lineRule="auto" w:line="360" w:before="0" w:after="0"/>
        <w:ind w:firstLine="708"/>
        <w:jc w:val="both"/>
        <w:rPr>
          <w:sz w:val="28"/>
          <w:szCs w:val="28"/>
          <w:lang w:val="uk-UA"/>
        </w:rPr>
      </w:pPr>
      <w:r>
        <w:rPr>
          <w:sz w:val="28"/>
          <w:szCs w:val="28"/>
          <w:lang w:val="uk-UA"/>
        </w:rPr>
        <w:t>Ці проблеми вказують на необхідність модернізації підходів до освітнього процесу, зокрема посилення інтеграції національно-культурної тематики в навчальні програми, активізацію позааудиторної діяльності та застосування сучасних методик навчання, які враховують інтереси та потреби молоді.</w:t>
      </w:r>
    </w:p>
    <w:p>
      <w:pPr>
        <w:pStyle w:val="Style17"/>
        <w:spacing w:lineRule="auto" w:line="360" w:before="0" w:after="0"/>
        <w:ind w:firstLine="708"/>
        <w:jc w:val="both"/>
        <w:rPr>
          <w:sz w:val="28"/>
          <w:szCs w:val="28"/>
          <w:lang w:val="uk-UA"/>
        </w:rPr>
      </w:pPr>
      <w:r>
        <w:rPr>
          <w:sz w:val="28"/>
          <w:szCs w:val="28"/>
          <w:lang w:val="uk-UA"/>
        </w:rPr>
        <w:t> </w:t>
      </w:r>
      <w:r>
        <w:rPr>
          <w:sz w:val="28"/>
          <w:szCs w:val="28"/>
          <w:lang w:val="uk-UA"/>
        </w:rPr>
        <w:t>Визначено педагогічні умови, які сприяють ефективному формуванню національно-культурної ідентичності студентів ЗВО. До них слід віднести:</w:t>
      </w:r>
    </w:p>
    <w:p>
      <w:pPr>
        <w:pStyle w:val="Style17"/>
        <w:spacing w:lineRule="auto" w:line="360" w:before="0" w:after="0"/>
        <w:ind w:firstLine="708"/>
        <w:jc w:val="both"/>
        <w:rPr>
          <w:sz w:val="28"/>
          <w:szCs w:val="28"/>
          <w:lang w:val="uk-UA"/>
        </w:rPr>
      </w:pPr>
      <w:r>
        <w:rPr>
          <w:sz w:val="28"/>
          <w:szCs w:val="28"/>
          <w:lang w:val="uk-UA"/>
        </w:rPr>
        <w:t>1. Інтеграцію національно-культурного компоненту в освітній процес. Залучення елементів української культури, історії, традицій до змісту навчальних дисциплін сприяє усвідомленню студентами національної належності та цінності культурної спадщини.</w:t>
      </w:r>
    </w:p>
    <w:p>
      <w:pPr>
        <w:pStyle w:val="Style17"/>
        <w:spacing w:lineRule="auto" w:line="360" w:before="0" w:after="0"/>
        <w:ind w:firstLine="708"/>
        <w:jc w:val="both"/>
        <w:rPr>
          <w:sz w:val="28"/>
          <w:szCs w:val="28"/>
          <w:lang w:val="uk-UA"/>
        </w:rPr>
      </w:pPr>
      <w:r>
        <w:rPr>
          <w:sz w:val="28"/>
          <w:szCs w:val="28"/>
          <w:lang w:val="uk-UA"/>
        </w:rPr>
        <w:t>2. Створення культурно-освітнього середовища. Організація заходів, спрямованих на популяризацію національних традицій (фестивалі, виставки, культурні дні, літературні читання), які допомагають студентам глибше зрозуміти значення культури в їхньому житті.</w:t>
      </w:r>
    </w:p>
    <w:p>
      <w:pPr>
        <w:pStyle w:val="Style17"/>
        <w:spacing w:lineRule="auto" w:line="360" w:before="0" w:after="0"/>
        <w:ind w:firstLine="708"/>
        <w:jc w:val="both"/>
        <w:rPr>
          <w:sz w:val="28"/>
          <w:szCs w:val="28"/>
          <w:lang w:val="uk-UA"/>
        </w:rPr>
      </w:pPr>
      <w:r>
        <w:rPr>
          <w:sz w:val="28"/>
          <w:szCs w:val="28"/>
          <w:lang w:val="uk-UA"/>
        </w:rPr>
        <w:t>3. Використання інтерактивних методів навчання. Методи, що передбачають активну участь студентів, такі як дискусії, рольові ігри, воркшопи, проєкти на тему національної культури, дозволяють краще засвоювати матеріал і розвивати почуття гордості за національну належність.</w:t>
      </w:r>
    </w:p>
    <w:p>
      <w:pPr>
        <w:pStyle w:val="Style17"/>
        <w:spacing w:lineRule="auto" w:line="360" w:before="0" w:after="0"/>
        <w:ind w:firstLine="708"/>
        <w:jc w:val="both"/>
        <w:rPr>
          <w:sz w:val="28"/>
          <w:szCs w:val="28"/>
          <w:lang w:val="uk-UA"/>
        </w:rPr>
      </w:pPr>
      <w:r>
        <w:rPr>
          <w:sz w:val="28"/>
          <w:szCs w:val="28"/>
          <w:lang w:val="uk-UA"/>
        </w:rPr>
        <w:t>4. Залучення студентів до громадської та волонтерської діяльності. Участь у проєктах, спрямованих на збереження національної культурної спадщини (реставрація пам'яток, організація локальних свят, культурно-просвітницька діяльність), сприяє розвитку відповідальності та активної громадянської позиції.</w:t>
      </w:r>
    </w:p>
    <w:p>
      <w:pPr>
        <w:pStyle w:val="Style17"/>
        <w:spacing w:lineRule="auto" w:line="360" w:before="0" w:after="0"/>
        <w:ind w:firstLine="708"/>
        <w:jc w:val="both"/>
        <w:rPr/>
      </w:pPr>
      <w:r>
        <w:rPr>
          <w:sz w:val="28"/>
          <w:szCs w:val="28"/>
          <w:lang w:val="uk-UA"/>
        </w:rPr>
        <w:t>5. Педагогічний супровід та наставництво..</w:t>
      </w:r>
    </w:p>
    <w:p>
      <w:pPr>
        <w:pStyle w:val="Style17"/>
        <w:spacing w:lineRule="auto" w:line="360" w:before="0" w:after="0"/>
        <w:ind w:firstLine="708"/>
        <w:jc w:val="both"/>
        <w:rPr>
          <w:sz w:val="28"/>
          <w:szCs w:val="28"/>
          <w:lang w:val="uk-UA"/>
        </w:rPr>
      </w:pPr>
      <w:r>
        <w:rPr>
          <w:sz w:val="28"/>
          <w:szCs w:val="28"/>
          <w:lang w:val="uk-UA"/>
        </w:rPr>
        <w:t>7. Підтримка інтересу до національної історії та культури через сучасні технології. Використання цифрових ресурсів, таких як інтерактивні платформи, віртуальні тури, освітні відео на тему української культури, дозволяє зробити навчальний процес більш цікавим і доступним.</w:t>
      </w:r>
    </w:p>
    <w:p>
      <w:pPr>
        <w:pStyle w:val="Style17"/>
        <w:spacing w:lineRule="auto" w:line="360" w:before="0" w:after="0"/>
        <w:ind w:firstLine="708"/>
        <w:jc w:val="both"/>
        <w:rPr/>
      </w:pPr>
      <w:r>
        <w:rPr>
          <w:sz w:val="28"/>
          <w:szCs w:val="28"/>
          <w:lang w:val="uk-UA"/>
        </w:rPr>
        <w:t>Розроблена програма формування національно-культурної ідентичності студентів. Вона сприятиме вихованню національно свідомої молоді, здатної зберігати й примножувати національну культурну спадщину, адаптуватися до викликів сучасності та сприяти консолідації суспільства.</w:t>
      </w:r>
    </w:p>
    <w:p>
      <w:pPr>
        <w:pStyle w:val="Style17"/>
        <w:spacing w:lineRule="auto" w:line="360" w:before="0" w:after="0"/>
        <w:ind w:firstLine="708"/>
        <w:jc w:val="both"/>
        <w:rPr/>
      </w:pPr>
      <w:r>
        <w:rPr>
          <w:b/>
          <w:bCs/>
          <w:sz w:val="28"/>
          <w:szCs w:val="28"/>
          <w:lang w:val="uk-UA"/>
        </w:rPr>
        <w:t>Практична значущість дослідження.</w:t>
      </w:r>
      <w:r>
        <w:rPr>
          <w:sz w:val="28"/>
          <w:szCs w:val="28"/>
          <w:lang w:val="uk-UA"/>
        </w:rPr>
        <w:t xml:space="preserve"> Запропоновані педагогічні рекомендації та програма формування національно-культурної ідентичності студентів можуть бути використані в закладах вищої освіти для вдосконалення виховного процесу. Викладені підходи сприяють формуванню у студентів цінностей, що забезпечують соціальну згуртованість, збереження національної ідентичності та адаптацію до викликів глобалізації.</w:t>
      </w:r>
    </w:p>
    <w:p>
      <w:pPr>
        <w:pStyle w:val="Heading1"/>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14" w:name="__RefHeading___Toc184939497"/>
      <w:bookmarkStart w:id="15" w:name="__RefHeading___Toc184939497"/>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360"/>
        <w:jc w:val="center"/>
        <w:rPr>
          <w:rFonts w:ascii="Times New Roman" w:hAnsi="Times New Roman" w:eastAsia="Times New Roman" w:cs="Times New Roman"/>
          <w:sz w:val="28"/>
          <w:szCs w:val="28"/>
          <w:lang w:val="uk-UA"/>
        </w:rPr>
      </w:pPr>
      <w:bookmarkStart w:id="16" w:name="__RefHeading___Toc184939497"/>
      <w:r>
        <w:rPr>
          <w:rFonts w:eastAsia="Times New Roman" w:cs="Times New Roman" w:ascii="Times New Roman" w:hAnsi="Times New Roman"/>
          <w:sz w:val="28"/>
          <w:szCs w:val="28"/>
          <w:lang w:val="uk-UA"/>
        </w:rPr>
        <w:t>СПИСОК ЛІТЕРАТУРИ</w:t>
      </w:r>
      <w:bookmarkEnd w:id="16"/>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Андрущенко В. П., та ін.. Філософія освіти: посібник. Київ: Центр навчальної літератури, 2012.</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нтонова О.В. А  “Зазираючи за горизонт”. Національно-світоглядна публіцистика Миколи Жулинського: Монографія / Наук. ред. Галич В. М. / О. В. Антонова; Держ. закл. “Луган. нац. ун-т імені Тараса Шевченка”. – Луганськ, 2014. – 224 с.</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Бех І. Д. Виховання особистості: У 2 кн. Книга 1: Особистісно орієнтований підхід: теоретико-технологічні засади. Київ: Либідь, 2003.</w:t>
      </w:r>
    </w:p>
    <w:p>
      <w:pPr>
        <w:pStyle w:val="ListParagraph"/>
        <w:numPr>
          <w:ilvl w:val="0"/>
          <w:numId w:val="4"/>
        </w:numPr>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Бех І. Д. Ідентифікація у вихованні та розвитку особистості // Педагогіка і психологія. 2013. № 4 (81). С. 42–49.</w:t>
      </w:r>
    </w:p>
    <w:p>
      <w:pPr>
        <w:pStyle w:val="ListParagraph"/>
        <w:numPr>
          <w:ilvl w:val="0"/>
          <w:numId w:val="4"/>
        </w:numPr>
        <w:spacing w:lineRule="auto" w:line="360" w:before="0" w:after="0"/>
        <w:ind w:left="0" w:hanging="0"/>
        <w:contextualSpacing/>
        <w:jc w:val="both"/>
        <w:rPr/>
      </w:pPr>
      <w:r>
        <w:rPr>
          <w:rFonts w:cs="Times New Roman" w:ascii="Times New Roman" w:hAnsi="Times New Roman"/>
          <w:sz w:val="28"/>
          <w:szCs w:val="28"/>
        </w:rPr>
        <w:t xml:space="preserve">Бех І.Д., Журба К. Концепція з формування у підлітків національно-культурної ідентичності у загальноосвітніх навчальних закладах // </w:t>
      </w:r>
      <w:r>
        <w:rPr>
          <w:rFonts w:cs="Times New Roman" w:ascii="Times New Roman" w:hAnsi="Times New Roman"/>
          <w:bCs/>
          <w:sz w:val="28"/>
          <w:szCs w:val="28"/>
        </w:rPr>
        <w:t>Формування національно-культурної ідентичності особистості у викликах часу: збірник матеріалів Всеукраїнського круглого столу (до 100-річчя від заснування Кам’янець-Подільського національного університету імені Івана Огієнка, - 2018. – С.3-22.</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ілик А. І. Національна ідентичність та глобалізація: виклики та можливості для України. Київ: Інститут національних досліджень, 2018.</w:t>
      </w:r>
    </w:p>
    <w:p>
      <w:pPr>
        <w:pStyle w:val="ListParagraph"/>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сильченко О. М. Етносоціальні уявлення в структурі « Я-концепції» університетської молоді: дис... канд. психол. наук : 19.00.05 / Ольга Миколаївна Васильченко; Ін-т психології ім. Г. С. Костюка АПН України. – К., 2003. – 208 с.</w:t>
      </w:r>
    </w:p>
    <w:p>
      <w:pPr>
        <w:pStyle w:val="ListParagraph"/>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ащенко Г.Л. Виховний ідеал: /Г.Л.Ващенко . – Полтава: Ред. газ. „Полтавський вісник”, 1994. – 208 с. </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ербицький М. В. та Коваленко О. В. Педагогічні умови формування національної самосвідомості у студентської молоді. Науковий вісник Ужгородського університету. Серія: Педагогіка, 2020, №3, с. 123-130.</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льчинська І.Ю. Етнічна та національна ідентичність сучасної української молоді: Авторф. дис. ... канд. політ. наук: 23.00.05 / НАН України; Інститут держави і права ім. В.М.Корецького. – К., 2002. – 20</w:t>
      </w:r>
    </w:p>
    <w:p>
      <w:pPr>
        <w:pStyle w:val="Style16"/>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ласюк О. Етнокультурна ідентифікація студентів вищих навчальних закладів у процесі їх професійної підготовки /О.Власюк //Нова пед. думка, №2, 2008. – С.125-127.</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ойналович О. М. Національно-патріотичне виховання молоді в умовах сучасного українського суспільства. Київ: Наукова думка, 2015.</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азіна І. Формування першооснов національної самосвідомості у дітей старшого дошкільного віку засобами української народної музики : дис. ... канд. пед. наук. Київ, 2008. 197 с</w:t>
      </w:r>
    </w:p>
    <w:p>
      <w:pPr>
        <w:pStyle w:val="Style16"/>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анаба С. Національно-культурна ідентичність особистості як умова консолідації суспільства //</w:t>
      </w:r>
      <w:r>
        <w:rPr>
          <w:rFonts w:cs="Times New Roman" w:ascii="Times New Roman" w:hAnsi="Times New Roman"/>
          <w:bCs/>
          <w:sz w:val="28"/>
          <w:szCs w:val="28"/>
        </w:rPr>
        <w:t>Формування національно-культурної ідентичності особистості у викликах часу: збірник матеріалів Всеукраїнського круглого столу (до 100-річчя від заснування Кам’янець-Подільського національного університету імені Івана Огієнка, - 2018. – С.46-49.</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Горлач М. І. Національна культура і духовні цінності України. Київ: Наша культура, 2008</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Ґадамер Г.-Ґ. Істина і метод. — Том 2: Герменевтика II: доповнення. — К.: Юніверс, 2000. — 478 с</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елнер Е. Нації та націоналізм / Національна ідентичність: Хрестоматія . Харків: Крок, 2002. 316 с</w:t>
      </w:r>
    </w:p>
    <w:p>
      <w:pPr>
        <w:pStyle w:val="Style16"/>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ловаха, Є. Соціальні зміни в Україні 1992–2008: висновки // Українське суспільство 1992–2008. Соціологічний мо- ніторинг. – К. : Ін-т соціології НАН України, 2008. – С. 642.</w:t>
      </w:r>
    </w:p>
    <w:p>
      <w:pPr>
        <w:pStyle w:val="Style16"/>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зюба І. Україна перед Сфінксом майбутнього /І.Дзюба. – К., 2001. </w:t>
      </w:r>
    </w:p>
    <w:p>
      <w:pPr>
        <w:pStyle w:val="Style16"/>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еленов Є. А. Виховання студентської молоді в умовах глобалізації : монографія / Є. А. Зеленов, О. Г. Стьопіна ; Східноукр. нац. ун-т ім. Інноватика у вихованні Вип. 2, 2015 Збірник наукових праць Рівненського державного гуманітарного університету В. Даля. – Луганськ : Вид-во СНУ ім. В. Даля, 2010. –- 287 с.</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ичківська І. М. Готовність до інноваційної діяльності у структурі професійно-особистісної підготовки педагога. Психолого-педагогічний журнал, 2019, №2, с. 56-67.</w:t>
      </w:r>
    </w:p>
    <w:p>
      <w:pPr>
        <w:pStyle w:val="Normal"/>
        <w:numPr>
          <w:ilvl w:val="0"/>
          <w:numId w:val="4"/>
        </w:numPr>
        <w:spacing w:lineRule="auto" w:line="360" w:before="0" w:after="0"/>
        <w:ind w:left="0" w:hanging="0"/>
        <w:jc w:val="both"/>
        <w:rPr/>
      </w:pPr>
      <w:r>
        <w:rPr>
          <w:rFonts w:cs="Times New Roman" w:ascii="Times New Roman" w:hAnsi="Times New Roman"/>
          <w:i/>
          <w:iCs/>
          <w:sz w:val="28"/>
          <w:szCs w:val="28"/>
          <w:lang w:val="uk-UA"/>
        </w:rPr>
        <w:t>Еріксон Е.</w:t>
      </w:r>
      <w:r>
        <w:rPr>
          <w:rFonts w:cs="Times New Roman" w:ascii="Times New Roman" w:hAnsi="Times New Roman"/>
          <w:sz w:val="28"/>
          <w:szCs w:val="28"/>
          <w:lang w:val="uk-UA"/>
        </w:rPr>
        <w:t> Ідентичність: юність і криза / Е. Еріксон. - М .: психолого-соціальний інститут; Флінта; Прогрес, 2006.-352 с.</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вгородня Н. Г. Формування громадянської самосвідомості студентської молоді: проблеми та перспективи. Соціально-гуманітарний журнал, 2021, №4, с. 89-98.</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ванов В. Г. Методи формування національної ідентичності у молоді: теорія та практика. Харків: Освіта, 2016.</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shd w:fill="F9F9F9" w:val="clear"/>
          <w:lang w:val="uk-UA"/>
        </w:rPr>
        <w:t>Канішевська Л. Феномен "національно-культурна ідентичність" як проблема сучасного вітчизняного педагогічного дискурсу / Л. Канішевська // Актуальні питання гуманітарних наук. - 2020. - Вип. 34(3). - С. 204-210. - Режим доступу: http://nbuv.gov.ua/UJRN/apgnd_2020_34(3)__34.</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оваленко О. В. Формування готовності до інноваційної професійної діяльності майбутніх педагогів дошкільних закладів. Науковий журнал «Педагогіка і психологія», 2019, №6, с. 42-51.</w:t>
      </w:r>
    </w:p>
    <w:p>
      <w:pPr>
        <w:pStyle w:val="Style16"/>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вальов Д. Повстання ідентичності. Дн.: ВКК Баланс-Клуб, 2016. - 304 с.</w:t>
      </w:r>
    </w:p>
    <w:p>
      <w:pPr>
        <w:pStyle w:val="Style16"/>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зловець М. А. Феномен національної ідентичності : виклики глобалізації: [монографія] / М. А. Козловець. – Житомир : ЖДУ ім. І. Франка, 2009. – 618 с.</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овальчук А. А. Національно-культурна ідентичність у глобалізованому світі: методологічний аспект. Київ: Інститут соціології НАН України, 2017.</w:t>
      </w:r>
    </w:p>
    <w:p>
      <w:pPr>
        <w:pStyle w:val="Style16"/>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стюк Л. Феномен ідентичності як культурологічна проблема /Л.Костюк // Феномен ідентичності: зміст, структура та механізми формування”: Матеріали регіональної науково- методичної конференції 29-30.11.2007.р. – Рівне: РДГУ, 2008. – 211 с.</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ремень В.Г. Філософія людиноцентризму в освітньому просторі. К.: Т-во «Знання» України, 2010. 520 с</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 Ідеологія. Особистість: методолого-світоглядний аналіз / Л. Губерський, В. Андрущенко, М. Михальченко. – К. : Знання України, 2002. – 580 с</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учера Т. Соціально-філософські принципи регіоналізму як механізму розвитку гуманітарної освіти в умовах трансформації суспільства. Вища освіта України. Тематичний випуск «Педагогіка вищої школи : методологія, теорія, технології». Рівне : РДГУ, 2007. Т. 3. 227 с.</w:t>
      </w:r>
    </w:p>
    <w:p>
      <w:pPr>
        <w:pStyle w:val="Normal"/>
        <w:numPr>
          <w:ilvl w:val="0"/>
          <w:numId w:val="4"/>
        </w:numPr>
        <w:spacing w:lineRule="auto" w:line="360" w:before="0" w:after="0"/>
        <w:ind w:left="0" w:hanging="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Лебединська І.В. Ідентичність і культура. Досвід психологічної інтерпретації / І.В.Лебединська. – К.: Золоті ворота, 2012. – 278 с.</w:t>
      </w:r>
    </w:p>
    <w:p>
      <w:pPr>
        <w:pStyle w:val="Style16"/>
        <w:numPr>
          <w:ilvl w:val="0"/>
          <w:numId w:val="4"/>
        </w:numPr>
        <w:spacing w:lineRule="auto" w:line="360" w:before="0" w:after="0"/>
        <w:ind w:left="0" w:hanging="0"/>
        <w:contextualSpacing/>
        <w:jc w:val="both"/>
        <w:rPr>
          <w:rFonts w:ascii="Times New Roman" w:hAnsi="Times New Roman" w:cs="Times New Roman"/>
          <w:sz w:val="28"/>
          <w:szCs w:val="28"/>
        </w:rPr>
      </w:pPr>
      <w:bookmarkStart w:id="17" w:name="_Hlk184744950"/>
      <w:r>
        <w:rPr>
          <w:rFonts w:cs="Times New Roman" w:ascii="Times New Roman" w:hAnsi="Times New Roman"/>
          <w:sz w:val="28"/>
          <w:szCs w:val="28"/>
        </w:rPr>
        <w:t xml:space="preserve">Літкевич А. </w:t>
      </w:r>
      <w:bookmarkEnd w:id="17"/>
      <w:r>
        <w:rPr>
          <w:rFonts w:cs="Times New Roman" w:ascii="Times New Roman" w:hAnsi="Times New Roman"/>
          <w:sz w:val="28"/>
          <w:szCs w:val="28"/>
        </w:rPr>
        <w:t>Формування національно-культурної ідентичності в умовах конкурентноспроможного закладу освіти //</w:t>
      </w:r>
      <w:r>
        <w:rPr>
          <w:rFonts w:cs="Times New Roman" w:ascii="Times New Roman" w:hAnsi="Times New Roman"/>
          <w:bCs/>
          <w:sz w:val="28"/>
          <w:szCs w:val="28"/>
        </w:rPr>
        <w:t xml:space="preserve"> Формування національно-культурної ідентичності особистості у викликах часу: збірник матеріалів Всеукраїнського круглого столу (до 100-річчя від заснування Кам’янець-Подільського національного університету імені Івана Огієнка, - 2018. – С.75-77.</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Лисенко Н. П. Роль національних традицій у формуванні патріотизму молоді. Львів: Видавничий дім «Наука», 2014.</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итвиненко А.А. Про мовно-культурну самоідентифікацію в молодіжному середовищі зрусифікованого міста. Урок української. 2007. №№ 7–8. С. 8–11.</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ьвівська національна галерея мистецтв імені Б.Г. Возницького й музейництво в Україні: національна специфіка та європейський контекст: тези доповідей Науково-практичної конференції, присвяченої 200-літтю ЛНГМ ім. Б.Г. Возницького (29 вересня 2023 р., м. Львів). Львів, 2023. 327 с.</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іжкультурна комунікація в контексті глобалізаційного діалогу: стратегії розвитку : матеріали ІІ Міжнародної науково-практичної конференції, 25–26 листопада 2022 р., м. Одеса. Ч. 1. – Львів – Торунь : Liha-Pres, 2022. – 384 с</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shd w:fill="F9F9F9" w:val="clear"/>
          <w:lang w:val="uk-UA"/>
        </w:rPr>
        <w:t>Михайленко І. П.</w:t>
      </w:r>
      <w:r>
        <w:rPr>
          <w:rFonts w:cs="Times New Roman" w:ascii="Times New Roman" w:hAnsi="Times New Roman"/>
          <w:b/>
          <w:sz w:val="28"/>
          <w:szCs w:val="28"/>
          <w:shd w:fill="F9F9F9" w:val="clear"/>
          <w:lang w:val="uk-UA"/>
        </w:rPr>
        <w:t> </w:t>
      </w:r>
      <w:r>
        <w:rPr>
          <w:rFonts w:cs="Times New Roman" w:ascii="Times New Roman" w:hAnsi="Times New Roman"/>
          <w:sz w:val="28"/>
          <w:szCs w:val="28"/>
          <w:shd w:fill="F9F9F9" w:val="clear"/>
          <w:lang w:val="uk-UA"/>
        </w:rPr>
        <w:t>Українська англомовна діаспора та "материкові" українці : пошук шляхів взаєморозуміння // Мова. Культура. Взаєморозуміння. 2011. С.  97–105.</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ова та національна ідентичність: монографія. Тернопіль: ФОП Осадца Ю. В., 2019. 203 с.</w:t>
      </w:r>
    </w:p>
    <w:p>
      <w:pPr>
        <w:pStyle w:val="ListParagraph"/>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горна, Л. Війни ідентичностей – сценарії і ризики / Л. Нагор- на // Політичний менеджмент. – 2007. – № 2 (23). – С. 47. 7. Країна. – № 31(84), 2011. – С. 34-35.</w:t>
      </w:r>
    </w:p>
    <w:p>
      <w:pPr>
        <w:pStyle w:val="ListParagraph"/>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горна Л.П. Ідентичність національна // Енциклопедія історії України : у 10 т. / редкол.: В. А. Смолій (голова) та ін. ; Інститут історії України НАН України. К. : Наук. думка, 2005. Т. 3 : Е-Й. С. 415.</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доктрина розвитку освіти України у ХХІ столітті // Освіта України. – 23 квітня. – 2002. 8. Павленко Ю. История мировой цивилизации /Ю.Павленко. – К., 2002</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Національна стратегія розвитку освіти в Україні до 2025 року. Офіційний текст. Київ: Міністерство освіти і науки України, 2013.</w:t>
      </w:r>
    </w:p>
    <w:p>
      <w:pPr>
        <w:pStyle w:val="Style16"/>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ілат Н. І. Соціальна ідентичність особистості як чинник вибору стилю поведінки в конфлікті : дис. ... канд. психолог. наук : 19.00.05 / Наталія Іванівна Пілат; Львівський національний університет ім. І. Франка. – Львів, 2004. – 207 с.</w:t>
      </w:r>
    </w:p>
    <w:p>
      <w:pPr>
        <w:pStyle w:val="ListParagraph"/>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тапчук Т.В. Методичні аспекти вдосконалення процесу формування  національно-культурної ідентичності студентів вищих педагогічних навчальних закладів //Народна освіта. Електроне видання . Розділ 4. Методика. Досвід.</w:t>
      </w:r>
    </w:p>
    <w:p>
      <w:pPr>
        <w:pStyle w:val="ListParagraph"/>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сакар В.В. Формування у школярів спільної культурної ідентичності в етнонаціональному просторі України /В.В.Присакар //Теоретико-методичні проблеми виховання дітей та учнівської молоді. – Збірник наукових праць. – Вип. 10. – Т.1. – Кам’янець-Подільський. – 2007. – С.72-81.</w:t>
      </w:r>
    </w:p>
    <w:p>
      <w:pPr>
        <w:pStyle w:val="ListParagraph"/>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тір національних ідентичностей в Україні : траєкторії формування та відтворення (методологія та методика дослідження) // Методологія, теорія та практика соціологічного аналізу сучасного суспільства : збірник наукових праць. Випуск 16. Харків : Видавничий центр Харківського національного університету імені В. Н. Каразіна, 2010. С. 180 185.</w:t>
      </w:r>
    </w:p>
    <w:p>
      <w:pPr>
        <w:pStyle w:val="Style16"/>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дницька Т. Етнос. Нація. А коли народ? /Т.Рудницька //Віче. – 1996. – №2. – С.94- 101.</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Сидорчук, Л. Г. Традиції та сучасність у вихованні національної самосвідомості студентів. Журнал наукових досліджень, 2021, №1, с. 145-155.</w:t>
      </w:r>
    </w:p>
    <w:p>
      <w:pPr>
        <w:pStyle w:val="Normal"/>
        <w:numPr>
          <w:ilvl w:val="0"/>
          <w:numId w:val="4"/>
        </w:numPr>
        <w:spacing w:lineRule="auto" w:line="360" w:before="0" w:after="0"/>
        <w:ind w:left="0" w:hanging="0"/>
        <w:jc w:val="both"/>
        <w:rPr/>
      </w:pPr>
      <w:r>
        <w:rPr>
          <w:rFonts w:cs="Times New Roman" w:ascii="Times New Roman" w:hAnsi="Times New Roman"/>
          <w:iCs/>
          <w:sz w:val="28"/>
          <w:szCs w:val="28"/>
          <w:shd w:fill="FFFFF0" w:val="clear"/>
          <w:lang w:val="uk-UA"/>
        </w:rPr>
        <w:t>Сміт Ентоні Д.</w:t>
      </w:r>
      <w:r>
        <w:rPr>
          <w:rFonts w:cs="Times New Roman" w:ascii="Times New Roman" w:hAnsi="Times New Roman"/>
          <w:sz w:val="28"/>
          <w:szCs w:val="28"/>
          <w:shd w:fill="FFFFF0" w:val="clear"/>
          <w:lang w:val="uk-UA"/>
        </w:rPr>
        <w:t> Національна ідентичність / Пер. з англійської П. Таращука. — К.: Основи, 1994. — 224 с.</w:t>
      </w:r>
    </w:p>
    <w:p>
      <w:pPr>
        <w:pStyle w:val="Normal"/>
        <w:numPr>
          <w:ilvl w:val="0"/>
          <w:numId w:val="4"/>
        </w:numPr>
        <w:spacing w:lineRule="auto" w:line="360" w:before="0" w:after="0"/>
        <w:ind w:left="0" w:hanging="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тепико М. Т. Українська ідентичність: феномен і засади формування : монографія / М. Т. Степико. – К. : НІСД, 2011. – 336 с</w:t>
      </w:r>
    </w:p>
    <w:p>
      <w:pPr>
        <w:pStyle w:val="Normal"/>
        <w:numPr>
          <w:ilvl w:val="0"/>
          <w:numId w:val="4"/>
        </w:numPr>
        <w:spacing w:lineRule="auto" w:line="360" w:before="0" w:after="0"/>
        <w:ind w:left="0" w:hanging="0"/>
        <w:jc w:val="both"/>
        <w:rPr/>
      </w:pPr>
      <w:r>
        <w:rPr>
          <w:rStyle w:val="Emphasis"/>
          <w:rFonts w:cs="Times New Roman" w:ascii="Times New Roman" w:hAnsi="Times New Roman"/>
          <w:bCs/>
          <w:i w:val="false"/>
          <w:iCs w:val="false"/>
          <w:sz w:val="28"/>
          <w:szCs w:val="28"/>
          <w:shd w:fill="FFFFFF" w:val="clear"/>
          <w:lang w:val="uk-UA"/>
        </w:rPr>
        <w:t>Тичининська формула українського патріотизму</w:t>
      </w:r>
      <w:r>
        <w:rPr>
          <w:rFonts w:cs="Times New Roman" w:ascii="Times New Roman" w:hAnsi="Times New Roman"/>
          <w:sz w:val="28"/>
          <w:szCs w:val="28"/>
          <w:shd w:fill="FFFFFF" w:val="clear"/>
          <w:lang w:val="uk-UA"/>
        </w:rPr>
        <w:t> [Текст] / М. С. Павленко. - </w:t>
      </w:r>
      <w:r>
        <w:rPr>
          <w:rStyle w:val="Emphasis"/>
          <w:rFonts w:cs="Times New Roman" w:ascii="Times New Roman" w:hAnsi="Times New Roman"/>
          <w:bCs/>
          <w:i w:val="false"/>
          <w:iCs w:val="false"/>
          <w:sz w:val="28"/>
          <w:szCs w:val="28"/>
          <w:shd w:fill="FFFFFF" w:val="clear"/>
          <w:lang w:val="uk-UA"/>
        </w:rPr>
        <w:t>Умань</w:t>
      </w:r>
      <w:r>
        <w:rPr>
          <w:rFonts w:cs="Times New Roman" w:ascii="Times New Roman" w:hAnsi="Times New Roman"/>
          <w:sz w:val="28"/>
          <w:szCs w:val="28"/>
          <w:shd w:fill="FFFFFF" w:val="clear"/>
          <w:lang w:val="uk-UA"/>
        </w:rPr>
        <w:t> : </w:t>
      </w:r>
      <w:r>
        <w:rPr>
          <w:rStyle w:val="Emphasis"/>
          <w:rFonts w:cs="Times New Roman" w:ascii="Times New Roman" w:hAnsi="Times New Roman"/>
          <w:bCs/>
          <w:i w:val="false"/>
          <w:iCs w:val="false"/>
          <w:sz w:val="28"/>
          <w:szCs w:val="28"/>
          <w:shd w:fill="FFFFFF" w:val="clear"/>
          <w:lang w:val="uk-UA"/>
        </w:rPr>
        <w:t>АЛМІ</w:t>
      </w:r>
      <w:r>
        <w:rPr>
          <w:rFonts w:cs="Times New Roman" w:ascii="Times New Roman" w:hAnsi="Times New Roman"/>
          <w:sz w:val="28"/>
          <w:szCs w:val="28"/>
          <w:shd w:fill="FFFFFF" w:val="clear"/>
          <w:lang w:val="uk-UA"/>
        </w:rPr>
        <w:t>, </w:t>
      </w:r>
      <w:r>
        <w:rPr>
          <w:rStyle w:val="Emphasis"/>
          <w:rFonts w:cs="Times New Roman" w:ascii="Times New Roman" w:hAnsi="Times New Roman"/>
          <w:bCs/>
          <w:i w:val="false"/>
          <w:iCs w:val="false"/>
          <w:sz w:val="28"/>
          <w:szCs w:val="28"/>
          <w:shd w:fill="FFFFFF" w:val="clear"/>
          <w:lang w:val="uk-UA"/>
        </w:rPr>
        <w:t>2002</w:t>
      </w:r>
      <w:r>
        <w:rPr>
          <w:rFonts w:cs="Times New Roman" w:ascii="Times New Roman" w:hAnsi="Times New Roman"/>
          <w:sz w:val="28"/>
          <w:szCs w:val="28"/>
          <w:shd w:fill="FFFFFF" w:val="clear"/>
          <w:lang w:val="uk-UA"/>
        </w:rPr>
        <w:t>. - 180 с. - Бібліогр.: с. 163-174</w:t>
      </w:r>
    </w:p>
    <w:p>
      <w:pPr>
        <w:pStyle w:val="Style16"/>
        <w:numPr>
          <w:ilvl w:val="0"/>
          <w:numId w:val="4"/>
        </w:numPr>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Філіпчук Г. Національна ідентичність: культурно-освітній вимір: Монографія. Чернівці: Друк Арт, 2016. 304 с.</w:t>
      </w:r>
    </w:p>
    <w:p>
      <w:pPr>
        <w:pStyle w:val="Style16"/>
        <w:numPr>
          <w:ilvl w:val="0"/>
          <w:numId w:val="4"/>
        </w:numPr>
        <w:spacing w:lineRule="auto" w:line="360" w:before="0" w:after="0"/>
        <w:ind w:left="0" w:hanging="0"/>
        <w:contextualSpacing/>
        <w:jc w:val="both"/>
        <w:rPr/>
      </w:pPr>
      <w:r>
        <w:rPr>
          <w:rFonts w:cs="Times New Roman" w:ascii="Times New Roman" w:hAnsi="Times New Roman"/>
          <w:bCs/>
          <w:sz w:val="28"/>
          <w:szCs w:val="28"/>
        </w:rPr>
        <w:t>Формування національної ідентичності учнівської молоді засобами суспільствознавчих дисциплін : науково-методичні матеріали / [</w:t>
      </w:r>
      <w:r>
        <w:rPr>
          <w:rFonts w:cs="Times New Roman" w:ascii="Times New Roman" w:hAnsi="Times New Roman"/>
          <w:bCs/>
          <w:sz w:val="28"/>
          <w:szCs w:val="28"/>
          <w:lang w:eastAsia="ru-RU"/>
        </w:rPr>
        <w:t>А. М. Старєва, Н. А. Сторчак, О. М. Караульна, Д. Л. Десятов, О. В. Волос]</w:t>
      </w:r>
      <w:r>
        <w:rPr>
          <w:rFonts w:cs="Times New Roman" w:ascii="Times New Roman" w:hAnsi="Times New Roman"/>
          <w:bCs/>
          <w:sz w:val="28"/>
          <w:szCs w:val="28"/>
        </w:rPr>
        <w:t>. – Миколаїв : ОІППО, 2015. – с.</w:t>
      </w:r>
    </w:p>
    <w:p>
      <w:pPr>
        <w:pStyle w:val="Style16"/>
        <w:numPr>
          <w:ilvl w:val="0"/>
          <w:numId w:val="4"/>
        </w:numPr>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Формування національно-культурної ідентичності особистості у викликах часу: збірник матеріалів Всеукраїнського круглого столу (до 100-річчя від заснування Кам’янець-Подільського національного університету імені Івана Огієнка)/ [редкол.: С.А. Копилов (співголова, наук.ред.), І.Д. Бех (співголова) та ін.]. Кам’янець-Подільський: Кам’янець-Подільський національний університет імені Івана Огієнка, 2018. 108 с.</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атріотичної та громадянської свідомості учнів: теорія і практика : моногр. / Авт. кол.: Александрова О.С., Левітас Ф.Л., Салата О.О., Шепетяк О.М., Матвійчук О.Є., Петрощук Н.Р. та ін. ; [за заг. ред. проф. Левітаса Ф.Л. ; наук. ред. Александрової О.С., Салати О.О.]. — К. : Київ. ун-т ім. Б. Грінченка, 2018. — 172 с.</w:t>
      </w:r>
    </w:p>
    <w:p>
      <w:pPr>
        <w:pStyle w:val="Normal"/>
        <w:numPr>
          <w:ilvl w:val="0"/>
          <w:numId w:val="4"/>
        </w:numPr>
        <w:spacing w:lineRule="auto" w:line="36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Хаустова О. В. Формування готовності педагога до інноваційної діяльності як педагогічна проблема. Науковий вісник Хмельницької академії, 2020, №2, с. 34-42.</w:t>
      </w:r>
    </w:p>
    <w:p>
      <w:pPr>
        <w:pStyle w:val="Normal"/>
        <w:numPr>
          <w:ilvl w:val="0"/>
          <w:numId w:val="4"/>
        </w:numPr>
        <w:spacing w:lineRule="auto" w:line="360" w:before="0" w:after="0"/>
        <w:ind w:left="0" w:hanging="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Цивілізаційна ідентичність українства: історія і сучасність / авт. кол.: О. Рафальський (керівник), Я. Калакура (науковий редактор), О. Калакура, М. Юрій. Київ : ІПіЕнД ім. І. Ф. Кураса НАН України, 2022. 512 с.</w:t>
      </w:r>
    </w:p>
    <w:p>
      <w:pPr>
        <w:pStyle w:val="ListParagraph"/>
        <w:numPr>
          <w:ilvl w:val="0"/>
          <w:numId w:val="4"/>
        </w:numPr>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Шкільна І. Формування національно-культурної ідентичності в умовах пограниччя // Формування національно-культурної ідентичності особистості у викликах часу: збірник матеріалів Всеукраїнського круглого столу (до 100-річчя від заснування Кам’янець-Подільського національного університету імені Івана Огієнка, 2018. – С.102-105.</w:t>
      </w:r>
    </w:p>
    <w:p>
      <w:pPr>
        <w:pStyle w:val="Normal"/>
        <w:spacing w:lineRule="auto" w:line="360" w:before="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r>
        <w:br w:type="page"/>
      </w:r>
    </w:p>
    <w:p>
      <w:pPr>
        <w:pStyle w:val="Heading1"/>
        <w:jc w:val="center"/>
        <w:rPr>
          <w:rFonts w:ascii="Times New Roman" w:hAnsi="Times New Roman" w:eastAsia="Times New Roman" w:cs="Times New Roman"/>
          <w:sz w:val="28"/>
          <w:szCs w:val="28"/>
          <w:lang w:val="uk-UA"/>
        </w:rPr>
      </w:pPr>
      <w:bookmarkStart w:id="18" w:name="__RefHeading___Toc184939498"/>
      <w:bookmarkEnd w:id="18"/>
      <w:r>
        <w:rPr>
          <w:rFonts w:eastAsia="Times New Roman" w:cs="Times New Roman" w:ascii="Times New Roman" w:hAnsi="Times New Roman"/>
          <w:sz w:val="28"/>
          <w:szCs w:val="28"/>
          <w:lang w:val="uk-UA"/>
        </w:rPr>
        <w:t>ДОДАТКИ</w:t>
      </w:r>
    </w:p>
    <w:p>
      <w:pPr>
        <w:pStyle w:val="Normal"/>
        <w:spacing w:lineRule="auto" w:line="360" w:before="0" w:after="0"/>
        <w:ind w:firstLine="70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даток А</w:t>
      </w:r>
    </w:p>
    <w:p>
      <w:pPr>
        <w:pStyle w:val="Normal"/>
        <w:spacing w:lineRule="auto" w:line="240" w:before="0" w:after="0"/>
        <w:ind w:firstLine="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spacing w:lineRule="auto" w:line="240" w:before="0" w:after="0"/>
        <w:ind w:firstLine="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t>Анкета для діагностики національно-культурної ідентичності студентів ЗВО</w:t>
      </w:r>
    </w:p>
    <w:p>
      <w:pPr>
        <w:pStyle w:val="Normal"/>
        <w:spacing w:lineRule="auto" w:line="240" w:before="0" w:after="0"/>
        <w:ind w:firstLine="709"/>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spacing w:lineRule="auto" w:line="240" w:before="0" w:after="0"/>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1. Як Ви оцінюєте рівень своїх знань про історію України?</w:t>
        <w:br/>
        <w:t>□ Дуже добре</w:t>
        <w:br/>
        <w:t>□ Добре</w:t>
        <w:br/>
        <w:t>□ Задовільно</w:t>
        <w:br/>
        <w:t>□ Погано</w:t>
        <w:br/>
        <w:br/>
        <w:t>2. Як часто Ви берете участь у святкуванні національних свят (Різдво, Великдень, День Незалежності)?</w:t>
        <w:br/>
        <w:t>□ Завжди</w:t>
        <w:br/>
        <w:t>□ Інколи</w:t>
        <w:br/>
        <w:t>□ Рідко</w:t>
        <w:br/>
        <w:t>□ Ніколи</w:t>
        <w:br/>
        <w:br/>
        <w:t>3. Яке значення для Вас мають національні символи (прапор, герб, гімн)?</w:t>
        <w:br/>
        <w:t>□ Дуже важливе</w:t>
        <w:br/>
        <w:t>□ Важливе</w:t>
        <w:br/>
        <w:t>□ Незначне</w:t>
        <w:br/>
        <w:t>□ Не мають значення</w:t>
        <w:br/>
        <w:br/>
        <w:t>4. Чи берете Ви участь у культурних заходах, спрямованих на збереження національної спадщини?</w:t>
        <w:br/>
        <w:t>□ Так, постійно</w:t>
        <w:br/>
        <w:t>□ Інколи</w:t>
        <w:br/>
        <w:t>□ Рідко</w:t>
        <w:br/>
        <w:t>□ Ні, ніколи</w:t>
        <w:br/>
        <w:br/>
        <w:t>5. Чи відчуваєте Ви гордість за свою національну приналежність?</w:t>
        <w:br/>
        <w:t>□ Так</w:t>
        <w:br/>
        <w:t>□ Ні</w:t>
        <w:br/>
        <w:t>□ Не знаю</w:t>
        <w:br/>
        <w:br/>
        <w:t>6. Наскільки важливо для Вас збереження національних традицій та культури?</w:t>
        <w:br/>
        <w:t>□ Дуже важливо</w:t>
        <w:br/>
        <w:t>□ Важливо</w:t>
        <w:br/>
        <w:t>□ Не дуже важливо</w:t>
        <w:br/>
        <w:t>□ Не важливо</w:t>
        <w:br/>
      </w:r>
      <w:r>
        <w:br w:type="page"/>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8"/>
          <w:szCs w:val="24"/>
          <w:lang w:val="uk-UA"/>
        </w:rPr>
        <w:t>7. Чи знаєте Ви народні традиції та звичаї вашого регіону?</w:t>
        <w:br/>
        <w:t>□ Дуже добре</w:t>
        <w:br/>
        <w:t>□ Добре</w:t>
        <w:br/>
        <w:t>□ Задовільно</w:t>
        <w:br/>
        <w:t>□ Погано</w:t>
        <w:br/>
        <w:br/>
        <w:t>8. Які заходи, на Вашу думку, є найважливішими для популяризації національної культури серед молоді?</w:t>
        <w:br/>
        <w:t>(Відзначте всі підходящі варіанти)</w:t>
        <w:br/>
        <w:t>□ Національні свята</w:t>
        <w:br/>
        <w:t>□ Культурні фестивалі</w:t>
        <w:br/>
        <w:t>□ Освітні програми</w:t>
        <w:br/>
        <w:t>□ Соціальні мережі</w:t>
        <w:br/>
        <w:t xml:space="preserve">□ Інше (вкажіть) </w:t>
      </w:r>
      <w:r>
        <w:rPr>
          <w:rFonts w:eastAsia="Times New Roman" w:cs="Times New Roman" w:ascii="Times New Roman" w:hAnsi="Times New Roman"/>
          <w:i/>
          <w:iCs/>
          <w:sz w:val="28"/>
          <w:szCs w:val="24"/>
          <w:lang w:val="uk-UA"/>
        </w:rPr>
        <w:t>___</w:t>
      </w:r>
      <w:r>
        <w:rPr>
          <w:rFonts w:eastAsia="Times New Roman" w:cs="Times New Roman" w:ascii="Times New Roman" w:hAnsi="Times New Roman"/>
          <w:sz w:val="28"/>
          <w:szCs w:val="24"/>
          <w:lang w:val="uk-UA"/>
        </w:rPr>
        <w:t>_</w:t>
        <w:br/>
      </w:r>
      <w:r>
        <w:rPr>
          <w:rFonts w:eastAsia="Times New Roman" w:cs="Times New Roman" w:ascii="Times New Roman" w:hAnsi="Times New Roman"/>
          <w:sz w:val="24"/>
          <w:szCs w:val="24"/>
          <w:lang w:val="uk-UA"/>
        </w:rPr>
        <w:br/>
        <w:br/>
      </w:r>
      <w:r>
        <w:br w:type="page"/>
      </w:r>
    </w:p>
    <w:p>
      <w:pPr>
        <w:pStyle w:val="Normal"/>
        <w:spacing w:lineRule="auto" w:line="240" w:before="0" w:after="0"/>
        <w:ind w:firstLine="709"/>
        <w:jc w:val="right"/>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Додаток Б</w:t>
      </w:r>
    </w:p>
    <w:p>
      <w:pPr>
        <w:pStyle w:val="Normal"/>
        <w:spacing w:lineRule="auto" w:line="240" w:before="0" w:after="0"/>
        <w:ind w:firstLine="709"/>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spacing w:lineRule="auto" w:line="240" w:before="0" w:after="0"/>
        <w:ind w:firstLine="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t>Тест для діагностики рівня знань про національну культуру та традиції</w:t>
      </w:r>
    </w:p>
    <w:p>
      <w:pPr>
        <w:pStyle w:val="Normal"/>
        <w:spacing w:lineRule="auto" w:line="240" w:before="0" w:after="0"/>
        <w:ind w:firstLine="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spacing w:lineRule="auto" w:line="240" w:before="0" w:after="0"/>
        <w:ind w:firstLine="709"/>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spacing w:lineRule="auto" w:line="240" w:before="0" w:after="0"/>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1. Коли Україна проголосила незалежність?</w:t>
        <w:br/>
        <w:t>a) 1989 р.</w:t>
        <w:br/>
        <w:t>b) 1990 р.</w:t>
        <w:br/>
        <w:t>c) 1991 р.</w:t>
        <w:br/>
        <w:t>d) 1992 р.</w:t>
        <w:br/>
        <w:br/>
        <w:br/>
        <w:t>2. Яка подія символізує народження Ісуса Христа і є однією з найважливіших традиційних свят в Україні?</w:t>
        <w:br/>
        <w:t>a) Великдень</w:t>
        <w:br/>
        <w:t>b) Івана Купала</w:t>
        <w:br/>
        <w:t>c) Різдво</w:t>
        <w:br/>
        <w:t>d) Покрова</w:t>
        <w:br/>
        <w:br/>
        <w:br/>
        <w:t>3. Що символізує український герб — тризуб?</w:t>
        <w:br/>
        <w:t>a) Силу і незалежність</w:t>
        <w:br/>
        <w:t>b) Віру, силу і мудрість</w:t>
        <w:br/>
        <w:t>c) Єдність нації</w:t>
        <w:br/>
        <w:t>d) Патріотизм</w:t>
        <w:br/>
        <w:br/>
        <w:br/>
        <w:t>4. Який з цих елементів є традиційним атрибутом святкування Івана Купала?</w:t>
        <w:br/>
        <w:t>a) Стрибки через вогнище</w:t>
        <w:br/>
        <w:t>b) Хороводи навколо ялинки</w:t>
        <w:br/>
        <w:t>c) Випікання пасок</w:t>
        <w:br/>
        <w:t>d) Спів колядок</w:t>
        <w:br/>
        <w:br/>
        <w:br/>
        <w:t>5. Яка традиційна страва готується на Великдень?</w:t>
        <w:br/>
        <w:t>a) Борщ</w:t>
        <w:br/>
        <w:t>b) Кутя</w:t>
        <w:br/>
        <w:t>c) Паска</w:t>
        <w:br/>
        <w:t>d) Вареники</w:t>
        <w:br/>
        <w:br/>
        <w:br/>
      </w:r>
      <w:r>
        <w:br w:type="page"/>
      </w:r>
    </w:p>
    <w:p>
      <w:pPr>
        <w:pStyle w:val="Normal"/>
        <w:spacing w:lineRule="auto" w:line="240" w:before="0" w:after="0"/>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6. В якому році було прийнято Конституцію України?</w:t>
        <w:br/>
        <w:t>a) 1991 р.</w:t>
        <w:br/>
        <w:t>b) 1994 р.</w:t>
        <w:br/>
        <w:t>c) 1996 р.</w:t>
        <w:br/>
        <w:t>d) 1998 р.</w:t>
        <w:br/>
        <w:br/>
        <w:br/>
        <w:t>7. Хто є автором слів Державного гімну України?</w:t>
        <w:br/>
        <w:t>a) Іван Франко</w:t>
        <w:br/>
        <w:t>b) Павло Чубинський</w:t>
        <w:br/>
        <w:t>c) Тарас Шевченко</w:t>
        <w:br/>
        <w:t>d) Леся Українка</w:t>
        <w:br/>
        <w:br/>
        <w:br/>
        <w:t>8. Які з наведених свят є традиційними українськими святами? (Відзначте всі правильні варіанти)</w:t>
        <w:br/>
        <w:t>□ Покрова</w:t>
        <w:br/>
        <w:t>□ Великдень</w:t>
        <w:br/>
        <w:t>□ Івана Купала</w:t>
        <w:br/>
        <w:t>□ Хелловін</w:t>
        <w:br/>
        <w:br/>
        <w:br/>
        <w:t>9. Що таке "колядка"?</w:t>
        <w:br/>
        <w:t>a) Релігійна пісня, що виконується на Різдво</w:t>
        <w:br/>
        <w:t>b) Молитва, що читається на Великдень</w:t>
        <w:br/>
        <w:t>c) Народна гра під час весілля</w:t>
        <w:br/>
        <w:t>d) Танцювальний обряд на Івана Купала</w:t>
        <w:br/>
        <w:br/>
        <w:br/>
        <w:t>10. Яка традиційна українська вишивка має захисне значення і є частиною національного костюму?</w:t>
        <w:br/>
        <w:t>a) Рушник</w:t>
        <w:br/>
        <w:t>b) Вишиванка</w:t>
        <w:br/>
        <w:t>c) Лялька-мотанка</w:t>
        <w:br/>
        <w:t>d) Бандура</w:t>
        <w:br/>
        <w:b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 Знак Знак"/>
    <w:qFormat/>
    <w:rPr>
      <w:rFonts w:ascii="Calibri" w:hAnsi="Calibri" w:eastAsia="MS Gothi;MS Gothic" w:cs="Calibri"/>
      <w:color w:val="17365D"/>
      <w:spacing w:val="5"/>
      <w:kern w:val="2"/>
      <w:sz w:val="52"/>
      <w:szCs w:val="52"/>
      <w:lang w:val="en-US" w:bidi="ar-SA"/>
    </w:rPr>
  </w:style>
  <w:style w:type="character" w:styleId="1">
    <w:name w:val=" Знак Знак1"/>
    <w:qFormat/>
    <w:rPr>
      <w:rFonts w:ascii="Arial" w:hAnsi="Arial" w:eastAsia="Calibri" w:cs="Arial"/>
      <w:b/>
      <w:bCs/>
      <w:kern w:val="2"/>
      <w:sz w:val="32"/>
      <w:szCs w:val="32"/>
      <w:lang w:val="ru-RU" w:bidi="ar-SA"/>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Appletabspan">
    <w:name w:val="apple-tab-span"/>
    <w:basedOn w:val="Style13"/>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MS Gothi;MS Gothic"/>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ascii="Calibri" w:hAnsi="Calibri" w:eastAsia="Calibri" w:cs="Times New Roman"/>
      <w:lang w:val="uk-UA"/>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6">
    <w:name w:val="Абзац списку"/>
    <w:basedOn w:val="Normal"/>
    <w:qFormat/>
    <w:pPr>
      <w:spacing w:before="0" w:after="200"/>
      <w:ind w:left="720" w:hanging="0"/>
      <w:contextualSpacing/>
    </w:pPr>
    <w:rPr>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u.com.ua/article-7105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6:20:00Z</dcterms:created>
  <dc:creator>Dmitry</dc:creator>
  <dc:description/>
  <cp:keywords/>
  <dc:language>en-US</dc:language>
  <cp:lastModifiedBy>Dmitry</cp:lastModifiedBy>
  <dcterms:modified xsi:type="dcterms:W3CDTF">2024-12-15T16:20:00Z</dcterms:modified>
  <cp:revision>2</cp:revision>
  <dc:subject/>
  <dc:title> </dc:title>
</cp:coreProperties>
</file>