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bookmarkStart w:id="0" w:name="_Hlk178026843"/>
      <w:bookmarkEnd w:id="0"/>
      <w:r>
        <w:rPr>
          <w:rFonts w:cs="Times New Roman" w:ascii="Times New Roman" w:hAnsi="Times New Roman"/>
          <w:b/>
          <w:bCs/>
          <w:sz w:val="28"/>
          <w:szCs w:val="28"/>
          <w:lang w:val="uk-UA"/>
        </w:rPr>
        <w:t>РОЗДІЛ 1. ТЕОРЕТИЧНІ АСПЕКТИ ВИВЧЕННЯ ПРОБЛЕМИ СОЦІАЛЬНОГО ЗАБЕЗПЕЧЕННЯ ОСІБ З ІНВАЛІДНІСТЮ</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 w:name="_Hlk178026843"/>
      <w:bookmarkStart w:id="2" w:name="_Hlk178026843"/>
      <w:bookmarkEnd w:id="2"/>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b/>
          <w:b/>
          <w:bCs/>
          <w:sz w:val="28"/>
          <w:szCs w:val="28"/>
          <w:lang w:val="uk-UA"/>
        </w:rPr>
      </w:pPr>
      <w:bookmarkStart w:id="3" w:name="_Hlk178026858"/>
      <w:bookmarkEnd w:id="3"/>
      <w:r>
        <w:rPr>
          <w:rFonts w:cs="Times New Roman" w:ascii="Times New Roman" w:hAnsi="Times New Roman"/>
          <w:b/>
          <w:bCs/>
          <w:sz w:val="28"/>
          <w:szCs w:val="28"/>
          <w:lang w:val="uk-UA"/>
        </w:rPr>
        <w:t xml:space="preserve">1.1. Поняття інвалідності як соціального феномену та модельна еволюція його трактувань </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4" w:name="_Hlk178026858"/>
      <w:bookmarkStart w:id="5" w:name="_Hlk178026858"/>
      <w:bookmarkEnd w:id="5"/>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алідність є тим соціальним явищем, яке присутнє у будь-якій країні сучасного світу, не залежно від рівня її розвитку та суспільного добробу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Спираючись на світовий досвід, у своїй науковій праці О.В. Паровишник зазначає, що на сьогоднішній день деяка частина населення планети через фізичні або психічні вади – обмеження життєдіяльності не може у повній мірі реалізувати свої можливості. Причини їхнього виникнення – досить різноманітні. Вони можуть бути пов’язаними не тільки з глобальними екологічними проблемами, з якими стикається людство, й певними технічними чинниками, що призводять до небезпеки, а й із конкретними життєвими ситуаціями, в результаті яких особа частково може втратити окремі функції свого організму [42, с. 7].</w:t>
      </w:r>
    </w:p>
    <w:p>
      <w:pPr>
        <w:pStyle w:val="Normal"/>
        <w:widowControl w:val="false"/>
        <w:spacing w:lineRule="auto" w:line="360" w:before="0" w:after="0"/>
        <w:ind w:firstLine="709"/>
        <w:jc w:val="both"/>
        <w:rPr/>
      </w:pPr>
      <w:r>
        <w:rPr>
          <w:rStyle w:val="Y2iqfc"/>
          <w:rFonts w:cs="Times New Roman" w:ascii="Times New Roman" w:hAnsi="Times New Roman"/>
          <w:sz w:val="28"/>
          <w:szCs w:val="28"/>
          <w:lang w:val="uk-UA"/>
        </w:rPr>
        <w:t>Соціальна специфіка інвалідності полягає у правових, економічних, культурних, комунікативних, психологічних та інших бар’єрах, які не дозволяють людям з різними видами відхилень у здоров’ї активно включитися в життя суспільства та повноцінно брати у ньому участь.</w:t>
      </w:r>
    </w:p>
    <w:p>
      <w:pPr>
        <w:pStyle w:val="Normal"/>
        <w:widowControl w:val="false"/>
        <w:spacing w:lineRule="auto" w:line="360" w:before="0" w:after="0"/>
        <w:ind w:firstLine="709"/>
        <w:jc w:val="both"/>
        <w:rPr>
          <w:rStyle w:val="Y2iqfc"/>
          <w:rFonts w:ascii="Times New Roman" w:hAnsi="Times New Roman" w:cs="Times New Roman"/>
          <w:sz w:val="28"/>
          <w:szCs w:val="28"/>
          <w:lang w:val="uk-UA"/>
        </w:rPr>
      </w:pPr>
      <w:r>
        <w:rPr>
          <w:rStyle w:val="Y2iqfc"/>
          <w:rFonts w:cs="Times New Roman" w:ascii="Times New Roman" w:hAnsi="Times New Roman"/>
          <w:sz w:val="28"/>
          <w:szCs w:val="28"/>
          <w:lang w:val="uk-UA"/>
        </w:rPr>
        <w:t>При цьому слід зазначити те, що історичне коріння інвалідності як соціального феномену сягає у глибину тисячоліть, маючи таку ж давню історію, як й людське суспільство загал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і й філософські твори, міфологія та історичні матеріали засвідчують той безперечний факт, що у різні часи становлення й розвитку суспільства, його ставлення до людей з інвалідністю було неоднозначним. Рівень розвитку економіки, характер суспільного виробництва, зміни у політиці, культурі, релігії, освіті, типах світогляду тощо позначилися на формуванні у суспільній свідомості образу каліки, сліпої, нечуючої, психічно хворої, розумово відсталої людини, інваліда [33, с. 19; 41, с. 13].</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Так, наприклад, «починаючи з античних часів й аж до XIX ст. слова «сліпий» та «жебрак» часто використовувалися як синоніми, і тому ставлення суспільства до таких людей було відповідне – «милостиня та опіка». Нечуючі люди в античні часи були визнанні недієздатними, а в Середньовіччі церква відносила глухоту до «божого покарання», зумовлюючи цим їх ізоляцію в суспільстві. Ставлення до людей з розумовою відсталістю визначалося терміном «ідіот» (від грецького idiotos – невіглас, особа, що не бере участі в суспільному житті). З появою християнства ставлення до людей з інвалідністю поступово змінювалось на гуманніше, але водночас зростала й кількість релігійних упереджень та забобонів, панувало уявлення про фізичні вади як покарання за гріхи або приналежність таких людей до знахарів чи чаклунів. Відтак, їх боялися, уникали, а в часи сумнозвісного «полювання на відьом» під тортури та страти часто потрапляли психічнохворі люди» [50, с. 7].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w:t>
      </w:r>
      <w:r>
        <w:rPr>
          <w:rFonts w:cs="Times New Roman" w:ascii="Times New Roman" w:hAnsi="Times New Roman"/>
          <w:sz w:val="28"/>
          <w:szCs w:val="28"/>
        </w:rPr>
        <w:t>XIX</w:t>
      </w:r>
      <w:r>
        <w:rPr>
          <w:rFonts w:cs="Times New Roman" w:ascii="Times New Roman" w:hAnsi="Times New Roman"/>
          <w:sz w:val="28"/>
          <w:szCs w:val="28"/>
          <w:lang w:val="uk-UA"/>
        </w:rPr>
        <w:t xml:space="preserve"> ст. проблему інвалідності починають розглядати як об’єкт наукового дослідження, в результаті чого виокремлюються різноманітні підходи </w:t>
      </w:r>
      <w:bookmarkStart w:id="6" w:name="_Hlk177992400"/>
      <w:r>
        <w:rPr>
          <w:rFonts w:cs="Times New Roman" w:ascii="Times New Roman" w:hAnsi="Times New Roman"/>
          <w:sz w:val="28"/>
          <w:szCs w:val="28"/>
          <w:lang w:val="uk-UA"/>
        </w:rPr>
        <w:t>до з’ясування змісту її природи</w:t>
      </w:r>
      <w:bookmarkEnd w:id="6"/>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науковій праці О.В. Віжунов виокремлює такі основні тр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оральний, за якого інвалідність сприймається як покарання за якісь проступки чи гріхи, а люди з фізичними чи розумовими вадами, на переконання його прихильників, заслуговують ізоляції від суспіль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дико-педагогічний, який передбачає визнання потреби людей з фізичними чи розумовими вадами у лікуванні та навчанні, що знаходить вираження у створенні спеціальної інфраструктури для таких осіб (відділень у лікарнях, адаптованих до їхніх потреб навчальних закладів тощо);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ілантропічний, з точки зору якого люди з фізичними та розумовими вадами перш за все потребують особливої підтримки й турботи ззовні, піклування, допомоги та створення відповідних умов для можливої їх життєдіяльності. </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думку науковця, саме медико-педагогічний та філантропічний підходи стали основним підґрунтям у формування системи соціального забезпечення (захисту) осіб з інвалідністю та залишаються досить актуальними на сьогоднішній день [25, с. 5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 мірою розвитку й рівнем удосконалення соціально-економічних умов життя, змінювалися й підходи до визначення категорій «здоров’я», «норма», «інвалідність», «соціальна повноцінність» тощо, формувалися відповідні концепції й моделі соціальної підтримки людей з особливими потребами у своєму розвитку [41, с. 13]. А розуміння того, на чому ґрунтувалося ставлення суспільства до «людей з вадами» у різні часи, на сьогодні має досить важливе значення для правильного розуміння, сприйняття, осмислення та усвідомлення сутності «інвалідності».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Етимологічно поняття «інвалід» походить з латинського та означає «слабкий, безсилий». У тлумачному словнику за редакцією С.І. Ожегова «інвалід» – це людина, яка втратила працездатність внаслідок каліцтва, хвороби. За Оксфордським тлумачним словником «інвалідність» трактується як фізична чи розумова ситуація або становище, при якому особа не здатна вповні або легко користуватися своїм тілом, або не здатна легко навчатися [23, с. 686].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суспільного становлення й розвитку у більшості країн Європи та, зокрема, й в Україні замість терміну «інвалід» вживають вирази: «особа з інвалідністю», «людина з особливими потребами», «людина з обмеженими можливостями», «людина з функціональними обмеженнями», «неповносправна людина» тощ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75 році, базуючись на основних принципах демократичного устрою громадянського суспільства, з метою сприяння підвищенню рівня життя, повної зайнятості та забезпечення умов для прогресу й розвитку в економічній та соціальній сфері, з підтвердженням віри у права людини й основні свободи та у принципи миру, гідності й цінності людської особистості та соціальної справедливості, Організація Об’єднаних Націй прийняла Декларацію про права осіб з інвалідністю. У даному документі надано визначення терміну «особа з інвалідністю» – це будь-яка особа, яка не може самостійно забезпечити, повністю або частково, потреби нормального особистого та/або соціального життя через брак, чи то вродженого, чи то ні, його чи її фізичних чи розумових здібностей [2].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м кроком у підвищенні рівня ефективності реалізації прав осіб з інвалідністю на універсальному рівні стало прийняття у 2006 році спеціального документу ООН – Конвенції про права осіб з інвалідністю (</w:t>
      </w:r>
      <w:r>
        <w:rPr>
          <w:rFonts w:eastAsia="Times New Roman" w:cs="Times New Roman" w:ascii="Times New Roman" w:hAnsi="Times New Roman"/>
          <w:sz w:val="28"/>
          <w:szCs w:val="28"/>
          <w:lang w:val="uk-UA" w:eastAsia="ru-RU"/>
        </w:rPr>
        <w:t>КПОІ</w:t>
      </w:r>
      <w:r>
        <w:rPr>
          <w:rFonts w:cs="Times New Roman" w:ascii="Times New Roman" w:hAnsi="Times New Roman"/>
          <w:sz w:val="28"/>
          <w:szCs w:val="28"/>
          <w:lang w:val="uk-UA"/>
        </w:rPr>
        <w:t xml:space="preserve">). Конвенція переводить акцент з доступності матеріальних благ на більш широку проблему рівності й визначення соціальних бар’єрів, що перешкоджають участі осіб з інвалідністю у суспільному житті, а також користування ними ресурсами охорони здоров’я, освіти, працевлаштування та духовного розвитку. Україна ратифікувала цю Конвенцію у 2009 році. </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гідно зазначеної Концепції «</w:t>
      </w:r>
      <w:r>
        <w:rPr>
          <w:rFonts w:cs="Times New Roman" w:ascii="Times New Roman" w:hAnsi="Times New Roman"/>
          <w:sz w:val="28"/>
          <w:szCs w:val="28"/>
          <w:shd w:fill="FFFFFF" w:val="clear"/>
          <w:lang w:val="uk-UA"/>
        </w:rPr>
        <w:t xml:space="preserve">до осіб з інвалідністю належать особи зі стійкими фізичними, психічними, інтелектуальними або сенсорними порушеннями, які при взаємодії з різними бар’єрами можуть заважати їхній повній та ефективній участі в житті суспільства нарівні з іншими». Також у Концепції зазначено, що «інвалідність – це поняття, яке еволюціонує, і що інвалідність є результатом взаємодії, яка відбувається між людьми, які мають порушення здоров’я, і відносницькими та середовищними бар’єрами і яка заважає їхній повній та ефективній участі в житті суспільства нарівні з іншими» </w:t>
      </w:r>
      <w:r>
        <w:rPr>
          <w:rFonts w:cs="Times New Roman" w:ascii="Times New Roman" w:hAnsi="Times New Roman"/>
          <w:sz w:val="28"/>
          <w:szCs w:val="28"/>
          <w:lang w:val="uk-UA"/>
        </w:rPr>
        <w:t>[3]</w:t>
      </w:r>
      <w:r>
        <w:rPr>
          <w:rFonts w:cs="Times New Roman" w:ascii="Times New Roman" w:hAnsi="Times New Roman"/>
          <w:sz w:val="28"/>
          <w:szCs w:val="28"/>
          <w:shd w:fill="FFFFFF" w:val="clear"/>
          <w:lang w:val="uk-UA"/>
        </w:rPr>
        <w:t>.</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вимог Конвенції про права осіб з інвалідністю у 2016-2017 роках в Україні відбулися вагомі зміни у нормативно-правовій базі щодо питань урегулювання термінів, зокрема ведено поняття «особа з інвалідністю», «дитина з інвалідністю» та «особа з інвалідністю з дитинства».</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гідно ст. 2 Закону України «Про основи соціальної захищеності осіб з інвалідністю в Україні» в редакції від 01.01.2024 р. «особою з інвалідністю є особа зі стійким розладом функцій організму, що при взаємодії із зовнішнім середовищем може призводити до обмеження її життєдіяльності, внаслідок чого держава зобов’язана створити умови для реалізації нею прав на рівні з іншими громадянами та забезпечити її соціальний захист» [7].</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ст. 1 Закону України «</w:t>
      </w:r>
      <w:r>
        <w:rPr>
          <w:rFonts w:cs="Times New Roman" w:ascii="Times New Roman" w:hAnsi="Times New Roman"/>
          <w:sz w:val="28"/>
          <w:szCs w:val="28"/>
          <w:lang w:val="uk-UA"/>
        </w:rPr>
        <w:t xml:space="preserve">Про реабілітацію осіб з інвалідністю в Україні» в редакції від </w:t>
      </w:r>
      <w:r>
        <w:rPr>
          <w:rFonts w:cs="Times New Roman" w:ascii="Times New Roman" w:hAnsi="Times New Roman"/>
          <w:sz w:val="28"/>
          <w:szCs w:val="28"/>
          <w:shd w:fill="FFFFFF" w:val="clear"/>
          <w:lang w:val="uk-UA"/>
        </w:rPr>
        <w:t>01.01.2024 р. особа з інвалідністю визначається як «повнолітня особа зі стійким обмеженням життєдіяльності, якій у порядку, визначеному законодавством, встановлено інвалідність», а інвалідність – як «міра втрати здоров’я у зв’язку із захворюванням, травмою (її наслідками) або вродженими вадами, що при взаємодії із зовнішнім середовищем може призводити до обмеження життєдіяльності особи, внаслідок чого держава зобов'язана створити умови для реалізації нею прав нарівні з іншими громадянами та забезпечити її соціальний захист» [9].</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rPr>
        <w:t xml:space="preserve">У свою чергу, на сьогоднішній день у науковій літературі виокремлюють різні підходи до з’ясування суті та змісту поняття «інвалідність», які з історичної точки зору поетапно супроводжувалися зміною моделі його трактування: від предметного розуміння з позиції непрацездатності, </w:t>
      </w:r>
      <w:r>
        <w:rPr>
          <w:rFonts w:cs="Times New Roman" w:ascii="Times New Roman" w:hAnsi="Times New Roman"/>
          <w:sz w:val="28"/>
          <w:szCs w:val="28"/>
          <w:lang w:val="uk-UA"/>
        </w:rPr>
        <w:t xml:space="preserve">нездатності та некорисності людини з функціональними порушеннями до суб’єктного, що переводить фокус уваги на особистість людини з інвалідністю та вказує на її право громадянського самовираження у суспільстві. </w:t>
      </w:r>
    </w:p>
    <w:p>
      <w:pPr>
        <w:pStyle w:val="Normal"/>
        <w:widowControl w:val="false"/>
        <w:spacing w:lineRule="auto" w:line="360" w:before="0" w:after="0"/>
        <w:ind w:firstLine="709"/>
        <w:jc w:val="both"/>
        <w:rPr/>
      </w:pPr>
      <w:r>
        <w:rPr>
          <w:rFonts w:cs="Times New Roman" w:ascii="Times New Roman" w:hAnsi="Times New Roman"/>
          <w:sz w:val="28"/>
          <w:szCs w:val="28"/>
          <w:lang w:val="uk-UA"/>
        </w:rPr>
        <w:t>Економічна модель інвалідності сприймає особу з обмеженими можливостями як неповноцінну, якщо вона працює на неповний робочий день, має менше навантаження в порівнянні зі здоровими людьми або взагалі не може працювати. У цьому контексті особи з інвалідністю вважаються менш продуктивними або економічно обмеженими. Згідно з цією моделлю, інвалідність визначається як тривала або постійна, повна чи часткова втрата працездатності, що виникає внаслідок стійких або важких порушень функцій організму через хворобу, травму чи дефект розвитку, що, в свою чергу, призводить до соціальної дискримінації [27, с. 32; 41, с. 1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модель інвалідності сприймає інвалідність як захворювання або постійний чи тимчасовий фізіологічний, психологічний або анатомічний дефект. Вона визначає групу інвалідності на основі ступеня втрати працездатності, що призводить до сприйняття особи з інвалідністю як неповноцінної в фізичному або розумовому аспектах (або в обох). Іншими словами, ця модель розглядає інвалідність як індивідуальну проблему, де обмежені можливості оцінюються в контексті взаємодії між конкретною людиною та її недугою, і акцентує увагу на лікуванні або догляді. Зазвичай, основними методами вирішення проблем інвалідності в рамках цього підходу є медична реабілітація та трудотерапія. Основним недоліком медичної моделі є те, що вона сприймає інвалідність як приватну проблему особи, а не як соціальну проблему, де люди з інвалідністю становлять найбільшу меншість у кожному суспільстві [22, с. 267; 31, с. 68; 35, с. 196;  41, с. 1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функціональної обмеженості розглядає неповноцінність як нездатність особи виконувати певні функції в порівнянні зі здоровими людьми. З цієї перспективи, людина з інвалідністю – це особа, яка не може самостійно задовольнити повністю або частково свої потреби для нормального особистого чи соціального життя через фізичні або розумові вади, які можуть бути як набутими, так і вродженими [27, с. 31; 41, с. 1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модель інвалідності акцентує увагу на соціальних перешкодах і явищах дискримінації. Відповідно до цієї моделі, люди розглядаються незалежно від їхньої дієздатності та корисності для суспільства як об’єкти соціальної підтримки, які потребують спеціальних умов для реалізації своїх можливостей та максимальної інтеграції в суспільство. З цієї перспективи, особи з інвалідністю дійсно можуть відрізнятися від здорових людей у фізичному чи психологічному аспектах, але причина їхньої безпорадності полягає не лише в їхніх особливостях, а й у реакції соціального оточення на них. Труднощі, з якими стикаються люди з інвалідністю, пов’язані не лише з фізичними обмеженнями та дискомфортом, а й з переживанням втрати своїх можливостей. Важливим аспектом є також негативне ставлення, яке вони часто зустрічають у своєму оточенні. У цьому контексті інвалідність розглядається як суспільна проблема, а не індивідуальна, тому організаційні рішення спрямовані на усунення соціальних бар’єрів і дискримінації. Вирішення питань, пов’язаних з інвалідністю, зосереджене на створенні системи соціальних послуг, які допомагають у соціальній адаптації [22, с. 267; 31, с. 69; 35, с. 196;  41, с. 20].</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а (правозахисна) модель інвалідності відображає значні зміни у сприйнятті терміну «інвалідність» у суспільстві. Натомість застарілих уявлень, які трактували осіб з інвалідністю як «об’єкти» благодійності, лікування та соціального захисту, сьогодні їх сприймають як суб’єктів, які мають права, здатні їх відстоювати та реалізовувати. Основна суть цієї моделі полягає в тому, що рівні права людей з інвалідністю на участь у всіх аспектах суспільного життя закріплені на законодавчому рівні та реалізуються через стандартизацію норм і правил у всіх сферах їхньої життєдіяльності [27, с. 32; 31, с. 69; 35, с. 197].</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інвалідності в контексті культурного плюралізму сприймає людину як унікальну особистість, чия особливість має позитивний вплив на розвиток суспільства. Інвалідність розглядається як культурна різниця, що порівнюється з відмінностями в кольорі шкіри, релігійних переконаннях та традиціях. Ця модель ґрунтується на принципах філософії незалежного життя та толерантного ставлення до осіб з обмеженими функціональними можливостями [31, с. 69; 35, с. 197].</w:t>
      </w:r>
    </w:p>
    <w:p>
      <w:pPr>
        <w:pStyle w:val="Normal"/>
        <w:widowControl w:val="false"/>
        <w:spacing w:lineRule="auto" w:line="360" w:before="0" w:after="0"/>
        <w:ind w:firstLine="709"/>
        <w:jc w:val="both"/>
        <w:rPr/>
      </w:pPr>
      <w:r>
        <w:rPr>
          <w:rFonts w:cs="Times New Roman" w:ascii="Times New Roman" w:hAnsi="Times New Roman"/>
          <w:sz w:val="28"/>
          <w:szCs w:val="28"/>
          <w:lang w:val="uk-UA"/>
        </w:rPr>
        <w:t>Однак останнім часом у світовій практиці все більшого поширення набуває так звана біопсихосоціальна модель трактування розуміння інвалідності (БПС). Зазначена модель інвалідності інтегрує всі вищеназвані пріоритети: медичні показники психофізіологічного стану людини, середовищні чинники та проактивну позицію самої людини, правові засади соціального ствердження кожного члена суспільства  [22, с. 267].</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своїй науковій праці Н.Є Поліщук робить висновок про те, що «біопсихосоціальна модель в цілому змінила світоглядне розуміння здоров’я та захворювання», що в результаті, на наш погляд, безпосередньо й вплинуло на трактування розуміння поняття інвалідності. Згідно зазначеної моделі виникнення хвороби зумовлене сукупністю біологічних, психологічних та соціальних факторів (рис. 1.1). «Ці фактори впливу поділяють на фактори ризику, стрес-фактори та протективні. Кожен випадок захворювання є індивідуальним. Діагностика окремого випадку вимагає вивчення усіх факторів впливу в біологічній, психологічній та соціальній сферах. Відповідно, лікування пацієнта проводиться комплексно, згідно з виявленими факторами впливу. Саме тому для надання комплексної терапії часто необхідна злагоджена робота фахівців різних профілів. На сьогодні лікування згідно з біопсихосоціальним підходом вважається найефективнішим способом допомоги, сприяє швидшому видужанню та попереджає рецидиви» </w:t>
      </w:r>
      <w:r>
        <w:rPr>
          <w:rFonts w:cs="Times New Roman" w:ascii="Times New Roman" w:hAnsi="Times New Roman"/>
          <w:sz w:val="28"/>
          <w:szCs w:val="28"/>
          <w:lang w:val="uk-UA"/>
        </w:rPr>
        <w:t>[43, с. 39]</w:t>
      </w:r>
      <w:r>
        <w:rPr>
          <w:rFonts w:cs="Times New Roman" w:ascii="Times New Roman" w:hAnsi="Times New Roman"/>
          <w:sz w:val="28"/>
          <w:szCs w:val="28"/>
          <w:shd w:fill="FFFFFF" w:val="clear"/>
          <w:lang w:val="uk-UA"/>
        </w:rPr>
        <w:t>.</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360" w:before="0" w:after="0"/>
        <w:jc w:val="center"/>
        <w:rPr>
          <w:rFonts w:ascii="Times New Roman" w:hAnsi="Times New Roman" w:cs="Times New Roman"/>
          <w:sz w:val="28"/>
          <w:szCs w:val="28"/>
          <w:shd w:fill="FFFFFF" w:val="clear"/>
          <w:lang w:val="uk-UA"/>
        </w:rPr>
      </w:pPr>
      <w:r>
        <w:rPr/>
        <w:drawing>
          <wp:inline distT="0" distB="0" distL="0" distR="0">
            <wp:extent cx="5381625" cy="538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 t="-4" r="-4" b="-4"/>
                    <a:stretch>
                      <a:fillRect/>
                    </a:stretch>
                  </pic:blipFill>
                  <pic:spPr bwMode="auto">
                    <a:xfrm>
                      <a:off x="0" y="0"/>
                      <a:ext cx="5381625" cy="538162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1. Сутність біопсихосоціальної моделі [38]</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На сьогоднішній день біопсихосоціальна модель є однією із керівних принципів взаємодії з людьми з непрацездатністю, обмеженням життєдіяльності чи інвалідністю. Концепція даної моделі закладена в основу Конвенції про права осіб з інвалідністю ОО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 думку фахівців проєкту «</w:t>
      </w:r>
      <w:r>
        <w:rPr>
          <w:rFonts w:cs="Times New Roman" w:ascii="Times New Roman" w:hAnsi="Times New Roman"/>
          <w:sz w:val="28"/>
          <w:szCs w:val="28"/>
          <w:lang w:val="uk-UA"/>
        </w:rPr>
        <w:t>Психічне здоров’я для України</w:t>
        <w:br/>
        <w:t>(</w:t>
      </w:r>
      <w:r>
        <w:rPr>
          <w:rFonts w:cs="Times New Roman" w:ascii="Times New Roman" w:hAnsi="Times New Roman"/>
          <w:sz w:val="28"/>
          <w:szCs w:val="28"/>
          <w:lang w:val="en-US"/>
        </w:rPr>
        <w:t>Men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H</w:t>
      </w:r>
      <w:r>
        <w:rPr>
          <w:rFonts w:cs="Times New Roman" w:ascii="Times New Roman" w:hAnsi="Times New Roman"/>
          <w:sz w:val="28"/>
          <w:szCs w:val="28"/>
          <w:lang w:val="uk-UA"/>
        </w:rPr>
        <w:t>4</w:t>
      </w:r>
      <w:r>
        <w:rPr>
          <w:rFonts w:cs="Times New Roman" w:ascii="Times New Roman" w:hAnsi="Times New Roman"/>
          <w:sz w:val="28"/>
          <w:szCs w:val="28"/>
          <w:lang w:val="en-US"/>
        </w:rPr>
        <w:t>U</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Конвенція змінює саме розуміння «інвалідності» та ставить під сумнів існування інституту, який досі функціонує в Україні. Адже йдеться про природну, невід’ємну та невідчужувану можливість визнання цінності кожної людини як біопсихосоціальної істоти з боку інших людей, організацій чи держави. Мета Конвенції – захистити гідність та права людей з інвалідністю, а також створити простір для їхньої реалізації. Україна підписала та ратифікувала КПОІ у 2009 році, проте законодавча адаптація та впровадження БПС моделі триває досі» </w:t>
      </w:r>
      <w:r>
        <w:rPr>
          <w:rFonts w:cs="Times New Roman" w:ascii="Times New Roman" w:hAnsi="Times New Roman"/>
          <w:sz w:val="28"/>
          <w:szCs w:val="28"/>
          <w:lang w:val="uk-UA"/>
        </w:rPr>
        <w:t>[3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очності у Додатку А подано загальну характеристику основних моделей трактування інвалід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w:t>
      </w:r>
      <w:r>
        <w:rPr>
          <w:rFonts w:eastAsia="Times New Roman" w:cs="Times New Roman" w:ascii="Times New Roman" w:hAnsi="Times New Roman"/>
          <w:sz w:val="28"/>
          <w:szCs w:val="28"/>
          <w:lang w:val="uk-UA" w:eastAsia="en-US"/>
        </w:rPr>
        <w:t>інвалідність як соціальний феномен є поширеним у всьому світі, в основі поняття якої лежить уявлення про те, що людина з певними тяжкими захворюваннями, наслідками травм або дефектами розвитку не здатна повністю забезпечувати свою життєдіяльність у сформованих соціально-економічних умовах, тому їй важко бути повноцінним членом оточуючого суспільства, тобто брати участь у його діяльності та вносити власний внесок у його добробут. Така людина потребує допомоги із боку громади, без якої вона не в змозі самостійно вижи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cs="Times New Roman" w:ascii="Times New Roman" w:hAnsi="Times New Roman"/>
          <w:sz w:val="28"/>
          <w:szCs w:val="28"/>
          <w:lang w:val="uk-UA"/>
        </w:rPr>
        <w:t>Дослідниця М.О. Бук у своїй науковій праці під «інвалідністю як підставою соціального забезпечення осіб з інвалідністю» пропонує «розуміти стійку втрату особою здоров’я, що обмежує її життєдіяльність, унеможливлює здатність здійснювати діяльність у спосіб і в межах, звичайних для людини, та зумовлює необхідність мінімізації наслідків складних життєвих обставин та включення такої особи у громаду» [24, с. 3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інвалідність трактується не як особиста проблема, а як проблема безпосередньої взаємодії особи із суспільством, яке спрямовує суспільні дії на вивчення та усунення різноманітних бар’єрів і недопущення дискримінації, а також на посилення процесів включення та інтеграції осіб з інвалідністю у суспільство [22, с. 267].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bookmarkStart w:id="7" w:name="_Hlk178026887"/>
      <w:bookmarkEnd w:id="7"/>
      <w:r>
        <w:rPr>
          <w:rFonts w:cs="Times New Roman" w:ascii="Times New Roman" w:hAnsi="Times New Roman"/>
          <w:sz w:val="28"/>
          <w:szCs w:val="28"/>
          <w:lang w:val="uk-UA"/>
        </w:rPr>
        <w:t>1.2. Сутність, правова природа, форми та види соціального забезпечення осіб з інвалідніст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8" w:name="_Hlk178026887"/>
      <w:bookmarkStart w:id="9" w:name="_Hlk178026887"/>
      <w:bookmarkEnd w:id="9"/>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и з обмеженими можливостями мають функціональні труднощі внаслідок захворювання, відхилень чи недоліків у розвитку, стану здоров’я, зовнішності, внаслідок непристосованості довкілля до їх особливих потреб, через забобони суспільства щодо осіб з інвалідністю тощо. У зв’язку з цим, з метою зниження негативного впливу таких обмежень, розробляються та впроваджуються відповідні суспільно-економічні заходи із соціального захисту осіб з інвалідністю, які є однією з найважливіших складових реалізації соціальної політики будь-якої держав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ч. 1 ст. 46 Конституції України кожному громадянину гарантовано право на соціальний захист, що включає у себе «</w:t>
      </w:r>
      <w:r>
        <w:rPr>
          <w:rFonts w:cs="Times New Roman" w:ascii="Times New Roman" w:hAnsi="Times New Roman"/>
          <w:sz w:val="28"/>
          <w:szCs w:val="28"/>
          <w:shd w:fill="FFFFFF" w:val="clear"/>
          <w:lang w:val="uk-UA"/>
        </w:rPr>
        <w:t>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r>
        <w:rPr>
          <w:rFonts w:cs="Times New Roman" w:ascii="Times New Roman" w:hAnsi="Times New Roman"/>
          <w:sz w:val="28"/>
          <w:szCs w:val="28"/>
          <w:lang w:val="uk-UA"/>
        </w:rPr>
        <w:t>» [1].</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т. 4 Закону України «</w:t>
      </w:r>
      <w:r>
        <w:rPr>
          <w:rFonts w:cs="Times New Roman" w:ascii="Times New Roman" w:hAnsi="Times New Roman"/>
          <w:sz w:val="28"/>
          <w:szCs w:val="28"/>
          <w:shd w:fill="FFFFFF" w:val="clear"/>
          <w:lang w:val="uk-UA"/>
        </w:rPr>
        <w:t xml:space="preserve">Про основи соціальної захищеності осіб з інвалідністю в Україні» зазначено, що </w:t>
      </w:r>
      <w:r>
        <w:rPr>
          <w:rFonts w:cs="Times New Roman" w:ascii="Times New Roman" w:hAnsi="Times New Roman"/>
          <w:sz w:val="28"/>
          <w:szCs w:val="28"/>
          <w:lang w:val="uk-UA"/>
        </w:rPr>
        <w:t>«с</w:t>
      </w:r>
      <w:r>
        <w:rPr>
          <w:rFonts w:cs="Times New Roman" w:ascii="Times New Roman" w:hAnsi="Times New Roman"/>
          <w:sz w:val="28"/>
          <w:szCs w:val="28"/>
          <w:shd w:fill="FFFFFF" w:val="clear"/>
          <w:lang w:val="uk-UA"/>
        </w:rPr>
        <w:t xml:space="preserve">оціальний захист осіб з інвалідністю є складовою діяльності держави щодо забезпечення прав і можливостей осіб з інвалідністю нарівні з іншими громадянами та полягає у наданні пенсії, державної допомоги, компенсаційних та інших виплат, пільг, соціальних послуг, здійсненні реабілітаційних заходів, встановленні опіки (піклування) або забезпеченні стороннього догляду» </w:t>
      </w:r>
      <w:r>
        <w:rPr>
          <w:rFonts w:cs="Times New Roman" w:ascii="Times New Roman" w:hAnsi="Times New Roman"/>
          <w:sz w:val="28"/>
          <w:szCs w:val="28"/>
          <w:lang w:val="uk-UA"/>
        </w:rPr>
        <w:t>[7]</w:t>
      </w:r>
      <w:r>
        <w:rPr>
          <w:rFonts w:cs="Times New Roman" w:ascii="Times New Roman" w:hAnsi="Times New Roman"/>
          <w:sz w:val="28"/>
          <w:szCs w:val="28"/>
          <w:shd w:fill="FFFFFF" w:val="clear"/>
          <w:lang w:val="uk-UA"/>
        </w:rPr>
        <w:t>.</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rPr>
        <w:t xml:space="preserve">Загалом у науковій літературі поняття «соціальний захист» у широкому значенні  трактують  як  </w:t>
      </w:r>
      <w:r>
        <w:rPr>
          <w:rFonts w:cs="Times New Roman" w:ascii="Times New Roman" w:hAnsi="Times New Roman"/>
          <w:sz w:val="28"/>
          <w:szCs w:val="28"/>
          <w:lang w:val="uk-UA"/>
        </w:rPr>
        <w:t>діяльність  держави,  спрямовану  на  забезпечення процесу формування і розвитку повноцінної особистості, виявлення й нейтралізацію негативних факторів, що впливають на цю особистість, створення умов для її самовизначення та утвердження в житті. У вузькому розумінні – як сукупність економічних і правових гарантій, які забезпечують додержання найважливіших соціальних прав громадян і досягнення соціально прийнятного рівня життя [45, с. 16].</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и цьому О.О. Аніна зазначає, що «соціальний захист осіб з інвалідністю являє собою вид додаткового соціального захисту населення, в основі якого передбачається система правових, організаційних, фінансових та інших заходів, які реалізовуються державою щодо цієї категорії осіб, спрямовуючись на вирівнювання їх прав і можливостей у матеріальному забезпеченні, сприянні включеності в суспільне життя, задоволення їх потреб у різних сферах життєдіяльності (повсякденній, професійній, освітній тощо) для їх повноцінної реалізації в суспільстві» [23, с. 688].</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вою чергу, специфічною організаційно-правовою формою та безпосередньою складовою соціального захисту є соціальне забезпечення. Разом із соціальним забезпеченням соціальний захист включає також ще й гарантії охорони праці, здоров’я, мінімальної оплати праці, забезпечення зайнятості населення, створення сприятливого  навколишнього середовища, та інші заходи, які є необхідними для нормальної життєдіяльності людини і функціонування держави в цілому [45, с. 17]. Тобто, окрім сфери соціального забезпечення соціальний захист включає ще й такі сфери, як: медична допомога і медичне страхування, соціальне житло, екологічна безпека, обов`язкова освіта, соціальне партнерство тощо [30, с. 15].</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На міжнародному рівні термін «соціальне забезпечення» вперше офіційно було закріплено у Міжнародному пакті про економічні, соціальні та культурні права від 16.12.1966 р., ратифікованому Україною у 1973 році [4].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О. Кочемировська та О.М. Пищуліна у своїй науковій праці поняття «соціальне забезпечення» трактують я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систему державних заходів щодо надання матеріальної допомоги з метою компенсації, зниження або запобігання негативного впливу соціальних ризиків на осіб, які через незалежні від них життєві обставини не мають достатніх засобів до існування». На їхню думку метою соціального забезпечення є «вирівнювання соціального становища вразливих осіб відносно інших членів суспільства» [39, с. 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Л. Смолярова тлумачить поняття «соціальне забезпечення» як «надання достатніх матеріальних засобів для існування кому-небудь з боку суспільства, або, іншими словами, будь-які види допомоги, які надає суспільство своїм членам» [49, с. 17].</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 Сташків соціальне забезпечення розглядає «як сукупність економічних, правових і організаційних заходів, спрямованих на надання громадянам тих чи інших засобів до існування при настанні соціально значимих обставин на умовах, передбачених нормами права, з метою підтримки їх матеріального і соціального стану на рівні, не меншому від офіційного прожиткового мінімуму за рахунок спеціально створених для цього джерел фінансування (позабюджетні, державні і недержавні кошти)» [54, с. 6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В. Утвенка соціальне забезпечення являє собою «систему суспільно-економічних заходів, спрямованих на матеріальне забезпечення населення від соціальних ризиків (хвороба, інвалідність, старість, втрата годувальника, безробіття, нещасний випадок на виробництві та ін.)» [55, с. 8].</w:t>
      </w:r>
    </w:p>
    <w:p>
      <w:pPr>
        <w:pStyle w:val="Normal"/>
        <w:widowControl w:val="false"/>
        <w:spacing w:lineRule="auto" w:line="360" w:before="0" w:after="0"/>
        <w:ind w:firstLine="709"/>
        <w:jc w:val="both"/>
        <w:rPr/>
      </w:pPr>
      <w:r>
        <w:rPr>
          <w:rFonts w:cs="Times New Roman" w:ascii="Times New Roman" w:hAnsi="Times New Roman"/>
          <w:sz w:val="28"/>
          <w:szCs w:val="28"/>
          <w:lang w:val="uk-UA"/>
        </w:rPr>
        <w:t>Л.М. Дунаєва та А.Ф. Аблов вважають, що «під соціальним забезпеченням розуміється гарантоване державою, за рахунок бюджетних, страхових та інших коштів надання необхідних і достатніх соціальних послуг і ресурсів громадянам, які опинилися в складних життєвих обставинах і не спроможні самостійно їх подолати». При цьому науковці зазначають, що «соціальне забезпечення виступає ключовою складовою суб’єктивних соціальних прав людини і громадянина в Україні [30, с. 15].</w:t>
      </w:r>
    </w:p>
    <w:p>
      <w:pPr>
        <w:pStyle w:val="Normal"/>
        <w:widowControl w:val="false"/>
        <w:spacing w:lineRule="auto" w:line="360" w:before="0" w:after="0"/>
        <w:ind w:firstLine="709"/>
        <w:jc w:val="both"/>
        <w:rPr/>
      </w:pPr>
      <w:r>
        <w:rPr>
          <w:rFonts w:cs="Times New Roman" w:ascii="Times New Roman" w:hAnsi="Times New Roman"/>
          <w:sz w:val="28"/>
          <w:szCs w:val="28"/>
          <w:lang w:val="uk-UA"/>
        </w:rPr>
        <w:t>М.Б. Євтух, М.О. Носко та С.В. Грищенко у своїй спільній науковій праці соціальне забезпечення визначають, як «систему надання різноманітних соціальних послуг у рамках державної системи матеріального забезпечення та обслуговування людей похилого віку і непрацездатних громадян, сімей з дітьми, а також осіб, які потребують соціальної допомоги» [31, с. 2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вши позиції науковців щодо визначення терміну «соціальне забезпечення» А.О. Медвідь робить висновок, що соціальне забезпечення являє собою «організаційно-правову діяльність держави, яка виражається лише у матеріальній допомозі та соціальному обслуговуванні осіб, які зіштовхнулися з життєвими обставинами, що визнаються суспільно значимими на даному етапі розвитку держави, за рахунок державних та місцевих бюджетів та інших не заборонених законом джерел фінансування» [36, с. 94].</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рмацевтична енциклопедія дає таке тлумачення терміну «соціальне забезпечення» – це «організаційно-правова діяльність держави щодо матеріального забезпечення, соціального обслуговування, надання медичної та фармацевтичної допомоги за рахунок спеціально створених фінансових джерел особам, які зазнали соціального ризику, внаслідок якого втратили здоров’я та/чи засоби до існування й не можуть матеріально забезпечити себе та своїх утриманців. </w:t>
      </w:r>
      <w:r>
        <w:rPr>
          <w:rFonts w:cs="Arial" w:ascii="Arial" w:hAnsi="Arial"/>
        </w:rPr>
        <w:t> </w:t>
      </w:r>
      <w:r>
        <w:rPr>
          <w:rFonts w:cs="Times New Roman" w:ascii="Times New Roman" w:hAnsi="Times New Roman"/>
          <w:sz w:val="28"/>
          <w:szCs w:val="28"/>
          <w:lang w:val="uk-UA"/>
        </w:rPr>
        <w:t>Соціальне забезпечення – складова соціальної політики держави, що одночасно вважається невід’ємним компонентом системи соціального захисту і соціальної роботи» [56].</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ходячи з вищезазначеного, можна зробити висновок про те, що соціальне забезпечення осіб з інвалідністю </w:t>
      </w:r>
      <w:bookmarkStart w:id="10" w:name="_Hlk177993590"/>
      <w:r>
        <w:rPr>
          <w:rFonts w:cs="Times New Roman" w:ascii="Times New Roman" w:hAnsi="Times New Roman"/>
          <w:sz w:val="28"/>
          <w:szCs w:val="28"/>
          <w:lang w:val="uk-UA"/>
        </w:rPr>
        <w:t>є одним з основних напрямків соціального захисту людей з обмеженими можливостями та являє собою  специфічну діяльність, що включає у себе матеріальне забезпечення та соціальне обслуговування таких людей з метою задоволення їхніх потреб у подоланні, мінімізації, компенсації обмежень життєдіяльності та створення для них рівних з іншими громадянами можливостей прийняття участі у житті суспільства.</w:t>
      </w:r>
      <w:bookmarkEnd w:id="10"/>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на сьогоднішній день, </w:t>
      </w:r>
      <w:bookmarkStart w:id="11" w:name="_Hlk177994098"/>
      <w:r>
        <w:rPr>
          <w:rFonts w:cs="Times New Roman" w:ascii="Times New Roman" w:hAnsi="Times New Roman"/>
          <w:sz w:val="28"/>
          <w:szCs w:val="28"/>
          <w:lang w:val="uk-UA"/>
        </w:rPr>
        <w:t>з урахуванням правових норм міжнародного й вітчизняного законодавства</w:t>
      </w:r>
      <w:bookmarkEnd w:id="11"/>
      <w:r>
        <w:rPr>
          <w:rFonts w:cs="Times New Roman" w:ascii="Times New Roman" w:hAnsi="Times New Roman"/>
          <w:sz w:val="28"/>
          <w:szCs w:val="28"/>
          <w:lang w:val="uk-UA"/>
        </w:rPr>
        <w:t xml:space="preserve">, можна виокремити такі </w:t>
      </w:r>
      <w:bookmarkStart w:id="12" w:name="_Hlk177994126"/>
      <w:r>
        <w:rPr>
          <w:rFonts w:cs="Times New Roman" w:ascii="Times New Roman" w:hAnsi="Times New Roman"/>
          <w:sz w:val="28"/>
          <w:szCs w:val="28"/>
          <w:lang w:val="uk-UA"/>
        </w:rPr>
        <w:t>організаційно-правові форми соціального забезпечення осіб з інвалідністю</w:t>
      </w:r>
      <w:bookmarkEnd w:id="12"/>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оціальне страхування за рахунок обов’язкових страхових внесків до відповідних фондів загальнообов’язкового державного соціального страхування та добровільних внесків до них або до недержавних страхових фондів; </w:t>
      </w:r>
    </w:p>
    <w:p>
      <w:pPr>
        <w:pStyle w:val="Normal"/>
        <w:widowControl w:val="false"/>
        <w:spacing w:lineRule="auto" w:line="360" w:before="0" w:after="0"/>
        <w:ind w:firstLine="709"/>
        <w:jc w:val="both"/>
        <w:rPr/>
      </w:pPr>
      <w:r>
        <w:rPr>
          <w:rFonts w:cs="Times New Roman" w:ascii="Times New Roman" w:hAnsi="Times New Roman"/>
          <w:sz w:val="28"/>
          <w:szCs w:val="28"/>
          <w:lang w:val="uk-UA"/>
        </w:rPr>
        <w:t>2) соціальна допомога та соціальна підтримка осіб з інвалідністю за рахунок Державного або місцевих бюджет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е забезпечення та надання соціальних послуг особам з інвалідністю за рахунок Державного бюджету [34, с. 258; 45, с. 26].</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У своїй науковій праці І.С. Ярошенко зазначає, що «соціальне забезпечення виражається у певних грошових сумах або у формі матеріальних і побутово-культурних благ та послуг, що надаються окремим категоріям громадян». Такий перелік видів забезпечення, зокрема й для осіб з інвалідністю, визначений Конституцією України. Як правило, грошові суми виплачуються особам з інвалідністю у вигляді пенсій та допомог </w:t>
      </w:r>
      <w:r>
        <w:rPr>
          <w:rFonts w:cs="Times New Roman" w:ascii="Times New Roman" w:hAnsi="Times New Roman"/>
          <w:sz w:val="28"/>
          <w:szCs w:val="28"/>
          <w:lang w:val="uk-UA"/>
        </w:rPr>
        <w:t>[60]</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Пенсії являють собою регулярні грошові виплати, які отримують громадяни від держави та спеціальних фондів після у разі інвалідності. Для них характерні такі озна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грошові виплати у разі непрацездатності, коли особа не може працювати за станом здоров’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виплати зі спеціальних фонд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розмір залежить в основному від одержуваного заробіт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Допомоги являють собою грошові виплати (окрім пенсій) особам з інвалідністю у випадках, передбачених законом, що надаються з фондів соціального страхування та за рахунок державного бюджету. Види допомоги відрізняються між собою їх безпосередньою метою та низкою юридичних ознак. Допомоги класифікують: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за періодичністю виплат: одноразові та регулярні;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 за метою виплати (у разі тривалої хвороби, смерті близьких родичів, стихійного лиха, внаслідок війни та інших особливих обставин тощо) </w:t>
      </w:r>
      <w:r>
        <w:rPr>
          <w:rFonts w:cs="Times New Roman" w:ascii="Times New Roman" w:hAnsi="Times New Roman"/>
          <w:sz w:val="28"/>
          <w:szCs w:val="28"/>
          <w:lang w:val="uk-UA"/>
        </w:rPr>
        <w:t>[60]</w:t>
      </w:r>
      <w:r>
        <w:rPr>
          <w:rFonts w:eastAsia="Times New Roman" w:cs="Times New Roman" w:ascii="Times New Roman" w:hAnsi="Times New Roman"/>
          <w:sz w:val="28"/>
          <w:szCs w:val="28"/>
          <w:lang w:val="uk-UA" w:eastAsia="en-US"/>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Особливим видом соціального забезпечення осіб з інвалідністю є соціальні послуги та пільги побутового характер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У будь-якій розвитій країні створена та функціонує своя відповідна система надання соціальних послуг особам з інвалідністю, під якою К.В. Дубич розуміє </w:t>
      </w:r>
      <w:r>
        <w:rPr>
          <w:rFonts w:cs="Times New Roman" w:ascii="Times New Roman" w:hAnsi="Times New Roman"/>
          <w:sz w:val="28"/>
          <w:szCs w:val="28"/>
          <w:shd w:fill="FFFFFF" w:val="clear"/>
          <w:lang w:val="uk-UA"/>
        </w:rPr>
        <w:t xml:space="preserve">складну, відкриту соціально-економічну систему, що складається із сукупності державних органів і недержавних організацій, діяльність яких спрямована на надання соціальних послуг особам, окремим соціальним групам, які перебувають у складних життєвих обставинах, не можуть самостійно їх подолати та потребують сторонньої допомоги (Додаток Б) </w:t>
      </w:r>
      <w:r>
        <w:rPr>
          <w:rFonts w:cs="Times New Roman" w:ascii="Times New Roman" w:hAnsi="Times New Roman"/>
          <w:sz w:val="28"/>
          <w:szCs w:val="28"/>
          <w:lang w:val="uk-UA"/>
        </w:rPr>
        <w:t>[29]</w:t>
      </w:r>
      <w:r>
        <w:rPr>
          <w:rFonts w:cs="Times New Roman" w:ascii="Times New Roman" w:hAnsi="Times New Roman"/>
          <w:sz w:val="28"/>
          <w:szCs w:val="28"/>
          <w:shd w:fill="FFFFFF" w:val="clear"/>
          <w:lang w:val="uk-UA"/>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 науковій літературі під соціальними послугами розуміється «комплекс правових, економічних, психологічних, освітніх, медичних, реабілітаційних та інших заходів, спрямованих на окремі соціальні групи чи індивідів, які перебувають у складних життєвих обставинах та потребують сторонньої допомоги з метою поліпшення або відтворення їх життєдіяльності, соціальної адаптації та повер</w:t>
        <w:softHyphen/>
        <w:t xml:space="preserve">нення до повноцінного життя» </w:t>
      </w:r>
      <w:r>
        <w:rPr>
          <w:rFonts w:cs="Times New Roman" w:ascii="Times New Roman" w:hAnsi="Times New Roman"/>
          <w:sz w:val="28"/>
          <w:szCs w:val="28"/>
          <w:lang w:val="uk-UA"/>
        </w:rPr>
        <w:t>[60]</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en-US"/>
        </w:rPr>
        <w:t xml:space="preserve">Згідно п. 17 ст. 1 Закону України «Про соціальні послуги» </w:t>
      </w:r>
      <w:r>
        <w:rPr>
          <w:rFonts w:cs="Times New Roman" w:ascii="Times New Roman" w:hAnsi="Times New Roman"/>
          <w:sz w:val="28"/>
          <w:szCs w:val="28"/>
          <w:shd w:fill="FFFFFF" w:val="clear"/>
          <w:lang w:val="uk-UA"/>
        </w:rPr>
        <w:t xml:space="preserve">соціальні послуги являють собою «дії, спрямовані на профілактику складних життєвих обставин, подолання таких обставин або мінімізацію їх негативних наслідків для осіб/сімей, які в них перебувають» </w:t>
      </w:r>
      <w:r>
        <w:rPr>
          <w:rFonts w:cs="Times New Roman" w:ascii="Times New Roman" w:hAnsi="Times New Roman"/>
          <w:sz w:val="28"/>
          <w:szCs w:val="28"/>
          <w:lang w:val="uk-UA"/>
        </w:rPr>
        <w:t>[10]</w:t>
      </w:r>
      <w:r>
        <w:rPr>
          <w:rFonts w:cs="Times New Roman" w:ascii="Times New Roman" w:hAnsi="Times New Roman"/>
          <w:sz w:val="28"/>
          <w:szCs w:val="28"/>
          <w:shd w:fill="FFFFFF" w:val="clear"/>
          <w:lang w:val="uk-UA"/>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сновними формами надання соціальних послуг є матеріальна допомога та соціальне обслугов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Матеріальна допомога надається особам, що перебувають у складній життєвій ситуації, зокрема й особам з інвалідністю, у вигляді грошової або натуральної допомоги: продуктів харчування, засобів санітарії та особистої гігієни, засобів догляду за дітьми, одягу, взуття та інших предметів першої необхідності, палива, а також технічних й допоміжних засобів реабілітації.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Соціальне обслуговування здійснюється шляхом надання соціальних послуг: за місцем проживання особи (удома); у стаціонарних інтернатних установах та закладах; у реабілітаційних установах та закладах; в установах та закладах денного перебування; в установах та закладах тимчасового або постійного перебування; у територіальних центрах соціального обслуговування; в інших закладах соціальної підтримки (догляду) </w:t>
      </w:r>
      <w:r>
        <w:rPr>
          <w:rFonts w:cs="Times New Roman" w:ascii="Times New Roman" w:hAnsi="Times New Roman"/>
          <w:sz w:val="28"/>
          <w:szCs w:val="28"/>
          <w:lang w:val="uk-UA"/>
        </w:rPr>
        <w:t>[60]</w:t>
      </w:r>
      <w:r>
        <w:rPr>
          <w:rFonts w:eastAsia="Times New Roman" w:cs="Times New Roman" w:ascii="Times New Roman" w:hAnsi="Times New Roman"/>
          <w:sz w:val="28"/>
          <w:szCs w:val="28"/>
          <w:lang w:val="uk-UA" w:eastAsia="en-US"/>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 ст. 16 Закону України «Про соціальні послуги» закріплено класифікацію соціальних послуг:</w:t>
      </w:r>
    </w:p>
    <w:p>
      <w:pPr>
        <w:pStyle w:val="Rvps2"/>
        <w:widowControl w:val="false"/>
        <w:shd w:fill="FFFFFF" w:val="clear"/>
        <w:spacing w:lineRule="auto" w:line="360" w:before="0" w:after="0"/>
        <w:ind w:firstLine="709"/>
        <w:jc w:val="both"/>
        <w:rPr/>
      </w:pPr>
      <w:r>
        <w:rPr>
          <w:sz w:val="28"/>
          <w:szCs w:val="28"/>
          <w:lang w:val="uk-UA"/>
        </w:rPr>
        <w:t>1. Соціальні послуги поділяються на послуги, спрямовані на:</w:t>
      </w:r>
    </w:p>
    <w:p>
      <w:pPr>
        <w:pStyle w:val="Rvps2"/>
        <w:widowControl w:val="false"/>
        <w:shd w:fill="FFFFFF" w:val="clear"/>
        <w:spacing w:lineRule="auto" w:line="360" w:before="0" w:after="0"/>
        <w:ind w:firstLine="709"/>
        <w:jc w:val="both"/>
        <w:rPr>
          <w:sz w:val="28"/>
          <w:szCs w:val="28"/>
          <w:lang w:val="uk-UA"/>
        </w:rPr>
      </w:pPr>
      <w:bookmarkStart w:id="13" w:name="n319"/>
      <w:bookmarkEnd w:id="13"/>
      <w:r>
        <w:rPr>
          <w:sz w:val="28"/>
          <w:szCs w:val="28"/>
          <w:lang w:val="uk-UA"/>
        </w:rPr>
        <w:t>1) соціальну профілактику – запобігання виникненню складних життєвих обставин та/або потраплянню особи/сім’ї в такі обставини;</w:t>
      </w:r>
    </w:p>
    <w:p>
      <w:pPr>
        <w:pStyle w:val="Rvps2"/>
        <w:widowControl w:val="false"/>
        <w:shd w:fill="FFFFFF" w:val="clear"/>
        <w:spacing w:lineRule="auto" w:line="360" w:before="0" w:after="0"/>
        <w:ind w:firstLine="709"/>
        <w:jc w:val="both"/>
        <w:rPr>
          <w:sz w:val="28"/>
          <w:szCs w:val="28"/>
          <w:lang w:val="uk-UA"/>
        </w:rPr>
      </w:pPr>
      <w:bookmarkStart w:id="14" w:name="n320"/>
      <w:bookmarkEnd w:id="14"/>
      <w:r>
        <w:rPr>
          <w:sz w:val="28"/>
          <w:szCs w:val="28"/>
          <w:lang w:val="uk-UA"/>
        </w:rPr>
        <w:t>2) соціальну підтримку – сприяння подоланню особою/сім’єю складних життєвих обставин;</w:t>
      </w:r>
    </w:p>
    <w:p>
      <w:pPr>
        <w:pStyle w:val="Rvps2"/>
        <w:widowControl w:val="false"/>
        <w:shd w:fill="FFFFFF" w:val="clear"/>
        <w:spacing w:lineRule="auto" w:line="360" w:before="0" w:after="0"/>
        <w:ind w:firstLine="709"/>
        <w:jc w:val="both"/>
        <w:rPr/>
      </w:pPr>
      <w:bookmarkStart w:id="15" w:name="n321"/>
      <w:bookmarkEnd w:id="15"/>
      <w:r>
        <w:rPr>
          <w:sz w:val="28"/>
          <w:szCs w:val="28"/>
          <w:lang w:val="uk-UA"/>
        </w:rPr>
        <w:t>3) соціальне обслуговування – мінімізацію для особи/сім’ї негативних наслідків складних життєвих обставин, підтримку їх життєдіяльності, соціального статусу та включення у громаду.</w:t>
      </w:r>
    </w:p>
    <w:p>
      <w:pPr>
        <w:pStyle w:val="Rvps2"/>
        <w:widowControl w:val="false"/>
        <w:shd w:fill="FFFFFF" w:val="clear"/>
        <w:spacing w:lineRule="auto" w:line="360" w:before="0" w:after="0"/>
        <w:ind w:firstLine="709"/>
        <w:jc w:val="both"/>
        <w:rPr>
          <w:sz w:val="28"/>
          <w:szCs w:val="28"/>
          <w:lang w:val="uk-UA"/>
        </w:rPr>
      </w:pPr>
      <w:bookmarkStart w:id="16" w:name="n322"/>
      <w:bookmarkEnd w:id="16"/>
      <w:r>
        <w:rPr>
          <w:sz w:val="28"/>
          <w:szCs w:val="28"/>
          <w:lang w:val="uk-UA"/>
        </w:rPr>
        <w:t>2. Соціальні послуги за типами поділяються на:</w:t>
      </w:r>
    </w:p>
    <w:p>
      <w:pPr>
        <w:pStyle w:val="Rvps2"/>
        <w:widowControl w:val="false"/>
        <w:shd w:fill="FFFFFF" w:val="clear"/>
        <w:spacing w:lineRule="auto" w:line="360" w:before="0" w:after="0"/>
        <w:ind w:firstLine="709"/>
        <w:jc w:val="both"/>
        <w:rPr/>
      </w:pPr>
      <w:bookmarkStart w:id="17" w:name="n323"/>
      <w:bookmarkEnd w:id="17"/>
      <w:r>
        <w:rPr>
          <w:sz w:val="28"/>
          <w:szCs w:val="28"/>
          <w:lang w:val="uk-UA"/>
        </w:rPr>
        <w:t>1) прості соціальні послуги, що не передбачають надання постійної або систематичної комплексної допомоги (інформування, консультування, посередництво, надання притулку, представництво інтересів тощо);</w:t>
      </w:r>
    </w:p>
    <w:p>
      <w:pPr>
        <w:pStyle w:val="Rvps2"/>
        <w:widowControl w:val="false"/>
        <w:shd w:fill="FFFFFF" w:val="clear"/>
        <w:spacing w:lineRule="auto" w:line="360" w:before="0" w:after="0"/>
        <w:ind w:firstLine="709"/>
        <w:jc w:val="both"/>
        <w:rPr/>
      </w:pPr>
      <w:bookmarkStart w:id="18" w:name="n324"/>
      <w:bookmarkEnd w:id="18"/>
      <w:r>
        <w:rPr>
          <w:sz w:val="28"/>
          <w:szCs w:val="28"/>
          <w:lang w:val="uk-UA"/>
        </w:rPr>
        <w:t>2) комплексні соціальні послуги, що передбачають узгоджені дії фахівців з надання постійної або систематичної комплексної допомоги (догляд, виховання, спільне проживання, соціальний супровід, кризове втручання, підтримане проживання, соціальна адаптація, соціальна інтеграція та реінтеграція тощо);</w:t>
      </w:r>
    </w:p>
    <w:p>
      <w:pPr>
        <w:pStyle w:val="Rvps2"/>
        <w:widowControl w:val="false"/>
        <w:shd w:fill="FFFFFF" w:val="clear"/>
        <w:spacing w:lineRule="auto" w:line="360" w:before="0" w:after="0"/>
        <w:ind w:firstLine="709"/>
        <w:jc w:val="both"/>
        <w:rPr/>
      </w:pPr>
      <w:bookmarkStart w:id="19" w:name="n325"/>
      <w:bookmarkEnd w:id="19"/>
      <w:r>
        <w:rPr>
          <w:sz w:val="28"/>
          <w:szCs w:val="28"/>
          <w:lang w:val="uk-UA"/>
        </w:rPr>
        <w:t>3) комплексні спеціалізовані соціальні послуги, що надаються певній категорії отримувачів соціальних послуг (ВІЛ-інфікованим особам, особам із залежністю від психотропних речовин, особам, які постраждали від торгівлі людьми, біженцям, особам із психічними розладами та іншим);</w:t>
      </w:r>
    </w:p>
    <w:p>
      <w:pPr>
        <w:pStyle w:val="Rvps2"/>
        <w:widowControl w:val="false"/>
        <w:shd w:fill="FFFFFF" w:val="clear"/>
        <w:spacing w:lineRule="auto" w:line="360" w:before="0" w:after="0"/>
        <w:ind w:firstLine="709"/>
        <w:jc w:val="both"/>
        <w:rPr/>
      </w:pPr>
      <w:bookmarkStart w:id="20" w:name="n326"/>
      <w:bookmarkEnd w:id="20"/>
      <w:r>
        <w:rPr>
          <w:sz w:val="28"/>
          <w:szCs w:val="28"/>
          <w:lang w:val="uk-UA"/>
        </w:rPr>
        <w:t>4) допоміжні соціальні послуги, що надаються у вигляді натуральної допомоги (продукти харчування, предмети і засоби особистої гігієни, санітарно-гігієнічні засоби для прибирання, засоби догляду, одяг, взуття та інші предмети першої необхідності, організація харчування тощо) та технічних послуг (транспортні послуги, переклад жестовою мовою тощо).</w:t>
      </w:r>
    </w:p>
    <w:p>
      <w:pPr>
        <w:pStyle w:val="Rvps2"/>
        <w:widowControl w:val="false"/>
        <w:shd w:fill="FFFFFF" w:val="clear"/>
        <w:spacing w:lineRule="auto" w:line="360" w:before="0" w:after="0"/>
        <w:ind w:firstLine="709"/>
        <w:jc w:val="both"/>
        <w:rPr>
          <w:sz w:val="28"/>
          <w:szCs w:val="28"/>
          <w:lang w:val="uk-UA"/>
        </w:rPr>
      </w:pPr>
      <w:bookmarkStart w:id="21" w:name="n327"/>
      <w:bookmarkEnd w:id="21"/>
      <w:r>
        <w:rPr>
          <w:sz w:val="28"/>
          <w:szCs w:val="28"/>
          <w:lang w:val="uk-UA"/>
        </w:rPr>
        <w:t>3. Соціальні послуги залежно від місця надання поділяються на послуги, що надаються:</w:t>
      </w:r>
    </w:p>
    <w:p>
      <w:pPr>
        <w:pStyle w:val="Rvps2"/>
        <w:widowControl w:val="false"/>
        <w:shd w:fill="FFFFFF" w:val="clear"/>
        <w:spacing w:lineRule="auto" w:line="360" w:before="0" w:after="0"/>
        <w:ind w:firstLine="709"/>
        <w:jc w:val="both"/>
        <w:rPr>
          <w:sz w:val="28"/>
          <w:szCs w:val="28"/>
          <w:lang w:val="uk-UA"/>
        </w:rPr>
      </w:pPr>
      <w:bookmarkStart w:id="22" w:name="n328"/>
      <w:bookmarkEnd w:id="22"/>
      <w:r>
        <w:rPr>
          <w:sz w:val="28"/>
          <w:szCs w:val="28"/>
          <w:lang w:val="uk-UA"/>
        </w:rPr>
        <w:t>1) за місцем проживання/перебування отримувача соціальних послуг (вдома);</w:t>
      </w:r>
    </w:p>
    <w:p>
      <w:pPr>
        <w:pStyle w:val="Rvps2"/>
        <w:widowControl w:val="false"/>
        <w:shd w:fill="FFFFFF" w:val="clear"/>
        <w:spacing w:lineRule="auto" w:line="360" w:before="0" w:after="0"/>
        <w:ind w:firstLine="709"/>
        <w:jc w:val="both"/>
        <w:rPr/>
      </w:pPr>
      <w:bookmarkStart w:id="23" w:name="n329"/>
      <w:bookmarkEnd w:id="23"/>
      <w:r>
        <w:rPr>
          <w:sz w:val="28"/>
          <w:szCs w:val="28"/>
          <w:lang w:val="uk-UA"/>
        </w:rPr>
        <w:t>2) у приміщенні надавача соціальних послуг:</w:t>
      </w:r>
    </w:p>
    <w:p>
      <w:pPr>
        <w:pStyle w:val="Rvps2"/>
        <w:widowControl w:val="false"/>
        <w:shd w:fill="FFFFFF" w:val="clear"/>
        <w:spacing w:lineRule="auto" w:line="360" w:before="0" w:after="0"/>
        <w:ind w:firstLine="709"/>
        <w:jc w:val="both"/>
        <w:rPr/>
      </w:pPr>
      <w:bookmarkStart w:id="24" w:name="n330"/>
      <w:bookmarkEnd w:id="24"/>
      <w:r>
        <w:rPr>
          <w:sz w:val="28"/>
          <w:szCs w:val="28"/>
          <w:lang w:val="uk-UA"/>
        </w:rPr>
        <w:t>- стаціонарно – в умовах цілодобового перебування (проживання) отримувача соціальної послуги із забезпеченням харчуванням та умовами для проживання;</w:t>
      </w:r>
    </w:p>
    <w:p>
      <w:pPr>
        <w:pStyle w:val="Rvps2"/>
        <w:widowControl w:val="false"/>
        <w:shd w:fill="FFFFFF" w:val="clear"/>
        <w:spacing w:lineRule="auto" w:line="360" w:before="0" w:after="0"/>
        <w:ind w:firstLine="709"/>
        <w:jc w:val="both"/>
        <w:rPr/>
      </w:pPr>
      <w:bookmarkStart w:id="25" w:name="n331"/>
      <w:bookmarkEnd w:id="25"/>
      <w:r>
        <w:rPr>
          <w:sz w:val="28"/>
          <w:szCs w:val="28"/>
          <w:lang w:val="uk-UA"/>
        </w:rPr>
        <w:t>- напівстаціонарно – протягом визначеного часу доби з умовами для нічного або денного перебування;</w:t>
      </w:r>
    </w:p>
    <w:p>
      <w:pPr>
        <w:pStyle w:val="Rvps2"/>
        <w:widowControl w:val="false"/>
        <w:shd w:fill="FFFFFF" w:val="clear"/>
        <w:spacing w:lineRule="auto" w:line="360" w:before="0" w:after="0"/>
        <w:ind w:firstLine="709"/>
        <w:jc w:val="both"/>
        <w:rPr>
          <w:sz w:val="28"/>
          <w:szCs w:val="28"/>
          <w:lang w:val="uk-UA"/>
        </w:rPr>
      </w:pPr>
      <w:bookmarkStart w:id="26" w:name="n332"/>
      <w:bookmarkEnd w:id="26"/>
      <w:r>
        <w:rPr>
          <w:sz w:val="28"/>
          <w:szCs w:val="28"/>
          <w:lang w:val="uk-UA"/>
        </w:rPr>
        <w:t>3) за місцем перебування отримувача соціальних послуг поза межами місця проживання та приміщення надавача соціальних послуг, у тому числі на вулиці.</w:t>
      </w:r>
    </w:p>
    <w:p>
      <w:pPr>
        <w:pStyle w:val="Rvps2"/>
        <w:widowControl w:val="false"/>
        <w:shd w:fill="FFFFFF" w:val="clear"/>
        <w:spacing w:lineRule="auto" w:line="360" w:before="0" w:after="0"/>
        <w:ind w:firstLine="709"/>
        <w:jc w:val="both"/>
        <w:rPr>
          <w:sz w:val="28"/>
          <w:szCs w:val="28"/>
          <w:lang w:val="uk-UA"/>
        </w:rPr>
      </w:pPr>
      <w:bookmarkStart w:id="27" w:name="n333"/>
      <w:bookmarkEnd w:id="27"/>
      <w:r>
        <w:rPr>
          <w:sz w:val="28"/>
          <w:szCs w:val="28"/>
          <w:lang w:val="uk-UA"/>
        </w:rPr>
        <w:t>4. Соціальні послуги залежно від строку надання поділяються на послуги, що надаються:</w:t>
      </w:r>
    </w:p>
    <w:p>
      <w:pPr>
        <w:pStyle w:val="Rvps2"/>
        <w:widowControl w:val="false"/>
        <w:shd w:fill="FFFFFF" w:val="clear"/>
        <w:spacing w:lineRule="auto" w:line="360" w:before="0" w:after="0"/>
        <w:ind w:firstLine="709"/>
        <w:jc w:val="both"/>
        <w:rPr/>
      </w:pPr>
      <w:bookmarkStart w:id="28" w:name="n334"/>
      <w:bookmarkEnd w:id="28"/>
      <w:r>
        <w:rPr>
          <w:sz w:val="28"/>
          <w:szCs w:val="28"/>
          <w:lang w:val="uk-UA"/>
        </w:rPr>
        <w:t>1) екстрено (кризово) – невідкладно (протягом доби) у зв’язку з обставинами, що загрожують життю та/або здоров’ю отримувача соціальних послуг;</w:t>
      </w:r>
    </w:p>
    <w:p>
      <w:pPr>
        <w:pStyle w:val="Rvps2"/>
        <w:widowControl w:val="false"/>
        <w:shd w:fill="FFFFFF" w:val="clear"/>
        <w:spacing w:lineRule="auto" w:line="360" w:before="0" w:after="0"/>
        <w:ind w:firstLine="709"/>
        <w:jc w:val="both"/>
        <w:rPr/>
      </w:pPr>
      <w:bookmarkStart w:id="29" w:name="n335"/>
      <w:bookmarkEnd w:id="29"/>
      <w:r>
        <w:rPr>
          <w:sz w:val="28"/>
          <w:szCs w:val="28"/>
          <w:lang w:val="uk-UA"/>
        </w:rPr>
        <w:t>2) постійно – не менше одного разу на місяць протягом більше одного року;</w:t>
      </w:r>
    </w:p>
    <w:p>
      <w:pPr>
        <w:pStyle w:val="Rvps2"/>
        <w:widowControl w:val="false"/>
        <w:shd w:fill="FFFFFF" w:val="clear"/>
        <w:spacing w:lineRule="auto" w:line="360" w:before="0" w:after="0"/>
        <w:ind w:firstLine="709"/>
        <w:jc w:val="both"/>
        <w:rPr/>
      </w:pPr>
      <w:bookmarkStart w:id="30" w:name="n336"/>
      <w:bookmarkEnd w:id="30"/>
      <w:r>
        <w:rPr>
          <w:sz w:val="28"/>
          <w:szCs w:val="28"/>
          <w:lang w:val="uk-UA"/>
        </w:rPr>
        <w:t>3) тимчасово – не менше одного разу на місяць протягом до одного року;</w:t>
      </w:r>
    </w:p>
    <w:p>
      <w:pPr>
        <w:pStyle w:val="Rvps2"/>
        <w:widowControl w:val="false"/>
        <w:shd w:fill="FFFFFF" w:val="clear"/>
        <w:spacing w:lineRule="auto" w:line="360" w:before="0" w:after="0"/>
        <w:ind w:firstLine="709"/>
        <w:jc w:val="both"/>
        <w:rPr/>
      </w:pPr>
      <w:bookmarkStart w:id="31" w:name="n337"/>
      <w:bookmarkEnd w:id="31"/>
      <w:r>
        <w:rPr>
          <w:sz w:val="28"/>
          <w:szCs w:val="28"/>
          <w:lang w:val="uk-UA"/>
        </w:rPr>
        <w:t>4) одноразово [10].</w:t>
      </w:r>
    </w:p>
    <w:p>
      <w:pPr>
        <w:pStyle w:val="Rvps2"/>
        <w:widowControl w:val="false"/>
        <w:shd w:fill="FFFFFF" w:val="clear"/>
        <w:spacing w:lineRule="auto" w:line="360" w:before="0" w:after="0"/>
        <w:ind w:firstLine="709"/>
        <w:jc w:val="both"/>
        <w:rPr/>
      </w:pPr>
      <w:bookmarkStart w:id="32" w:name="n339"/>
      <w:bookmarkStart w:id="33" w:name="n338"/>
      <w:bookmarkEnd w:id="32"/>
      <w:bookmarkEnd w:id="33"/>
      <w:r>
        <w:rPr>
          <w:sz w:val="28"/>
          <w:szCs w:val="28"/>
          <w:lang w:val="uk-UA"/>
        </w:rPr>
        <w:t>При цьому згідно зазначеного Закону України базовими вважаються такі соціальні послуги:</w:t>
      </w:r>
      <w:bookmarkStart w:id="34" w:name="n340"/>
      <w:bookmarkEnd w:id="34"/>
      <w:r>
        <w:rPr>
          <w:sz w:val="28"/>
          <w:szCs w:val="28"/>
          <w:lang w:val="uk-UA"/>
        </w:rPr>
        <w:t xml:space="preserve"> догляд вдома, денний догляд;</w:t>
      </w:r>
      <w:bookmarkStart w:id="35" w:name="n341"/>
      <w:bookmarkEnd w:id="35"/>
      <w:r>
        <w:rPr>
          <w:sz w:val="28"/>
          <w:szCs w:val="28"/>
          <w:lang w:val="uk-UA"/>
        </w:rPr>
        <w:t xml:space="preserve"> підтримане проживання;</w:t>
      </w:r>
      <w:bookmarkStart w:id="36" w:name="n342"/>
      <w:bookmarkEnd w:id="36"/>
      <w:r>
        <w:rPr>
          <w:sz w:val="28"/>
          <w:szCs w:val="28"/>
          <w:lang w:val="uk-UA"/>
        </w:rPr>
        <w:t xml:space="preserve"> соціальна адаптація;</w:t>
      </w:r>
      <w:bookmarkStart w:id="37" w:name="n343"/>
      <w:bookmarkEnd w:id="37"/>
      <w:r>
        <w:rPr>
          <w:sz w:val="28"/>
          <w:szCs w:val="28"/>
          <w:lang w:val="uk-UA"/>
        </w:rPr>
        <w:t xml:space="preserve"> соціальна інтеграція та реінтеграція;</w:t>
      </w:r>
      <w:bookmarkStart w:id="38" w:name="n344"/>
      <w:bookmarkEnd w:id="38"/>
      <w:r>
        <w:rPr>
          <w:sz w:val="28"/>
          <w:szCs w:val="28"/>
          <w:lang w:val="uk-UA"/>
        </w:rPr>
        <w:t xml:space="preserve"> надання притулку;</w:t>
      </w:r>
      <w:bookmarkStart w:id="39" w:name="n345"/>
      <w:bookmarkEnd w:id="39"/>
      <w:r>
        <w:rPr>
          <w:sz w:val="28"/>
          <w:szCs w:val="28"/>
          <w:lang w:val="uk-UA"/>
        </w:rPr>
        <w:t xml:space="preserve"> екстрене (кризове) втручання;</w:t>
      </w:r>
      <w:bookmarkStart w:id="40" w:name="n346"/>
      <w:bookmarkEnd w:id="40"/>
      <w:r>
        <w:rPr>
          <w:sz w:val="28"/>
          <w:szCs w:val="28"/>
          <w:lang w:val="uk-UA"/>
        </w:rPr>
        <w:t xml:space="preserve"> консультування;</w:t>
      </w:r>
      <w:bookmarkStart w:id="41" w:name="n347"/>
      <w:bookmarkEnd w:id="41"/>
      <w:r>
        <w:rPr>
          <w:sz w:val="28"/>
          <w:szCs w:val="28"/>
          <w:lang w:val="uk-UA"/>
        </w:rPr>
        <w:t xml:space="preserve"> соціальний супровід;</w:t>
      </w:r>
      <w:bookmarkStart w:id="42" w:name="n348"/>
      <w:bookmarkEnd w:id="42"/>
      <w:r>
        <w:rPr>
          <w:sz w:val="28"/>
          <w:szCs w:val="28"/>
          <w:lang w:val="uk-UA"/>
        </w:rPr>
        <w:t xml:space="preserve"> представництво інтересів;</w:t>
      </w:r>
      <w:bookmarkStart w:id="43" w:name="n349"/>
      <w:bookmarkEnd w:id="43"/>
      <w:r>
        <w:rPr>
          <w:sz w:val="28"/>
          <w:szCs w:val="28"/>
          <w:lang w:val="uk-UA"/>
        </w:rPr>
        <w:t xml:space="preserve"> посередництво;</w:t>
      </w:r>
      <w:bookmarkStart w:id="44" w:name="n350"/>
      <w:bookmarkStart w:id="45" w:name="n619"/>
      <w:bookmarkEnd w:id="44"/>
      <w:bookmarkEnd w:id="45"/>
      <w:r>
        <w:rPr>
          <w:sz w:val="28"/>
          <w:szCs w:val="28"/>
          <w:lang w:val="uk-UA"/>
        </w:rPr>
        <w:t xml:space="preserve"> соціальна профілактика;</w:t>
      </w:r>
      <w:bookmarkStart w:id="46" w:name="n351"/>
      <w:bookmarkEnd w:id="46"/>
      <w:r>
        <w:rPr>
          <w:sz w:val="28"/>
          <w:szCs w:val="28"/>
          <w:lang w:val="uk-UA"/>
        </w:rPr>
        <w:t xml:space="preserve"> натуральна допомога;</w:t>
      </w:r>
      <w:bookmarkStart w:id="47" w:name="n352"/>
      <w:bookmarkEnd w:id="47"/>
      <w:r>
        <w:rPr>
          <w:sz w:val="28"/>
          <w:szCs w:val="28"/>
          <w:lang w:val="uk-UA"/>
        </w:rPr>
        <w:t xml:space="preserve"> фізичний супровід осіб з інвалідністю, які мають порушення опорно-рухового апарату та пересуваються на кріслах колісних, порушення зору;</w:t>
      </w:r>
      <w:bookmarkStart w:id="48" w:name="n353"/>
      <w:bookmarkEnd w:id="48"/>
      <w:r>
        <w:rPr>
          <w:sz w:val="28"/>
          <w:szCs w:val="28"/>
          <w:lang w:val="uk-UA"/>
        </w:rPr>
        <w:t xml:space="preserve"> переклад жестовою мовою;</w:t>
      </w:r>
      <w:bookmarkStart w:id="49" w:name="n354"/>
      <w:bookmarkEnd w:id="49"/>
      <w:r>
        <w:rPr>
          <w:sz w:val="28"/>
          <w:szCs w:val="28"/>
          <w:lang w:val="uk-UA"/>
        </w:rPr>
        <w:t xml:space="preserve"> догляд та виховання дітей в умовах, наближених до сімейних;</w:t>
      </w:r>
      <w:bookmarkStart w:id="50" w:name="n355"/>
      <w:bookmarkEnd w:id="50"/>
      <w:r>
        <w:rPr>
          <w:sz w:val="28"/>
          <w:szCs w:val="28"/>
          <w:lang w:val="uk-UA"/>
        </w:rPr>
        <w:t xml:space="preserve"> супровід під час інклюзивного навчання;</w:t>
      </w:r>
      <w:bookmarkStart w:id="51" w:name="n356"/>
      <w:bookmarkEnd w:id="51"/>
      <w:r>
        <w:rPr>
          <w:sz w:val="28"/>
          <w:szCs w:val="28"/>
          <w:lang w:val="uk-UA"/>
        </w:rPr>
        <w:t xml:space="preserve"> інформування;</w:t>
      </w:r>
      <w:bookmarkStart w:id="52" w:name="n621"/>
      <w:bookmarkEnd w:id="52"/>
      <w:r>
        <w:rPr>
          <w:sz w:val="28"/>
          <w:szCs w:val="28"/>
          <w:lang w:val="uk-UA"/>
        </w:rPr>
        <w:t xml:space="preserve"> медіація [10].</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bookmarkStart w:id="53" w:name="_Hlk178026941"/>
      <w:r>
        <w:rPr>
          <w:rFonts w:eastAsia="Times New Roman" w:cs="Times New Roman" w:ascii="Times New Roman" w:hAnsi="Times New Roman"/>
          <w:sz w:val="28"/>
          <w:szCs w:val="28"/>
          <w:lang w:val="uk-UA" w:eastAsia="en-US"/>
        </w:rPr>
        <w:t>Висновки до розділу 1</w:t>
      </w:r>
      <w:bookmarkEnd w:id="53"/>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ослідивши теоретичні аспекти вивчення проблеми соціального забезпечення осіб з інвалідністю, можна зробити загальний висновок про те, що інвалідність є проблемою далеко не однієї людини й навіть не декількох, і більш того – навіть не частини суспільства, а суспільства в цілому. Сутність інвалідності полягає у правових, економічних, виробничих, комунікативних, психологічних особливостях взаємодії людей з певними вадами із навколишнім світом. Люди з обмеженими можливостями мають функціональні труднощі через захворювання, відхилення і недоліки у розвитку, стан здоров’я, зовнішність внаслідок непристосованості оточення до їх особливих потреб, а також через забобони суспільства по відношенню до себе. З метою зниження впливу таких обмежень на рівні держави розробляються, впроваджуються та реалізуються відповідні системи соціального захисту осіб з інвалідністю, однією з найголовніших компонент якої є соціальне забезпечення таких людей – людей з обмеженими можливостя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Соціальне </w:t>
      </w:r>
      <w:r>
        <w:rPr>
          <w:rFonts w:cs="Times New Roman" w:ascii="Times New Roman" w:hAnsi="Times New Roman"/>
          <w:sz w:val="28"/>
          <w:szCs w:val="28"/>
          <w:lang w:val="uk-UA"/>
        </w:rPr>
        <w:t>забезпечення осіб з інвалідністю – це особливий напрямок діяльності у сфері соціального захисту населення держави, який включає у себе матеріальне забезпечення та соціальне обслуговування людей з обмеженими можливостями з метою задоволення відповідних їхніх потреб щодо подолання, мінімізації, компенсації обмежень їхньої життєдіяльності та створення для них поряд з іншими громадянами рівні можливості прийняття участі у житті суспільств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Соціальне забезпечення осіб з інвалідністю здійснюється у різних формах та видах, які закріплено на законодавчому рівні у нормативно-правових актах, та які мають одну спільну мету – це соціальна захищеність людей з обмеженими можливостями у передбачених законом випадка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jc w:val="center"/>
        <w:rPr/>
      </w:pPr>
      <w:bookmarkStart w:id="54" w:name="_Hlk178026918"/>
      <w:bookmarkEnd w:id="54"/>
      <w:r>
        <w:rPr>
          <w:rFonts w:cs="Times New Roman" w:ascii="Times New Roman" w:hAnsi="Times New Roman"/>
          <w:sz w:val="28"/>
          <w:szCs w:val="28"/>
          <w:lang w:val="uk-UA"/>
        </w:rPr>
        <w:t>РОЗДІЛ 2. ЕМПІРИЧНЕ ВИВЧЕННЯ ПРОБЛЕМИ СОЦІАЛЬНОГО ЗАБЕЗПЕЧЕННЯ ОСІБ З ІНВАЛІДНІСТ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5" w:name="_Hlk178026918"/>
      <w:bookmarkStart w:id="56" w:name="_Hlk178026918"/>
      <w:bookmarkEnd w:id="56"/>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bookmarkStart w:id="57" w:name="_Hlk178026961"/>
      <w:bookmarkEnd w:id="57"/>
      <w:r>
        <w:rPr>
          <w:rFonts w:cs="Times New Roman" w:ascii="Times New Roman" w:hAnsi="Times New Roman"/>
          <w:sz w:val="28"/>
          <w:szCs w:val="28"/>
          <w:lang w:val="uk-UA"/>
        </w:rPr>
        <w:t xml:space="preserve">2.1. </w:t>
      </w:r>
      <w:bookmarkStart w:id="58" w:name="_Hlk177996067"/>
      <w:r>
        <w:rPr>
          <w:rFonts w:cs="Times New Roman" w:ascii="Times New Roman" w:hAnsi="Times New Roman"/>
          <w:sz w:val="28"/>
          <w:szCs w:val="28"/>
          <w:lang w:val="uk-UA"/>
        </w:rPr>
        <w:t>Дослідження сучасного стану й тенденцій інвалідизації населення в Україні та з’ясування її основних причин</w:t>
      </w:r>
      <w:bookmarkEnd w:id="58"/>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9" w:name="_Hlk178026961"/>
      <w:bookmarkStart w:id="60" w:name="_Hlk178026961"/>
      <w:bookmarkEnd w:id="60"/>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Sw"/>
          <w:rFonts w:cs="Times New Roman" w:ascii="Times New Roman" w:hAnsi="Times New Roman"/>
          <w:sz w:val="28"/>
          <w:szCs w:val="28"/>
          <w:lang w:val="uk-UA"/>
        </w:rPr>
        <w:t>Регулювання</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сфері</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соціального</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забезпечення</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осіб</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інвалідністю</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базується</w:t>
      </w:r>
      <w:r>
        <w:rPr>
          <w:rFonts w:cs="Times New Roman" w:ascii="Times New Roman" w:hAnsi="Times New Roman"/>
          <w:sz w:val="28"/>
          <w:szCs w:val="28"/>
          <w:shd w:fill="FCEDE3" w:val="clear"/>
          <w:lang w:val="uk-UA"/>
        </w:rPr>
        <w:t xml:space="preserve"> </w:t>
      </w:r>
      <w:r>
        <w:rPr>
          <w:rStyle w:val="Sw"/>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ряді</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нормативно-правових</w:t>
      </w:r>
      <w:r>
        <w:rPr>
          <w:rStyle w:val="Sw"/>
          <w:lang w:val="uk-UA"/>
        </w:rPr>
        <w:t xml:space="preserve"> </w:t>
      </w:r>
      <w:r>
        <w:rPr>
          <w:rStyle w:val="Sw"/>
          <w:rFonts w:cs="Times New Roman" w:ascii="Times New Roman" w:hAnsi="Times New Roman"/>
          <w:sz w:val="28"/>
          <w:szCs w:val="28"/>
          <w:lang w:val="uk-UA"/>
        </w:rPr>
        <w:t>актів,</w:t>
      </w:r>
      <w:r>
        <w:rPr>
          <w:rFonts w:cs="Times New Roman" w:ascii="Times New Roman" w:hAnsi="Times New Roman"/>
          <w:sz w:val="28"/>
          <w:szCs w:val="28"/>
          <w:lang w:val="uk-UA"/>
        </w:rPr>
        <w:t xml:space="preserve"> згідно яким в залежності від того, наскільки сильно у людини порушені ті чи інші функції організму та наскільки суттєвими є обмеження його нормальної життєдіяльності, їй може бути встановлена відповідна група інвалід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Виходячи зі ст. 7 Закону України «Про реабілітацію осіб з інвалідністю» та п. 26 «</w:t>
      </w:r>
      <w:r>
        <w:rPr>
          <w:rFonts w:cs="Times New Roman" w:ascii="Times New Roman" w:hAnsi="Times New Roman"/>
          <w:sz w:val="28"/>
          <w:szCs w:val="28"/>
          <w:shd w:fill="FFFFFF" w:val="clear"/>
          <w:lang w:val="uk-UA"/>
        </w:rPr>
        <w:t>Положення про порядок, умови та критерії встановлення інвалідності» група інвалідності – це ступінь стійкого розладу функцій органів і систем організму</w:t>
      </w:r>
      <w:r>
        <w:rPr>
          <w:rFonts w:eastAsia="Times New Roman" w:cs="Times New Roman" w:ascii="Times New Roman" w:hAnsi="Times New Roman"/>
          <w:sz w:val="28"/>
          <w:szCs w:val="28"/>
          <w:lang w:val="uk-UA" w:eastAsia="en-US"/>
        </w:rPr>
        <w:t xml:space="preserve">, зумовленого захворюванням, вродженими вадами, травмою чи її наслідками, та можливого обмеження нормальної життєдіяльності при взаємодії із навколишнім оточенням внаслідок втрати здоров’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Людині, визнаній особою з інвалідністю, може бути встановлено І, ІІ або ІІІ групу інвалідності.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При цьому І група інвалідності залежно від ступеня втрати здоров’я особи з інвалідністю та ступеня потреби у постійному сторонньому догляді, допомозі або медичному нагляді, поділяється на дві підгрупи – А і Б [9; 12].</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Згідно п. 27 «</w:t>
      </w:r>
      <w:r>
        <w:rPr>
          <w:rFonts w:cs="Times New Roman" w:ascii="Times New Roman" w:hAnsi="Times New Roman"/>
          <w:sz w:val="28"/>
          <w:szCs w:val="28"/>
          <w:shd w:fill="FFFFFF" w:val="clear"/>
          <w:lang w:val="uk-UA"/>
        </w:rPr>
        <w:t>Положення про порядок, умови та критерії встановлення інвалідності» підставою для встановлення І групи інвалідності є хвороба, травма або вроджена вада,</w:t>
      </w:r>
      <w:r>
        <w:rPr>
          <w:rFonts w:eastAsia="Times New Roman" w:cs="Times New Roman" w:ascii="Times New Roman" w:hAnsi="Times New Roman"/>
          <w:sz w:val="28"/>
          <w:szCs w:val="28"/>
          <w:lang w:val="uk-UA" w:eastAsia="en-US"/>
        </w:rPr>
        <w:t xml:space="preserve"> стійкі та значно тяжкі вади фізичного розвитку, зумовлені іншими причинами, значне обмеження життєдіяльності, нездатність до самообслуговування та потреба постійного стороннього нагляду, догляду чи допомог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en-US"/>
        </w:rPr>
      </w:pPr>
      <w:bookmarkStart w:id="61" w:name="n174"/>
      <w:bookmarkEnd w:id="61"/>
      <w:r>
        <w:rPr>
          <w:rFonts w:eastAsia="Times New Roman" w:cs="Times New Roman" w:ascii="Times New Roman" w:hAnsi="Times New Roman"/>
          <w:sz w:val="28"/>
          <w:szCs w:val="28"/>
          <w:lang w:val="uk-UA" w:eastAsia="en-US"/>
        </w:rPr>
        <w:t>Поділ І групи на підгрупи безпосередньо пов’язаний із рівнем нездатності особи з інвалідністю до самообслуговування. При цьому до підгрупи А І групи інвалідності відносяться особи з інвалідністю, які повністю залежать від інших осіб, оскільки зовсім не можуть подбати про себе. До підгрупи Б І групи інвалідності відносяться особи з інвалідністю, які у значному ступені залежать від інших осіб, однак при цьому вони частково можуть виконувати відповідні соціально-побутові функ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Підставою для віднесення особи до ІІ групи інвалідності є стійке тяжке функціональне порушення життєдіяльності її організму, викликане захворюванням, травмою чи вродженою вадою, що призводить до істотних обмежень у нормальній життєдіяльності людини при збереженні її здатності до самостійності й непотребі у </w:t>
      </w:r>
      <w:r>
        <w:rPr>
          <w:rFonts w:cs="Times New Roman" w:ascii="Times New Roman" w:hAnsi="Times New Roman"/>
          <w:sz w:val="28"/>
          <w:szCs w:val="28"/>
          <w:shd w:fill="FFFFFF" w:val="clear"/>
          <w:lang w:val="uk-UA"/>
        </w:rPr>
        <w:t>постійному сторонньому нагляді, догляді або допомоз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ідставою для віднесення до III групи інвалідності є стійкий рівень функціонального порушення в організмі людині середнього ступеня важкості, що може бути спричинено хворобою, травмою чи вродженою вадою, яке, створюючи відповідні обмеження, помірно, але суттєво впливає на її життєдіяльність, у тому числі на її працездатність, і все ж таки потребує соціальної підтримки, допомоги та захист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соби з інвалідністю II (</w:t>
      </w:r>
      <w:r>
        <w:rPr>
          <w:rFonts w:cs="Times New Roman" w:ascii="Times New Roman" w:hAnsi="Times New Roman"/>
          <w:sz w:val="28"/>
          <w:szCs w:val="28"/>
          <w:shd w:fill="FFFFFF" w:val="clear"/>
          <w:lang w:val="uk-UA"/>
        </w:rPr>
        <w:t>з вираженим обмеженням життєдіяльності</w:t>
      </w:r>
      <w:r>
        <w:rPr>
          <w:rFonts w:eastAsia="Times New Roman" w:cs="Times New Roman" w:ascii="Times New Roman" w:hAnsi="Times New Roman"/>
          <w:sz w:val="28"/>
          <w:szCs w:val="28"/>
          <w:lang w:val="uk-UA" w:eastAsia="en-US"/>
        </w:rPr>
        <w:t>) та ІІІ (</w:t>
      </w:r>
      <w:r>
        <w:rPr>
          <w:rFonts w:cs="Times New Roman" w:ascii="Times New Roman" w:hAnsi="Times New Roman"/>
          <w:sz w:val="28"/>
          <w:szCs w:val="28"/>
          <w:shd w:fill="FFFFFF" w:val="clear"/>
          <w:lang w:val="uk-UA"/>
        </w:rPr>
        <w:t>з помірним обмеженням життєдіяльності</w:t>
      </w:r>
      <w:r>
        <w:rPr>
          <w:rFonts w:eastAsia="Times New Roman" w:cs="Times New Roman" w:ascii="Times New Roman" w:hAnsi="Times New Roman"/>
          <w:sz w:val="28"/>
          <w:szCs w:val="28"/>
          <w:lang w:val="uk-UA" w:eastAsia="en-US"/>
        </w:rPr>
        <w:t xml:space="preserve">) груп можуть навчатися й здійснювати різний вид трудової діяльності, зокрема через здійснення відповідних реабілітаційних заходів та/або створення й реалізацію належних умов праці, які у разі потреби забезпечуються засобами компенсації фізичних недоліків чи функціональних порушень організму [12].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Коли говориться про особу з інвалідністю, то на увазі мається повнолітня людина з обмеженими можливостями, яка вже досягла 18 років. Однак на особливу увагу у сфері соціального захисту й соціального забезпечення осіб з інвалідністю відводиться питанню дитячої інвалід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гідно ст. 1 Закону України «</w:t>
      </w:r>
      <w:r>
        <w:rPr>
          <w:rFonts w:cs="Times New Roman" w:ascii="Times New Roman" w:hAnsi="Times New Roman"/>
          <w:sz w:val="28"/>
          <w:szCs w:val="28"/>
          <w:lang w:val="uk-UA"/>
        </w:rPr>
        <w:t>Про реабілітацію осіб з інвалідністю</w:t>
      </w:r>
      <w:r>
        <w:rPr>
          <w:rFonts w:eastAsia="Times New Roman" w:cs="Times New Roman" w:ascii="Times New Roman" w:hAnsi="Times New Roman"/>
          <w:sz w:val="28"/>
          <w:szCs w:val="28"/>
          <w:lang w:val="uk-UA" w:eastAsia="en-US"/>
        </w:rPr>
        <w:t>» «</w:t>
      </w:r>
      <w:r>
        <w:rPr>
          <w:rFonts w:cs="Times New Roman" w:ascii="Times New Roman" w:hAnsi="Times New Roman"/>
          <w:sz w:val="28"/>
          <w:szCs w:val="28"/>
          <w:shd w:fill="FFFFFF" w:val="clear"/>
          <w:lang w:val="uk-UA"/>
        </w:rPr>
        <w:t>дитина з інвалідністю – особа до досягнення нею повноліття (віком до 18 років) зі стійким обмеженням життєдіяльності, якій у порядку, визначеному законодавством, встановлено інвалідність</w:t>
      </w:r>
      <w:r>
        <w:rPr>
          <w:rFonts w:eastAsia="Times New Roman" w:cs="Times New Roman" w:ascii="Times New Roman" w:hAnsi="Times New Roman"/>
          <w:sz w:val="28"/>
          <w:szCs w:val="28"/>
          <w:lang w:val="uk-UA" w:eastAsia="en-US"/>
        </w:rPr>
        <w:t>» [9].</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Міністерства соціальної політики України, Міністерства охорони здоров’я України та Пенсійного фонду України у табл. 2.1 та Додатку В зведено кількість осіб з інвалідністю у 2020-2022 рр.</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widowControl w:val="false"/>
        <w:spacing w:lineRule="auto" w:line="360" w:before="0" w:after="0"/>
        <w:jc w:val="center"/>
        <w:rPr/>
      </w:pPr>
      <w:r>
        <w:rPr>
          <w:rFonts w:eastAsia="Times New Roman" w:cs="Times New Roman" w:ascii="Times New Roman" w:hAnsi="Times New Roman"/>
          <w:sz w:val="28"/>
          <w:szCs w:val="28"/>
          <w:lang w:val="uk-UA" w:eastAsia="en-US"/>
        </w:rPr>
        <w:t>Кількість осіб з інвалідністю у 2020-2022 рр., тис. осіб [52</w:t>
      </w:r>
      <w:r>
        <w:rPr/>
        <w:t>, с. 55]</w:t>
      </w:r>
    </w:p>
    <w:tbl>
      <w:tblPr>
        <w:tblW w:w="9762" w:type="dxa"/>
        <w:jc w:val="center"/>
        <w:tblInd w:w="0" w:type="dxa"/>
        <w:tblLayout w:type="fixed"/>
        <w:tblCellMar>
          <w:top w:w="0" w:type="dxa"/>
          <w:left w:w="108" w:type="dxa"/>
          <w:bottom w:w="0" w:type="dxa"/>
          <w:right w:w="108" w:type="dxa"/>
        </w:tblCellMar>
      </w:tblPr>
      <w:tblGrid>
        <w:gridCol w:w="4128"/>
        <w:gridCol w:w="1984"/>
        <w:gridCol w:w="1843"/>
        <w:gridCol w:w="1807"/>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атегорія людини з інвал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01.01.2021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01.01.2022 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w:t>
            </w:r>
          </w:p>
          <w:p>
            <w:pPr>
              <w:pStyle w:val="Normal"/>
              <w:widowControl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01.01.2023 р.</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соби з інвалідністю І гру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20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204,9</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соби з інвалідністю ІІ гру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8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88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888,7</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соби з інвалідністю ІІІ гру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14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146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1472,0</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іти з інвал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1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16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156,0</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27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272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en-US"/>
              </w:rPr>
            </w:pPr>
            <w:r>
              <w:rPr>
                <w:rFonts w:cs="Times New Roman" w:ascii="Times New Roman" w:hAnsi="Times New Roman"/>
                <w:sz w:val="24"/>
                <w:szCs w:val="24"/>
              </w:rPr>
              <w:t>2721,7</w:t>
            </w:r>
          </w:p>
        </w:tc>
      </w:tr>
    </w:tbl>
    <w:p>
      <w:pPr>
        <w:pStyle w:val="Normal"/>
        <w:widowControl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Rvps2"/>
        <w:widowControl w:val="false"/>
        <w:shd w:fill="FFFFFF" w:val="clear"/>
        <w:spacing w:lineRule="auto" w:line="360" w:before="0" w:after="0"/>
        <w:ind w:firstLine="709"/>
        <w:jc w:val="both"/>
        <w:rPr>
          <w:sz w:val="28"/>
          <w:szCs w:val="28"/>
          <w:lang w:val="uk-UA"/>
        </w:rPr>
      </w:pPr>
      <w:r>
        <w:rPr>
          <w:sz w:val="28"/>
          <w:szCs w:val="28"/>
          <w:lang w:val="uk-UA"/>
        </w:rPr>
        <w:t xml:space="preserve">З табл. 2.1 видно, що </w:t>
      </w:r>
      <w:bookmarkStart w:id="62" w:name="_Hlk177997023"/>
      <w:r>
        <w:rPr>
          <w:sz w:val="28"/>
          <w:szCs w:val="28"/>
          <w:lang w:val="uk-UA"/>
        </w:rPr>
        <w:t xml:space="preserve">найбільший відсоток у загальній структурі людей з інвалідністю складають особи з ІІІ групою інвалідності </w:t>
      </w:r>
      <w:bookmarkEnd w:id="62"/>
      <w:r>
        <w:rPr>
          <w:sz w:val="28"/>
          <w:szCs w:val="28"/>
          <w:lang w:val="uk-UA"/>
        </w:rPr>
        <w:t>(53,20%, 53,92% та 54,08% відповідно за роками). В цілому за досліджуваний період простежується позитивна тенденція щодо зменшення кількості людей з інвалідністю, окрім осіб з ІІІ групою інвалідності. Так, у 2022 році порівняно з 2020 роком кількість осіб з інвалідністю І групи зменшилася на 4,70%, осіб з інвалідністю ІІ групи – на 0,94%, дітей з інвалідністю – 4,24%, а кількість осіб з інвалідністю ІІІ групи збільшилася на 1,58%. Загалом за досліджуваний період кількість людей з інвалідністю зменшилася на 0,09%.</w:t>
      </w:r>
    </w:p>
    <w:p>
      <w:pPr>
        <w:pStyle w:val="Rvps2"/>
        <w:widowControl w:val="false"/>
        <w:shd w:fill="FFFFFF" w:val="clear"/>
        <w:spacing w:lineRule="auto" w:line="360" w:before="0" w:after="0"/>
        <w:ind w:firstLine="709"/>
        <w:jc w:val="both"/>
        <w:rPr/>
      </w:pPr>
      <w:r>
        <w:rPr>
          <w:sz w:val="28"/>
          <w:szCs w:val="28"/>
          <w:lang w:val="uk-UA"/>
        </w:rPr>
        <w:t>У свою чергу, згідно п. 27 «</w:t>
      </w:r>
      <w:r>
        <w:rPr>
          <w:sz w:val="28"/>
          <w:szCs w:val="28"/>
          <w:shd w:fill="FFFFFF" w:val="clear"/>
          <w:lang w:val="uk-UA"/>
        </w:rPr>
        <w:t>Положення про порядок, умови та критерії встановлення інвалідності»</w:t>
      </w:r>
      <w:r>
        <w:rPr>
          <w:sz w:val="28"/>
          <w:szCs w:val="28"/>
          <w:lang w:val="uk-UA"/>
        </w:rPr>
        <w:t xml:space="preserve"> причинами інвалідності є:</w:t>
      </w:r>
    </w:p>
    <w:p>
      <w:pPr>
        <w:pStyle w:val="Normal"/>
        <w:widowControl w:val="false"/>
        <w:shd w:fill="FFFFFF" w:val="clear"/>
        <w:spacing w:lineRule="auto" w:line="360" w:before="0" w:after="0"/>
        <w:ind w:firstLine="709"/>
        <w:jc w:val="both"/>
        <w:rPr/>
      </w:pPr>
      <w:bookmarkStart w:id="63" w:name="n156"/>
      <w:bookmarkEnd w:id="63"/>
      <w:r>
        <w:rPr>
          <w:rFonts w:eastAsia="Times New Roman" w:cs="Times New Roman" w:ascii="Times New Roman" w:hAnsi="Times New Roman"/>
          <w:sz w:val="28"/>
          <w:szCs w:val="28"/>
          <w:lang w:val="uk-UA" w:eastAsia="en-US"/>
        </w:rPr>
        <w:t>- захворювання загального характер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en-US"/>
        </w:rPr>
      </w:pPr>
      <w:bookmarkStart w:id="64" w:name="n157"/>
      <w:bookmarkEnd w:id="64"/>
      <w:r>
        <w:rPr>
          <w:rFonts w:eastAsia="Times New Roman" w:cs="Times New Roman" w:ascii="Times New Roman" w:hAnsi="Times New Roman"/>
          <w:sz w:val="28"/>
          <w:szCs w:val="28"/>
          <w:lang w:val="uk-UA" w:eastAsia="en-US"/>
        </w:rPr>
        <w:t>- інвалідність з дитинства;</w:t>
      </w:r>
    </w:p>
    <w:p>
      <w:pPr>
        <w:pStyle w:val="Normal"/>
        <w:widowControl w:val="false"/>
        <w:shd w:fill="FFFFFF" w:val="clear"/>
        <w:spacing w:lineRule="auto" w:line="360" w:before="0" w:after="0"/>
        <w:ind w:firstLine="709"/>
        <w:jc w:val="both"/>
        <w:rPr/>
      </w:pPr>
      <w:bookmarkStart w:id="65" w:name="n158"/>
      <w:bookmarkEnd w:id="65"/>
      <w:r>
        <w:rPr>
          <w:rFonts w:eastAsia="Times New Roman" w:cs="Times New Roman" w:ascii="Times New Roman" w:hAnsi="Times New Roman"/>
          <w:sz w:val="28"/>
          <w:szCs w:val="28"/>
          <w:lang w:val="uk-UA" w:eastAsia="en-US"/>
        </w:rPr>
        <w:t>- нещасний випадок на виробництві (трудове каліцтво або інше ушкодження здоров’я);</w:t>
      </w:r>
    </w:p>
    <w:p>
      <w:pPr>
        <w:pStyle w:val="Normal"/>
        <w:widowControl w:val="false"/>
        <w:shd w:fill="FFFFFF" w:val="clear"/>
        <w:spacing w:lineRule="auto" w:line="360" w:before="0" w:after="0"/>
        <w:ind w:firstLine="709"/>
        <w:jc w:val="both"/>
        <w:rPr/>
      </w:pPr>
      <w:bookmarkStart w:id="66" w:name="n159"/>
      <w:bookmarkEnd w:id="66"/>
      <w:r>
        <w:rPr>
          <w:rFonts w:eastAsia="Times New Roman" w:cs="Times New Roman" w:ascii="Times New Roman" w:hAnsi="Times New Roman"/>
          <w:sz w:val="28"/>
          <w:szCs w:val="28"/>
          <w:lang w:val="uk-UA" w:eastAsia="en-US"/>
        </w:rPr>
        <w:t>- захворювання професійного характер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en-US"/>
        </w:rPr>
      </w:pPr>
      <w:bookmarkStart w:id="67" w:name="n160"/>
      <w:bookmarkEnd w:id="67"/>
      <w:r>
        <w:rPr>
          <w:rFonts w:eastAsia="Times New Roman" w:cs="Times New Roman" w:ascii="Times New Roman" w:hAnsi="Times New Roman"/>
          <w:sz w:val="28"/>
          <w:szCs w:val="28"/>
          <w:lang w:val="uk-UA" w:eastAsia="en-US"/>
        </w:rPr>
        <w:t>- поранення, контузії, каліцтва, інші захворювання у випадках, передбачених законодавством України [12].</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На рис. 2.1 та рис. 2.2 за </w:t>
      </w:r>
      <w:r>
        <w:rPr>
          <w:rFonts w:cs="Times New Roman" w:ascii="Times New Roman" w:hAnsi="Times New Roman"/>
          <w:sz w:val="28"/>
          <w:szCs w:val="28"/>
          <w:lang w:val="uk-UA"/>
        </w:rPr>
        <w:t>даними Міністерства соціальної політики України, Міністерства охорони здоров’я України та Пенсійного фонду України подано розподіл уперше визнаних осіб з інвалідністю за причинами інвалідності у 2022 році у відсотках у міській та сільській місцев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jc w:val="center"/>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247130" cy="190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15" t="27331" r="9050" b="2828"/>
                    <a:stretch>
                      <a:fillRect/>
                    </a:stretch>
                  </pic:blipFill>
                  <pic:spPr bwMode="auto">
                    <a:xfrm>
                      <a:off x="0" y="0"/>
                      <a:ext cx="6247130" cy="1905000"/>
                    </a:xfrm>
                    <a:prstGeom prst="rect">
                      <a:avLst/>
                    </a:prstGeom>
                  </pic:spPr>
                </pic:pic>
              </a:graphicData>
            </a:graphic>
          </wp:inline>
        </w:drawing>
      </w:r>
    </w:p>
    <w:p>
      <w:pPr>
        <w:pStyle w:val="Normal"/>
        <w:widowControl w:val="false"/>
        <w:shd w:fill="FFFFFF" w:val="clear"/>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ис. 2.1. </w:t>
      </w:r>
      <w:r>
        <w:rPr>
          <w:rFonts w:cs="Times New Roman" w:ascii="Times New Roman" w:hAnsi="Times New Roman"/>
          <w:sz w:val="28"/>
          <w:szCs w:val="28"/>
          <w:lang w:val="uk-UA"/>
        </w:rPr>
        <w:t xml:space="preserve">Розподіл уперше визнаних осіб з інвалідністю за причинами інвалідності у 2022 році у міській місцевості, % </w:t>
      </w:r>
      <w:r>
        <w:rPr>
          <w:rFonts w:eastAsia="Times New Roman" w:cs="Times New Roman" w:ascii="Times New Roman" w:hAnsi="Times New Roman"/>
          <w:sz w:val="28"/>
          <w:szCs w:val="28"/>
          <w:lang w:val="uk-UA" w:eastAsia="en-US"/>
        </w:rPr>
        <w:t>[52, с. 71]</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 поданих рис. 2.1 та рис. 2.2 видно, що </w:t>
      </w:r>
      <w:bookmarkStart w:id="68" w:name="_Hlk177997210"/>
      <w:r>
        <w:rPr>
          <w:rFonts w:eastAsia="Times New Roman" w:cs="Times New Roman" w:ascii="Times New Roman" w:hAnsi="Times New Roman"/>
          <w:sz w:val="28"/>
          <w:szCs w:val="28"/>
          <w:lang w:val="uk-UA" w:eastAsia="en-US"/>
        </w:rPr>
        <w:t>найбільшу питому вагу серед причин інвалідності у людей складають причини від нещасного випадку на виробництві чи професійного захворювання</w:t>
      </w:r>
      <w:bookmarkEnd w:id="68"/>
      <w:r>
        <w:rPr>
          <w:rFonts w:eastAsia="Times New Roman" w:cs="Times New Roman" w:ascii="Times New Roman" w:hAnsi="Times New Roman"/>
          <w:sz w:val="28"/>
          <w:szCs w:val="28"/>
          <w:lang w:val="uk-UA" w:eastAsia="en-US"/>
        </w:rPr>
        <w:t xml:space="preserve"> у міській місцевості – 86,7% та сільській місцевості – 87,4%.</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hd w:fill="FFFFFF" w:val="clear"/>
        <w:spacing w:lineRule="auto" w:line="360" w:before="0" w:after="0"/>
        <w:jc w:val="center"/>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287770" cy="188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42" t="29313" r="10114" b="2866"/>
                    <a:stretch>
                      <a:fillRect/>
                    </a:stretch>
                  </pic:blipFill>
                  <pic:spPr bwMode="auto">
                    <a:xfrm>
                      <a:off x="0" y="0"/>
                      <a:ext cx="6287770" cy="188468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ис. 2.2. </w:t>
      </w:r>
      <w:r>
        <w:rPr>
          <w:rFonts w:cs="Times New Roman" w:ascii="Times New Roman" w:hAnsi="Times New Roman"/>
          <w:sz w:val="28"/>
          <w:szCs w:val="28"/>
          <w:lang w:val="uk-UA"/>
        </w:rPr>
        <w:t xml:space="preserve">Розподіл уперше визнаних осіб з інвалідністю за причинами інвалідності у 2022 році у сільській місцевості, % </w:t>
      </w:r>
      <w:r>
        <w:rPr>
          <w:rFonts w:eastAsia="Times New Roman" w:cs="Times New Roman" w:ascii="Times New Roman" w:hAnsi="Times New Roman"/>
          <w:sz w:val="28"/>
          <w:szCs w:val="28"/>
          <w:lang w:val="uk-UA" w:eastAsia="en-US"/>
        </w:rPr>
        <w:t>[52, с. 7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У Додатку Г представлено </w:t>
      </w:r>
      <w:r>
        <w:rPr>
          <w:rFonts w:cs="Times New Roman" w:ascii="Times New Roman" w:hAnsi="Times New Roman"/>
          <w:sz w:val="28"/>
          <w:szCs w:val="28"/>
          <w:lang w:val="uk-UA"/>
        </w:rPr>
        <w:t xml:space="preserve">розподіл уперше визнаних осіб з інвалідністю за класами хвороб у 2020-2022 рр. В середньому за досліджуваний період домінуючими серед них є: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першому місці – хвороби системи кровообігу (23,86%);</w:t>
      </w:r>
    </w:p>
    <w:p>
      <w:pPr>
        <w:pStyle w:val="Normal"/>
        <w:widowControl w:val="false"/>
        <w:spacing w:lineRule="auto" w:line="360" w:before="0" w:after="0"/>
        <w:ind w:firstLine="709"/>
        <w:jc w:val="both"/>
        <w:rPr/>
      </w:pPr>
      <w:r>
        <w:rPr>
          <w:rFonts w:cs="Times New Roman" w:ascii="Times New Roman" w:hAnsi="Times New Roman"/>
          <w:sz w:val="28"/>
          <w:szCs w:val="28"/>
          <w:lang w:val="uk-UA"/>
        </w:rPr>
        <w:t>- на другому місці – новоутворення (21,8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третьому місці – хвороби кістково-м’язової системи і сполучної тканини (15,21%).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крім того, в загальній структурі людей з інвалідністю в середньому за досліджуваний період 5,89% приходиться на дітей з інвалідністю.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У Додатку Д представлено </w:t>
      </w:r>
      <w:r>
        <w:rPr>
          <w:rFonts w:cs="Times New Roman" w:ascii="Times New Roman" w:hAnsi="Times New Roman"/>
          <w:sz w:val="28"/>
          <w:szCs w:val="28"/>
          <w:lang w:val="uk-UA"/>
        </w:rPr>
        <w:t xml:space="preserve">розподіл дітей з інвалідністю віком до 18 років за класами хвороб у 2020-2022 рр. В середньому за досліджуваний період домінуючими серед них є: </w:t>
      </w:r>
    </w:p>
    <w:p>
      <w:pPr>
        <w:pStyle w:val="Normal"/>
        <w:widowControl w:val="false"/>
        <w:spacing w:lineRule="auto" w:line="360" w:before="0" w:after="0"/>
        <w:ind w:firstLine="709"/>
        <w:jc w:val="both"/>
        <w:rPr/>
      </w:pPr>
      <w:r>
        <w:rPr>
          <w:rFonts w:cs="Times New Roman" w:ascii="Times New Roman" w:hAnsi="Times New Roman"/>
          <w:sz w:val="28"/>
          <w:szCs w:val="28"/>
          <w:lang w:val="uk-UA"/>
        </w:rPr>
        <w:t>- на першому місці – вроджені аномалії (вади розвитку), деформації та хромосомні аномалії (28,97%);</w:t>
      </w:r>
    </w:p>
    <w:p>
      <w:pPr>
        <w:pStyle w:val="Normal"/>
        <w:widowControl w:val="false"/>
        <w:spacing w:lineRule="auto" w:line="360" w:before="0" w:after="0"/>
        <w:ind w:firstLine="709"/>
        <w:jc w:val="both"/>
        <w:rPr/>
      </w:pPr>
      <w:r>
        <w:rPr>
          <w:rFonts w:cs="Times New Roman" w:ascii="Times New Roman" w:hAnsi="Times New Roman"/>
          <w:sz w:val="28"/>
          <w:szCs w:val="28"/>
          <w:lang w:val="uk-UA"/>
        </w:rPr>
        <w:t>- на другому місці – розлади психіки та поведінки (18,48%);</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на третьому місці – хвороби нервової системи (15,01%).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очинаючи з 24.02.2022 р. – дня початку повномасштабної війни, розв’язаної російською федерацією проти України, – ситуація із рівнем інвалідизації населення у країні кардинально погіршуєтьс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фіційною статистикою, якщо у 2021 році – довоєнному ріці інвалідність одержало 13 тис. людей, то лише за перші 10 місяців війни в України у 2022 році інвалідність отримало вже понад 45 тис. осіб, що у 3,5 рази більш порівняно з попереднім роком. При цьому, насправді, реальна кількість людей, які отримали інвалідність, через суттєві труднощі оформлення й отримання статусу особи з інвалідністю в умовах воєнних дій є набагато більшою. На думку Голови Національної Асамблеї людей з інвалідністю України В. Сушкевича на сьогодні через війну рівень інвалідизації населення, нажаль, має дуже високі темпи та є критично проблемним для нашого суспільства [3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станом на 29.08.2024 р. до Єдиного державного реєстру ветеранів України внесено інформацію про 113716 осіб з інвалідністю внаслідок війни (табл. 2.2) [53].</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2</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осіб з інвалідністю внаслідок війни в розрізі регіонів [53]</w:t>
      </w:r>
    </w:p>
    <w:tbl>
      <w:tblPr>
        <w:tblW w:w="8760" w:type="dxa"/>
        <w:jc w:val="center"/>
        <w:tblInd w:w="0" w:type="dxa"/>
        <w:tblLayout w:type="fixed"/>
        <w:tblCellMar>
          <w:top w:w="0" w:type="dxa"/>
          <w:left w:w="108" w:type="dxa"/>
          <w:bottom w:w="0" w:type="dxa"/>
          <w:right w:w="108" w:type="dxa"/>
        </w:tblCellMar>
      </w:tblPr>
      <w:tblGrid>
        <w:gridCol w:w="640"/>
        <w:gridCol w:w="4300"/>
        <w:gridCol w:w="382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 </w:t>
            </w:r>
            <w:r>
              <w:rPr>
                <w:rFonts w:eastAsia="Times New Roman" w:cs="Times New Roman" w:ascii="Times New Roman" w:hAnsi="Times New Roman"/>
                <w:sz w:val="24"/>
                <w:szCs w:val="24"/>
                <w:lang w:val="uk-UA" w:eastAsia="en-US"/>
              </w:rPr>
              <w:t>з/п</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r>
              <w:rPr>
                <w:rFonts w:eastAsia="Times New Roman" w:cs="Times New Roman" w:ascii="Times New Roman" w:hAnsi="Times New Roman"/>
                <w:sz w:val="24"/>
                <w:szCs w:val="24"/>
                <w:lang w:val="uk-UA" w:eastAsia="en-US"/>
              </w:rPr>
              <w:t>Регіон</w:t>
            </w:r>
          </w:p>
        </w:tc>
        <w:tc>
          <w:tcPr>
            <w:tcW w:w="3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оба з інвалідністю внаслідок війни</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43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en-US"/>
              </w:rPr>
              <w:t>Вінниц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7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олин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5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ніпропетро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9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нец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3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Житомир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1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карпат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1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поріз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8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вано-Франкі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9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иї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5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ровоград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8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уган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8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ьві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2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3</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иколаї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7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де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5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лта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7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6</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внен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2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7</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м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9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8</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ернопіль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9</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аркі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5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ерсон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1</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мельниц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6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2</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ерка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8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3</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ернівец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8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4</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ернігівська обл.</w:t>
            </w:r>
          </w:p>
        </w:tc>
        <w:tc>
          <w:tcPr>
            <w:tcW w:w="3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856</w:t>
            </w:r>
          </w:p>
        </w:tc>
      </w:tr>
      <w:tr>
        <w:trPr>
          <w:trHeight w:val="330" w:hRule="atLeast"/>
        </w:trPr>
        <w:tc>
          <w:tcPr>
            <w:tcW w:w="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5</w:t>
            </w:r>
          </w:p>
        </w:tc>
        <w:tc>
          <w:tcPr>
            <w:tcW w:w="43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 Київ</w:t>
            </w:r>
          </w:p>
        </w:tc>
        <w:tc>
          <w:tcPr>
            <w:tcW w:w="3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888</w:t>
            </w:r>
          </w:p>
        </w:tc>
      </w:tr>
      <w:tr>
        <w:trPr>
          <w:trHeight w:val="330" w:hRule="atLeast"/>
        </w:trPr>
        <w:tc>
          <w:tcPr>
            <w:tcW w:w="4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сього</w:t>
            </w:r>
          </w:p>
        </w:tc>
        <w:tc>
          <w:tcPr>
            <w:tcW w:w="3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3716</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повномасштабної війни, станом на 13 березня 2023 року, за даними ООН, в Україні внаслідок російської агресії загинуло щонайменше 8231 особа, а ще принаймні 13734 людини отримали травми та поранення. Водночас, за інформацією Міністерства соціальної політики, з початку вторгнення до березня 2023 року статус особи з інвалідністю отримали 2041 особа: 1 група інвалідності (найважчі хвороби та травми, часто пов’язані з втратою працездатності) – 163 особи; 2 група – 820 осіб; 3 група – 1058 осіб. Більшість бійців отримали серйозні травми, які призвели до інвалідності – у 2022 році таких було 35,5%. Це на 21,4% більше, ніж у 2021 році. Також зросла кількість осіб з ампутаціями. Львівський реабілітаційний центр «Незламні» відкрився у квітні 2022 року. За цей час допомогу тут отримали понад 11 тисяч постраждалих внаслідок війни (як військових, так і цивільних), серед яких 350 дітей. Найчастіше до інвалідності у бійців призводять травми головного мозку (409 осіб у 2022 році) та травми опорно-рухового апарату (368 осіб). Серед останніх лікарі особливо відзначають травми кінцівок: у 241 захисника постраждали ноги, а у 127 – руки [57].</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ервні 2024 року у Берліні відбулася третя Конференція з питань відновлення України, на якій у фокус уваги через тематику дітей, ветеранів й військових з інвалідністю потрапило й питання інвалідності населення в Україні. Було зазначено, що на сьогоднішній день в Україні нараховується 3 мільйони осіб з інвалідністю, при цьому з них 300 тисяч – люди, які отримали інвалідність протягом 2022-2024 рр. [47].</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х дослідженнях Конфедерація роботодавців України зазначає, що з початку 2022 року дані стосовно розміщення осіб з інвалідністю в Україні за регіонами державою не оновлювалися. У зв’язку з цим, базуючись на даних Пенсійного фонду України, Конфедерація роботодавців України встановила, що у 2021 році офіційно було зареєстровано 2,565 млн осіб з інвалідністю (без врахування дітей з інвалідністю до 18 років). При цьому найбільша кількість зареєстрованих осіб з інвалідністю прийшлася на Львівську область – 8,25%, Дніпропетровську область – 6,24%, Одеську область – 6,06%, місто Київ – 5,72%, Хмельницьку область – 5,67% та Харківську область – 5,6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одатку Е видно, що станом на 01.01.2024 р. від загальної кількості осіб з інвалідністю працювало 448,2 тис. осіб або 17,47%. Для порівняння Конфедерація роботодавців України наводить приклади відсотків працездатних осіб з інвалідністю в інших державах. Так, у Великобританії із загальної кількості осіб з інвалідністю працює 53%, у Франції – працює 44% та у США – працює 23% [37].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bookmarkStart w:id="69" w:name="_Hlk178026987"/>
      <w:bookmarkEnd w:id="69"/>
      <w:r>
        <w:rPr>
          <w:rFonts w:cs="Times New Roman" w:ascii="Times New Roman" w:hAnsi="Times New Roman"/>
          <w:sz w:val="28"/>
          <w:szCs w:val="28"/>
          <w:lang w:val="uk-UA"/>
        </w:rPr>
        <w:t>2.2. Особливості надання соціальних виплат та послуг особам з інвалідністю в Україн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0" w:name="_Hlk178026987"/>
      <w:bookmarkStart w:id="71" w:name="_Hlk178026987"/>
      <w:bookmarkEnd w:id="71"/>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пенсійне забезпечення осіб з інвалідністю регламентовано ст. 30-35 Закону України «Про загальнообов’язкове державне пенсійне страхування», згідно яким можна виокремити такі особливості у питаннях призначення й виплат пенсій по інвалід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1. Такого роду пенсії призначаються за умови настання інвалідності, яка призвела до повної або часткової втрати працездатності за обов’язкової наявності страхового стажу. При цьому такі пенсії призначається незалежно від періоду настання інвалідності: чи то під час роботи, чи то до працевлаштування, чи то після розірвання трудових відносин. Пенсії по інвалідності у зв’язку із нещасним випадком на виробництві або захворюванням професійного характеру призначаються відповідно до чинного законодавства, зокрема Закону України </w:t>
      </w:r>
      <w:bookmarkStart w:id="72" w:name="n516"/>
      <w:bookmarkStart w:id="73" w:name="n515"/>
      <w:bookmarkStart w:id="74" w:name="n514"/>
      <w:bookmarkEnd w:id="72"/>
      <w:bookmarkEnd w:id="73"/>
      <w:bookmarkEnd w:id="74"/>
      <w:r>
        <w:rPr>
          <w:rFonts w:cs="Times New Roman" w:ascii="Times New Roman" w:hAnsi="Times New Roman"/>
          <w:sz w:val="28"/>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2. </w:t>
      </w:r>
      <w:r>
        <w:rPr>
          <w:rStyle w:val="Sw"/>
          <w:rFonts w:cs="Times New Roman" w:ascii="Times New Roman" w:hAnsi="Times New Roman"/>
          <w:sz w:val="28"/>
          <w:szCs w:val="28"/>
          <w:shd w:fill="FFFFFF" w:val="clear"/>
          <w:lang w:val="uk-UA"/>
        </w:rPr>
        <w:t>Будь-яка особа,</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якій</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встановлено</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інвалідність,</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має</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право</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на</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пенсію</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інвалідності</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відповідно</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до</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групи</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інвалідності</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за</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наявності</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відповідного</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страхового</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стажу</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на</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момент</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настання</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інвалідності</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або</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на</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момент</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звернення</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за</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призначенням</w:t>
      </w:r>
      <w:r>
        <w:rPr>
          <w:rFonts w:cs="Times New Roman" w:ascii="Times New Roman" w:hAnsi="Times New Roman"/>
          <w:sz w:val="28"/>
          <w:szCs w:val="28"/>
          <w:shd w:fill="FFFFFF" w:val="clear"/>
          <w:lang w:val="uk-UA"/>
        </w:rPr>
        <w:t xml:space="preserve"> </w:t>
      </w:r>
      <w:r>
        <w:rPr>
          <w:rStyle w:val="Sw"/>
          <w:rFonts w:cs="Times New Roman" w:ascii="Times New Roman" w:hAnsi="Times New Roman"/>
          <w:sz w:val="28"/>
          <w:szCs w:val="28"/>
          <w:shd w:fill="FFFFFF" w:val="clear"/>
          <w:lang w:val="uk-UA"/>
        </w:rPr>
        <w:t>пенсії (особи з І групою інвалідності – від 1 до 10 років; особи з ІІ та ІІІ групами інвалідності – від 1 до 14 років). Пенсію з інвалідності можуть призначити й незалежно від страхового стажу за умов, якщо інвалідність настала під час проходження військової служби або під час участі у масованих акціях протесту проти євроінтеграції та Європейського Союзу, що проходили в Україні з 21.11.2013 р. по 21.02.2014 р., поранень, ампутацій, якщо травма сталася внаслідок синців або іншого ушкодження здоров’я за часів режиму Януковича (Революції Гід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Sw"/>
          <w:rFonts w:cs="Times New Roman" w:ascii="Times New Roman" w:hAnsi="Times New Roman"/>
          <w:sz w:val="28"/>
          <w:szCs w:val="28"/>
          <w:shd w:fill="FFFFFF" w:val="clear"/>
          <w:lang w:val="uk-UA"/>
        </w:rPr>
        <w:t xml:space="preserve">3. В залежності від групи інвалідності пенсії по інвалідності виплачуються у таких розмірах: особам з І групою інвалідності – 100% пенсії за віком, з ІІ групою – 90% та ІІІ групою – 50%. При цьому особам з ІІ групою інвалідності, які не працюють, призначається пенсія </w:t>
      </w:r>
      <w:r>
        <w:rPr>
          <w:rFonts w:cs="Times New Roman" w:ascii="Times New Roman" w:hAnsi="Times New Roman"/>
          <w:sz w:val="28"/>
          <w:szCs w:val="28"/>
          <w:lang w:val="uk-UA"/>
        </w:rPr>
        <w:t>за їх вибором у розмірі пенсії за віком, обчислення якої здійснюється відповідно до ст. 27 й 28 Закону «Про загальнообов’язкове державне пенсійне страху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енсія по інвалідності виплачуються протягом усього періоду інвалідності. Право на довічну пенсію по інвалідності мають особи з інвалідністю, які досягли пенсійного віку. Таких осіб з інвалідністю можуть повторно оглядати лише за їхнім бажання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випадку зміни групи інвалідності новий розмір буде виплачуватися з дати зміни інвалідної категорії. За умови встановлення особі інвалідності нижчої групи, пенсія виплачуватиметься за попередньою групою інвалідності до кінця місяця, в якому їй було змінено інвалідну категорію. Якщо при повторному огляді особа буде визнана здоровою, то пенсія їй буде виплачуватися до кінця місяця, в якому була встановлена інвалідність. У випадку непроходження особою повторного огляду без поважних причин у зазначений термін пенсія по інвалідності припиняється з першого числа місяця, що настає за місяцем, у якому особа повинна була пройти повторний огляд в органах медико-соціальної експертизи [6].</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за даними Міністерства соціальної політики України на території України існує два основних види державної соціальної допомог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державна соціальна допомога особам, які не мають права на пенсію, та особам з інвалідністю;</w:t>
      </w:r>
    </w:p>
    <w:p>
      <w:pPr>
        <w:pStyle w:val="Normal"/>
        <w:widowControl w:val="false"/>
        <w:spacing w:lineRule="auto" w:line="360" w:before="0" w:after="0"/>
        <w:ind w:firstLine="709"/>
        <w:rPr/>
      </w:pPr>
      <w:r>
        <w:rPr>
          <w:rFonts w:eastAsia="Times New Roman" w:cs="Times New Roman" w:ascii="Times New Roman" w:hAnsi="Times New Roman"/>
          <w:sz w:val="28"/>
          <w:szCs w:val="28"/>
          <w:lang w:val="uk-UA" w:eastAsia="en-US"/>
        </w:rPr>
        <w:t xml:space="preserve">- державна соціальна допомога на догляд </w:t>
      </w:r>
      <w:r>
        <w:rPr>
          <w:rFonts w:cs="Times New Roman" w:ascii="Times New Roman" w:hAnsi="Times New Roman"/>
          <w:sz w:val="28"/>
          <w:szCs w:val="28"/>
          <w:lang w:val="uk-UA"/>
        </w:rPr>
        <w:t>[28]</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Основними нормативно-правовими актами, що регламентують вищезазначені види державної соціальної допомоги є Закон України «</w:t>
      </w:r>
      <w:r>
        <w:rPr>
          <w:rFonts w:cs="Times New Roman" w:ascii="Times New Roman" w:hAnsi="Times New Roman"/>
          <w:sz w:val="28"/>
          <w:szCs w:val="28"/>
          <w:lang w:val="uk-UA"/>
        </w:rPr>
        <w:t>Про державну соціальну допомогу особам, які не мають права на пенсію, та особам з інвалідністю» [5] та Постанова Кабінету Міністрів України «</w:t>
      </w:r>
      <w:r>
        <w:rPr>
          <w:rFonts w:cs="Times New Roman" w:ascii="Times New Roman" w:hAnsi="Times New Roman"/>
          <w:sz w:val="28"/>
          <w:szCs w:val="28"/>
          <w:shd w:fill="FFFFFF" w:val="clear"/>
          <w:lang w:val="uk-UA"/>
        </w:rPr>
        <w:t>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r>
        <w:rPr>
          <w:rFonts w:cs="Times New Roman" w:ascii="Times New Roman" w:hAnsi="Times New Roman"/>
          <w:sz w:val="28"/>
          <w:szCs w:val="28"/>
          <w:lang w:val="uk-UA"/>
        </w:rPr>
        <w:t>» [13].</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ерший вид державної соціальної допомоги мають право отримувати особи, які визнані людиною з інвалідністю в установленому чинним законодавством порядку. Також право на отримання державної соціальної допомоги мають діти померлого годувальника, який на момент своєї смерті не мав необхідного страхового стажу для призначення пенсії по інвалідності ІІІ групи, а також особи з І групою інвалідності, які не отримують пенсію [5; 13; 28].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у на догляд, тобто другий вид соціальної допомоги від держави мають право:</w:t>
      </w:r>
    </w:p>
    <w:p>
      <w:pPr>
        <w:pStyle w:val="Normal"/>
        <w:widowControl w:val="false"/>
        <w:spacing w:lineRule="auto" w:line="360" w:before="0" w:after="0"/>
        <w:ind w:firstLine="709"/>
        <w:jc w:val="both"/>
        <w:rPr/>
      </w:pPr>
      <w:r>
        <w:rPr>
          <w:rFonts w:cs="Times New Roman" w:ascii="Times New Roman" w:hAnsi="Times New Roman"/>
          <w:sz w:val="28"/>
          <w:szCs w:val="28"/>
          <w:lang w:val="uk-UA"/>
        </w:rPr>
        <w:t>1) від органів Пенсійного фонду України:</w:t>
      </w:r>
    </w:p>
    <w:p>
      <w:pPr>
        <w:pStyle w:val="Normal"/>
        <w:widowControl w:val="false"/>
        <w:spacing w:lineRule="auto" w:line="360" w:before="0" w:after="0"/>
        <w:ind w:firstLine="709"/>
        <w:jc w:val="both"/>
        <w:rPr/>
      </w:pPr>
      <w:r>
        <w:rPr>
          <w:rFonts w:cs="Times New Roman" w:ascii="Times New Roman" w:hAnsi="Times New Roman"/>
          <w:sz w:val="28"/>
          <w:szCs w:val="28"/>
          <w:lang w:val="uk-UA"/>
        </w:rPr>
        <w:t>- військовослужбовці та інші особи, які отримали інвалідність через війну та яким призначено пенсію по інвалідності згідно Закону України «Про пенсійне забезпечення військовослужбовців, осіб начальницького і рядового складу органів внутрішніх справ та деяких інших осіб» [8]: І групи інвалідності; ІІ та ІІІ груп інвалідності, які є одинокими та які за висновком лікарсько-консультативної комісії потребують  постійного стороннього догляду і підтрим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 з інвалідністю внаслідок війни, які мають право на пенсію по інвалідності за віком або вислугою років відповідно до ст. 7 Закону України «Про статус ветеранів війни, гарантії їхнього соціального захисту» [11]: І групи інвалідності; ІІ та ІІІ груп інвалідності, які є одинокими та які за висновком лікарсько-консультативної комісії потребують постійного стороннього догляду і підтрим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оби, яким призначено пенсію за вислугу років згідно Закону України «Про пенсійне забезпечення військовослужбовців, осіб начальницького і рядового складу органів внутрішніх справ та деяких інших осіб» [8], які мають </w:t>
      </w:r>
      <w:r>
        <w:rPr>
          <w:rFonts w:cs="Times New Roman" w:ascii="Times New Roman" w:hAnsi="Times New Roman"/>
          <w:sz w:val="28"/>
          <w:szCs w:val="28"/>
        </w:rPr>
        <w:t>I</w:t>
      </w:r>
      <w:r>
        <w:rPr>
          <w:rFonts w:cs="Times New Roman" w:ascii="Times New Roman" w:hAnsi="Times New Roman"/>
          <w:sz w:val="28"/>
          <w:szCs w:val="28"/>
          <w:lang w:val="uk-UA"/>
        </w:rPr>
        <w:t xml:space="preserve"> групу інвалідності внаслідок причин, що регламентовані п. «б» ст. 16 вказаного Закону, та які за висновком лікарсько-консультативної комісії мають потребу у  постійному сторонньому догляді й підтрим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2) від органів соціального захисту населення: малозабезпечені особи з </w:t>
      </w:r>
      <w:r>
        <w:rPr>
          <w:rFonts w:cs="Times New Roman" w:ascii="Times New Roman" w:hAnsi="Times New Roman"/>
          <w:sz w:val="28"/>
          <w:szCs w:val="28"/>
        </w:rPr>
        <w:t>I</w:t>
      </w:r>
      <w:r>
        <w:rPr>
          <w:rFonts w:cs="Times New Roman" w:ascii="Times New Roman" w:hAnsi="Times New Roman"/>
          <w:sz w:val="28"/>
          <w:szCs w:val="28"/>
          <w:lang w:val="uk-UA"/>
        </w:rPr>
        <w:t xml:space="preserve"> групою інвалідності, яким призначена пенсія за віком, за вислугою років або за інвалідністю [2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на сьогоднішній день виплати особам, які проживають разом із людьми з І або ІІ групою інвалідності внаслідок психічних розладів обчислюються як різниця між трьома прожитковими мінімумами на кожного члена родини та середньомісячним доходом родини за останні шість місяців. Але він не може перевищувати прожитковий мінімум на одну особу на місяць, тобто максимум – 2920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соціальної допомоги дітям з інвалідністю та особам з інвалідністю з дитинства обчислюється у відсотках до прожиткового мінімуму осіб, які втратили працездатність, та станови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ам з І групою інвалідності з дитинства – 100% (2361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 особам з ІІ групою інвалідності з дитинства – 80% (1888,8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ам з ІІІ групою інвалідності з дитинства – 60% (1416,6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тям з інвалідністю до 18 років – 70% (1652,7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Розмір допомоги по догляду розраховується у відсотках до прожиткового мінімуму для осіб, які втратили працездатні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ам з І групою інвалідності з дитинства підгрупи А – 200% (4722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ам з І групою інвалідності з дитинства підгрупи Б – 200% (2361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 одиноким особам з ІІ або ІІІ групою інвалідності з дитинства, які потребують постійного стороннього догляду за висновком лікарсько-консультативної комісії – 75% (1770,75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розмір допомоги на дитину відповідного віку обчислюється у відсотках до прожиткового мінімуму і станови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дітей з інвалідністю підгрупи А до 6 років – 200% (5163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інших дітей з інвалідністю до 6 років – 50% (1281,5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дітей з інвалідністю підгрупи А від 6 до 18 років – 200% (6392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інших дітей з інвалідністю від 6 до 18  років – 50% (1598 грн) [</w:t>
      </w:r>
      <w:r>
        <w:rPr>
          <w:rFonts w:cs="Times New Roman" w:ascii="Times New Roman" w:hAnsi="Times New Roman"/>
          <w:sz w:val="28"/>
          <w:szCs w:val="28"/>
          <w:shd w:fill="FFFFFF" w:val="clear"/>
          <w:lang w:val="uk-UA"/>
        </w:rPr>
        <w:t>48</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У свою чергу, на сьогоднішній день </w:t>
      </w:r>
      <w:r>
        <w:rPr>
          <w:rFonts w:cs="Times New Roman" w:ascii="Times New Roman" w:hAnsi="Times New Roman"/>
          <w:spacing w:val="2"/>
          <w:sz w:val="28"/>
          <w:szCs w:val="28"/>
          <w:lang w:val="uk-UA"/>
        </w:rPr>
        <w:t>у Класифікаторі соціальних послуг визначено 24 види соціальних послуг із описом їх змісту та необхідних заходів, категорій отримувачів, місць надання та строків надання. Деякі соціальні послуги у зазначеному класифікаторі включають у себе й підвиди свого класового виду [21].</w:t>
      </w:r>
      <w:r>
        <w:rPr>
          <w:rFonts w:cs="Times New Roman" w:ascii="Times New Roman" w:hAnsi="Times New Roman"/>
          <w:sz w:val="28"/>
          <w:szCs w:val="28"/>
          <w:lang w:val="uk-UA"/>
        </w:rPr>
        <w:t xml:space="preserve"> Згідно </w:t>
      </w:r>
      <w:r>
        <w:rPr>
          <w:rFonts w:cs="Times New Roman" w:ascii="Times New Roman" w:hAnsi="Times New Roman"/>
          <w:spacing w:val="2"/>
          <w:sz w:val="28"/>
          <w:szCs w:val="28"/>
          <w:lang w:val="uk-UA"/>
        </w:rPr>
        <w:t xml:space="preserve">Класифікатору соціальних послуг </w:t>
      </w:r>
      <w:r>
        <w:rPr>
          <w:rFonts w:cs="Times New Roman" w:ascii="Times New Roman" w:hAnsi="Times New Roman"/>
          <w:sz w:val="28"/>
          <w:szCs w:val="28"/>
          <w:lang w:val="uk-UA"/>
        </w:rPr>
        <w:t>на офіційному веб-сайті Міністерства соціальної політики України представлений перелік основних видів соціальних послуг, якими на сьогоднішній день можуть скористатися люди з інвалідністю [44].</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1. Інформування та консультування.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Надання інформації з питань соціального захисту. </w:t>
      </w:r>
      <w:r>
        <w:rPr>
          <w:rFonts w:cs="Times New Roman" w:ascii="Times New Roman" w:hAnsi="Times New Roman"/>
          <w:sz w:val="28"/>
          <w:szCs w:val="28"/>
          <w:shd w:fill="FFFFFF" w:val="clear"/>
          <w:lang w:val="uk-UA"/>
        </w:rPr>
        <w:t>Надання інформації з можливості отримання  медичної та правової допомоги, адміністративних послуг та</w:t>
      </w:r>
      <w:r>
        <w:rPr>
          <w:rStyle w:val="Rvts11"/>
          <w:rFonts w:cs="Times New Roman" w:ascii="Times New Roman" w:hAnsi="Times New Roman"/>
          <w:i/>
          <w:iCs/>
          <w:sz w:val="28"/>
          <w:szCs w:val="28"/>
          <w:shd w:fill="FFFFFF" w:val="clear"/>
          <w:lang w:val="uk-UA"/>
        </w:rPr>
        <w:t xml:space="preserve"> </w:t>
      </w:r>
      <w:r>
        <w:rPr>
          <w:rFonts w:cs="Times New Roman" w:ascii="Times New Roman" w:hAnsi="Times New Roman"/>
          <w:sz w:val="28"/>
          <w:szCs w:val="28"/>
          <w:shd w:fill="FFFFFF" w:val="clear"/>
          <w:lang w:val="uk-UA"/>
        </w:rPr>
        <w:t xml:space="preserve">інших видів допомог. </w:t>
      </w:r>
      <w:r>
        <w:rPr>
          <w:rFonts w:cs="Times New Roman" w:ascii="Times New Roman" w:hAnsi="Times New Roman"/>
          <w:sz w:val="28"/>
          <w:szCs w:val="28"/>
          <w:lang w:val="uk-UA"/>
        </w:rPr>
        <w:t>Надання допомоги щодо аналізу життєвої ситуації. Визначення основних проблем та пошук шляхів їх вирішення. Складання плану виходу зі складної життєвої ситуації. Надання психологічного консультування. Сприяння в отриманні допомоги з правових питан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ується «</w:t>
      </w:r>
      <w:r>
        <w:rPr>
          <w:rFonts w:cs="Times New Roman" w:ascii="Times New Roman" w:hAnsi="Times New Roman"/>
          <w:sz w:val="28"/>
          <w:szCs w:val="28"/>
          <w:shd w:fill="FFFFFF" w:val="clear"/>
          <w:lang w:val="uk-UA"/>
        </w:rPr>
        <w:t xml:space="preserve">Державним стандартом соціальної послуги консультування», затвердженим Наказом </w:t>
      </w:r>
      <w:r>
        <w:rPr>
          <w:rFonts w:cs="Times New Roman" w:ascii="Times New Roman" w:hAnsi="Times New Roman"/>
          <w:sz w:val="28"/>
          <w:szCs w:val="28"/>
          <w:lang w:val="uk-UA"/>
        </w:rPr>
        <w:t>Міністерства соціальної політики України від 02.07.2015 р. [17].</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тримане прожи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Надання житла. Навчання, розвиток та підтримання навичок самостійного життя.  </w:t>
      </w:r>
      <w:r>
        <w:rPr>
          <w:rFonts w:eastAsia="Times New Roman" w:cs="Times New Roman" w:ascii="Times New Roman" w:hAnsi="Times New Roman"/>
          <w:sz w:val="28"/>
          <w:szCs w:val="28"/>
          <w:lang w:val="uk-UA" w:eastAsia="en-US"/>
        </w:rPr>
        <w:t xml:space="preserve">Надання допомоги в організації розпорядку дня та допомоги у веденні домашніх справ (купівля і доставка продуктів харчування, ліків та інших товарів, приготування їжі, косметичне прибирання місця проживання тощо). Організація медичної підтримки. Адвокація. Допомога в організації взаємодії з іншими спеціалістами та службами. Інформування з питань соціального захисту. </w:t>
      </w:r>
      <w:r>
        <w:rPr>
          <w:rFonts w:cs="Times New Roman" w:ascii="Times New Roman" w:hAnsi="Times New Roman"/>
          <w:sz w:val="28"/>
          <w:szCs w:val="28"/>
          <w:lang w:val="uk-UA"/>
        </w:rPr>
        <w:t>Сприяння в отриманні безкоштовної юридичної допомог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гляд вдом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Надання допомоги у самообслуговуванні (особиста гігієна, режим фізичних вправ, годування). Надання допомоги у пересуванні та веденні домашніх справ у побутових умовах (купівля та доставка продуктів харчування, ліків та інших товарів, приготування їжі, косметичне прибирання місця проживання, оплата комунальних послуг, прання, дрібний ремонт одягу тощо). Допомога в організації взаємодії з іншими спеціалістами та службами (виклик лікарів, працівників комунальних служб, транспортних служб тощо. Забезпечення технічними засобами реабілітації та допомога у навчанні користування ними. Психологічний супровід. Інформування з питань соціального захисту. </w:t>
      </w:r>
      <w:r>
        <w:rPr>
          <w:rFonts w:cs="Times New Roman" w:ascii="Times New Roman" w:hAnsi="Times New Roman"/>
          <w:sz w:val="28"/>
          <w:szCs w:val="28"/>
          <w:lang w:val="uk-UA"/>
        </w:rPr>
        <w:t>Сприяння в отриманні безкоштовної юридичної допомоги.</w:t>
      </w:r>
      <w:r>
        <w:rPr>
          <w:rFonts w:eastAsia="Times New Roman" w:cs="Times New Roman" w:ascii="Times New Roman" w:hAnsi="Times New Roman"/>
          <w:sz w:val="28"/>
          <w:szCs w:val="28"/>
          <w:lang w:val="uk-UA" w:eastAsia="en-US"/>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ується «</w:t>
      </w:r>
      <w:r>
        <w:rPr>
          <w:rFonts w:cs="Times New Roman" w:ascii="Times New Roman" w:hAnsi="Times New Roman"/>
          <w:sz w:val="28"/>
          <w:szCs w:val="28"/>
          <w:shd w:fill="FFFFFF" w:val="clear"/>
          <w:lang w:val="uk-UA"/>
        </w:rPr>
        <w:t xml:space="preserve">Державним стандартом догляду вдома», затвердженим Наказом </w:t>
      </w:r>
      <w:r>
        <w:rPr>
          <w:rFonts w:cs="Times New Roman" w:ascii="Times New Roman" w:hAnsi="Times New Roman"/>
          <w:sz w:val="28"/>
          <w:szCs w:val="28"/>
          <w:lang w:val="uk-UA"/>
        </w:rPr>
        <w:t>Міністерства соціальної політики України від 13.11.2013 р. [15].</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аціонарний догляд.</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Створення відповідних умов для проживання (надання спального місця з комунально-побутовими послугами в умовах стаціонару). Забезпечення продуктами харчування, твердим та м’яким інвентарем. </w:t>
      </w:r>
      <w:r>
        <w:rPr>
          <w:rFonts w:eastAsia="Times New Roman" w:cs="Times New Roman" w:ascii="Times New Roman" w:hAnsi="Times New Roman"/>
          <w:sz w:val="28"/>
          <w:szCs w:val="28"/>
          <w:lang w:val="uk-UA" w:eastAsia="en-US"/>
        </w:rPr>
        <w:t>Надання допомоги у самообслуговуванні (особиста гігієна, режим фізичних вправ, медикаментозне лікування, годування). Моніторинг стану здоров’я. Організація реабілітації та медичного обслуговування. Забезпечення технічними засобами реабілітації та допомога у навчанні користування ними. Надання допомоги в організації розпорядку дня, в тому числі годин зайнятості та годин відпочинку.</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Регламентується «</w:t>
      </w:r>
      <w:r>
        <w:rPr>
          <w:rFonts w:cs="Times New Roman" w:ascii="Times New Roman" w:hAnsi="Times New Roman"/>
          <w:sz w:val="28"/>
          <w:szCs w:val="28"/>
          <w:shd w:fill="FFFFFF" w:val="clear"/>
          <w:lang w:val="uk-UA"/>
        </w:rPr>
        <w:t xml:space="preserve">Державним стандартом стаціонарного догляду за особами, які втратили здатність до самообслуговування чи не набули такої здатності», затвердженим Наказом Міністерства соціальної політики України від 29.02.2016 р. </w:t>
      </w:r>
      <w:r>
        <w:rPr>
          <w:rFonts w:cs="Times New Roman" w:ascii="Times New Roman" w:hAnsi="Times New Roman"/>
          <w:sz w:val="28"/>
          <w:szCs w:val="28"/>
          <w:lang w:val="uk-UA"/>
        </w:rPr>
        <w:t>[20].</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 Денний догляд.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Створення відповідних умов для денного перебування. Організація харчування. Підтримка у самообслуговуванні (особиста гігієна, фізична активність, медикаментозне лікування, годування). Моніторинг стану здоров’я. Організація реабілітації та медичного обслуговування. Розвиток і підтримка навичок самообслуговування. Психологічна підтримка. Надання допомоги у соціально-трудової адаптації. Організація денної зайнят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Регламентується</w:t>
      </w:r>
      <w:r>
        <w:rPr>
          <w:rFonts w:cs="Times New Roman" w:ascii="Times New Roman" w:hAnsi="Times New Roman"/>
          <w:bCs/>
          <w:sz w:val="28"/>
          <w:szCs w:val="28"/>
          <w:shd w:fill="FFFFFF" w:val="clear"/>
          <w:lang w:val="uk-UA"/>
        </w:rPr>
        <w:t xml:space="preserve"> «Державним стандартом денного догляду, </w:t>
      </w:r>
      <w:r>
        <w:rPr>
          <w:rFonts w:cs="Times New Roman" w:ascii="Times New Roman" w:hAnsi="Times New Roman"/>
          <w:sz w:val="28"/>
          <w:szCs w:val="28"/>
          <w:shd w:fill="FFFFFF" w:val="clear"/>
          <w:lang w:val="uk-UA"/>
        </w:rPr>
        <w:t xml:space="preserve">затвердженим Наказом Міністерства соціальної політики України від </w:t>
      </w:r>
      <w:r>
        <w:rPr>
          <w:rFonts w:cs="Times New Roman" w:ascii="Times New Roman" w:hAnsi="Times New Roman"/>
          <w:bCs/>
          <w:sz w:val="28"/>
          <w:szCs w:val="28"/>
          <w:shd w:fill="FFFFFF" w:val="clear"/>
          <w:lang w:val="uk-UA"/>
        </w:rPr>
        <w:t xml:space="preserve">30.07.2013 р. </w:t>
      </w:r>
      <w:r>
        <w:rPr>
          <w:rFonts w:cs="Times New Roman" w:ascii="Times New Roman" w:hAnsi="Times New Roman"/>
          <w:sz w:val="28"/>
          <w:szCs w:val="28"/>
          <w:lang w:val="uk-UA"/>
        </w:rPr>
        <w:t>[14].</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 Натуральна допомог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Надання продуктів харчування, предметів і засобів особистої гігієни, санітарно-гігієнічних засобів та засобів догляду, одягу, взуття та інших необхідних речей. Організація харчування. Забезпечення паливом. Пошиття, ремонт й прання білизни, одягу та взуття. Надання перукарських послуг. Виконання ремонтних робіт. Косметичне, вологе та генеральне прибирання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Регламентується</w:t>
      </w:r>
      <w:r>
        <w:rPr>
          <w:rFonts w:cs="Times New Roman" w:ascii="Times New Roman" w:hAnsi="Times New Roman"/>
          <w:bCs/>
          <w:sz w:val="28"/>
          <w:szCs w:val="28"/>
          <w:shd w:fill="FFFFFF" w:val="clear"/>
          <w:lang w:val="uk-UA"/>
        </w:rPr>
        <w:t xml:space="preserve"> «Державним стандартом соціальної послуги натуральної допомоги», затвердженого </w:t>
      </w:r>
      <w:r>
        <w:rPr>
          <w:rFonts w:cs="Times New Roman" w:ascii="Times New Roman" w:hAnsi="Times New Roman"/>
          <w:sz w:val="28"/>
          <w:szCs w:val="28"/>
          <w:shd w:fill="FFFFFF" w:val="clear"/>
          <w:lang w:val="uk-UA"/>
        </w:rPr>
        <w:t xml:space="preserve">Наказом Міністерства соціальної політики України від </w:t>
      </w:r>
      <w:r>
        <w:rPr>
          <w:rFonts w:cs="Times New Roman" w:ascii="Times New Roman" w:hAnsi="Times New Roman"/>
          <w:bCs/>
          <w:sz w:val="28"/>
          <w:szCs w:val="28"/>
          <w:shd w:fill="FFFFFF" w:val="clear"/>
          <w:lang w:val="uk-UA"/>
        </w:rPr>
        <w:t xml:space="preserve">25.03.2021 р. </w:t>
      </w:r>
      <w:r>
        <w:rPr>
          <w:rFonts w:cs="Times New Roman" w:ascii="Times New Roman" w:hAnsi="Times New Roman"/>
          <w:sz w:val="28"/>
          <w:szCs w:val="28"/>
          <w:lang w:val="uk-UA"/>
        </w:rPr>
        <w:t>[18].</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 Переклад жестовою мовою.</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Надання послуги перекладу жестовою мовою (включаючи використання знакових систем) та усною мовою під час візитів осіб з інвалідністю із порушеннями слуху та мовлення до адміністративних органів, соціальних, медичних, освітніх та інших установ </w:t>
      </w:r>
      <w:r>
        <w:rPr>
          <w:rFonts w:eastAsia="Times New Roman" w:cs="Times New Roman" w:ascii="Times New Roman" w:hAnsi="Times New Roman"/>
          <w:sz w:val="28"/>
          <w:szCs w:val="28"/>
          <w:lang w:val="en-US" w:eastAsia="en-US"/>
        </w:rPr>
        <w:t>при вирішенні громадських, особистих та побутових питань</w:t>
      </w:r>
      <w:r>
        <w:rPr>
          <w:rFonts w:eastAsia="Times New Roman" w:cs="Times New Roman" w:ascii="Times New Roman" w:hAnsi="Times New Roman"/>
          <w:sz w:val="28"/>
          <w:szCs w:val="28"/>
          <w:lang w:val="uk-UA" w:eastAsia="en-US"/>
        </w:rPr>
        <w:t>, а також під час придбання товарів, робіт і послуг.</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 Персональний асистент.</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опомога, догляд та фізичний супровід з метою забезпечення самостійності та інтегрування у суспільство. Підтримка реалізації прав у сферах соціального захисту, зайнятості, охорони здоров’я, освіти і науки, доступності інфраструктури та інших аспекта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 Соціальна реабілітація (для осіб з інтелектуальними та психічними розлада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Навчання, формування, розвиток і підтримка соціально-побутових навичок, таких як самообслуговування, комунікація, позитивна поведінка, приготування їжі, управління фінансами, орієнтування у просторі тощо. Надання допомоги у забезпеченні технічними реабілітаційними засобами та навчання навичкам їх використання. Надання психологічної допомоги та консультацій з питань соціального захисту населення. Допомога в організації дозвілля, спортивно-оздоровчої, технічної та художньої діяльності, а також працетерапії та арт-терапії. </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Регламентується</w:t>
      </w:r>
      <w:r>
        <w:rPr>
          <w:rFonts w:cs="Times New Roman" w:ascii="Times New Roman" w:hAnsi="Times New Roman"/>
          <w:bCs/>
          <w:sz w:val="28"/>
          <w:szCs w:val="28"/>
          <w:shd w:fill="FFFFFF" w:val="clear"/>
          <w:lang w:val="uk-UA"/>
        </w:rPr>
        <w:t xml:space="preserve"> «Державним стандартом соціальної реабілітації осіб з інтелектуальними та психічними розладами», затвердженим </w:t>
      </w:r>
      <w:r>
        <w:rPr>
          <w:rFonts w:cs="Times New Roman" w:ascii="Times New Roman" w:hAnsi="Times New Roman"/>
          <w:sz w:val="28"/>
          <w:szCs w:val="28"/>
          <w:shd w:fill="FFFFFF" w:val="clear"/>
          <w:lang w:val="uk-UA"/>
        </w:rPr>
        <w:t xml:space="preserve">Наказом Міністерства соціальної політики України від </w:t>
      </w:r>
      <w:r>
        <w:rPr>
          <w:rFonts w:cs="Times New Roman" w:ascii="Times New Roman" w:hAnsi="Times New Roman"/>
          <w:bCs/>
          <w:sz w:val="28"/>
          <w:szCs w:val="28"/>
          <w:shd w:fill="FFFFFF" w:val="clear"/>
          <w:lang w:val="uk-UA"/>
        </w:rPr>
        <w:t>17.12.2018</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 xml:space="preserve"> р. </w:t>
      </w:r>
      <w:r>
        <w:rPr>
          <w:rFonts w:cs="Times New Roman" w:ascii="Times New Roman" w:hAnsi="Times New Roman"/>
          <w:sz w:val="28"/>
          <w:szCs w:val="28"/>
          <w:lang w:val="uk-UA"/>
        </w:rPr>
        <w:t>[19].</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10. Соціальна адаптація.</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 xml:space="preserve">Надання допомоги з інтеграції осіб з інвалідністю у соціумі. Навчання, формування та розвиток соціальних навичок і вмінь. Підвищення соціальної компетентності. </w:t>
      </w:r>
      <w:r>
        <w:rPr>
          <w:rFonts w:eastAsia="Times New Roman" w:cs="Times New Roman" w:ascii="Times New Roman" w:hAnsi="Times New Roman"/>
          <w:sz w:val="28"/>
          <w:szCs w:val="28"/>
          <w:lang w:val="uk-UA" w:eastAsia="en-US"/>
        </w:rPr>
        <w:t>Адвокація.</w:t>
      </w:r>
      <w:r>
        <w:rPr>
          <w:rFonts w:cs="Times New Roman" w:ascii="Times New Roman" w:hAnsi="Times New Roman"/>
          <w:bCs/>
          <w:sz w:val="28"/>
          <w:szCs w:val="28"/>
          <w:shd w:fill="FFFFFF" w:val="clear"/>
          <w:lang w:val="uk-UA"/>
        </w:rPr>
        <w:t xml:space="preserve"> Корегування психологічного стану та поведінки у повсякденному житті. Надання психологічної допомоги. Надання допомоги із  працевлаштуванням. Підтримка у зміцненні або відновленні родинних та суспільно-корисних зв’язків. Організація клубів за відповідними інтересами. Організація денної зайнятості та дозвілля. Сприяння створенню та діяльності груп самодопомоги. </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Регламентується</w:t>
      </w:r>
      <w:r>
        <w:rPr>
          <w:rFonts w:cs="Times New Roman" w:ascii="Times New Roman" w:hAnsi="Times New Roman"/>
          <w:bCs/>
          <w:sz w:val="28"/>
          <w:szCs w:val="28"/>
          <w:shd w:fill="FFFFFF" w:val="clear"/>
          <w:lang w:val="uk-UA"/>
        </w:rPr>
        <w:t xml:space="preserve"> «Державним стандартом соціальної адаптації», затвердженим </w:t>
      </w:r>
      <w:r>
        <w:rPr>
          <w:rFonts w:cs="Times New Roman" w:ascii="Times New Roman" w:hAnsi="Times New Roman"/>
          <w:sz w:val="28"/>
          <w:szCs w:val="28"/>
          <w:shd w:fill="FFFFFF" w:val="clear"/>
          <w:lang w:val="uk-UA"/>
        </w:rPr>
        <w:t xml:space="preserve">Наказом Міністерства соціальної політики України від </w:t>
      </w:r>
      <w:r>
        <w:rPr>
          <w:rFonts w:cs="Times New Roman" w:ascii="Times New Roman" w:hAnsi="Times New Roman"/>
          <w:bCs/>
          <w:sz w:val="28"/>
          <w:szCs w:val="28"/>
          <w:shd w:fill="FFFFFF" w:val="clear"/>
        </w:rPr>
        <w:t xml:space="preserve">18.05.2015  </w:t>
      </w:r>
      <w:r>
        <w:rPr>
          <w:rFonts w:cs="Times New Roman" w:ascii="Times New Roman" w:hAnsi="Times New Roman"/>
          <w:bCs/>
          <w:sz w:val="28"/>
          <w:szCs w:val="28"/>
          <w:shd w:fill="FFFFFF" w:val="clear"/>
          <w:lang w:val="uk-UA"/>
        </w:rPr>
        <w:t xml:space="preserve">р. </w:t>
      </w:r>
      <w:r>
        <w:rPr>
          <w:rFonts w:cs="Times New Roman" w:ascii="Times New Roman" w:hAnsi="Times New Roman"/>
          <w:sz w:val="28"/>
          <w:szCs w:val="28"/>
          <w:lang w:val="uk-UA"/>
        </w:rPr>
        <w:t>[16].</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11. Тимчасовий відпочинок (для людей, які доглядають особами/дітьми з інвалідніст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З</w:t>
      </w:r>
      <w:r>
        <w:rPr>
          <w:rFonts w:eastAsia="Times New Roman" w:cs="Times New Roman" w:ascii="Times New Roman" w:hAnsi="Times New Roman"/>
          <w:sz w:val="28"/>
          <w:szCs w:val="28"/>
          <w:lang w:val="en-US" w:eastAsia="en-US"/>
        </w:rPr>
        <w:t xml:space="preserve">абезпечення тимчасового догляду для </w:t>
      </w:r>
      <w:r>
        <w:rPr>
          <w:rFonts w:eastAsia="Times New Roman" w:cs="Times New Roman" w:ascii="Times New Roman" w:hAnsi="Times New Roman"/>
          <w:sz w:val="28"/>
          <w:szCs w:val="28"/>
          <w:lang w:val="uk-UA" w:eastAsia="en-US"/>
        </w:rPr>
        <w:t>осіб/дітей</w:t>
      </w:r>
      <w:r>
        <w:rPr>
          <w:rFonts w:eastAsia="Times New Roman" w:cs="Times New Roman" w:ascii="Times New Roman" w:hAnsi="Times New Roman"/>
          <w:sz w:val="28"/>
          <w:szCs w:val="28"/>
          <w:lang w:val="en-US" w:eastAsia="en-US"/>
        </w:rPr>
        <w:t xml:space="preserve"> з інвалідністю за місцем </w:t>
      </w:r>
      <w:r>
        <w:rPr>
          <w:rFonts w:eastAsia="Times New Roman" w:cs="Times New Roman" w:ascii="Times New Roman" w:hAnsi="Times New Roman"/>
          <w:sz w:val="28"/>
          <w:szCs w:val="28"/>
          <w:lang w:val="uk-UA" w:eastAsia="en-US"/>
        </w:rPr>
        <w:t>їхнього</w:t>
      </w:r>
      <w:r>
        <w:rPr>
          <w:rFonts w:eastAsia="Times New Roman" w:cs="Times New Roman" w:ascii="Times New Roman" w:hAnsi="Times New Roman"/>
          <w:sz w:val="28"/>
          <w:szCs w:val="28"/>
          <w:lang w:val="en-US" w:eastAsia="en-US"/>
        </w:rPr>
        <w:t xml:space="preserve"> проживання</w:t>
      </w:r>
      <w:r>
        <w:rPr>
          <w:rFonts w:eastAsia="Times New Roman" w:cs="Times New Roman" w:ascii="Times New Roman" w:hAnsi="Times New Roman"/>
          <w:sz w:val="28"/>
          <w:szCs w:val="28"/>
          <w:lang w:val="uk-UA" w:eastAsia="en-US"/>
        </w:rPr>
        <w:t>/перебування</w:t>
      </w:r>
      <w:r>
        <w:rPr>
          <w:rFonts w:eastAsia="Times New Roman" w:cs="Times New Roman" w:ascii="Times New Roman" w:hAnsi="Times New Roman"/>
          <w:sz w:val="28"/>
          <w:szCs w:val="28"/>
          <w:lang w:val="en-US" w:eastAsia="en-US"/>
        </w:rPr>
        <w:t xml:space="preserve"> на період відсутності </w:t>
      </w:r>
      <w:r>
        <w:rPr>
          <w:rFonts w:eastAsia="Times New Roman" w:cs="Times New Roman" w:ascii="Times New Roman" w:hAnsi="Times New Roman"/>
          <w:sz w:val="28"/>
          <w:szCs w:val="28"/>
          <w:lang w:val="uk-UA" w:eastAsia="en-US"/>
        </w:rPr>
        <w:t>людей</w:t>
      </w:r>
      <w:r>
        <w:rPr>
          <w:rFonts w:eastAsia="Times New Roman" w:cs="Times New Roman" w:ascii="Times New Roman" w:hAnsi="Times New Roman"/>
          <w:sz w:val="28"/>
          <w:szCs w:val="28"/>
          <w:lang w:val="en-US" w:eastAsia="en-US"/>
        </w:rPr>
        <w:t xml:space="preserve">, які здійснюють </w:t>
      </w:r>
      <w:r>
        <w:rPr>
          <w:rFonts w:eastAsia="Times New Roman" w:cs="Times New Roman" w:ascii="Times New Roman" w:hAnsi="Times New Roman"/>
          <w:sz w:val="28"/>
          <w:szCs w:val="28"/>
          <w:lang w:val="uk-UA" w:eastAsia="en-US"/>
        </w:rPr>
        <w:t>за ними догляд</w:t>
      </w:r>
      <w:r>
        <w:rPr>
          <w:rFonts w:eastAsia="Times New Roman" w:cs="Times New Roman" w:ascii="Times New Roman" w:hAnsi="Times New Roman"/>
          <w:sz w:val="28"/>
          <w:szCs w:val="28"/>
          <w:lang w:val="en-US" w:eastAsia="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 Послуга фізичного супроводу для осіб з інвалідністю, зокрема з інтелектуальними, сенсорними, фізичними, моторними, психічними та поведінковими порушеннями.</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Допомога при переміщенні в громадських місцях і транспорті з метою відвідування органів державної влади, органів місцевого самоврядування, установ, організацій та закладів науки і освіти, а також медичних, соціальних і реабілітаційних служб, купівлі товарів, виконання робіт й отримання послуг, включаючи заповнення бланків, написання заяв, читання інформації під час таких візитів тощо.</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13. Транспортні послуги.</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дання допомоги у перевезенні осіб з інвалідністю за допомогою спеціального транспортного засобу (мікроавтобуса) або соціального таксі, з супроводжуючою особою, а також компенсація вартості пального. Це одноразова транспортна послуга для тих, хто з об’єктивних причин не може скористатися громадським транспортом для доїзду до закладів, що надають соціальні, адміністративні послуги або медичну допомогу, а також здійснюють реабілітацію.</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Процес отримання соціальних послуг є стандартним. Для цього необхідно:</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 звернутися (особисто або через законного представника) до органу соціального захисту населення, або центру надання адміністративних послуг (ЦНАП), або центру надання соціальних послуг, або центру соціальних служб;</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заповнити заяву.</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У період дії воєнного стану та в умовах загрози життю й здоров’ю одержувачів соціальної послуги застосовується спрощений порядок їх надання.  Достатньо подати заяву:</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 від особи з інвалідністю (для дієздатних осіб та осіб з обмеженою цивільною дієздатністю);</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від законного представника (для недієздатних осіб, яким призначено опікунів);</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 повідомлення уповноваженої особи органу опіки та піклування (для недієздатних осіб, які не мають законного представника) </w:t>
      </w:r>
      <w:r>
        <w:rPr>
          <w:rFonts w:cs="Times New Roman" w:ascii="Times New Roman" w:hAnsi="Times New Roman"/>
          <w:sz w:val="28"/>
          <w:szCs w:val="28"/>
          <w:lang w:val="uk-UA"/>
        </w:rPr>
        <w:t>[44]</w:t>
      </w:r>
      <w:r>
        <w:rPr>
          <w:rFonts w:cs="Times New Roman" w:ascii="Times New Roman" w:hAnsi="Times New Roman"/>
          <w:bCs/>
          <w:sz w:val="28"/>
          <w:szCs w:val="28"/>
          <w:shd w:fill="FFFFFF" w:val="clear"/>
          <w:lang w:val="uk-UA"/>
        </w:rPr>
        <w:t>.</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На особливу увагу заслуговує сервіс із створення та користування електронний кабінетом для осіб з інвалідністю. Особам з інвалідністю такий електронний кабінет надає досить зручний і швидкий спосіб подачі відповідних документів для отримання допоміжних та інших засобів реабілітації в онлайн-форматі. Інформація про особу з інвалідністю або особу без інвалідності, яка потребує надання допоміжних засобів реабілітації, з електронного кабінету вноситься до спеціальної бази – Централізованого банку даних з проблем інвалідності (ЦБІ) </w:t>
      </w:r>
      <w:r>
        <w:rPr>
          <w:rFonts w:cs="Times New Roman" w:ascii="Times New Roman" w:hAnsi="Times New Roman"/>
          <w:sz w:val="28"/>
          <w:szCs w:val="28"/>
          <w:lang w:val="uk-UA"/>
        </w:rPr>
        <w:t>[59]</w:t>
      </w:r>
      <w:r>
        <w:rPr>
          <w:rFonts w:cs="Times New Roman" w:ascii="Times New Roman" w:hAnsi="Times New Roman"/>
          <w:bCs/>
          <w:sz w:val="28"/>
          <w:szCs w:val="28"/>
          <w:shd w:fill="FFFFFF" w:val="clear"/>
          <w:lang w:val="uk-UA"/>
        </w:rPr>
        <w:t>.</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У свою чергу, у контексті повномасштабної війни значно зросла потреба в оперативному та ефективному наданні реабілітаційних послуг. Кількість осіб з інвалідністю, включаючи дітей, за даними Міністерства соціальної політики України станом на 01.01.2024 р. зросла на 103 719 осіб, коли, натомість, у довоєнний період – щорічне зростання становило в середньому 13 тисяч осіб. У зв’язку з цим уряд досить оперативно ухвалив рішення щодо: надання допоміжних реабілітаційних засобів для військових та цивільних осіб, які постраждали внаслідок війни, без врахування наявності інвалідності; забезпечення учасників бойових дій протезами з підвищеною функціональністю, виготовленими за новітніми технологіями, які не доступні в Україні, а також спеціальними виробами для занять спортом; можливості дострокової заміни реабілітаційних засобів, які були пошкоджені або знищені внаслідок війни; запровадження екстреного (кризового) надання більшості соціальних послуг за спрощеною процедурою під час дії воєнного стану; надання соціально значимим підприємствам, які забезпечують умови захищеної зайнятості, можливості користуватися пільговим режимом оподаткування в умовах дії воєнного стану для збереження робочих місць, де працюють особи з інвалідністю тощо.</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а ініціативою Міністерства соціальної політики та Міністерства охорони здоров’я України в рамках проєкту «Вдосконалення системи забезпечення допоміжними засобами реабілітації» були сформовані мультидисциплінарні команди, до складу яких входять лікарі, фізичні терапевти, протезисти та ортезисти. Ці команди надають відповідні послуги з реабілітації для відновлення пацієнтів у медичних закладах. На сьогодні вони вже активно працюють. Робота соціальних працівників у 14 реабілітаційних центрах фінансується за рахунок донорських коштів.</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 xml:space="preserve">Фахівці надають допомогу у відновленні документів, проходженні військово-лікарської комісії (ВЛК) або медико-соціальної експертної комісії (МСЕК). Вони також надають інформацію про соціальний захист, включаючи інформацію щодо забезпечення допоміжними реабілітаційними засобами, призначення соціальної допомоги та виплат, отримання соціальних послуг, встановлення групи інвалідності, а також щодо отримання безкоштовної правової та психологічної допомоги за місцем проживання. </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За даними Міністерства соціальної політики протягом періоду повномасштабного вторгнення було профінансовано 613684 допоміжних реабілітаційних засобів на загальну суму 3,8 мільярда грн </w:t>
      </w:r>
      <w:r>
        <w:rPr>
          <w:rFonts w:cs="Times New Roman" w:ascii="Times New Roman" w:hAnsi="Times New Roman"/>
          <w:sz w:val="28"/>
          <w:szCs w:val="28"/>
          <w:lang w:val="uk-UA"/>
        </w:rPr>
        <w:t>[44]</w:t>
      </w:r>
      <w:r>
        <w:rPr>
          <w:rFonts w:cs="Times New Roman" w:ascii="Times New Roman" w:hAnsi="Times New Roman"/>
          <w:bCs/>
          <w:sz w:val="28"/>
          <w:szCs w:val="28"/>
          <w:shd w:fill="FFFFFF" w:val="clear"/>
          <w:lang w:val="uk-UA"/>
        </w:rPr>
        <w:t>.</w:t>
      </w:r>
    </w:p>
    <w:p>
      <w:pPr>
        <w:pStyle w:val="Normal"/>
        <w:widowControl w:val="false"/>
        <w:spacing w:lineRule="auto" w:line="360" w:before="0" w:after="0"/>
        <w:jc w:val="both"/>
        <w:rPr>
          <w:rFonts w:ascii="Proba Pro;Cambria" w:hAnsi="Proba Pro;Cambria" w:eastAsia="Times New Roman" w:cs="Proba Pro;Cambria"/>
          <w:bCs/>
          <w:sz w:val="32"/>
          <w:szCs w:val="32"/>
          <w:shd w:fill="FFFFFF" w:val="clear"/>
          <w:lang w:val="uk-UA" w:eastAsia="ru-RU"/>
        </w:rPr>
      </w:pPr>
      <w:r>
        <w:rPr>
          <w:rFonts w:eastAsia="Times New Roman" w:cs="Proba Pro;Cambria" w:ascii="Proba Pro;Cambria" w:hAnsi="Proba Pro;Cambria"/>
          <w:bCs/>
          <w:sz w:val="32"/>
          <w:szCs w:val="32"/>
          <w:shd w:fill="FFFFFF" w:val="clear"/>
          <w:lang w:val="uk-UA" w:eastAsia="ru-RU"/>
        </w:rPr>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bookmarkStart w:id="75" w:name="_Hlk178027099"/>
      <w:bookmarkEnd w:id="75"/>
      <w:r>
        <w:rPr>
          <w:rFonts w:cs="Times New Roman" w:ascii="Times New Roman" w:hAnsi="Times New Roman"/>
          <w:bCs/>
          <w:sz w:val="28"/>
          <w:szCs w:val="28"/>
          <w:shd w:fill="FFFFFF" w:val="clear"/>
          <w:lang w:val="uk-UA"/>
        </w:rPr>
        <w:t xml:space="preserve">2.3. </w:t>
      </w:r>
      <w:bookmarkStart w:id="76" w:name="_Hlk178002195"/>
      <w:r>
        <w:rPr>
          <w:rFonts w:cs="Times New Roman" w:ascii="Times New Roman" w:hAnsi="Times New Roman"/>
          <w:bCs/>
          <w:sz w:val="28"/>
          <w:szCs w:val="28"/>
          <w:shd w:fill="FFFFFF" w:val="clear"/>
          <w:lang w:val="uk-UA"/>
        </w:rPr>
        <w:t>Висвітлення основних проблемних зон у сфері соціального забезпечення осіб з інвалідністю</w:t>
      </w:r>
      <w:bookmarkEnd w:id="76"/>
    </w:p>
    <w:p>
      <w:pPr>
        <w:pStyle w:val="Normal"/>
        <w:widowControl w:val="false"/>
        <w:spacing w:lineRule="auto" w:line="36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bookmarkStart w:id="77" w:name="_Hlk178027099"/>
      <w:bookmarkStart w:id="78" w:name="_Hlk178027099"/>
      <w:bookmarkEnd w:id="78"/>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Лабораторією законодавчих ініціатив (ЛЗІ) було проведено дослідження щодо виявлення основних проблем, аналізу їхніх причин та взаємозв’язків у забезпеченні соціальними послугами жителів громад. Дослідження базувалося на результатах фокус-групових дискусій з представниками громадських організацій та благодійних фондів, які надають соціальні послуги через соціальне замовлення або у рамках проєктної діяльності, а також на глибинних напівструктурованих інтерв’ю з місцевою владою, органами соціального захисту та комунальними надавачами послуг.</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За результатами опитування оцінка законодавства у соціальній сфері респондентами умовно поділяється на два взаємопов’язані компоненти: фінансовий та процедурний. </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Щодо фінансового компонента, респонденти вважають, що чинна фінансова модель неефективна для розвитку ринку послуг та забезпечення якісних послуг для мешканців громад. По-перше, норми Бюджетного кодексу не містять чітких вказівок щодо видатків на соціальні послуги. У Кодексі йдеться про програми соціального забезпечення для територіальних центрів соціального обслуговування, притулків, центрів соціальної реабілітації, дитячих будинків сімейного типу, а також про утримання та програми центрів соціальних служб, що свідчить про фінансування лише на утримання цих установ. </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о-друге, навіть наявні фінансові ресурси використовуються нераціонально: часто кошти витрачаються на ремонт інтернатних закладів, а не на безпосереднє надання соціальних послуг.</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 xml:space="preserve">Стосовно процедурного аспекту, респонденти підкреслюють надмірну урегульованість системи соціальних послуг. Це зумовлено наявністю великої кількості нормативно-правових актів, які не узгоджуються між собою. Додатково, частина з них є застарілою і не відповідає сучасним вимогам, а також нормам Законів України «Про соціальні послуги» та «Про місцеве самоврядування України» в контексті розподілу повноважень органів місцевого самоврядування на власні та делеговані. Надмірна урегульованість системи призводить до того, що соціальні спеціалісти не встигають виконувати більшість законодавчих норм, а методичних рекомендацій щодо їх імплементації не вистачає. </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Частина цих нормативно-правових актів не відповідає реальним можливостям громад (особливо деокупованих) та практичній діяльності, яку здійснюють надавачі послуг у громадах. Внаслідок цього, далеко не всі соціальні послуги, передбачені законодавством, доступні за місцем проживання через неспроможність громади їх забезпечити.</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Працівники соціального захисту та комунальні надавачі послуг зазначають, що державні стандарти та тарифна сітка не відповідають вимогам нового Закону України «Про соціальні послуги». Крім того, важливо враховувати специфіку соціальної сфери, яка охоплює різні напрямки, такі як особи з інвалідністю, літні люди, діти-сироти тощо. У деяких напрямках процедури вже врегульовані, але в інших взагалі відсутні підзаконні акти. Наприклад, досі не існує державних стандартів для певних соціальних послуг, немає чіткого алгоритму для роботи з випадками родин, які виховують дитину або особу з інвалідністю тощо. Це негативно позначається на доступності та наближеності соціальних послуг у громадах [51, с.32-33].</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Соціальні послуги особам з інвалідністю можуть бути надані як державними, так і недержавними організаціями. Це означає, що їх можуть надавати державні або комунальні установи, а також громадські організації, благодійні фонди та приватні структури. Однак за висновками експертів з лабораторії законодавчих ініціатив (ЛЗІ) на практиці існує ряд проблем, які, зокрема, є наслідком правових прогалин.</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У своєму дослідженні експерти провідного незалежного українського аналітичного центру ЛЗІ зазначають, що у деяких громадах функціонують різні комунальні установи, які працюють з найбільш численними соціальними групами, такими як центри соціальних служб, центри територіального обслуговування, реабілітаційні центри тощо. Або ж існує центр надання соціальних послуг, який виступає єдиним надавачем соціальних послуг та має різні відділення: відділ соціальної роботи, відділ грошової та натуральної допомоги тощо. Додатково також можуть створюватися ініціативи для організації дозвілля соціальних груп або для реалізації заходів у рамках послуги «Натуральна допомога» (наприклад, соціальна пральня, соціальна перукарня, комп’ютерні класи, прокат технічних реабілітаційних засобів, соціальне таксі тощо). Все залежить від наявності ресурсів та можливостей утримання окремого того чи іншого комунального закладу.</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У свою чергу, наприклад, для покращення надання соціальних послуг у Вознесенській громаді була створена єдина комунальна установа «Вознесенський центр надання соціальних послуг», в якій діють різні відділення, що обслуговують різні соціальні групи: люди похилого віку, особи з інвалідністю тощо. </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У деокупованих громадах, де соціальна інфраструктура зазнала руйнувань, оптимізація надання соціальних послуг здійснюється за допомогою так званих мобільних соціальних центрів, особливо у віддалених населених пунктах. Громади складають графік роботи для таких населених пунктів, і відповідні фахівці виїжджають разом, щоб надати необхідні послуги тим, хто їх потребує [51, с.34-35].</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cs="Times New Roman" w:ascii="Times New Roman" w:hAnsi="Times New Roman"/>
          <w:bCs/>
          <w:sz w:val="28"/>
          <w:szCs w:val="28"/>
          <w:shd w:fill="FFFFFF" w:val="clear"/>
          <w:lang w:val="uk-UA"/>
        </w:rPr>
        <w:t>У ході дослідження експертами ЛЗІ також було з’ясовано, що на думку представників органів місцевого самоврядування існує брак спеціалізованого відділення</w:t>
      </w:r>
      <w:r>
        <w:rPr>
          <w:rFonts w:eastAsia="Times New Roman" w:cs="Times New Roman" w:ascii="Times New Roman" w:hAnsi="Times New Roman"/>
          <w:sz w:val="28"/>
          <w:szCs w:val="28"/>
          <w:lang w:val="uk-UA" w:eastAsia="en-US"/>
        </w:rPr>
        <w:t>, яке б займалося оцінкою потреб населення у соціальних послугах та відповідно формувало місцеву політику в соціальній сфері.</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Також за результаами проведеного аналізу експертами ЛЗІ були винайдені унікальні проблеми, які виникли у деокупованих громадах, де були створені військові адміністрації. Такі проблеми безпосередньо пов’язані як із зруйнованою інфраструктурою та обстрілами, так й із неможливістю ухвалення необхідних управлінських рішень для соціальної сфери. Нажаль, не в усіх деокупованих громадах до створення військових адміністрацій функціонували центри соціальних служб, а на сьогодні не всім начальникам військових адміністрацій надані навіть відповіді повноваження для їх створення. З метою розширення повноважень начальників військових адміністрацій потрібне рішення Верховної Ради України. Крім того, в таких громадах умови роботи, можливості організації та надання відповідних соціальних послуг значно відрізняються: через обстріли графік роботи змінюється, і не завжди можливо дотримуватися всіх стандартів соціальних послуг або рішень виконкому.</w:t>
      </w:r>
    </w:p>
    <w:p>
      <w:pPr>
        <w:pStyle w:val="Normal"/>
        <w:widowControl w:val="false"/>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ри цьому щодо організації надання тих чи інших соціальних послуг, рішення про їх надання (за винятком екстрених послуг) безпосередньо ухвалюють структури соціального захисту, які відповідають за соціальну політику в громадах, організацію заходів, програм тощо. Надавачі послуг (державні або комунальні заклади, що безпосередньо надають соціальні послуги) укладають договір з отримувачем на рік лише після ухвалення рішення про надання таких послуг. Представники комунальних надавачів соціальних послуг вважають, що ці обмеження забирають час на переукладання договору у майбутньому. Більш ефективним було б проведення оцінки послуг та, за необхідності, продовження дії договору. Крім того, деякі соціальні групи, такі як особи з інвалідністю, потребують безперервного надання послуг [51, с.36].</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свою чергу, на сьогоднішній день на відміну від провідних країн світу в Україні співпраця з недержавним сектором, благодійними та релігійними організаціями залишається на досить низькому рівні. Частка залученості недержавних надавачів </w:t>
      </w:r>
      <w:r>
        <w:rPr>
          <w:rFonts w:cs="Times New Roman" w:ascii="Times New Roman" w:hAnsi="Times New Roman"/>
          <w:spacing w:val="-2"/>
          <w:sz w:val="28"/>
          <w:szCs w:val="28"/>
          <w:lang w:val="uk-UA"/>
        </w:rPr>
        <w:t xml:space="preserve">соціальних послуг станом на 2024 рік серед всіх надавачів складає лише 21,2%. </w:t>
      </w:r>
      <w:r>
        <w:rPr>
          <w:rFonts w:eastAsia="Times New Roman" w:cs="Times New Roman" w:ascii="Times New Roman" w:hAnsi="Times New Roman"/>
          <w:sz w:val="28"/>
          <w:szCs w:val="28"/>
          <w:lang w:val="uk-UA" w:eastAsia="en-US"/>
        </w:rPr>
        <w:t xml:space="preserve">Державна монополія в цій сфері ускладнює використання альтернативних джерел фінансування, розширення спектру соціальних послуг, а також підвищення їх адресності та якості. В даному випадку проблема полягає в тому, що органи державної влади не сприймають громадянське суспільство як рівноправного партнера у сфері організації та надання соціальних послуг та, нажаль, не готові передавати фінансові ресурси й частину своїх повноважень недержавним громадським організаціям у цій галузі. </w:t>
      </w:r>
      <w:r>
        <w:rPr>
          <w:rFonts w:cs="Times New Roman" w:ascii="Times New Roman" w:hAnsi="Times New Roman"/>
          <w:sz w:val="28"/>
          <w:szCs w:val="28"/>
          <w:lang w:val="uk-UA"/>
        </w:rPr>
        <w:t xml:space="preserve">Так, наприклад, державні стандарти щодо надання соціальних послуг встановлюють такі вимоги, які є нереальними для виконання недержавними організаціями. </w:t>
      </w:r>
      <w:r>
        <w:rPr>
          <w:rFonts w:eastAsia="Times New Roman" w:cs="Times New Roman" w:ascii="Times New Roman" w:hAnsi="Times New Roman"/>
          <w:sz w:val="28"/>
          <w:szCs w:val="28"/>
          <w:lang w:val="uk-UA" w:eastAsia="en-US"/>
        </w:rPr>
        <w:t>Ще однією причиною недостатнього залучення недержавних надавачів є відсутність механізму ліцензування для надання відповідних соціальних послуг.</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езалежно від архітектури управління та форми надання соціальних послуг (будь-то окремі центри чи єдина установа), вони за результатами досліджень ЛЗІ стикаються з низкою таких інституційних пробле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1. Пошкоджені або знищені приміщення. Ця проблема виникла внаслідок тривалої війни, оскільки в деокупованих та, особливо, прикордонних громадах заклади соціального захисту або зазнали пошкоджень, або були повністю знищені. Станом на початок 2024 року внаслідок масштабних бойових дій у різних регіонах України постраждали 160 об’єктів соціального захисту насел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 Відсутність матеріально-технічного забезпечення та транспорту є акж серйозною проблемою. Громади, які опинилися під тимчасовою окупацією, зазнали значних матеріальних втрат. Частина послуг не може бути надана через зруйновану техніку та брак транспорту. Це ускладнює виїзд соціальних працівників у віддалені населені пункти для надання допомоги людям, які не можуть самостійно пересуватися. Особливо це негативно позначається на якості послуг для літніх людей та осіб з інвалідніст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3. Недостатня кількість кадрів. Ця проблема охоплює різні сфери: психологічну підтримку, допомогу людям з інвалідністю, спеціалізовані послуги (наприклад, денний догляд) для літніх людей, а також роботу з ветеранами. На місцевому рівні громади часто залучають фахівців з Центру зайнятості, але їм необхідне додаткове навч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Проблема з кадрами також спостерігається й в управлінні соціальними установами. У деяких громадах немає керівників окремих відділів соціальних служб. Також у ряді громад відсутні психологи або є лише один відповідний спеціаліст.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 громадах, з якими співпрацювала ЛЗІ, називали різні причини нестачі кадрів. Звичайно, війна та тимчасова окупація територій призвели до швидкої міграції та відтоку спеціалістів. Проте ця проблема існувала й до початку повномасштабної вій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Оплата праці в соціальній сфері, як й у попередні роки, не відповідає загальним ринковим тенденціям. Розмір заробітної плати варіюється в залежності від громади і може становити приблизно 10000 – 15000 гр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Крім того, робота в соціальній сфері передбачає постійну взаємодію з соціально вразливими групами, що вимагає наявності відповідних соціальних навичок, таких як емпатія та вміння налагоджувати комунікацію. Тому соціальним працівникам часто не вистачає психологічної підтримки та систематичних супервізі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У свою чергу, деякі громади з метою запобігання вигоранню своїх працівників реалізують різноманітні профілактичні заходи. Наприклад, профспілки соціальних фахівців організовують спільні відвідування театрів та культурних центрів. Додатково обласні центри соціальних служб можуть проводити навчальні тренінги для виявлення ознак професійного вигорання та надавати методичні рекоменда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Також відсутність кадрів призводить й до неможливості проведення оцінки потреб населення в соціальних послугах на рівні громад, оскільки наявні працівники не можуть впоратися з таким навантаженням. Більш того, люди можуть залишитися без необхідних послуг, оскільки обов’язки працівників значно зросли: якщо раніше один працівник опікувався 10 особами, то тепер їх кількість зросла до 15 і більше.</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На думку експертів ЛЗІ дуже важливо реагувати й на ці проблеми, адже нам вкрай потрібно зберегти наявні ресурси у громадах </w:t>
      </w:r>
      <w:r>
        <w:rPr>
          <w:rFonts w:cs="Times New Roman" w:ascii="Times New Roman" w:hAnsi="Times New Roman"/>
          <w:bCs/>
          <w:sz w:val="28"/>
          <w:szCs w:val="28"/>
          <w:shd w:fill="FFFFFF" w:val="clear"/>
          <w:lang w:val="uk-UA"/>
        </w:rPr>
        <w:t>[58]</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У свою чергу, в Україні наразі існує досить велика кількість закладів для дорослих з інвалідністю та людей похилого віку, більшість з яких не відповідають необхідним стандартам прав людини і не забезпечують належних умов для проживання. Крім того, країна вже сьогодні стикається з новою хвилею примусової інституціоналізації через відсутність адекватних соціальних послуг і доступного житла, а також через значну кількість внутрішньо переміщених осіб та зростання числа ветеранів з інвалідністю. Тому уряд повинен вжити необхідних законодавчих і системних заходів для реформування існуючої системи надання соціальних послуг, забезпечивши, щоб ця реформа реалізовувалася через реформу інституцій, кінцевою метою якої є закриття всіх інтернатних установ і перехід до надання послуг у громадах та незалежного прожи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Ще у 2017 році Україна розпочала реформу деінституціоналізації дитячих інтернатів, розробивши відповідний триетапний план до 2026 року. Ця ініціатива передбачала лише реформування дитячих закладів, включаючи установи для дітей з інвалідністю, проте не враховувала майбутнє закладів, де постійно проживає молодь з інвалідністю, а також інтернатів для дорослих з інвалідніст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На сьогодні система інтернатного «соціального піклування» в Україні виглядає так. В Україні функціонує 260 будинків-інтернатів, які надають послуги громадянам похилого віку, дорослим та дітям з інвалідністю, а також психоневрологічних інтернатів (за винятком закладів, що у 2022 році опинилися на тимчасово окупованих територіях). Загалом соціальні послуги з проживання отримують 41,8 тисячі осіб. Серед ни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78 будинків-інтернатів для людей похилого віку та дорослих з інвалідністю, з яких 21 є геріатричними пансіонатами, де проживає понад 11,4 тисячі осіб;</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146 психоневрологічних інтернатів, в яких мешкає майже 26 тисяч осіб;</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1 спеціальний будинок-інтернат, де люди з інвалідністю та/або похилого віку тимчасово перебувають, переведені з інших заклад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36 дитячих будинків-інтернатів, в яких проживає 4,4 тисячі осіб (включаючи вихованців та осіб, які були тимчасово переміщені або евакуйовані за межі України), з них близько 1,1 тисячі дітей та 3,3 тисячі молоді віком старше 18 рок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Раніше Україна отримувала рекомендації від Комітету ООН з прав людей з інвалідністю щодо необхідності реформування системи «соціального піклування», яка не відповідає вимогам Конвенції. У серпні 2022 року Комітет також опублікував детальні інструкції для країн-членів щодо деінституціоналізації, підкресливши важливість врахування цього процесу під час конфліктів, неприпустимість відновлення зруйнованої системи, а також те, що сама система інтернатного піклування суперечить Конвенції та є дискримінаційною </w:t>
      </w:r>
      <w:r>
        <w:rPr>
          <w:rStyle w:val="Sw"/>
          <w:rFonts w:cs="Times New Roman" w:ascii="Times New Roman" w:hAnsi="Times New Roman"/>
          <w:sz w:val="28"/>
          <w:szCs w:val="28"/>
          <w:lang w:val="uk-UA"/>
        </w:rPr>
        <w:t>[46]</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bookmarkStart w:id="79" w:name="_Hlk178027128"/>
      <w:bookmarkEnd w:id="79"/>
      <w:r>
        <w:rPr>
          <w:rFonts w:eastAsia="Times New Roman" w:cs="Times New Roman" w:ascii="Times New Roman" w:hAnsi="Times New Roman"/>
          <w:sz w:val="28"/>
          <w:szCs w:val="28"/>
          <w:lang w:val="uk-UA" w:eastAsia="en-US"/>
        </w:rPr>
        <w:t>Висновки до розділу 2</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bookmarkStart w:id="80" w:name="_Hlk178027128"/>
      <w:bookmarkStart w:id="81" w:name="_Hlk178027128"/>
      <w:bookmarkEnd w:id="81"/>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Дослідивши емпіричні аспекти вивчення проблеми соціального забезпечення осіб з інвалідністю, можна зробити загальний висновок про те, що здатність України відповідати на соціальні потреби своїх громадян є досить важливим показником її зацікавленості у добробуті свого населення. Проте в умовах повномасштабного вторгнення безпекові та національні потреби переважають над соціальною орієнтацією держави, хоча ситуація не є абсолютно однозначною.</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На сьогоднішній день, внаслідок війни, рівень інвалідизації населення, на превеликий жаль, продовжує зростати дуже швидкими темпами і є досить серйозною проблемою для нашого суспільства. Лише за понад два роки повномасштабної війни кількість осіб з інвалідністю зросла на 300 тис. осіб, і тепер їх загальна кількість сягає понад 3 мільйон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 реалізації політики щодо осіб з інвалідністю наша держава намагається враховувати індивідуальні особливості кожної людини або групи людей з певною категорією інвалідності. Всі люди з обмеженими можливостями, з огляду на специфіку своїх захворювань, перебувають у різних стартових умовах, тому для забезпечення прав та обов’язків своїх громадян наша країна щодо кожної особи за відповідною групою інвалідності намагається розробляти окремий комплекс заходів. Державна політика на сьогодні залишається основним публічним механізмом для визначення, категоризації та легалізації інвалідності, а також продовжує відігравати важливу роль у формуванні та підтримці залежного статусу осіб з обмеженими можливостя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Однак основною формою соціальної підтримки осіб з особливими потребами із боку держави все ж таки залишається саме фінансова допомога, яку забезпечують різні органи соціального захисту. Звідси й випливає центральна проблема у сфері соціального забезпечення осіб з інвалідністю – проблема фінансування. У зв’язку з цим, можна констатувати те, що держава не проявляє достатньої уваги до реального рівня соціального забезпечення осіб з інвалідністю. Підтримка здоров’я, лікування, харчування та безліч інших необхідних речей, які є життєво необхідними для людей з особливими потребами не можуть компенсувати той мізерний розмір пенсій чи соціальної допомоги з інвалід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Таким чином, враховуючи сьогоденну сувору реальність нашого буття здатність України захищати соціально вразливих громадян, зокрема осіб з обмеженими можливостями, на даний час починає викликати сумніви. Проведене дослідження показало, що система соціального забезпечення й надання соціальних послуг особам з інвалідністю стикається з рядом проблем, які пов’язані із відсутністю відповідних нормативно-правових актів або з їх неузгодженістю чи застарілістю, з нестачею людських і фінансових ресурсів, зокрема й з умовами обмеженості бюджетних коштів, низьким рівнем залучення недержавних надавачів до надання соціальних послуг, надмірною регуляцією процедур та відсутністю системного підходу й стратегічного бачення до її реформ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jc w:val="center"/>
        <w:rPr/>
      </w:pPr>
      <w:bookmarkStart w:id="82" w:name="_Hlk178027149"/>
      <w:r>
        <w:rPr>
          <w:rFonts w:cs="Times New Roman" w:ascii="Times New Roman" w:hAnsi="Times New Roman"/>
          <w:sz w:val="28"/>
          <w:szCs w:val="28"/>
          <w:lang w:val="uk-UA"/>
        </w:rPr>
        <w:t xml:space="preserve">РОЗДІЛ 3.  </w:t>
      </w:r>
      <w:r>
        <w:rPr>
          <w:rStyle w:val="Sw"/>
          <w:rFonts w:cs="Times New Roman" w:ascii="Times New Roman" w:hAnsi="Times New Roman"/>
          <w:sz w:val="28"/>
          <w:szCs w:val="28"/>
          <w:lang w:val="uk-UA"/>
        </w:rPr>
        <w:t>Н</w:t>
      </w:r>
      <w:r>
        <w:rPr>
          <w:rFonts w:cs="Times New Roman" w:ascii="Times New Roman" w:hAnsi="Times New Roman"/>
          <w:sz w:val="28"/>
          <w:szCs w:val="28"/>
          <w:lang w:val="uk-UA"/>
        </w:rPr>
        <w:t>АП</w:t>
      </w:r>
      <w:r>
        <w:rPr>
          <w:rStyle w:val="Sw"/>
          <w:rFonts w:cs="Times New Roman" w:ascii="Times New Roman" w:hAnsi="Times New Roman"/>
          <w:sz w:val="28"/>
          <w:szCs w:val="28"/>
          <w:lang w:val="uk-UA"/>
        </w:rPr>
        <w:t>Р</w:t>
      </w:r>
      <w:r>
        <w:rPr>
          <w:rFonts w:cs="Times New Roman" w:ascii="Times New Roman" w:hAnsi="Times New Roman"/>
          <w:sz w:val="28"/>
          <w:szCs w:val="28"/>
          <w:lang w:val="uk-UA"/>
        </w:rPr>
        <w:t>ЯМИ УДОСКО</w:t>
      </w:r>
      <w:r>
        <w:rPr>
          <w:rStyle w:val="Sw"/>
          <w:rFonts w:cs="Times New Roman" w:ascii="Times New Roman" w:hAnsi="Times New Roman"/>
          <w:sz w:val="28"/>
          <w:szCs w:val="28"/>
          <w:lang w:val="uk-UA"/>
        </w:rPr>
        <w:t>Н</w:t>
      </w:r>
      <w:r>
        <w:rPr>
          <w:rFonts w:cs="Times New Roman" w:ascii="Times New Roman" w:hAnsi="Times New Roman"/>
          <w:sz w:val="28"/>
          <w:szCs w:val="28"/>
          <w:lang w:val="uk-UA"/>
        </w:rPr>
        <w:t>АЛЕ</w:t>
      </w:r>
      <w:r>
        <w:rPr>
          <w:rStyle w:val="Sw"/>
          <w:rFonts w:cs="Times New Roman" w:ascii="Times New Roman" w:hAnsi="Times New Roman"/>
          <w:sz w:val="28"/>
          <w:szCs w:val="28"/>
          <w:lang w:val="uk-UA"/>
        </w:rPr>
        <w:t>ННЯ</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РЕАЛІЗАЦІЇ ДЕРЖАВН</w:t>
      </w:r>
      <w:r>
        <w:rPr>
          <w:rFonts w:cs="Times New Roman" w:ascii="Times New Roman" w:hAnsi="Times New Roman"/>
          <w:sz w:val="28"/>
          <w:szCs w:val="28"/>
          <w:lang w:val="uk-UA"/>
        </w:rPr>
        <w:t>ОЇ ПОЛІТИКИ У СФЕ</w:t>
      </w:r>
      <w:r>
        <w:rPr>
          <w:rStyle w:val="Sw"/>
          <w:rFonts w:cs="Times New Roman" w:ascii="Times New Roman" w:hAnsi="Times New Roman"/>
          <w:sz w:val="28"/>
          <w:szCs w:val="28"/>
          <w:lang w:val="uk-UA"/>
        </w:rPr>
        <w:t>Р</w:t>
      </w:r>
      <w:r>
        <w:rPr>
          <w:rFonts w:cs="Times New Roman" w:ascii="Times New Roman" w:hAnsi="Times New Roman"/>
          <w:sz w:val="28"/>
          <w:szCs w:val="28"/>
          <w:lang w:val="uk-UA"/>
        </w:rPr>
        <w:t>І СОЦІАЛЬНОГО ЗАБЕЗПЕЧЕННЯ ОСІБ З ІНВАЛІДНІСТЮ</w:t>
      </w:r>
      <w:bookmarkEnd w:id="82"/>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bookmarkStart w:id="83" w:name="_Hlk178027165"/>
      <w:bookmarkEnd w:id="83"/>
      <w:r>
        <w:rPr>
          <w:rFonts w:cs="Times New Roman" w:ascii="Times New Roman" w:hAnsi="Times New Roman"/>
          <w:sz w:val="28"/>
          <w:szCs w:val="28"/>
          <w:lang w:val="uk-UA"/>
        </w:rPr>
        <w:t xml:space="preserve">3.1. </w:t>
      </w:r>
      <w:bookmarkStart w:id="84" w:name="_Hlk178005651"/>
      <w:r>
        <w:rPr>
          <w:rFonts w:cs="Times New Roman" w:ascii="Times New Roman" w:hAnsi="Times New Roman"/>
          <w:sz w:val="28"/>
          <w:szCs w:val="28"/>
          <w:lang w:val="uk-UA"/>
        </w:rPr>
        <w:t>Загальні рекомендації щодо стратегії реформування сучасної системи соціального забезпечення осіб з інвалідністю</w:t>
      </w:r>
      <w:bookmarkEnd w:id="84"/>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Fonts w:cs="Times New Roman" w:ascii="Times New Roman" w:hAnsi="Times New Roman"/>
          <w:sz w:val="28"/>
          <w:szCs w:val="28"/>
          <w:lang w:val="uk-UA"/>
        </w:rPr>
      </w:r>
      <w:bookmarkStart w:id="85" w:name="_Hlk178027165"/>
      <w:bookmarkStart w:id="86" w:name="_Hlk178027165"/>
      <w:bookmarkEnd w:id="86"/>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xml:space="preserve">Через значне збільшення кількості осіб з особливими потребами та в загалі тими змінами, що відбуваються у суспільстві й економіці нашої країни в останні роки, сучасна система соціального забезпечення осіб з інвалідністю потребує відповідного корінного стратегічного реформування. З метою покращення доступності, якості та ефективності соціального забезпечення й підтримки людей з обмеженими можливостями згідно їх реальних потреб таке реформування має відбутися у трьох ключових вимірах: нормативно-правовому, фінансовому та інституційному. </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Базуючись на теоретико-практичних дослідженнях та рекомендаціях провідних науковців й експертів, можна сформулювати основні стратегічні напрями реформування сучасної системи соціального забезпечення осіб з інвалідністю.</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1. Реформа системи соціального забезпечення людей з інвалідністю безумовно вимагає перегляду законодавства, яке регулює цю сферу. Цей процес може охоплювати створення нових законів, внесення змін і доповнень до існуючих нормативно-правових актів або їх адаптацію до сучасних викликів і потреб осіб з інвалідністю.</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Один із аспектів реформування у нормативно-правовому вимірі полягає у розширенні прав і гарантій для людей з обмеженими можливостями. Це може охоплювати забезпечення їхнього права на працевлаштування, отримання освіти, доступ до медичних послуг та реабілітаційних програм. Крім того, може бути проведено перегляд стандартів і умов надання соціальних послуг та підтримки.</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У процесі реформування законодавства також можливе вдосконалення процесів надання соціальної допомоги та пенсійного забезпечення для осіб з обмеженими можливостями. Це може передбачати спрощення процедур визначення ступеня інвалідності, зменшення бюрократичних бар’єрів при отриманні пільг та допомоги, а також поліпшення системи контролю за використанням цих коштів [25, с. 210].</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Зокрема, у нормативно-правовому вимірі рекомендується:</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розробити та узгодити з основним Законом «Про соціальні послуги» відповідні підзаконні акти, які сприятимуть реалізації норм Закону, вдосконалюючи процедури організації соціальних послуг і залучення недержавних надавачів цих послуг;</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розробити пропозиції щодо організації соціальних послуг та їх пріоритезації в залежності від безпекової ситуації та актуальних соціальних викликів, оскільки кожна громада стикається з унікальними проблемами та має різні ресурси. Важливо врахувати, що відповідно до змін у законодавстві під час воєнного стану до надання соціальних послуг можуть залучатися працівники та волонтери без підтвердження фахового рівня. Однак для надання певних соціальних послуг необхідні спеціалізація та професійні знання. Тому доцільно визначити, які заходи можуть виконувати працівники без фахової освіти, а для яких потрібна спеціальна професійна підготовка. Це сприятиме оптимізації надання соціальних послуг з урахуванням особливостей і потреб деокупованих громад;</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оновити та актуалізувати зміст і перелік соціальних послуг, зазначених у Класифікаторі соціальних послуг, з метою уникнення їхнього дублювання. Класифікатор повинен бути гнучким і адаптованим до різних надавачів соціальних послуг. Це дозволить недержавним надавачам соціальних послуг більш активніше долучатися до їх надання, а цільовій аудиторії громадян – отримувати їх відповідно до своїх індивідуальних потреб;</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розробити або оновити Державні стандарти соціальних послуг та узгодити їх з чинним Законом України «Про соціальні послуги». Наявність цих стандартів дозволить громадам планувати заходи у сфері соціальних послуг, а також розраховувати тарифи та їх вартість [51, с. 8];</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розробити та узгодити єдиний законодавчий акт, який регулюватиме систему реабілітації в Україні для всіх груп населення. Послуги з реабілітації та допоміжні засоби не повинні бути прив’язані до офіційного визнання інвалідності;</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розробити на підзаконному рівні відповідні стимули для різних надавачів послуг, щоб вони могли працювати в малих громадах та віддалених населених пунктах. Законодавство у сфері соціальних послуг повинне гарантувати рівні умови для доступу до закупівлі послуг як від державних, так і від недержавних надавачів. Забезпечити належну, зокрема незалежну, оцінку якості наданих послуг, що дозволить уникнути конфлікту інтересів і врахувати думки людей з інвалідністю як один із основних критеріїв такої оцінки;</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актуалізувати та повністю адаптувати законодавство, що регулює питання визначення інвалідності, відповідно до Конвенції про права осіб з інвалідністю, а оцінку стану здоров’я здійснювати згідно із Міжнародною класифікацією функціонування. Забезпечення прав людини для осіб з обмеженими можливостями потрібно розглядати не як окрему тему, а як невід’ємну компоненту державної політики. Замість Закону України «Про основи соціальної захищеності осіб з інвалідністю» потрібно розробити та прийняти рамковий законодавчий акт, який визначатиме умови для імплементації Конвенції про права осіб з інвалідністю та забезпечення рівних прав людини для людей з особливими потребами;</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удосконалити та узгодити ключові моменти у трудовому законодавстві України щодо забезпечення послуги з пошуку роботи, підтримки у працевлаштуванні, надання адекватних умов для роботи, а також розвинути систему підтримки роботодавців та створити сприятливі умови для соціального підприємництва. Люди з інвалідністю повинні мати можливість працювати на відкритому ринку праці без будь-якої дискримінації. Крім того, Україні слід відмовитися від ізольованих (шетлерних) форм працевлаштування осіб з особливими потребами на спеціалізованих підприємствах, оскільки вони не сприяють трудовій й соціальній інтеграції і порушують право на гідні та рівні умови праці [46].</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Таким чином, зміни у нормативно-правовому вимірі є ключовим елементом реформування системи соціального забезпечення людей з обмеженими можливостями, оскільки це встановлює відповідні законодавчі основи та забезпечує захист їхніх прав та інтересів у суспільстві.</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2. Повномасштабна війна суттєво вплинула на розподіл видатків державного бюджету, оскільки більша частина коштів спрямована на оборону та захист країни. У ситуації нестачі ресурсів важливо оптимізувати пошук фінансових джерел, залучати різні фінансові потоки та раціонально їх використовувати. Соціальна сфера також не є винятком. Для забезпечення населення необхідними послугами потрібно шукати різні рішення, зокрема зменшувати проблеми, пов’язані з фінансуванням соціальних програм.</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Зокрема, у фінансовому вимірі рекомендується:</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розглянути варіант реорганізації юридичної та фінансової структури комунальних надавачів соціальних послуг шляхом їх перетворення на повноцінні суб’єкти господарювання – комунальні некомерційні підприємства. Це дозволить вирішити проблему низької якості бюджетного планування в територіальних громадах та відсутності автономії у комунальних постачальників послуг;</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запланувати субвенцію з державного бюджету для місцевих бюджетів на виплату компенсацій фізичним особам, які надають соціальні послуги з догляду без ведення підприємницької діяльності, як на професійній, так й на непрофесійній основі. Це підвищить мотивацію та забезпечить гарантії для осіб, які надають послуги з догляду, що, у свою чергу, дозволить жителям громад отримувати якісні послуги;</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передбачити індикатори, які відображають рівень задоволення потреб споживачів послуг й ефективність використання бюджетних коштів, у місцевих цільових програмах та паспортах бюджетних програм. Це допоможе вирішити проблему відсутності моніторингу бюджетних витрат у соціальній сфері та покращити якість бюджетного планування;</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привести методичні рекомендації щодо розрахунку вартості соціальних послуг у відповідність до Класифікатора соціальних послуг, чинного Порядку регулювання тарифів на соціальні послуги, Національних положень (стандартів) бухгалтерського обліку та ряду нормативних змін. Це дозволить вирішити проблему несумісності норм законодавства, що стосуються соціальної сфери, і підвищить якість організаційного процесу в забезпеченні соціальними послугами;</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xml:space="preserve">- врегулювати оплату праці працівників соціальної сфери щодо ринкових умов та створити систему мотивації для цих працівників. Зокрема, слід підвищити посадові оклади тим, хто працює у небезпечних для життя умовах. Крім того, посадові обов’язки соціальних працівників і соціальних робітників потребують оновлення з урахуванням сучасної ситуації у країні, оскільки вони виконують більше завдань, ніж передбачено їхніми посадовими інструкціями. Це допоможе вирішити проблему низької мотивації працівників соціальної сфери та нестачі кадрів [51, с. 8-9]. </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У програмах відновлення та інших ініціативах залучення міжнародної технічної допомоги необхідно обов’язково акцентувати увагу на впровадженні соціальних послуг, які сприяють незалежності та самостійності осіб з інвалідністю. При плануванні цих програм слід уникати підтримки заходів, що призводять до сегрегації та інституціоналізації. Крім того, уряд потребуватиме міжнародної допомоги для створення доступної інфраструктури послуг, оскільки наявна інфраструктура в основному є недоступною.</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На наступних етапах фінансування соціальних послуг буде здійснюватися за рахунок державного та місцевих бюджетів. У рамках реформи децентралізації уряд повинен стимулювати громади до надання соціальних послуг, зокрема через дотації для тих громад, які не мають можливості забезпечити їх. Потенційне фінансування цільових програм для безпосередньої закупівлі послуг має надходити з державного бюджету. Підтримка осіб з інвалідністю повинна бути гарантована національними програмами, хоча це не виключає можливості заохочення місцевих органів влади до розробки відповідних програм і залучення коштів технічної допомоги на місцях [46].</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xml:space="preserve">3. Участь громади в системі соціального забезпечення осіб з обмеженими можливостями є також дуже важливим фактором для забезпечення їх повної інтеграції та підтримки. Громадська активність сприяє тому, щоб потреби та права осіб з інвалідністю були враховані під час розробки та реалізації соціальних програм і послуг. </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Одним із аспектів громадської участі є залучення осіб з особливими потребами до самого процесу прийняття рішень і планування програм. Це може бути у вигляді створення рад, професійних спілок, громадських організацій або інших механізмів, які дозволять особам з інвалідністю висловлювати свої потреби та пропозиції щодо покращення системи соціального забезпечення.</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xml:space="preserve">Участь громади також може проявлятися й у підтримці та розвитку різноманітних ініціатив і програм для людей з особливими потребами. Громадські організації та волонтерські організації можуть активно залучатися до надання допомоги у різних сферах життя, таких як медичне обслуговування, освіта, працевлаштування та соціальна адаптація. </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Крім того, громадська участь може слугувати ефективним механізмом контролю за якістю послуг і програм для осіб з особливими потребами. Громадські організації та активні члени суспільства можуть виконувати роль наглядових органів, які стежать за дотриманням прав людей з інвалідністю та якістю наданих послуг [25, с. 210-211].</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Співпраця з недержавними надавачами послуг могла би значно покращити формування політики в соціальній сфері, оскільки громадські організації та благодійні фонди володіють значним соціальним капіталом. Зокрема, вважається, що їхня співпраця з Міністерством соціальної політики могла б реалізовуватися в таких формах:</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консультація. Громадські організації мають необхідні інструменти та можливості для проведення альтернативної оцінки потреб населення і виявлення вразливих соціальних груп. Крім того, вони володіють експертизою в різних сферах, що може сприяти вдосконаленню політики та розробці ефективних заходів для її реалізації;</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адвокація. Громадські організації здатні відстоювати питання соціальних послуг на місцевому рівні та впроваджувати практики, що існують у країнах Європейського Союзу;</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координація. Громадські організації можуть сприяти процесу створення державних документів у соціальній сфері, залучаючи інших учасників. Проте залишається відкритим питання, чи готова держава делегувати це завдання зацікавленим сторонам;</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комунікація. Громадські організації можуть виступати посередниками у спілкуванні між державою та громадянами. Вони здатні передавати соціально важливу інформацію про права, можливості отримання соціальних послуг, а в деяких випадках навіть забезпечувати цими послугами населення [51, с. 44].</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Зокрема, в інституційному вимірі рекомендується:</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переглянути підходи щодо реалізації механізму державно-приватного партнерства, зокрема внести зміни до законів України «Про державно-приватне партнерство», «Про концесію» та інших нормативно-правових актів з метою вдосконалення і спрощення механізму державно-приватного партнерства. Це сприятиме покращенню співпраці між державою та бізнесом у соціальній сфері, що, в свою чергу, оптимізує ринок соціальних послуг;</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посилити можливості громад у проведенні аналізу соціальних проблем та розробці заходів для їх вирішення. Особливо важливими є: навчання з організації та проведення оцінки потреб населення в соціальних послугах, спеціалізоване навчання (робота з особами з інвалідністю та їхніми родинами), залучення міжнародних фінансів і встановлення партнерських відносин, а також управління соціальними установами. Громадські організації та благодійні фонди потребують додаткових консультацій і навчань щодо процедур соціального замовлення та внесення даних до Реєстру надавачів і отримувачів соціальних послуг. Це сприятиме покращенню надання соціальних послуг з урахуванням потреб мешканців громад, дозволить раціонально розподіляти бюджетні кошти для соціальної сфери та оптимізує управління соціальною сферою в громадах;</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зміцнити можливості деокупованих громад шляхом надання матеріально-технічних засобів (комп’ютерів, планшетів), засобів захисту (касками, бронежилетами) та транспорту (автомобілів, електроскутерів). Це сприятиме поліпшенню умов праці та захисту працівників соціальної сфери;</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забезпечити супервізії, психологічну підтримку та страхування для працівників соціальної сфери, які працюють у громадах з підвищеним рівнем небезпеки. Крім того, необхідно вжити додаткових заходів для залучення нових спеціалістів у соціальну сферу за рахунок: налагодження співпраці з університетами та залучення студентів до проходження практики в центрах надання соціальних послуг; організації обміну досвідом між соціальними працівниками з різних регіонів щодо надання соціальних послуг та зміцнення згуртованості громад і регіонів; надання житла працівникам для залучення їх до роботи в деокупованих громадах. Ці заходи допоможуть вирішити проблему нестачі кадрів у соціальній сфері та сприятимуть залученню нових працівників;</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створити рівні умови для державних і недержавних надавачів соціальних послуг. Це сприятиме підвищенню залученості недержавних постачальників у наданні соціальних послуг та формуванню ринку соціальних послуг, що позитивно вплине на якість цих послуг для населення. Для цього потрібно: оптимізувати фінансові процедури, зокрема спростити процеси компенсації витрат і забезпечити гарантії отримання повної компенсації за надані соціальні послуги недержавними постачальниками; вдосконалити процедури конкурсів на соціальне замовлення, забезпечивши рівні умови для всіх потенційних учасників; запровадити спеціальні програми для недержавних постачальників, що допомагатимуть у підтримці приміщень та оплаті комунальних послуг [51, с. 9-10].</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Отже, залучення недержавних надавачів соціальних послуг, плідна співпраця між ними й державою, корінні зміни у підході щодо реалізації механізму державно-приватного партнерства в загалі в системі соціального захисту осіб з інвалідністю є досить важливим фактором для забезпечення їх повного інтегрування та підтримки у суспільстві. Це дозволить забезпечити врахування потреб та прав осіб з інвалідністю у процесі розробки та впровадження соціальних програм та послуг, а також сприятиме розвитку позитивного інклюзивного середовища.</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bookmarkStart w:id="87" w:name="_Hlk178027188"/>
      <w:bookmarkEnd w:id="87"/>
      <w:r>
        <w:rPr>
          <w:rStyle w:val="Sw"/>
          <w:rFonts w:cs="Times New Roman" w:ascii="Times New Roman" w:hAnsi="Times New Roman"/>
          <w:sz w:val="28"/>
          <w:szCs w:val="28"/>
          <w:lang w:val="uk-UA"/>
        </w:rPr>
        <w:t xml:space="preserve">3.2. </w:t>
      </w:r>
      <w:bookmarkStart w:id="88" w:name="_Hlk178006007"/>
      <w:r>
        <w:rPr>
          <w:rStyle w:val="Sw"/>
          <w:rFonts w:cs="Times New Roman" w:ascii="Times New Roman" w:hAnsi="Times New Roman"/>
          <w:sz w:val="28"/>
          <w:szCs w:val="28"/>
          <w:lang w:val="uk-UA"/>
        </w:rPr>
        <w:t>Пропозиції з оптимізації та вдосконалення послуг в системі соціального забезпечення осіб з інвалідністю</w:t>
      </w:r>
      <w:bookmarkEnd w:id="88"/>
      <w:r>
        <w:rPr>
          <w:rStyle w:val="Sw"/>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
      <w:bookmarkStart w:id="89" w:name="_Hlk178027188"/>
      <w:bookmarkStart w:id="90" w:name="_Hlk178027188"/>
      <w:bookmarkEnd w:id="90"/>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Оптимізація та вдосконалення послуг у сфері соціального забезпечення осіб з особливими потребами передбачає реалізацію низки заходів, спрямованих на покращення якості та доступності цих послуг. Цей процес включає стандартизацію та уніфікацію послуг, що забезпечує однакові критерії якості та доступності для всіх людей з обмеженими можливостями. Впровадження сучасних інформаційних технологій, таких як електронні системи запису та обліку, полегшує доступ до необхідної інформації та оптимізує процеси надання послуг [25, с. 210].</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І дійсно, в останні роки питання цифровізації системи соціальних послуг стає дедалі більш актуальним. Перші значні та відчутні результати цифровізації соціальної сфери для громадян почали з’являтися лише з 2019 року, коли були представлені перші цифрові документи та послуги на порталі і в додатку «Дія».</w:t>
      </w:r>
      <w:r>
        <w:rPr/>
        <w:t xml:space="preserve"> </w:t>
      </w:r>
      <w:r>
        <w:rPr>
          <w:rStyle w:val="Sw"/>
          <w:rFonts w:cs="Times New Roman" w:ascii="Times New Roman" w:hAnsi="Times New Roman"/>
          <w:sz w:val="28"/>
          <w:szCs w:val="28"/>
          <w:lang w:val="uk-UA"/>
        </w:rPr>
        <w:t>Для цифровізації соціальної сфери та переведення більшості соціальних послуг в онлайн, Уряд ухвалив рішення розробити та впровадити Єдину інформаційну систему соціальної сфери (ЄІССС). Ця система спрощує роботу та підвищує швидкість надання послуг під час особистих звернень громадян до працівників соціального захисту. У 2023 році Уряд затвердив План заходів щодо розвитку Єдиної інформаційної системи соціальної сфери.</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Цифровізація окремих процесів могла б підвищити доступність та швидкість отримання соціальних послуг. При цьому рекомендується звернути увагу на такі два напрямки, які також потребують інтеграції в цифрові процедури:</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1. Щороку необхідно поновлювати договори на користування соціальним таксі. Для цього потрібно знову збирати документи та затверджувати їх у Центрі надання адміністративних послуг, що створює додаткове навантаження і забирає час як у надавачів, так й у отримувачів послуг. Якщо ж особа має інвалідність з дитинства, то зрозуміло, що ця послуга їй потрібна на постійній основі. Ці процедури можна було б автоматизувати, дозволивши подавати документи онлайн.</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2. Існує потреба у створенні єдиної бази даних отримувачів, яка була б доступна для всіх установ (Пенсійного фонду, Служби у справах дітей тощо). Це пов’язано з тим, що управління соціального захисту часто не має доступу до інформації про доходи особи, що ускладнює прийняття рішень щодо надання соціальних послуг. Потрібен електронний обмін даними між залученими структурами, де всі необхідні довідки були б доступні після подачі особою заяви на отримання соціальних послуг.</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 xml:space="preserve">Цифровізація сприяє інтеграції багатьох послуг в єдину систему, проте вона не є єдиним чинником, що забезпечує їх доступність. У громадах все ще існує цифрова нерівність, а бойові дії призвели до погіршення доступу до засобів зв’язку через знищену інфраструктуру та брак матеріально-технічних ресурсів. Крім того, залишається невирішеною проблема відсутності єдиної політики цифровізації в сфері соціальних послуг, що впливає на системність організації та надання цих послуг. </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У 2021 році було створено Реєстр надавачів та отримувачів соціальних послуг. Цей реєстр слугує інструментом для організації соціальних послуг у громадах і має на меті розширення ринку соціальних послуг, забезпечуючи уніфікацію інформації про державних і недержавних надавачів послуг. Завдяки цьому отримувачі послуг отримують можливість доступу до інформації про всіх надавачів у своїй громаді та можуть обрати найбільш підходящий варіант. Наразі існує вимога для всіх надавачів, які надають послуги за бюджетні кошти, бути зареєстрованими в реєстрі. Для недержавних надавачів це відкриває можливості для використання інструменту соціального замовлення, отримання офіційного статусу надавача, гарантій якості послуг та співпраці з громадами і фондами соціального захисту. Для отримувачів це є запорукою того, що надавачі, внесені до реєстру, мають відповідні права на надання соціальних послуг і підтверджують наявність документів про освіту та професійний рівень своїх працівників [51, с. 38-39].</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У свою чергу, досить важливим елементом є розвиток інклюзивних послуг, які враховують потреби та можливості всіх людей з особливими потребами, а також забезпечення їх доступності. Це охоплює розвиток інклюзивної освіти, медичних і реабілітаційних послуг, а також створення інклюзивних просторів для соціального залучення. Підвищення кваліфікації персоналу, включаючи навчання толерантності та взаємодії з особами з інвалідністю, також є важливим аспектом оптимізації й вдосконалення соціальних послуг. Це сприяє формуванню дружнього й толерантного середовища для всіх користувачів послуг та покращує якість обслуговування [25, с. 210].</w:t>
      </w:r>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Sw"/>
          <w:rFonts w:cs="Times New Roman" w:ascii="Times New Roman" w:hAnsi="Times New Roman"/>
          <w:sz w:val="28"/>
          <w:szCs w:val="28"/>
          <w:lang w:val="uk-UA"/>
        </w:rPr>
        <w:t>Лабораторією законодавчих ініціатив за результатами дослідження бачення надавачів послуг й експертів, було виокремлено необхідні сучасні соціальні напрямки трансформації у сфері надання послуг людям з особливими потреб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езперервність послуг. Соціальні послуги для осіб та дітей з інвалідністю повинні бути безперервними, включаючи й підтримане проживання, й денний догляд, й догляд вдома, й допомогу у працевлаштуванні, й інформування та консультування тощо. Відповідно для цього необхідно розробити та впровадити спеціальну національну програму, яка створить мережу підтримки для людей з інвалідністю та їхніх родин на всіх етапах їхнього життя. Це так звана концепція безперервності послуг. Програма повинна бути комплексною та охоплювати різні сфери – від соціальної до медичної. Міжнародний досвід показує, що багато країн, реалізуючи реформи, переходять від інституційної допомоги до підтримки у спільноті та інтеграції у суспільство. Прикладом є Хорватія, Польща та Німеччина (Додаток Ж).</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тримане працевлаштування. Якщо особа має ментальну інвалідність, їй необхідно мати тьютора або так званого педагога й персонального наставника, який буде її супроводжувати. Завдяки такому підходу особа з обмеженими можливостями зможе отримувати не лише соціальне забезпечення й соціальні послуги, а також й заробітну плату, що сприятиме її безпосередньої інтеграції у суспільство. Прикладом може слугувати Німеччина, де особи з різними формами інвалідності успішно працюють, займаються змістовною діяльністю та отримують заробітну плату (Додаток Ж). Однак для реалізації цього заходу необхідно внести відповідні зміни до Кодексу законів про працю України.</w:t>
      </w:r>
    </w:p>
    <w:p>
      <w:pPr>
        <w:pStyle w:val="Normal"/>
        <w:widowControl w:val="false"/>
        <w:spacing w:lineRule="auto" w:line="360" w:before="0" w:after="0"/>
        <w:ind w:firstLine="709"/>
        <w:jc w:val="both"/>
        <w:rPr/>
      </w:pPr>
      <w:r>
        <w:rPr>
          <w:rFonts w:cs="Times New Roman" w:ascii="Times New Roman" w:hAnsi="Times New Roman"/>
          <w:sz w:val="28"/>
          <w:szCs w:val="28"/>
          <w:lang w:val="uk-UA"/>
        </w:rPr>
        <w:t>3. Підтримане проживання. Рекомендується також переглянути підхід до послуги підтриманого проживання. Важливо визначити індивідуальний рівень потреби у підтримці осіб з інвалідністю, які після втрати батьків залишаються жити вдома. У такій ситуації можна розглянути можливість організації спільного проживання з іншими двома чи трьома особами з інвалідністю із забезпеченням відповідної підтримки із боку соціальних працівників, асистентів тощ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ініціювати створення житлового фонду для підтриманого проживання людей з обмеженими можливостями, які потребують постійного догляду зі сторони, та визначати фіксований відсоток житлового фонду для цієї мети у рамках фонду соціального житла. Для забезпечення прозорості та доброчесності роботи можна запровадити створення громадських рад при органах управління соціальним житлом на рівні громад. В умовах обмежених фінансових ресурсів важливо розробити державну програму довгострокової фінансової підтримки як комунальних, так і недержавних надавачів послуги підтриманого прожи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тримка батьків дітей з інвалідністю. Рекомендується посилену увагу приділяти й підтримці родин, в яких виховуються діти з обмеженими можливостями. Здебільшого це стосується допомоги психологічного характеру. Групові та індивідуальні зустрічі у спеціалізованих психологічних центрах допоможуть створити ефект синергизму через сумісну взаємодію між дітьми, батьками й фахівця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6. Розширення переліку </w:t>
      </w:r>
      <w:bookmarkStart w:id="91" w:name="_Hlk178007526"/>
      <w:r>
        <w:rPr>
          <w:rFonts w:cs="Times New Roman" w:ascii="Times New Roman" w:hAnsi="Times New Roman"/>
          <w:sz w:val="28"/>
          <w:szCs w:val="28"/>
          <w:lang w:val="uk-UA"/>
        </w:rPr>
        <w:t>базових соціальних послуг</w:t>
      </w:r>
      <w:bookmarkEnd w:id="91"/>
      <w:r>
        <w:rPr>
          <w:rFonts w:cs="Times New Roman" w:ascii="Times New Roman" w:hAnsi="Times New Roman"/>
          <w:sz w:val="28"/>
          <w:szCs w:val="28"/>
          <w:lang w:val="uk-UA"/>
        </w:rPr>
        <w:t xml:space="preserve">. Також до основних соціальних послуг пропонується додати й ті, </w:t>
      </w:r>
      <w:r>
        <w:rPr>
          <w:rFonts w:eastAsia="Times New Roman" w:cs="Times New Roman" w:ascii="Times New Roman" w:hAnsi="Times New Roman"/>
          <w:sz w:val="28"/>
          <w:szCs w:val="28"/>
          <w:lang w:val="uk-UA" w:eastAsia="en-US"/>
        </w:rPr>
        <w:t>які спрямовані на запобігання інституціалізації осіб з інтелектуальними вадами, зокрема: персональний помічник осіб з інтелектуальними порушеннями; транзитне розміщення осіб з інтелектуальними порушеннями; соціально-трудова адаптація осіб з інтелектуальною недостатністю; соціальний супровід під час працевлаштування та під час виробничого процесу осіб з інтелектуальними порушеннями; тимчасовий відпочинок для осіб, які доглядають за людьми з інтелектуальними та поведінковими вада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Для забезпечення гарантій необхідно створити механізм, який надасть кожній особі з інвалідністю, що має інтелектуальні та поведінкові порушення, доступ до таких соціальних послуг: «Підтримане проживання», «Догляд вдома», «Денний догляд», «Соціальна адаптація», «Представництво інтересів», «Фізичний супровід осіб з інвалідністю».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 метою виконання міжнародних зобов’язань відповідно до ст. 12 Конвенції ООН про права осіб з інвалідністю, слід ініціювати впровадження соціальної послуги «Підтримка у прийнятті рішень для осіб з інтелектуальними порушеннями». Це має стати альтернативою системі опіки шляхом внесення відповідних змін до Цивільного кодексу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Також важливо залучати асистентів, які супроводжуватимуть дорослих або дітей з інвалідністю, коли вони користуються соціальним таксі. Наразі супроводом у соціальному таксі займаються батьки, що не можна вважати повноцінною послугою, оскільки фактично цю функцію виконують самі ж батьки </w:t>
      </w:r>
      <w:r>
        <w:rPr>
          <w:rFonts w:cs="Times New Roman" w:ascii="Times New Roman" w:hAnsi="Times New Roman"/>
          <w:bCs/>
          <w:sz w:val="28"/>
          <w:szCs w:val="28"/>
          <w:shd w:fill="FFFFFF" w:val="clear"/>
          <w:lang w:val="uk-UA"/>
        </w:rPr>
        <w:t>[51, с. 42-43]</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У свою чергу, на думку провідних науковців, ключовим елементом оптимізації й вдосконалення системи соціального забезпечення людей з інвалідністю є стимулювання їхньої самостійності. Цей процес включає в себе розробку умов і програм, які допомагають людям з особливими потребами стати максимально самодостатніми та незалежни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дним із способів сприяння самостійності є надання можливості здобути необхідні навички та знання для самообслуговування, мобільності та соціальної адаптації. Це може охоплювати різноманітні тренінги та курси з основ життєвого навчання, які допомагають людям з обмеженими можливостями освоїти навички, потрібні для активного життя в суспільств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Також важливим є забезпечення умов для соціальної та професійної реабілітації, які дозволяють особам з особливими потребами набувати навички та досвід, необхідні для досягнення своїх життєвих цілей і реалізації потенціалу. Це може включати створення індивідуальних реабілітаційних планів, допомогу в пошуку роботи, адаптації на ринку праці та надання психологічної й соціальної підтрим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xml:space="preserve">Не менш важливим є забезпечення умов для активної участі людей з особливими потребами у суспільному житті, а також сприяння розвитку їхніх інтересів і здібностей. Це може включати впровадження інклюзивних культурних і спортивних програм, забезпечення доступу до культурних та розважальних закладів, а також створення можливостей для реалізації їхнього творчого потенціалу </w:t>
      </w:r>
      <w:r>
        <w:rPr>
          <w:rStyle w:val="Sw"/>
          <w:rFonts w:cs="Times New Roman" w:ascii="Times New Roman" w:hAnsi="Times New Roman"/>
          <w:sz w:val="28"/>
          <w:szCs w:val="28"/>
          <w:lang w:val="uk-UA"/>
        </w:rPr>
        <w:t>[25, с. 210]</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 свою чергу, виходячи із реалій нашого сучасного буття, на особливу увагу заслуговує така категорія людей з обмеженими можливостями, як особи з інвалідністю внаслідок війни або учасники бойових дій з частковою втратою непрацездатності у разі захворювання, поранення (контузії, травми або каліцтв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Узагальнюючи світовий досвід в цілому І.В. Шапошнікова та В.М. Катрич у своїй науковій праці, серед основних технологій і методів, що використовуються в різних регіонах світу, в національну систему соціального забезпечення осіб з інвалідністю внаслідок війни рекомендують впровадити так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спеціалізовані програми підтримки, що передбачають комплексний підхід до догляду, об’єднують фізичну реабілітацію, психологічну підтримку, професійну перепідготовку та соціальну інтеграцію. Вони можуть бути спрямовані на задоволення конкретних потреб, таких як подолання по</w:t>
      </w:r>
      <w:r>
        <w:rPr>
          <w:rFonts w:cs="Times New Roman" w:ascii="Times New Roman" w:hAnsi="Times New Roman"/>
          <w:sz w:val="28"/>
          <w:szCs w:val="28"/>
          <w:shd w:fill="FFFFFF" w:val="clear"/>
          <w:lang w:val="uk-UA"/>
        </w:rPr>
        <w:t>сттравматичного стресового розладу</w:t>
      </w:r>
      <w:r>
        <w:rPr>
          <w:rFonts w:eastAsia="Times New Roman" w:cs="Times New Roman" w:ascii="Times New Roman" w:hAnsi="Times New Roman"/>
          <w:sz w:val="28"/>
          <w:szCs w:val="28"/>
          <w:lang w:val="uk-UA" w:eastAsia="en-US"/>
        </w:rPr>
        <w:t>, адаптацію до життя з фізичними обмеженнями або розвиток нових професійних навичок;</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адаптація робочих місць у рамках програм інклюзії, яка передбачає внесення змін у фізичне та організаційне середовище, що дає можливість особам з обмеженими можливостями продовжувати працювати або повертатися до роботи після лікування. Такі зміни можуть включати використання спеціалізованого обладнання, впровадження гнучких графіків або коригування обов’язк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психологічна підтримка та різноманітні реабілітаційні програми, які акцентують увагу на психологічному благополуччі, є надзвичайно важливими. Це зумовлено тим, що багато військовослужбовців з інвалідністю стикаються з емоційними та психічними труднощами. Програми, що включають когнітивно-поведінкову терапію, групову підтримку та інші форми психотерапії, стають все більш популярними серед методів соціальної роботи і є ключовими для одужання та адаптації людей з особливими потреба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застосування сучасних інноваційних технологій, таких як віртуальна реальність для тренувань або терапії, адаптивні пристрої для підвищення самостійності, а також мобільні додатки для моніторингу здоров’я та зв’язку між пацієнтами і лікаря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Надання соціальних послуг учасникам бойових дій з інвалідністю передбачає інтеграцію основних заходів і програм, що дозволяє уникнути зосередження лише на одній методиці. Завдяки поєднанню різних підходів досягаються кращі результати. Зазвичай такі інтегративні програми включають мультидисциплінарну команду спеціалістів, які спільно працюють над адресацією фізичних, психологічних та соціальних потреб військовослужбовц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Одним із ключових аспектів соціальної роботи з інвалідами війни є також залучення сімей та громади. Такий підхід підкреслює важливість відчуття єдності та підтримки. Підтримка, що надається не лише професіоналами, але й родичами та друзями, має значний вплив на процес реабілітації. Інтеграція ресурсів громади може також сприяти формуванню більш потужної мережі підтримки. Зокрема, особи з інвалідністю можуть брати участь у різноманітних виховних молодіжних заходах, входити до складу журі чи експертів на спортивних змаганнях, а також долучатися до волонтерської діяльності у своїх громада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Не менш важливим аспектом надання соціальних послуг військовослужбовцям з інвалідністю є й розробка відповідних програм підтримки, орієнтованих на особистість. Ці програми враховують індивідуальні реальні потреби та уподобання кожної людини, що дозволяє забезпечити більш ефективну допомогу та досягти кращих результатів завдяки персоналізації впливу.</w:t>
      </w:r>
    </w:p>
    <w:p>
      <w:pPr>
        <w:pStyle w:val="Normal"/>
        <w:widowControl w:val="false"/>
        <w:spacing w:lineRule="auto" w:line="360" w:before="0" w:after="0"/>
        <w:ind w:firstLine="709"/>
        <w:jc w:val="both"/>
        <w:rPr>
          <w:lang w:val="uk-UA"/>
        </w:rPr>
      </w:pPr>
      <w:r>
        <w:rPr>
          <w:rFonts w:eastAsia="Times New Roman" w:cs="Times New Roman" w:ascii="Times New Roman" w:hAnsi="Times New Roman"/>
          <w:sz w:val="28"/>
          <w:szCs w:val="28"/>
          <w:lang w:val="uk-UA" w:eastAsia="en-US"/>
        </w:rPr>
        <w:t>На думку І.В. Шапошнікової та В.М. Катрич основні розроблені підходи та технології надання соціальних послуг, які успішно використовуються в інших країнах, можуть стати корисною основою для покращення системи підтримки учасників бойових дій з інвалідністю в Україні. Проте, перш ніж переходити до адаптації цих практик, науковці вважають, що спочатку дуже важливо ретельно вивчити специфічний контекст та умови, що характеризують Україну. З цією метою дослідниками було виокремлено специфічні риси сформованого в Україні підґрунтя соціальної роботи з військовослужбовцями (Додаток З). При цьому науковці зазначають, що окрім традиційних форм надання соціальних послуг, інноваційні технології та методики стають досить важливими складовими у підтримці військовослужбовців з інвалідністю, відкриваючи нові можливості для їх реабілітації, інтеграції та покращення якості життя</w:t>
      </w:r>
      <w:r>
        <w:rPr>
          <w:lang w:val="uk-UA"/>
        </w:rPr>
        <w:t xml:space="preserve"> </w:t>
      </w:r>
      <w:r>
        <w:rPr>
          <w:rStyle w:val="Sw"/>
          <w:rFonts w:cs="Times New Roman" w:ascii="Times New Roman" w:hAnsi="Times New Roman"/>
          <w:sz w:val="28"/>
          <w:szCs w:val="28"/>
          <w:lang w:val="uk-UA"/>
        </w:rPr>
        <w:t>[57]</w:t>
      </w:r>
      <w:r>
        <w:rPr>
          <w:rFonts w:eastAsia="Times New Roman" w:cs="Times New Roman" w:ascii="Times New Roman" w:hAnsi="Times New Roman"/>
          <w:sz w:val="28"/>
          <w:szCs w:val="28"/>
          <w:lang w:val="uk-UA" w:eastAsia="en-US"/>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bookmarkStart w:id="92" w:name="_Hlk178027213"/>
      <w:bookmarkEnd w:id="92"/>
      <w:r>
        <w:rPr>
          <w:rFonts w:eastAsia="Times New Roman" w:cs="Times New Roman" w:ascii="Times New Roman" w:hAnsi="Times New Roman"/>
          <w:sz w:val="28"/>
          <w:szCs w:val="28"/>
          <w:lang w:val="uk-UA" w:eastAsia="en-US"/>
        </w:rPr>
        <w:t>Висновки до розділу 3</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r>
      <w:bookmarkStart w:id="93" w:name="_Hlk178027213"/>
      <w:bookmarkStart w:id="94" w:name="_Hlk178027213"/>
      <w:bookmarkEnd w:id="94"/>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Виокремивши основні н</w:t>
      </w:r>
      <w:r>
        <w:rPr>
          <w:rFonts w:cs="Times New Roman" w:ascii="Times New Roman" w:hAnsi="Times New Roman"/>
          <w:sz w:val="28"/>
          <w:szCs w:val="28"/>
          <w:lang w:val="uk-UA"/>
        </w:rPr>
        <w:t>ап</w:t>
      </w:r>
      <w:r>
        <w:rPr>
          <w:rStyle w:val="Sw"/>
          <w:rFonts w:cs="Times New Roman" w:ascii="Times New Roman" w:hAnsi="Times New Roman"/>
          <w:sz w:val="28"/>
          <w:szCs w:val="28"/>
          <w:lang w:val="uk-UA"/>
        </w:rPr>
        <w:t>р</w:t>
      </w:r>
      <w:r>
        <w:rPr>
          <w:rFonts w:cs="Times New Roman" w:ascii="Times New Roman" w:hAnsi="Times New Roman"/>
          <w:sz w:val="28"/>
          <w:szCs w:val="28"/>
          <w:lang w:val="uk-UA"/>
        </w:rPr>
        <w:t>ями удоско</w:t>
      </w:r>
      <w:r>
        <w:rPr>
          <w:rStyle w:val="Sw"/>
          <w:rFonts w:cs="Times New Roman" w:ascii="Times New Roman" w:hAnsi="Times New Roman"/>
          <w:sz w:val="28"/>
          <w:szCs w:val="28"/>
          <w:lang w:val="uk-UA"/>
        </w:rPr>
        <w:t>н</w:t>
      </w:r>
      <w:r>
        <w:rPr>
          <w:rFonts w:cs="Times New Roman" w:ascii="Times New Roman" w:hAnsi="Times New Roman"/>
          <w:sz w:val="28"/>
          <w:szCs w:val="28"/>
          <w:lang w:val="uk-UA"/>
        </w:rPr>
        <w:t>але</w:t>
      </w:r>
      <w:r>
        <w:rPr>
          <w:rStyle w:val="Sw"/>
          <w:rFonts w:cs="Times New Roman" w:ascii="Times New Roman" w:hAnsi="Times New Roman"/>
          <w:sz w:val="28"/>
          <w:szCs w:val="28"/>
          <w:lang w:val="uk-UA"/>
        </w:rPr>
        <w:t>ння</w:t>
      </w:r>
      <w:r>
        <w:rPr>
          <w:rFonts w:cs="Times New Roman" w:ascii="Times New Roman" w:hAnsi="Times New Roman"/>
          <w:sz w:val="28"/>
          <w:szCs w:val="28"/>
          <w:lang w:val="uk-UA"/>
        </w:rPr>
        <w:t xml:space="preserve"> </w:t>
      </w:r>
      <w:r>
        <w:rPr>
          <w:rStyle w:val="Sw"/>
          <w:rFonts w:cs="Times New Roman" w:ascii="Times New Roman" w:hAnsi="Times New Roman"/>
          <w:sz w:val="28"/>
          <w:szCs w:val="28"/>
          <w:lang w:val="uk-UA"/>
        </w:rPr>
        <w:t>реалізації державн</w:t>
      </w:r>
      <w:r>
        <w:rPr>
          <w:rFonts w:cs="Times New Roman" w:ascii="Times New Roman" w:hAnsi="Times New Roman"/>
          <w:sz w:val="28"/>
          <w:szCs w:val="28"/>
          <w:lang w:val="uk-UA"/>
        </w:rPr>
        <w:t>ої політики у сфе</w:t>
      </w:r>
      <w:r>
        <w:rPr>
          <w:rStyle w:val="Sw"/>
          <w:rFonts w:cs="Times New Roman" w:ascii="Times New Roman" w:hAnsi="Times New Roman"/>
          <w:sz w:val="28"/>
          <w:szCs w:val="28"/>
          <w:lang w:val="uk-UA"/>
        </w:rPr>
        <w:t>р</w:t>
      </w:r>
      <w:r>
        <w:rPr>
          <w:rFonts w:cs="Times New Roman" w:ascii="Times New Roman" w:hAnsi="Times New Roman"/>
          <w:sz w:val="28"/>
          <w:szCs w:val="28"/>
          <w:lang w:val="uk-UA"/>
        </w:rPr>
        <w:t>і соціального забезпечення осіб з інвалідністю, можна зробити загальний висновок про те, що</w:t>
      </w:r>
      <w:r>
        <w:rPr>
          <w:rStyle w:val="Sw"/>
          <w:rFonts w:cs="Times New Roman" w:ascii="Times New Roman" w:hAnsi="Times New Roman"/>
          <w:sz w:val="28"/>
          <w:szCs w:val="28"/>
          <w:lang w:val="uk-UA"/>
        </w:rPr>
        <w:t xml:space="preserve"> розуміння інвалідності та ставлення до людей з особливими потребами повинне розглядатися через призму прав людини. Саме ці права і свободи формують правову основу для задоволення потреб людей. У суспільстві повинні бути відсутні сегрегація, інституціоналізація, дискримінація та стигматизація осіб з обмеженими можливостями, а державна політика чітко повинна відображати, враховувати та вирішувати найактуальніші проблеми, з якими стикаються ці люди під час реалізації своїх прав і свобод, включаючи громадянські, політичні, соціальні, економічні та культурні права. Управління політикою у сфері соціального забезпечення осіб з інвалідністю повинне здійснюватися безпосередньо за активної участі та належного представництва самих цих осіб.</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 xml:space="preserve">Для підвищення доступності, якості та ефективності соціального забезпечення і підтримки людей з особливими потребами відповідно до їх реальних потреб, реформування </w:t>
      </w:r>
      <w:r>
        <w:rPr>
          <w:rFonts w:cs="Times New Roman" w:ascii="Times New Roman" w:hAnsi="Times New Roman"/>
          <w:sz w:val="28"/>
          <w:szCs w:val="28"/>
          <w:lang w:val="uk-UA"/>
        </w:rPr>
        <w:t>сучасної системи соціального забезпечення осіб з інвалідністю</w:t>
      </w:r>
      <w:r>
        <w:rPr>
          <w:rStyle w:val="Sw"/>
          <w:rFonts w:cs="Times New Roman" w:ascii="Times New Roman" w:hAnsi="Times New Roman"/>
          <w:sz w:val="28"/>
          <w:szCs w:val="28"/>
          <w:lang w:val="uk-UA"/>
        </w:rPr>
        <w:t xml:space="preserve"> повинно здійснюватися в трьох основних напрямках: нормативно-правовому, фінансовому та інституційному.</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На особливу увагу заслуговує залучення недержавного сектору до надання соціальних послуг особам з інвалідністю, що є досить поширеною практикою у багатьох країнах і має суттєві переваги. По-перше, комунальні установи часто стикаються з обмеженими ресурсами та суворим регулюванням, що негативно позначається на якості надання тих чи інших соціальних послуг. Натомість громадські, волонтерські та інші організації недержавного сектору можуть мати доступ до ресурсів, кваліфікованих спеціалістів та різноманітних джерел фінансування. По-друге, такі недержавні організації зазвичай зосереджують свою діяльність на конкретних напрямках, наприклад, на підтримці людей з особливими потребами.</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Оптимізація та вдосконалення послуг у сфері соціального забезпечення осіб з обмеженими можливостями має на меті забезпечення ефективної та доступної підтримки для всіх осіб з інвалідністю, що безперечно сприяє їх інтеграції у суспільство та підвищенню рівня якості життя.</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На сьогоднішній день великого значення також має ефективне використання цифрових технологій у сфері соціального забезпечення осіб з інвалідністю. Так, наприклад, процедури реєстрації потребують вдосконалення. Для цього, по-перше, необхідно оптимізувати та прискорити процес підготовки і подачі документів до реєстру, використовуючи цифрові інструменти. По-друге, важливо забезпечити можливість отримання консультацій для недержавних надавачів соціальних послуг щодо реєстрації та збору документів. По-третє, слід організувати навчання для надавачів усіх форм про систему Реєстру надавачів та отримувачів соціальних послуг. Попереднє навчання та ознайомлення з законодавчими вимогами можуть допомогти уникнути різних труднощів у майбутньому та прискорити процес організації й надання соціальних послуг особам з інвалідніст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Також дотримання інклюзивного підходу й надалі залишається досить актуальним і важливим. Тому необхідно впроваджувати системи інформування, консультування та представництва інтересів осіб з обмеженими можливостями, які мають інтелектуальні та поведінкові порушення, щодо їхніх прав, використовуючи більш просту мову та більш легше читання.</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Style w:val="Sw"/>
          <w:rFonts w:cs="Times New Roman" w:ascii="Times New Roman" w:hAnsi="Times New Roman"/>
          <w:sz w:val="28"/>
          <w:szCs w:val="28"/>
          <w:lang w:val="uk-UA"/>
        </w:rPr>
        <w:t>Важливе значення має й підтримка самостійності людей з особливими потребами, яка включає у себе розробку умов і програм, що сприяють їхньому розвитку, незалежності та активній участі в суспільному житті.</w:t>
      </w:r>
    </w:p>
    <w:p>
      <w:pPr>
        <w:pStyle w:val="Normal"/>
        <w:widowControl w:val="false"/>
        <w:spacing w:lineRule="auto" w:line="360" w:before="0" w:after="0"/>
        <w:ind w:firstLine="709"/>
        <w:jc w:val="both"/>
        <w:rPr/>
      </w:pPr>
      <w:r>
        <w:rPr>
          <w:rStyle w:val="Sw"/>
          <w:rFonts w:cs="Times New Roman" w:ascii="Times New Roman" w:hAnsi="Times New Roman"/>
          <w:sz w:val="28"/>
          <w:szCs w:val="28"/>
          <w:lang w:val="uk-UA"/>
        </w:rPr>
        <w:t>Отже, для підвищення здатності й ефективності соціального забезпечення осіб з інвалідністю й надання їм якісних соціальних послуг, а також з метою запобігання загострення наявних проблем, важливо об’єднати різні ресурси. Це можуть бути як державні структури, так й організації громадянського суспільства, бізнес-сектор та міжнародні партнери.</w:t>
      </w:r>
    </w:p>
    <w:p>
      <w:pPr>
        <w:pStyle w:val="Normal"/>
        <w:widowControl w:val="false"/>
        <w:spacing w:lineRule="auto" w:line="360" w:before="0" w:after="0"/>
        <w:ind w:firstLine="709"/>
        <w:jc w:val="both"/>
        <w:rPr>
          <w:rStyle w:val="Sw"/>
          <w:rFonts w:ascii="Times New Roman" w:hAnsi="Times New Roman" w:cs="Times New Roman"/>
          <w:sz w:val="28"/>
          <w:szCs w:val="28"/>
          <w:lang w:val="uk-UA"/>
        </w:rPr>
      </w:pPr>
      <w:r>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bookmarkStart w:id="95" w:name="_Hlk178027228"/>
      <w:bookmarkEnd w:id="95"/>
      <w:r>
        <w:rPr>
          <w:rFonts w:cs="Times New Roman" w:ascii="Times New Roman" w:hAnsi="Times New Roman"/>
          <w:sz w:val="28"/>
          <w:szCs w:val="28"/>
          <w:lang w:val="uk-UA"/>
        </w:rPr>
        <w:t>ВИСНОВКИ</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96" w:name="_Hlk178027228"/>
      <w:bookmarkStart w:id="97" w:name="_Hlk178027228"/>
      <w:bookmarkEnd w:id="97"/>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У кваліфікаційній магістерській роботі сформовано найважливіші наукові та практичні дослідження системи соціального забезпечення осіб з інвалідністю та запропоновано основні шляхи щодо її оптимізації й удосконалення. </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теоретичного вивчення основних понять і категорій обраної проблематики дослідження здійснено соціально-історичний та парадигмальний аналіз концептуальних підходів щодо з’ясування змісту і природи людської інвалідності. З’ясовано, що історичні корені інвалідності як соціального явища простягаються в глибину тисячоліть, маючи таку ж давню історію, як і саме людське суспільство. І прояви благодійності, які в сучасному контексті можна вважати соціальним забезпеченням (захистом), також виникли ще на початку свідомого існування людства. Цей процес пройшов складний шлях розвитку та боротьби за добробут вразливих груп населе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Доведено, що інвалідність, незалежно від того, як її трактують, є тим соціальним явищем, яке присутнє в кожному суспільстві. Воно ґрунтується на уявленні про те, що людина із серйозними захворюваннями, наслідками травм або вадами розвитку не може у повній мірі забезпечувати свою життєдіяльність в існуючих соціально-економічних умовах. Через це їй важко бути активним членом громади, брати участь у її діяльності та вносити свій внесок у загальний добробут. Такій людині необхідна підтримка із боку громади, держави та суспільства в цілому, без якої їй важко вижит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Розкрито сутність та правову природу соціального забезпечення осіб з інвалідністю. Запропоновано авторське трактування поняття «соціальне забезпечення людей з інвалідністю», яке є одним із ключових компонент соціального захисту осіб з обмеженими можливостями. Це специфічна діяльність, що охоплює матеріальне забезпечення та соціальне обслуговування людей з особливими потребами, спрямована на задоволення їхніх потреб у подоланні, мінімізації та компенсації обмежень у життєдіяльності. Основною метою є створення рівних можливостей для участі цих осіб у суспільному житті нарівні з іншими громадянами.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изначено, що кожна держава, виходячи з рівня свого розвитку, пріоритетів та ресурсів, розробляє соціальну та економічну політику для підтримки людей з інвалідністю. А отже, в системі соціального забезпечення осіб з інвалідністю ключове значення відводиться виключно державі, оскільки саме вона реалізує всі програми соціальної підтримки й допомоги людям з обмеженими можливостями.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 урахуванням правових норм міжнародного й вітчизняного законодавства виокремлено та охарактеризовано організаційно-правові форми та види соціального забезпечення осіб з інвалідністю.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Досліджено сучасний стан й тенденції інвалідизації населення в Україні та з’ясовано її основні причини. Окреслено підстави для встановлення інвалідності. Визначено, що у довоєнний період найбільший відсоток у загальній структурі людей з інвалідністю складали особи з ІІІ групою інвалідності, а </w:t>
      </w:r>
      <w:r>
        <w:rPr>
          <w:rFonts w:eastAsia="Times New Roman" w:cs="Times New Roman" w:ascii="Times New Roman" w:hAnsi="Times New Roman"/>
          <w:sz w:val="28"/>
          <w:szCs w:val="28"/>
          <w:lang w:val="uk-UA" w:eastAsia="en-US"/>
        </w:rPr>
        <w:t xml:space="preserve">найбільшу питому вагу серед причин інвалідності у людей мали причини від нещасного випадку на виробництві чи професійного захворювання. Однак, починаючи </w:t>
      </w:r>
      <w:r>
        <w:rPr>
          <w:rFonts w:cs="Times New Roman" w:ascii="Times New Roman" w:hAnsi="Times New Roman"/>
          <w:sz w:val="28"/>
          <w:szCs w:val="28"/>
          <w:lang w:val="uk-UA"/>
        </w:rPr>
        <w:t xml:space="preserve">з 24 лютого 2022 року, ситуація з рівнем інвалідизації населення у країні суттєво погіршилася, якщо у довоєнному 2021 році інвалідність отримали 13 тисяч осіб, то лише за перші десять місяців війни в Україні у 2022 році цей показник перевищив 45 тисяч осіб. І по сей день, внаслідок війни, на жаль, рівень інвалідизації населення продовжує зростати досить швидкими темпами, що є доволі серйозною проблемою для нашого суспільства. </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оаналізовано особливості умов призначення та розмірів соціальних виплат особам з інвалідністю, зокрема пенсій та соціальних допомог з інвалід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Окреслено змістові засади надання соціальних послуг особам з інвалідністю. Класифікатор соціальних послуг та державні стандарти соціальних послуг є ключовими підзаконними нормативними актами, які використовуються для визначення фінансування, змісту, обсягу та порядку надання соціальних послуг людям з особливими потребами. Наразі ці документи підлягають ретельному аналізу з метою їх практичного застосування, виявлення прогалин у правовому регулюванні надання кожної з цих послуг, уточнення їх назв та змісту, а також оцінки доцільності надання деяких з них у домашніх умовах й ефективності їх реалізації. Більшість соціальних послуг мають затверджені державні стандарти, тоді як для деяких з них стандарти наразі відсутні, або ж перебувають на стадії обговорення та затвердження.</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Досліджено та висвітлено основні проблемні зони у сфері соціального забезпечення осіб з інвалідністю.</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Вивчено особливості роботи фінансової компоненти в державному управлінні системою надання соціальних послуг в умовах посилення децентралізації. Встановлено, що через недоліки фінансового механізму державного управління системою надання соціальних послуг реалізація деяких положень Закону України «Про соціальні послуги» стала неможливою.</w:t>
      </w:r>
    </w:p>
    <w:p>
      <w:pPr>
        <w:pStyle w:val="Normal"/>
        <w:widowControl w:val="false"/>
        <w:spacing w:lineRule="auto" w:line="360" w:before="0" w:after="0"/>
        <w:ind w:firstLine="709"/>
        <w:jc w:val="both"/>
        <w:rPr/>
      </w:pPr>
      <w:r>
        <w:rPr>
          <w:rFonts w:cs="Times New Roman" w:ascii="Times New Roman" w:hAnsi="Times New Roman"/>
          <w:bCs/>
          <w:sz w:val="28"/>
          <w:szCs w:val="28"/>
          <w:shd w:fill="FFFFFF" w:val="clear"/>
          <w:lang w:val="uk-UA"/>
        </w:rPr>
        <w:t>З’ясовано, що в Україні існує суттєвий брак державного фінансування для діяльності державних установ у сфері соціальних послуг. На практиці державні та місцеві органи влади виконують роль забезпечення та фінансування установ, що надають соціальні послуги. При цьому можливість виділення бюджетних коштів для надання гарантованих державою соціальних послуг небюджетними установами не передбачена.</w:t>
      </w:r>
    </w:p>
    <w:p>
      <w:pPr>
        <w:pStyle w:val="Normal"/>
        <w:widowControl w:val="false"/>
        <w:spacing w:lineRule="auto" w:line="360" w:before="0" w:after="0"/>
        <w:ind w:firstLine="709"/>
        <w:jc w:val="both"/>
        <w:rPr/>
      </w:pPr>
      <w:r>
        <w:rPr>
          <w:rFonts w:cs="Times New Roman" w:ascii="Times New Roman" w:hAnsi="Times New Roman"/>
          <w:sz w:val="28"/>
          <w:szCs w:val="28"/>
          <w:lang w:val="uk-UA"/>
        </w:rPr>
        <w:t>Виявлено проблеми впровадження інституційних механізмів державного управління соціальними послугами, зокрема, існуючі прогалини в бюджетному законодавстві, які порушують рівність суб’єктів надання соціальних послуг у доступі до бюджетних коштів. Також спостерігається неузгодженість та застарілість чинного законодавства, яке регулює надання соціальних послуг, що призводить до суперечностей правових норм, особливо, в умовах війни, а також правова невизначеність у сфері соціального забезпечення. Визначено, що сьогодні в Україні, на відміну від провідних країн світу, співпраця з недержавним сектором, благодійними та релігійними організаціями залишається на досить низькому рівні. В результаті державна монополія в цій сфері ускладнює залучення альтернативних джерел фінансування, розширення спектру соціальних послуг, підвищення рівня їх ефективності, адресності та якості, а також спричиняє непрозорість і значні адміністративні витрати на їх над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дано загальні рекомендації щодо стратегії реформування сучасної системи соціального забезпечення осіб з інвалідністю. Зокрема, з метою підвищення рівня доступності, якості та ефективності соціального забезпечення і підтримки осіб з інвалідністю відповідно їх реальним потребам, реформування рекомендовано здійснювати у трьох основних напрямках: нормативно-правовому, фінансовому та інституційному.</w:t>
      </w:r>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Sw"/>
          <w:rFonts w:cs="Times New Roman" w:ascii="Times New Roman" w:hAnsi="Times New Roman"/>
          <w:sz w:val="28"/>
          <w:szCs w:val="28"/>
          <w:lang w:val="uk-UA"/>
        </w:rPr>
        <w:t>Сформульовано конкретні пропозиції з оптимізації та вдосконалення послуг в системі соціального забезпечення осіб з інвалідністю. Зокрема, пропозиції стосувалися питань</w:t>
      </w:r>
      <w:r>
        <w:rPr>
          <w:rFonts w:cs="Times New Roman" w:ascii="Times New Roman" w:hAnsi="Times New Roman"/>
          <w:sz w:val="28"/>
          <w:szCs w:val="28"/>
          <w:lang w:val="uk-UA"/>
        </w:rPr>
        <w:t xml:space="preserve"> цифровізації системи соціальних послуг, безперервності послуг, підтриманого працевлаштування, підтримки батьків дітей з інвалідністю, розширення переліку базових соціальних послуг та надання соціальних послуг учасникам бойових дій з інвалідністю.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інцевим результатом всі поставлені задачі вирішено, мету дослідження досягнуто, отримані та сформульовані основні виснов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709"/>
        <w:jc w:val="both"/>
        <w:rPr>
          <w:sz w:val="24"/>
          <w:szCs w:val="24"/>
          <w:lang w:val="uk-UA"/>
        </w:rPr>
      </w:pPr>
      <w:r>
        <w:rPr>
          <w:sz w:val="24"/>
          <w:szCs w:val="24"/>
          <w:lang w:val="uk-UA"/>
        </w:rPr>
      </w:r>
    </w:p>
    <w:p>
      <w:pPr>
        <w:pStyle w:val="Normal"/>
        <w:widowControl w:val="false"/>
        <w:spacing w:lineRule="auto" w:line="360" w:before="0" w:after="0"/>
        <w:ind w:firstLine="709"/>
        <w:jc w:val="both"/>
        <w:rPr>
          <w:sz w:val="24"/>
          <w:szCs w:val="24"/>
          <w:lang w:val="uk-UA"/>
        </w:rPr>
      </w:pPr>
      <w:r>
        <w:rPr>
          <w:sz w:val="24"/>
          <w:szCs w:val="24"/>
          <w:lang w:val="uk-UA"/>
        </w:rPr>
      </w:r>
    </w:p>
    <w:p>
      <w:pPr>
        <w:pStyle w:val="Normal"/>
        <w:widowControl w:val="false"/>
        <w:spacing w:lineRule="auto" w:line="360" w:before="0" w:after="0"/>
        <w:ind w:firstLine="709"/>
        <w:jc w:val="both"/>
        <w:rPr>
          <w:sz w:val="24"/>
          <w:szCs w:val="24"/>
          <w:lang w:val="uk-UA"/>
        </w:rPr>
      </w:pPr>
      <w:r>
        <w:rPr>
          <w:sz w:val="24"/>
          <w:szCs w:val="24"/>
          <w:lang w:val="uk-UA"/>
        </w:rPr>
      </w:r>
    </w:p>
    <w:p>
      <w:pPr>
        <w:pStyle w:val="Normal"/>
        <w:widowControl w:val="false"/>
        <w:spacing w:lineRule="auto" w:line="360" w:before="0" w:after="0"/>
        <w:ind w:firstLine="709"/>
        <w:jc w:val="both"/>
        <w:rPr>
          <w:sz w:val="24"/>
          <w:szCs w:val="24"/>
          <w:lang w:val="uk-UA"/>
        </w:rPr>
      </w:pPr>
      <w:r>
        <w:rPr>
          <w:sz w:val="24"/>
          <w:szCs w:val="24"/>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roba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1">
    <w:name w:val="WW8Num10z1"/>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2">
    <w:name w:val="Верхний колонтитул Знак"/>
    <w:qFormat/>
    <w:rPr>
      <w:sz w:val="22"/>
      <w:szCs w:val="22"/>
      <w:lang w:val="ru-RU"/>
    </w:rPr>
  </w:style>
  <w:style w:type="character" w:styleId="Style13">
    <w:name w:val="Нижний колонтитул Знак"/>
    <w:qFormat/>
    <w:rPr>
      <w:sz w:val="22"/>
      <w:szCs w:val="22"/>
      <w:lang w:val="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qFormat/>
    <w:rPr/>
  </w:style>
  <w:style w:type="character" w:styleId="Postnewsauthor">
    <w:name w:val="post_news_author"/>
    <w:qFormat/>
    <w:rPr/>
  </w:style>
  <w:style w:type="character" w:styleId="Sw">
    <w:name w:val="sw"/>
    <w:qFormat/>
    <w:rPr/>
  </w:style>
  <w:style w:type="character" w:styleId="Rvts9">
    <w:name w:val="rvts9"/>
    <w:qFormat/>
    <w:rPr/>
  </w:style>
  <w:style w:type="character" w:styleId="Rvts11">
    <w:name w:val="rvts11"/>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Textuppercase">
    <w:name w:val="text-uppercas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inglew">
    <w:name w:val="singlew"/>
    <w:qFormat/>
    <w:rPr/>
  </w:style>
  <w:style w:type="character" w:styleId="Spantoggle">
    <w:name w:val="span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Wcounter">
    <w:name w:val="wcounter"/>
    <w:basedOn w:val="Normal"/>
    <w:qFormat/>
    <w:pPr>
      <w:spacing w:lineRule="auto" w:line="240" w:before="280" w:after="280"/>
    </w:pPr>
    <w:rPr>
      <w:rFonts w:ascii="Times New Roman" w:hAnsi="Times New Roman" w:eastAsia="Times New Roman" w:cs="Times New Roman"/>
      <w:sz w:val="24"/>
      <w:szCs w:val="24"/>
      <w:lang w:val="en-US"/>
    </w:rPr>
  </w:style>
  <w:style w:type="paragraph" w:styleId="Eraser">
    <w:name w:val="eraser"/>
    <w:basedOn w:val="Normal"/>
    <w:qFormat/>
    <w:pPr>
      <w:spacing w:lineRule="auto" w:line="240" w:before="280" w:after="280"/>
    </w:pPr>
    <w:rPr>
      <w:rFonts w:ascii="Times New Roman" w:hAnsi="Times New Roman" w:eastAsia="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11:00Z</dcterms:created>
  <dc:creator>Admin</dc:creator>
  <dc:description/>
  <cp:keywords/>
  <dc:language>en-US</dc:language>
  <cp:lastModifiedBy>Наталія Завацька</cp:lastModifiedBy>
  <dcterms:modified xsi:type="dcterms:W3CDTF">2024-12-15T16:12:00Z</dcterms:modified>
  <cp:revision>4</cp:revision>
  <dc:subject/>
  <dc:title/>
</cp:coreProperties>
</file>