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bookmarkStart w:id="0" w:name="_Hlk178026843"/>
      <w:bookmarkEnd w:id="0"/>
      <w:r>
        <w:rPr>
          <w:rFonts w:cs="Times New Roman" w:ascii="Times New Roman" w:hAnsi="Times New Roman"/>
          <w:b/>
          <w:bCs/>
          <w:sz w:val="28"/>
          <w:szCs w:val="28"/>
          <w:lang w:val="uk-UA"/>
        </w:rPr>
        <w:t xml:space="preserve">РОЗДІЛ 1. ТЕОРЕТИКО-МЕТОДОЛОГІЧНІ АСПЕКТИ ВИВЧЕННЯ ПРОБЛЕМИ СОЦІАЛЬНО-ПСИХОЛОГІЧНОГО КЛІМАТУ </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ТРУДОВОМУ КОЛЕКТИВІ</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 w:name="_Hlk178026843"/>
      <w:bookmarkStart w:id="2" w:name="_Hlk178026843"/>
      <w:bookmarkEnd w:id="2"/>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b/>
          <w:b/>
          <w:bCs/>
          <w:sz w:val="28"/>
          <w:szCs w:val="28"/>
          <w:lang w:val="uk-UA"/>
        </w:rPr>
      </w:pPr>
      <w:bookmarkStart w:id="3" w:name="_Hlk178026858"/>
      <w:bookmarkEnd w:id="3"/>
      <w:r>
        <w:rPr>
          <w:rFonts w:cs="Times New Roman" w:ascii="Times New Roman" w:hAnsi="Times New Roman"/>
          <w:b/>
          <w:bCs/>
          <w:sz w:val="28"/>
          <w:szCs w:val="28"/>
          <w:lang w:val="uk-UA"/>
        </w:rPr>
        <w:t xml:space="preserve">1.1. Феноменологія та концептуальні засади соціально-психологічного клімату в трудовому колективі  </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4" w:name="_Hlk178026858"/>
      <w:bookmarkStart w:id="5" w:name="_Hlk178026858"/>
      <w:bookmarkEnd w:id="5"/>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Об’єктом соціальної психології управління організацією виступають трудові колективи, а предметом її дослідження – соціально-психологічні аспекти різноманіття організаційних відносин, які охоплюють як членів трудового колективу. Одним з таких аспектів є соціально-психологічний клімат (СПК) в організації, який з одного боку, можна розглядати як суб’єктивне відображення соціальної обстановки та всього оточуючого середовища, а з іншого боку, як результат впливу об’єктивних й суб’єктивних факторів на групову свідомість, внаслідок чого він стає об’єктивною характеристикою трудового колективу організації. </w:t>
      </w:r>
    </w:p>
    <w:p>
      <w:pPr>
        <w:pStyle w:val="Normal"/>
        <w:widowControl w:val="false"/>
        <w:spacing w:lineRule="auto" w:line="360" w:before="0" w:after="0"/>
        <w:ind w:firstLine="709"/>
        <w:jc w:val="both"/>
        <w:rPr/>
      </w:pPr>
      <w:r>
        <w:rPr>
          <w:rFonts w:cs="Times New Roman" w:ascii="Times New Roman" w:hAnsi="Times New Roman"/>
          <w:sz w:val="28"/>
          <w:szCs w:val="28"/>
          <w:lang w:val="uk-UA"/>
        </w:rPr>
        <w:t>У кожному трудовому колективі будь-якої організації панує свій соціально-психологічний клімат, що відображає якісний аспект їх міжособистісних відносин та професійних взаємин. Цей клімат проявляється через сукупність соціально-психологічних умов, що можуть як сприяти, так й перешкоджати продуктивній спільній діяльності та всебічному розвитку особистості. Кожен учасник колективу, маючи свої індивідуальні особливості, впливає на соціально-психологічний клімат в організації, створюючи та змінюючи його відповідно до свого світогляду. Але й соціально-психологічний клімат трудового колективу в цілому, у свою чергу, також впливає на кожного окремого члена колективу, змушуючи його мислити та надходити адекватно загальним настроям.</w:t>
      </w:r>
    </w:p>
    <w:p>
      <w:pPr>
        <w:pStyle w:val="Normal"/>
        <w:widowControl w:val="false"/>
        <w:spacing w:lineRule="auto" w:line="360" w:before="0" w:after="0"/>
        <w:ind w:firstLine="709"/>
        <w:jc w:val="both"/>
        <w:rPr/>
      </w:pPr>
      <w:r>
        <w:rPr>
          <w:rFonts w:cs="Times New Roman" w:ascii="Times New Roman" w:hAnsi="Times New Roman"/>
          <w:sz w:val="28"/>
          <w:szCs w:val="28"/>
          <w:lang w:val="uk-UA"/>
        </w:rPr>
        <w:t>Зосередження науковців на проблематиці соціально-психологічного клімату є виправданим, оскільки трудовий колектив, як організована спільнота, відображає всі суспільні зміни. І від настрою його членів, у свою чергу, залежить соціальна атмосфера організації в цілому.</w:t>
      </w:r>
    </w:p>
    <w:p>
      <w:pPr>
        <w:pStyle w:val="Normal"/>
        <w:widowControl w:val="false"/>
        <w:spacing w:lineRule="auto" w:line="360" w:before="0" w:after="0"/>
        <w:ind w:firstLine="709"/>
        <w:jc w:val="both"/>
        <w:rPr/>
      </w:pPr>
      <w:r>
        <w:rPr>
          <w:rFonts w:cs="Times New Roman" w:ascii="Times New Roman" w:hAnsi="Times New Roman"/>
          <w:sz w:val="28"/>
          <w:szCs w:val="28"/>
          <w:lang w:val="uk-UA"/>
        </w:rPr>
        <w:t>В Оксфордському словнику термін «клімат» визначається як метеорологічні умови, включаючи температуру, опади та вітер, які є характерними для певного регіону. Залежно від контексту та області, в якій він використовується, він може мати різні значення. Розглядаючи з організаційної точки зору, можна сказати, що будь-яка організація також має свій клімат, ауру, і цей клімат безпосередньо впливає на поведінку людини на її робочому місці [7, с. 43]. Говорячи іншими словами, подібно до повітря у кімнаті, з його організаційними, екологічними, соціальними, емоційними, структурними та лінгвістичними аспектами, клімат здійснює суттєвий вплив на співробітників та трудове оточення всередині організації в цілому.</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Феномен соціально-психологічного клімату почав привертати увагу науковців ще у 20-30-х роках ХХ століття. З цього часу дослідники розпочали вивчати роль умов і факторів, що впливають на життєдіяльність людей, груп і колективів.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Наприкінці 50-х – початку 60-х років вже досить багато досліджень було зосереджено на вивченні характеристик соціально-психологічного клімату, хоча питання соціально-психологічного клімату груп та організацій не ставилося прямо, а відповідний термін ще не використовувався. </w:t>
      </w:r>
    </w:p>
    <w:p>
      <w:pPr>
        <w:pStyle w:val="Normal"/>
        <w:widowControl w:val="false"/>
        <w:spacing w:lineRule="auto" w:line="360" w:before="0" w:after="0"/>
        <w:ind w:firstLine="709"/>
        <w:jc w:val="both"/>
        <w:rPr/>
      </w:pPr>
      <w:r>
        <w:rPr>
          <w:rFonts w:cs="Times New Roman" w:ascii="Times New Roman" w:hAnsi="Times New Roman"/>
          <w:sz w:val="28"/>
          <w:szCs w:val="28"/>
          <w:lang w:val="uk-UA"/>
        </w:rPr>
        <w:t>Вітчизняна психологія вперше вжила термін «психологічний клімат» завдяки М.С. Мансурову, який досліджуючи особистісні фактори, що сприяють підвищенню продуктивності праці, звернув увагу на те, що виникає соціально-психологічна проблема організації «гарного» – оптимального «психологічного клімату в колективі», та запропонував декілька конкретних шляхів створення сприятливого соціально-психологічного клімату у виробничих колективах на промислових підприємствах [48, с. 186].</w:t>
      </w:r>
    </w:p>
    <w:p>
      <w:pPr>
        <w:pStyle w:val="Normal"/>
        <w:widowControl w:val="false"/>
        <w:spacing w:lineRule="auto" w:line="360" w:before="0" w:after="0"/>
        <w:ind w:firstLine="709"/>
        <w:jc w:val="both"/>
        <w:rPr/>
      </w:pPr>
      <w:r>
        <w:rPr>
          <w:rFonts w:cs="Times New Roman" w:ascii="Times New Roman" w:hAnsi="Times New Roman"/>
          <w:sz w:val="28"/>
          <w:szCs w:val="28"/>
          <w:lang w:val="uk-UA"/>
        </w:rPr>
        <w:t>Серед зарубіжних науковців першими, хто використав термін клімат у психологічних дослідженнях були К. Левін, Р. Ліппі та Р. Уайт (1939 р.). Дослідники посилались на специфічний вид клімату – соціальний.</w:t>
      </w:r>
      <w:r>
        <w:rPr>
          <w:rFonts w:eastAsia="Times New Roman" w:cs="Times New Roman" w:ascii="Times New Roman" w:hAnsi="Times New Roman"/>
          <w:sz w:val="28"/>
          <w:szCs w:val="28"/>
          <w:lang w:val="uk-UA" w:eastAsia="ru-RU"/>
        </w:rPr>
        <w:t xml:space="preserve"> Під соціальним кліматом вони мали на увазі характер відносин, створених між лідерами та послідовниками як функцію поведінки лідера. У дослідженні вони маніпулювали стилем керівництва вожатих табору для хлопчиків (демократичний, авторитарний, ліберальний), коли хлопці працювали над завданням та спостерігали відмінності у подальшій поведінці хлопців. Вони пояснювали ці відмінності соціальним кліматом, створеним лідерами; клімат був припущеним, невиміряним та посередницьким механізмом. Ранні дослідження подібного роду проводилися й К. Арджирісом (1957 р.), який зробив висновок, що існує клімат для найму лише «правильних людей», та Д. МакГрегором (1960 р.), який висловив думку, що справедливість, з якою менеджери ставляться до підлеглих, створює «управлінський клімат». В обох випадках клімат, як й у К. Левіна та його колег, був припущеним та невиміряним </w:t>
      </w:r>
      <w:r>
        <w:rPr>
          <w:rFonts w:cs="Times New Roman" w:ascii="Times New Roman" w:hAnsi="Times New Roman"/>
          <w:sz w:val="28"/>
          <w:szCs w:val="28"/>
          <w:lang w:val="uk-UA"/>
        </w:rPr>
        <w:t>[2, с. 29-30]</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У 60-ті – 70-ті роки зацікавленість як вітчизняних, так й зарубіжних науковців щодо вивчення проблеми соціально-психологічного клімату продовжувала зростати. Дослідження, присвячені вивченню клімату в організації, виявили, що існує безпосередній взаємозв’язок між соціально-психологічним кліматом та ефективністю як трудового колективу, так й організації в цілому, а також якістю прийняття рішень і рівнем готовності до ризиків тощо [33, с. 85]. Також, проведені в цей період дослідження дозволили дійти до висновку, що соціальний клімат на робочому місці має значний вплив на трудовий колектив організації. Вчені підкреслюють, що сприйняття працівниками робочого середовища впливає на їх рівень задоволеності та ефективність, що, у свою чергу, позначається на продуктивності організації в цілому [33, с. 86].</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ж вивчення клімату виявило, що він має істотні відмінності на індивідуальному (психологічний клімат) та організаційному (організаційний клімат) рівнях. Зокрема, було встановлено, що уявлення людей про робоче середовище формують психологічний клімат на індивідуальному рівні, тоді як організаційний клімат можна визначити як конструкцію на рівні організації або групи [33, с. 86].</w:t>
      </w:r>
    </w:p>
    <w:p>
      <w:pPr>
        <w:pStyle w:val="Normal"/>
        <w:widowControl w:val="false"/>
        <w:spacing w:lineRule="auto" w:line="360" w:before="0" w:after="0"/>
        <w:ind w:firstLine="709"/>
        <w:jc w:val="both"/>
        <w:rPr/>
      </w:pPr>
      <w:r>
        <w:rPr>
          <w:rFonts w:cs="Times New Roman" w:ascii="Times New Roman" w:hAnsi="Times New Roman"/>
          <w:sz w:val="28"/>
          <w:szCs w:val="28"/>
          <w:lang w:val="uk-UA"/>
        </w:rPr>
        <w:t>У науковій організаційній літературі клімат починає розглядатися як сприйняття індивідуумами свого оточення, і встановлюється, що він здійснює вплив на різні результати діяльності. Клімат визначається як абстрактне поняття, яке може проявлятися на різних рівнях, зокрема індивідуальному, груповому та організаційному [3, с. 669].</w:t>
      </w:r>
    </w:p>
    <w:p>
      <w:pPr>
        <w:pStyle w:val="Normal"/>
        <w:widowControl w:val="false"/>
        <w:spacing w:lineRule="auto" w:line="360" w:before="0" w:after="0"/>
        <w:ind w:firstLine="709"/>
        <w:jc w:val="both"/>
        <w:rPr/>
      </w:pPr>
      <w:r>
        <w:rPr>
          <w:rFonts w:cs="Times New Roman" w:ascii="Times New Roman" w:hAnsi="Times New Roman"/>
          <w:sz w:val="28"/>
          <w:szCs w:val="28"/>
          <w:lang w:val="uk-UA"/>
        </w:rPr>
        <w:t>Соціальна психологія має в своєму арсеналі безліч трактувань поняття «соціально-психологічний клімат», але лише кілька практичних досліджень з цієї тематики вважаються основоположними. С.О. Кличковським було сформовано та окреслено базові концептуальні підходи у сфері практичних доробок щодо дослідження соціально-психологічного клімату:</w:t>
      </w:r>
    </w:p>
    <w:p>
      <w:pPr>
        <w:pStyle w:val="Normal"/>
        <w:widowControl w:val="false"/>
        <w:spacing w:lineRule="auto" w:line="360" w:before="0" w:after="0"/>
        <w:ind w:firstLine="709"/>
        <w:jc w:val="both"/>
        <w:rPr/>
      </w:pPr>
      <w:r>
        <w:rPr>
          <w:rFonts w:cs="Times New Roman" w:ascii="Times New Roman" w:hAnsi="Times New Roman"/>
          <w:sz w:val="28"/>
          <w:szCs w:val="28"/>
          <w:lang w:val="uk-UA"/>
        </w:rPr>
        <w:t>1. Відповідно до першого підходу дослідники розглядали соціально-психологічний клімат як психологічний феномен. За цією концепцією соціально-психологічний клімат сприймається як психологічний стан колективної свідомості. Він є відображенням у свідомості індивіда певного набору процесів, що пов’язані з взаємовідносинами в колективі, умовами праці та заходами, спрямованими на підвищення ефективності роботи колективу в цілому.</w:t>
      </w:r>
    </w:p>
    <w:p>
      <w:pPr>
        <w:pStyle w:val="Normal"/>
        <w:widowControl w:val="false"/>
        <w:spacing w:lineRule="auto" w:line="360" w:before="0" w:after="0"/>
        <w:ind w:firstLine="709"/>
        <w:jc w:val="both"/>
        <w:rPr/>
      </w:pPr>
      <w:r>
        <w:rPr>
          <w:rFonts w:cs="Times New Roman" w:ascii="Times New Roman" w:hAnsi="Times New Roman"/>
          <w:sz w:val="28"/>
          <w:szCs w:val="28"/>
          <w:lang w:val="uk-UA"/>
        </w:rPr>
        <w:t>2. Представники другого підходу характеризували соціально-психологічний клімат як емоційно-психологічний стан трудового колективу, який впливає на процеси та результати спільної діяльності, а також на стабільність групи і психологічне благополуччя її учасників. Прихильники цієї концепції зазначають, що найважливішою характеристикою соціально-психологічного клімату, яка глибше розкриває його суть, є загальний емоційно-психологічний настрій невеликої виробничої групи.</w:t>
      </w:r>
    </w:p>
    <w:p>
      <w:pPr>
        <w:pStyle w:val="Normal"/>
        <w:widowControl w:val="false"/>
        <w:spacing w:lineRule="auto" w:line="360" w:before="0" w:after="0"/>
        <w:ind w:firstLine="709"/>
        <w:jc w:val="both"/>
        <w:rPr/>
      </w:pPr>
      <w:r>
        <w:rPr>
          <w:rFonts w:cs="Times New Roman" w:ascii="Times New Roman" w:hAnsi="Times New Roman"/>
          <w:sz w:val="28"/>
          <w:szCs w:val="28"/>
          <w:lang w:val="uk-UA"/>
        </w:rPr>
        <w:t>3. Згідно третього підходу соціально-психологічний клімат визначається як стиль взаємовідносин у трудовому колективі, що формує певну систему міжособистісних зав’язків. Ця система, у свою чергу, впливає на загальний настрій колективу в цілому та психологічний стан кожного його окремого члена. Система міжособистісних відносин, що впливає на соціальне та психологічне самопочуття учасників виробничої групи, згідно з даними дослідників цієї концепції, опосередкована процесом формування соціально-психологічного клімату.</w:t>
      </w:r>
    </w:p>
    <w:p>
      <w:pPr>
        <w:pStyle w:val="Normal"/>
        <w:widowControl w:val="false"/>
        <w:spacing w:lineRule="auto" w:line="360" w:before="0" w:after="0"/>
        <w:ind w:firstLine="709"/>
        <w:jc w:val="both"/>
        <w:rPr/>
      </w:pPr>
      <w:r>
        <w:rPr>
          <w:rFonts w:cs="Times New Roman" w:ascii="Times New Roman" w:hAnsi="Times New Roman"/>
          <w:sz w:val="28"/>
          <w:szCs w:val="28"/>
          <w:lang w:val="uk-UA"/>
        </w:rPr>
        <w:t>4. Четвертий підхід описує соціально-психологічний клімат як загальну та індивідуальну психологічну згуртованість учасників трудової команди, їх морально-психологічну єдність, а також наявність спільних думок, традицій та ритуалів [25, с. 48].</w:t>
      </w:r>
    </w:p>
    <w:p>
      <w:pPr>
        <w:pStyle w:val="Normal"/>
        <w:widowControl w:val="false"/>
        <w:spacing w:lineRule="auto" w:line="360" w:before="0" w:after="0"/>
        <w:ind w:firstLine="709"/>
        <w:jc w:val="both"/>
        <w:rPr/>
      </w:pPr>
      <w:r>
        <w:rPr>
          <w:rFonts w:cs="Times New Roman" w:ascii="Times New Roman" w:hAnsi="Times New Roman"/>
          <w:sz w:val="28"/>
          <w:szCs w:val="28"/>
          <w:lang w:val="uk-UA"/>
        </w:rPr>
        <w:t>Питання соціально-психологічного клімату в трудовому колективі й на сьогодні залишається предметом дослідження багатьох вітчизняних та зарубіжних науковців. Проте варто зазначити, що у психології немає єдності в розумінні змісту, сутності, структури та інших аспектів цього динамічного явища. Дослідники погоджуються лише в тому, що це складний та багатокомпонентний феномен, аналіз якого вимагає комплексного системного підходу.</w:t>
      </w:r>
    </w:p>
    <w:p>
      <w:pPr>
        <w:pStyle w:val="Normal"/>
        <w:widowControl w:val="false"/>
        <w:spacing w:lineRule="auto" w:line="360" w:before="0" w:after="0"/>
        <w:ind w:firstLine="709"/>
        <w:jc w:val="both"/>
        <w:rPr/>
      </w:pPr>
      <w:r>
        <w:rPr>
          <w:rFonts w:cs="Times New Roman" w:ascii="Times New Roman" w:hAnsi="Times New Roman"/>
          <w:sz w:val="28"/>
          <w:szCs w:val="28"/>
          <w:lang w:val="uk-UA"/>
        </w:rPr>
        <w:t>Терміни «соціально-психологічний клімат», «психологічний клімат», «морально-психологічний клімат», «емоційний клімат» та «моральний клімат» мають схоже значення та активно використовуються у різних наукових сферах. Крім того, зарубіжні науковці частіше вживають термін «клімат організації» або «організаційний клімат». Зазвичай, у більшості випадків усі ці поняття використовуються в схожому значенні, хоча це не виключає значних відмінностей у конкретних їх визначеннях.</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 думку Ашканасі Н., Уайлдером С. та Петерсон М. організаційний клімат є вбудованим у фізичне та психологічне середовище організації та може бути описаний як конфігурації відносин й сприйняття членами організації, які у сукупності відображають істотну частину контексту, частиною якого вони є та в якому вони працюють [1, с. 351].</w:t>
      </w:r>
    </w:p>
    <w:p>
      <w:pPr>
        <w:pStyle w:val="Normal"/>
        <w:widowControl w:val="false"/>
        <w:spacing w:lineRule="auto" w:line="360" w:before="0" w:after="0"/>
        <w:ind w:firstLine="709"/>
        <w:jc w:val="both"/>
        <w:rPr/>
      </w:pPr>
      <w:r>
        <w:rPr>
          <w:rFonts w:cs="Times New Roman" w:ascii="Times New Roman" w:hAnsi="Times New Roman"/>
          <w:sz w:val="28"/>
          <w:szCs w:val="28"/>
          <w:lang w:val="uk-UA"/>
        </w:rPr>
        <w:t>Діксон М.В., Ресік К. Дж., Ханджес П. у своїй науковій праці організаційний клімат визначають як складну багаторівневу конструкцію, що охоплює різні сприйняття й переконання стосовно фізичного та соціального середовища організації.</w:t>
      </w:r>
      <w:r>
        <w:rPr>
          <w:rFonts w:cs="Times New Roman" w:ascii="Times New Roman" w:hAnsi="Times New Roman"/>
          <w:bCs/>
          <w:sz w:val="28"/>
          <w:szCs w:val="28"/>
          <w:lang w:val="uk-UA"/>
        </w:rPr>
        <w:t xml:space="preserve"> На їх думку на індивідуальному рівні психологічний клімат пов’язаний із сприйняттям та значеннями, які індивідууми надають своєму оточуючому середовищу. Як конструкція вищого рівня, організаційний клімат відображає спільні переконання членів організації про її середовище, надаючи цим переконанням психологічного значення, що допомагає їм осмислити своє оточення </w:t>
      </w:r>
      <w:r>
        <w:rPr>
          <w:rFonts w:cs="Times New Roman" w:ascii="Times New Roman" w:hAnsi="Times New Roman"/>
          <w:sz w:val="28"/>
          <w:szCs w:val="28"/>
          <w:lang w:val="uk-UA"/>
        </w:rPr>
        <w:t>[4, с. 351]</w:t>
      </w:r>
      <w:r>
        <w:rPr>
          <w:rFonts w:cs="Times New Roman" w:ascii="Times New Roman" w:hAnsi="Times New Roman"/>
          <w:bCs/>
          <w:sz w:val="28"/>
          <w:szCs w:val="28"/>
          <w:lang w:val="uk-UA"/>
        </w:rPr>
        <w:t>.</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найдер Б, Гонсалес-Рома В., Острофф Ш. та Уейт М.А. підкреслювали, що організаційний клімат є багатогранним сприйняттям, сформованим на основі сукупності </w:t>
      </w:r>
      <w:r>
        <w:rPr>
          <w:rFonts w:cs="Times New Roman" w:ascii="Times New Roman" w:hAnsi="Times New Roman"/>
          <w:sz w:val="28"/>
          <w:szCs w:val="28"/>
          <w:lang w:val="uk-UA"/>
        </w:rPr>
        <w:t>взаємопов’язаного досвіду з організаційною політикою, практиками та процедурами (наприклад, з практики керівництва та управління кадрами тощо), а також спостережень за тим, що винагороджується, підтримується та очікується в  організації, 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якій ці зведені уявлення стають значущими та спільними через природню взаємодію людей один з одним [6, с. 468].</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 цьому необхідно зазначити той факт, що загальною відмінністю у визначеннях, запропонованих зарубіжними вченими, є розгляд у понятті соціально-психологічного клімату уявлень про взаємодію індивіда з організаційним середовищем. Натомість вітчизняні дослідники зосереджують увагу переважно на міжособистісних відносинах та атмосфері, яку вони формують.</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Тлумачний психологічний словник соціально-психологічний клімат (клімат морально-психологічний; клімат психологічний; атмосфера психологічна) (від гр. </w:t>
      </w:r>
      <w:r>
        <w:rPr>
          <w:rFonts w:cs="Times New Roman" w:ascii="Times New Roman" w:hAnsi="Times New Roman"/>
          <w:sz w:val="28"/>
          <w:szCs w:val="28"/>
        </w:rPr>
        <w:t>klima</w:t>
      </w:r>
      <w:r>
        <w:rPr>
          <w:rFonts w:cs="Times New Roman" w:ascii="Times New Roman" w:hAnsi="Times New Roman"/>
          <w:sz w:val="28"/>
          <w:szCs w:val="28"/>
          <w:lang w:val="uk-UA"/>
        </w:rPr>
        <w:t xml:space="preserve"> – нахил) трактує як якісний аспект міжособистісних взаємин, що виявляється через сукупність психологічних умов, які сприяють або перешкоджають ефективній спільній діяльності та всебічному розвитку особистості в групі [57, с. 197].</w:t>
      </w:r>
    </w:p>
    <w:p>
      <w:pPr>
        <w:pStyle w:val="Normal"/>
        <w:widowControl w:val="false"/>
        <w:spacing w:lineRule="auto" w:line="360" w:before="0" w:after="0"/>
        <w:ind w:firstLine="709"/>
        <w:jc w:val="both"/>
        <w:rPr/>
      </w:pPr>
      <w:r>
        <w:rPr>
          <w:rFonts w:cs="Times New Roman" w:ascii="Times New Roman" w:hAnsi="Times New Roman"/>
          <w:sz w:val="28"/>
          <w:szCs w:val="28"/>
          <w:lang w:val="uk-UA"/>
        </w:rPr>
        <w:t>Л.М. Карамушка вважає, що соціально-психологічний клімат є складовою частиною соціально-психологічного простору організації, що являє собою психологічне поле (за К. Левіним), на якому розгортається діяльність кожного учасника трудового процесу, слугуючи «плацдармом життєдіяльності особистості» [52].</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визначенням В.Д. Іушиної соціально-психологічний клімат у колективі є домінуючою системою взаємин між його членами. Ця система формується як під впливом індивідуальних соціально-психологічних характеристик кожного учасника, так й внаслідок об’єктивних ситуацій, що виникають у трудовому колективі, безпосередньо впливаючи на інтереси її членів, та мають тимчасовий або постійний, затяжний характер [22, с. 117]. При цьому дослідниця також зазначає, що соціально-психологічний клімат є тим істотним фактором, що впливає на життєдіяльність як окремої особи, так й організації в цілому. Він має значний вплив на всю систему соціальних взаємин, спосіб життя людей, їхнє щоденне самопочуття, працездатність, а також на рівень їх творчої та особистісної самореалізації [22, с. 118].</w:t>
      </w:r>
    </w:p>
    <w:p>
      <w:pPr>
        <w:pStyle w:val="Normal"/>
        <w:widowControl w:val="false"/>
        <w:spacing w:lineRule="auto" w:line="360" w:before="0" w:after="0"/>
        <w:ind w:firstLine="709"/>
        <w:jc w:val="both"/>
        <w:rPr/>
      </w:pPr>
      <w:r>
        <w:rPr>
          <w:rFonts w:cs="Times New Roman" w:ascii="Times New Roman" w:hAnsi="Times New Roman"/>
          <w:sz w:val="28"/>
          <w:szCs w:val="28"/>
          <w:lang w:val="uk-UA"/>
        </w:rPr>
        <w:t>А.Д. Романов трактує соціально-психологічний клімат трактує як складне явище, яке включає у себе відповідну систему взаємин між членами колективу. Ці взаємини формуються під впливом індивідуальних психофізіологічних характеристик, а також внутрішньогрупових традицій і стандартів, що, у свою чергу, створює певну колективну свідомість і настрій. Крім того, соціально-психологічний клімат визначає комплекс психологічних умов, які можуть сприяти або перешкоджати продуктивній спільній діяльності та всебічному розвитку особистості в колективі, що є необхідним для досягнення цілей як окремого індивіда, так й колективу та організації в цілому [44, с. 229].</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Ю. Падафет розглядає соціально-психологічний клімат як стійке психологічне налаштування співробітників, що залишається незмінним протягом часу і безпосередньо впливає на їхню діяльність. Це проявляється через норми взаємодії між колегами, ставлення членів колективу до своєї роботи, способів спілкування один з одним, а також реакцій на події, що відбуваються як у малих групах, так й в організації загалом, а також у світі. Цей клімат формується на основі ціннісних орієнтирів кожного індивіда та групи в цілому [39]. </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думку Н.П. Базалійської та С.С. Микитюк соціально-психологічний клімат є складним явищем, яке включає у себе певну систему взаємовідносин між членами колективу. Ця система формується під впливом індивідуальних психофізіологічних характеристик, а також внутрішньо-групових традицій і стандартів. Вона визначає колективну свідомість і настрій, а також створює комплекс психологічних умов, які можуть сприяти або перешкоджати продуктивній спільній діяльності та всебічному розвитку особистості в групі з метою досягнення цілей як окремих індивідів, так й колективу та підприємства в цілому [10, с. 25].</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Ф. Лєскова визначає соціально-психологічний клімат як домінуючу та відносно стійку духовну атмосферу або психічний настрій колективу, який виявляється як у взаєминах працівників між собою, так й в їхньому ставленні до спільної діяльності [27, с. 100].</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О. Кличковським соціально-психологічний клімат є посутньо стійкою «ментальною» атмосферою, яка проявляється як у взаєминах між колегами, так й в їхньому ставленні до спільної мети колективу [25, с. 49].</w:t>
      </w:r>
    </w:p>
    <w:p>
      <w:pPr>
        <w:pStyle w:val="Normal"/>
        <w:widowControl w:val="false"/>
        <w:spacing w:lineRule="auto" w:line="360" w:before="0" w:after="0"/>
        <w:ind w:firstLine="709"/>
        <w:jc w:val="both"/>
        <w:rPr/>
      </w:pPr>
      <w:r>
        <w:rPr>
          <w:rFonts w:cs="Times New Roman" w:ascii="Times New Roman" w:hAnsi="Times New Roman"/>
          <w:sz w:val="28"/>
          <w:szCs w:val="28"/>
          <w:lang w:val="uk-UA"/>
        </w:rPr>
        <w:t>Ю.В. Калюжна та К.В. Захарова  соціально-психологічний клімат трактують як загальне сприйняття працівниками сукупності внутрішніх, емоційних, психологічних, світоглядно-культурних та трудових умов в організації, які можуть сприяти або заважати продуктивній діяльності колективу та особистісному, феліцитарному розвитку його членів [23, с. 110].</w:t>
      </w:r>
    </w:p>
    <w:p>
      <w:pPr>
        <w:pStyle w:val="Normal"/>
        <w:widowControl w:val="false"/>
        <w:spacing w:lineRule="auto" w:line="360" w:before="0" w:after="0"/>
        <w:ind w:firstLine="709"/>
        <w:jc w:val="both"/>
        <w:rPr/>
      </w:pPr>
      <w:r>
        <w:rPr>
          <w:rFonts w:cs="Times New Roman" w:ascii="Times New Roman" w:hAnsi="Times New Roman"/>
          <w:sz w:val="28"/>
          <w:szCs w:val="28"/>
          <w:lang w:val="uk-UA"/>
        </w:rPr>
        <w:t>Н.Ю. Олійник наголошує на тому, що термін «соціально-психологічний клімат» позначає систему взаємин між членами трудового колективу, яка охоплює не лише психічні реакції, а й суспільні зв’язки між людьми. Ці елементи разом формують сферу міжособистісних відносин у трудовому колективі. Міжособистісні відносини в колективі не є простим відображенням соціальних відносин, хоча останні впливають на розвиток і формування перших. Водночас існує певна незалежність між цими двома типами відносин [36, с. 37].</w:t>
      </w:r>
    </w:p>
    <w:p>
      <w:pPr>
        <w:pStyle w:val="Normal"/>
        <w:widowControl w:val="false"/>
        <w:spacing w:lineRule="auto" w:line="360" w:before="0" w:after="0"/>
        <w:ind w:firstLine="709"/>
        <w:jc w:val="both"/>
        <w:rPr/>
      </w:pPr>
      <w:r>
        <w:rPr>
          <w:rFonts w:cs="Times New Roman" w:ascii="Times New Roman" w:hAnsi="Times New Roman"/>
          <w:sz w:val="28"/>
          <w:szCs w:val="28"/>
          <w:lang w:val="uk-UA"/>
        </w:rPr>
        <w:t>М.В. Хараджи та К.Г. Сагіна у своїй сумісній науковій праці приходять до висновку, що соціально-психологічний клімат є складною комплексною психологічною характеристикою, яка відображає стан взаємин та рівень задоволеності працівників різними аспектами їхньої життєдіяльності [53, с. 662].</w:t>
      </w:r>
    </w:p>
    <w:p>
      <w:pPr>
        <w:pStyle w:val="Normal"/>
        <w:widowControl w:val="false"/>
        <w:spacing w:lineRule="auto" w:line="360" w:before="0" w:after="0"/>
        <w:ind w:firstLine="709"/>
        <w:jc w:val="both"/>
        <w:rPr/>
      </w:pPr>
      <w:r>
        <w:rPr>
          <w:rFonts w:cs="Times New Roman" w:ascii="Times New Roman" w:hAnsi="Times New Roman"/>
          <w:sz w:val="28"/>
          <w:szCs w:val="28"/>
          <w:lang w:val="uk-UA"/>
        </w:rPr>
        <w:t>Я.В. Амурова та М.А. Момот вважають, що соціально-психологічний клімат визначається як емоційний фон психологічних взаємозв’язків між членами колективу, який формується на основі їхніх інтересів, здібностей, симпатій, а також відповідності характерів. На їх думку соціально-психологічний клімат в трудовому колективі складається з трьох основних компонентів. Перший компонент – соціальний клімат, який формується на основі усвідомлення спільних цілей та завдань організації. Другий компонент – моральний клімат, що базується на прийнятих моральних цінностях організації. Третій компонент – психологічний клімат, який відображає неофіційні стосунки між працівниками. Соціально-психологічний клімат є станом організації як єдиного цілого, що об’єднує індивідуальні групові стани. А отже, клімат не є простою сумою групових станів, а є їх інтеграцією [8, с. 18].</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вою чергу, Н.П. Базалійська та А.В. Гук, провівши у своєму сумісному дослідженні морфологічний аналіз поняття соціально-психологічного клімату, виокремили основні концептуальні ознаки, за якими трактується досліджуваний феномен різними науковцями у науковій літератур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о-психологічний клімат як стан колективної свідом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 соціально-психологічний клімат як настрій груп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о-психологічний клімат як стиль взаємовідноси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о-психологічний клімат як соціальна і психологічна сумісніс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сний концептуальний підхід.</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результатами свого дослідження науковиці дійшли до висновку, що не існує єдиного визначення соціально-психологічного клімату, яке б визнавалося всіма. Це пов’язано з різноманіттям факторів, що впливають на клімат, і залежить від того, який фактор вважає пріоритетним конкретний дослідник [9, с. 57].</w:t>
      </w:r>
    </w:p>
    <w:p>
      <w:pPr>
        <w:pStyle w:val="Normal"/>
        <w:widowControl w:val="false"/>
        <w:spacing w:lineRule="auto" w:line="360" w:before="0" w:after="0"/>
        <w:ind w:firstLine="709"/>
        <w:jc w:val="both"/>
        <w:rPr/>
      </w:pPr>
      <w:r>
        <w:rPr>
          <w:rFonts w:cs="Times New Roman" w:ascii="Times New Roman" w:hAnsi="Times New Roman"/>
          <w:sz w:val="28"/>
          <w:szCs w:val="28"/>
          <w:lang w:val="uk-UA"/>
        </w:rPr>
        <w:t>Окрім того, при вивченні соціально-психологічного клімату слід враховувати також два його рівні. Перший рівень – статичний, який є відносно стабільним. Це стійкі взаємини між членами трудового колективу, їхній інтерес до роботи та один до одного. На цьому рівні соціально-психологічний клімат сприймається як стабільний стан, що, сформувавшись, може тривалий час залишатися незмінним і зберігати свою суть, незважаючи на труднощі, з якими стикається організація.</w:t>
      </w:r>
    </w:p>
    <w:p>
      <w:pPr>
        <w:pStyle w:val="Normal"/>
        <w:widowControl w:val="false"/>
        <w:spacing w:lineRule="auto" w:line="360" w:before="0" w:after="0"/>
        <w:ind w:firstLine="709"/>
        <w:jc w:val="both"/>
        <w:rPr/>
      </w:pPr>
      <w:r>
        <w:rPr>
          <w:rFonts w:cs="Times New Roman" w:ascii="Times New Roman" w:hAnsi="Times New Roman"/>
          <w:sz w:val="28"/>
          <w:szCs w:val="28"/>
          <w:lang w:val="uk-UA"/>
        </w:rPr>
        <w:t>Другий рівень – динамічний, що підлягає змінам і коливанням. Це щоденний психологічний настрій працівників під час виконання своїх обов’язків. Цей рівень описується терміном «психологічна атмосфера». На відміну від соціально-психологічного клімату, психологічна атмосфера характеризується більш швидкими та тимчасовими змінами, які менш усвідомлюються людьми. Зміни в психологічній атмосфері впливають на настрій і продуктивність працівників протягом робочого дня [8, с. 18, 44, с. 229-230].</w:t>
      </w:r>
    </w:p>
    <w:p>
      <w:pPr>
        <w:pStyle w:val="Normal"/>
        <w:widowControl w:val="false"/>
        <w:spacing w:lineRule="auto" w:line="360" w:before="0" w:after="0"/>
        <w:ind w:firstLine="709"/>
        <w:jc w:val="both"/>
        <w:rPr/>
      </w:pPr>
      <w:r>
        <w:rPr>
          <w:rFonts w:cs="Times New Roman" w:ascii="Times New Roman" w:hAnsi="Times New Roman"/>
          <w:sz w:val="28"/>
          <w:szCs w:val="28"/>
          <w:lang w:val="uk-UA"/>
        </w:rPr>
        <w:t>Вище зазначене дало можливість зробити висновок про те, що не існує абсолютно сформованих і статичних відносин. І хоча соціально-психологічний клімат можна вважати відносно стабільним, він є своєрідною лінією тренду, яка змінює свій напрямок в залежності від постійно коливальної психологічної атмосфери [44, с. 230].</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им чином, соціально-психологічний клімат, будучи доволі складним й багатокомпонентним феноменом, являє собою відповідний динамічний інтегральний стан психологічно-статичних взаємозв’язків членів колективу організації в процесі їх спільної діяльності з його своєрідним емоційним й інтелектуальним сплавом сприйняття й усвідомлення, набором ціннісних орієнтацій й пріоритетів, характером взаємних відносин й очікувань, правил й норм поведінки тощо як соціально-психологічних аспектів різноманіття організаційних відносин.  Простіше говорячи, соціально-психологічний клімат трудового колективу – це відносно стійкий і типовий емоційно-інтелектуальний настрій, який поступово формується у процесі сумісної діяльності, взаємодії та спілкування членів колектив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1.2. Структурні компоненти, види та моделі соціально-психологічного клімату в трудовому колекти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Важливим аспектом загальної концепції соціально-психологічного клімату є характеристика його структурних компонентів. Це передбачає визначення основних елементів у рамках досліджуваного феномену за деяким єдиним базисом соціально-психологічного клімату, зокрема через призму категорії відносин. У такому випадку в структурі соціально-психологічного клімату стає очевидною наявність двох основних складових – ставлення людей до праці та їхні взаємини між собою.</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Відносини у трудовому колективі поділяються на відносини між колегами та відносини у рамках керівництва й підпорядкування. Зрештою все різноманіття відносин розглядається через призму таких основних категорій психічного настрою, як емоційний та предметний.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Ю. Олійник зазначає, що головним фактором, який визначає соціально-психологічний клімат, є емоційний стан або настрій колективу. Настрій можна розглядати як своєрідний підсумок подій у житті людини. Соціально-психологічний клімат властиві такі дві ключові характеристики, як предметність й емоційність. </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едметний настрій відображає спрямованість уваги та спосіб сприйняття особою різних аспектів її діяльності. Емоційний настрій, у свою чергу, характеризується емоційним ставленням задоволеності (натхнення, захоплення, радість тощо) або незадоволеності (агресивність, обурення, депресія тощо) до цих аспект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 цьому науковець відмічає, що соціально-психологічний клімат визначає ставлення особистості й через неї впливає не лише на взаємини, а й на сприйняття світу, розуміння його, а також на самопочуття кожного члена групи (рис.1.1) [35, с. 726].</w:t>
      </w:r>
    </w:p>
    <w:p>
      <w:pPr>
        <w:pStyle w:val="Normal"/>
        <w:widowControl w:val="false"/>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82995" cy="21272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18" r="-6" b="1325"/>
                    <a:stretch>
                      <a:fillRect/>
                    </a:stretch>
                  </pic:blipFill>
                  <pic:spPr bwMode="auto">
                    <a:xfrm>
                      <a:off x="0" y="0"/>
                      <a:ext cx="6182995" cy="21272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1. Структура соціально-психологічного клімату [35, с. 726]</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Структура соціально-психологічного клімату підкреслює його значущість у житті особистості та колективу, що проявляється в таких функціях:</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ормує безпосередні умови для життєдіяльності людини у груп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ує зворотний зв’язок інформації про взаємодію людини з соціальним середовищем;</w:t>
      </w:r>
    </w:p>
    <w:p>
      <w:pPr>
        <w:pStyle w:val="Normal"/>
        <w:widowControl w:val="false"/>
        <w:spacing w:lineRule="auto" w:line="360" w:before="0" w:after="0"/>
        <w:ind w:firstLine="709"/>
        <w:jc w:val="both"/>
        <w:rPr/>
      </w:pPr>
      <w:r>
        <w:rPr>
          <w:rFonts w:cs="Times New Roman" w:ascii="Times New Roman" w:hAnsi="Times New Roman"/>
          <w:sz w:val="28"/>
          <w:szCs w:val="28"/>
          <w:lang w:val="uk-UA"/>
        </w:rPr>
        <w:t>3) виступає фактором спільної виробничої діяльності, чия дія має суперечливий характер: або стимулюючий, що виникає в умовах здорового та сприятливого соціально-психологічного клімату, або гальмуючий, що зумовлена негативним і шкідливим соціально-психологічним середовищем. При цьому вплив на діяльність слугує критерієм оцінки соціально-психологічного клімат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пливає на розвиток індивідуума в залежності від свого характеру, сприяючи формуванню таких якостей, як відповідальність, дисциплінованість, організованість, комунікативні навички, або ж призводячи до виникнення агресії, недовіри, підозрілості, заздрості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5) визначає психічний стан і здоров’я людини. У позитивному соціально-психологічному кліматі психічний стан відзначається бадьорістю, піднесенням та активністю, що сприяє фізичному здоров’ю. Натомість негативний соціально-психологічний клімат призводить до напруги, відчуженості, образи та депресії, які мають негативний вплив на здоров’я [35, с. 727].</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вою чергу, дослідження структури соціально-психологічного клімату також було здійснено А.Д. Романовим, який у своїй науковій праці зазначає, що оскільки на відносини впливають численні фактори (як опосередковані, так й безпосередні, суб’єктивні й об’єктивні, індивідуальні й групові тощо), їх можна вивчати за двома основними аспектами: об’єктивним станом та суб’єктивною задоволеністю. Виходячи з цього, автором була розроблена схема структури соціально-психологічного клімату, зосереджена на ключовій характеристиці «відносини» (рис. 1.2) [45, с. 30].</w:t>
      </w:r>
    </w:p>
    <w:p>
      <w:pPr>
        <w:pStyle w:val="Normal"/>
        <w:widowControl w:val="false"/>
        <w:spacing w:lineRule="auto" w:line="360" w:before="0" w:after="0"/>
        <w:ind w:firstLine="709"/>
        <w:jc w:val="both"/>
        <w:rPr/>
      </w:pPr>
      <w:r>
        <w:rPr>
          <w:rFonts w:cs="Times New Roman" w:ascii="Times New Roman" w:hAnsi="Times New Roman"/>
          <w:sz w:val="28"/>
          <w:szCs w:val="28"/>
          <w:lang w:val="uk-UA"/>
        </w:rPr>
        <w:t>Здійснені аналіз та узагальнення оцінок суб’єктивної задоволеності взаєминами в колективі та трудовою діяльністю дозволили А.Д. Романову виділити три типи соціально-психологічного клімату в трудових колективах:</w:t>
      </w:r>
    </w:p>
    <w:p>
      <w:pPr>
        <w:pStyle w:val="Normal"/>
        <w:widowControl w:val="false"/>
        <w:spacing w:lineRule="auto" w:line="360" w:before="0" w:after="0"/>
        <w:ind w:firstLine="709"/>
        <w:jc w:val="both"/>
        <w:rPr/>
      </w:pPr>
      <w:r>
        <w:rPr>
          <w:rFonts w:cs="Times New Roman" w:ascii="Times New Roman" w:hAnsi="Times New Roman"/>
          <w:sz w:val="28"/>
          <w:szCs w:val="28"/>
          <w:lang w:val="uk-UA"/>
        </w:rPr>
        <w:t>1) «оптимальний», який характеризується високим рівнем суб’єктивної задоволеності працівників як трудовою діяльністю, так й взаєминами у колекти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рієнтований на взаємовідносини», який виникає, коли значна частина трудового колективу відчуває незадоволеність роботою, але при цьому вона задоволена міжособистісними стосунками;</w:t>
      </w:r>
    </w:p>
    <w:p>
      <w:pPr>
        <w:pStyle w:val="Normal"/>
        <w:widowControl w:val="false"/>
        <w:spacing w:lineRule="auto" w:line="360" w:before="0" w:after="0"/>
        <w:ind w:firstLine="709"/>
        <w:jc w:val="both"/>
        <w:rPr>
          <w:rFonts w:ascii="Times New Roman" w:hAnsi="Times New Roman" w:cs="Times New Roman"/>
          <w:sz w:val="28"/>
          <w:szCs w:val="28"/>
          <w:lang w:val="uk-UA"/>
        </w:rPr>
      </w:pPr>
      <w:r>
        <mc:AlternateContent>
          <mc:Choice Requires="wpg">
            <w:drawing>
              <wp:anchor behindDoc="1" distT="0" distB="0" distL="114935" distR="114935" simplePos="0" locked="0" layoutInCell="0" allowOverlap="1" relativeHeight="14">
                <wp:simplePos x="0" y="0"/>
                <wp:positionH relativeFrom="page">
                  <wp:posOffset>1131570</wp:posOffset>
                </wp:positionH>
                <wp:positionV relativeFrom="paragraph">
                  <wp:posOffset>1118870</wp:posOffset>
                </wp:positionV>
                <wp:extent cx="5617210" cy="3105785"/>
                <wp:effectExtent l="5080" t="5715" r="4445" b="5080"/>
                <wp:wrapTopAndBottom/>
                <wp:docPr id="2" name="Группа 32"/>
                <a:graphic xmlns:a="http://schemas.openxmlformats.org/drawingml/2006/main">
                  <a:graphicData uri="http://schemas.microsoft.com/office/word/2010/wordprocessingGroup">
                    <wpg:wgp>
                      <wpg:cNvGrpSpPr/>
                      <wpg:grpSpPr>
                        <a:xfrm>
                          <a:off x="0" y="0"/>
                          <a:ext cx="5617080" cy="3105720"/>
                          <a:chOff x="0" y="0"/>
                          <a:chExt cx="5617080" cy="3105720"/>
                        </a:xfrm>
                      </wpg:grpSpPr>
                      <wps:wsp>
                        <wps:cNvSpPr/>
                        <wps:spPr>
                          <a:xfrm>
                            <a:off x="2498040" y="0"/>
                            <a:ext cx="3119040" cy="3105720"/>
                          </a:xfrm>
                          <a:custGeom>
                            <a:avLst/>
                            <a:gdLst/>
                            <a:ahLst/>
                            <a:rect l="l" t="t" r="r" b="b"/>
                            <a:pathLst>
                              <a:path w="4904" h="4877">
                                <a:moveTo>
                                  <a:pt x="5728" y="2373"/>
                                </a:moveTo>
                                <a:lnTo>
                                  <a:pt x="5718" y="2450"/>
                                </a:lnTo>
                                <a:lnTo>
                                  <a:pt x="5710" y="2527"/>
                                </a:lnTo>
                                <a:lnTo>
                                  <a:pt x="5704" y="2604"/>
                                </a:lnTo>
                                <a:lnTo>
                                  <a:pt x="5702" y="2681"/>
                                </a:lnTo>
                                <a:lnTo>
                                  <a:pt x="5701" y="2758"/>
                                </a:lnTo>
                                <a:lnTo>
                                  <a:pt x="5703" y="2835"/>
                                </a:lnTo>
                                <a:lnTo>
                                  <a:pt x="5708" y="2912"/>
                                </a:lnTo>
                                <a:lnTo>
                                  <a:pt x="5715" y="2989"/>
                                </a:lnTo>
                                <a:lnTo>
                                  <a:pt x="5724" y="3065"/>
                                </a:lnTo>
                                <a:lnTo>
                                  <a:pt x="5736" y="3141"/>
                                </a:lnTo>
                                <a:lnTo>
                                  <a:pt x="5750" y="3217"/>
                                </a:lnTo>
                                <a:lnTo>
                                  <a:pt x="5767" y="3293"/>
                                </a:lnTo>
                                <a:lnTo>
                                  <a:pt x="5786" y="3368"/>
                                </a:lnTo>
                                <a:lnTo>
                                  <a:pt x="5807" y="3440"/>
                                </a:lnTo>
                                <a:lnTo>
                                  <a:pt x="5830" y="3512"/>
                                </a:lnTo>
                                <a:lnTo>
                                  <a:pt x="5855" y="3583"/>
                                </a:lnTo>
                                <a:lnTo>
                                  <a:pt x="5882" y="3652"/>
                                </a:lnTo>
                                <a:lnTo>
                                  <a:pt x="5911" y="3720"/>
                                </a:lnTo>
                                <a:lnTo>
                                  <a:pt x="5942" y="3787"/>
                                </a:lnTo>
                                <a:lnTo>
                                  <a:pt x="5975" y="3853"/>
                                </a:lnTo>
                                <a:lnTo>
                                  <a:pt x="6010" y="3917"/>
                                </a:lnTo>
                                <a:lnTo>
                                  <a:pt x="6046" y="3980"/>
                                </a:lnTo>
                                <a:lnTo>
                                  <a:pt x="6085" y="4042"/>
                                </a:lnTo>
                                <a:lnTo>
                                  <a:pt x="6124" y="4102"/>
                                </a:lnTo>
                                <a:lnTo>
                                  <a:pt x="6166" y="4161"/>
                                </a:lnTo>
                                <a:lnTo>
                                  <a:pt x="6209" y="4218"/>
                                </a:lnTo>
                                <a:lnTo>
                                  <a:pt x="6254" y="4274"/>
                                </a:lnTo>
                                <a:lnTo>
                                  <a:pt x="6300" y="4329"/>
                                </a:lnTo>
                                <a:lnTo>
                                  <a:pt x="6348" y="4382"/>
                                </a:lnTo>
                                <a:lnTo>
                                  <a:pt x="6398" y="4433"/>
                                </a:lnTo>
                                <a:lnTo>
                                  <a:pt x="6448" y="4483"/>
                                </a:lnTo>
                                <a:lnTo>
                                  <a:pt x="6500" y="4531"/>
                                </a:lnTo>
                                <a:lnTo>
                                  <a:pt x="6554" y="4578"/>
                                </a:lnTo>
                                <a:lnTo>
                                  <a:pt x="6608" y="4623"/>
                                </a:lnTo>
                                <a:lnTo>
                                  <a:pt x="6664" y="4667"/>
                                </a:lnTo>
                                <a:lnTo>
                                  <a:pt x="6722" y="4709"/>
                                </a:lnTo>
                                <a:lnTo>
                                  <a:pt x="6780" y="4749"/>
                                </a:lnTo>
                                <a:lnTo>
                                  <a:pt x="6839" y="4787"/>
                                </a:lnTo>
                                <a:lnTo>
                                  <a:pt x="6900" y="4824"/>
                                </a:lnTo>
                                <a:lnTo>
                                  <a:pt x="6961" y="4859"/>
                                </a:lnTo>
                                <a:lnTo>
                                  <a:pt x="7024" y="4892"/>
                                </a:lnTo>
                                <a:lnTo>
                                  <a:pt x="7088" y="4924"/>
                                </a:lnTo>
                                <a:lnTo>
                                  <a:pt x="7152" y="4953"/>
                                </a:lnTo>
                                <a:lnTo>
                                  <a:pt x="7217" y="4981"/>
                                </a:lnTo>
                                <a:lnTo>
                                  <a:pt x="7283" y="5007"/>
                                </a:lnTo>
                                <a:lnTo>
                                  <a:pt x="7350" y="5031"/>
                                </a:lnTo>
                                <a:lnTo>
                                  <a:pt x="7418" y="5053"/>
                                </a:lnTo>
                                <a:lnTo>
                                  <a:pt x="7486" y="5073"/>
                                </a:lnTo>
                                <a:lnTo>
                                  <a:pt x="7556" y="5091"/>
                                </a:lnTo>
                                <a:lnTo>
                                  <a:pt x="7625" y="5107"/>
                                </a:lnTo>
                                <a:lnTo>
                                  <a:pt x="7695" y="5122"/>
                                </a:lnTo>
                                <a:lnTo>
                                  <a:pt x="7766" y="5134"/>
                                </a:lnTo>
                                <a:lnTo>
                                  <a:pt x="7838" y="5144"/>
                                </a:lnTo>
                                <a:lnTo>
                                  <a:pt x="7909" y="5152"/>
                                </a:lnTo>
                                <a:lnTo>
                                  <a:pt x="7982" y="5158"/>
                                </a:lnTo>
                                <a:lnTo>
                                  <a:pt x="8054" y="5161"/>
                                </a:lnTo>
                                <a:lnTo>
                                  <a:pt x="8127" y="5163"/>
                                </a:lnTo>
                                <a:lnTo>
                                  <a:pt x="8200" y="5162"/>
                                </a:lnTo>
                                <a:lnTo>
                                  <a:pt x="8274" y="5159"/>
                                </a:lnTo>
                                <a:lnTo>
                                  <a:pt x="8347" y="5154"/>
                                </a:lnTo>
                                <a:lnTo>
                                  <a:pt x="8421" y="5147"/>
                                </a:lnTo>
                                <a:lnTo>
                                  <a:pt x="8495" y="5137"/>
                                </a:lnTo>
                                <a:lnTo>
                                  <a:pt x="8569" y="5126"/>
                                </a:lnTo>
                                <a:lnTo>
                                  <a:pt x="8643" y="5111"/>
                                </a:lnTo>
                                <a:lnTo>
                                  <a:pt x="8717" y="5095"/>
                                </a:lnTo>
                                <a:lnTo>
                                  <a:pt x="8791" y="5076"/>
                                </a:lnTo>
                                <a:lnTo>
                                  <a:pt x="8865" y="5055"/>
                                </a:lnTo>
                                <a:lnTo>
                                  <a:pt x="8937" y="5032"/>
                                </a:lnTo>
                                <a:lnTo>
                                  <a:pt x="9008" y="5006"/>
                                </a:lnTo>
                                <a:lnTo>
                                  <a:pt x="9078" y="4979"/>
                                </a:lnTo>
                                <a:lnTo>
                                  <a:pt x="9146" y="4950"/>
                                </a:lnTo>
                                <a:lnTo>
                                  <a:pt x="9214" y="4919"/>
                                </a:lnTo>
                                <a:lnTo>
                                  <a:pt x="9280" y="4886"/>
                                </a:lnTo>
                                <a:lnTo>
                                  <a:pt x="9345" y="4851"/>
                                </a:lnTo>
                                <a:lnTo>
                                  <a:pt x="9408" y="4815"/>
                                </a:lnTo>
                                <a:lnTo>
                                  <a:pt x="9470" y="4777"/>
                                </a:lnTo>
                                <a:lnTo>
                                  <a:pt x="9531" y="4737"/>
                                </a:lnTo>
                                <a:lnTo>
                                  <a:pt x="9590" y="4695"/>
                                </a:lnTo>
                                <a:lnTo>
                                  <a:pt x="9648" y="4652"/>
                                </a:lnTo>
                                <a:lnTo>
                                  <a:pt x="9704" y="4607"/>
                                </a:lnTo>
                                <a:lnTo>
                                  <a:pt x="9759" y="4561"/>
                                </a:lnTo>
                                <a:lnTo>
                                  <a:pt x="9813" y="4513"/>
                                </a:lnTo>
                                <a:lnTo>
                                  <a:pt x="9865" y="4464"/>
                                </a:lnTo>
                                <a:lnTo>
                                  <a:pt x="9915" y="4413"/>
                                </a:lnTo>
                                <a:lnTo>
                                  <a:pt x="9964" y="4361"/>
                                </a:lnTo>
                                <a:lnTo>
                                  <a:pt x="10011" y="4308"/>
                                </a:lnTo>
                                <a:lnTo>
                                  <a:pt x="10057" y="4254"/>
                                </a:lnTo>
                                <a:lnTo>
                                  <a:pt x="10101" y="4198"/>
                                </a:lnTo>
                                <a:lnTo>
                                  <a:pt x="10143" y="4141"/>
                                </a:lnTo>
                                <a:lnTo>
                                  <a:pt x="10184" y="4083"/>
                                </a:lnTo>
                                <a:lnTo>
                                  <a:pt x="10223" y="4024"/>
                                </a:lnTo>
                                <a:lnTo>
                                  <a:pt x="10260" y="3963"/>
                                </a:lnTo>
                                <a:lnTo>
                                  <a:pt x="10295" y="3902"/>
                                </a:lnTo>
                                <a:lnTo>
                                  <a:pt x="10329" y="3840"/>
                                </a:lnTo>
                                <a:lnTo>
                                  <a:pt x="10361" y="3776"/>
                                </a:lnTo>
                                <a:lnTo>
                                  <a:pt x="10391" y="3712"/>
                                </a:lnTo>
                                <a:lnTo>
                                  <a:pt x="10419" y="3647"/>
                                </a:lnTo>
                                <a:lnTo>
                                  <a:pt x="10445" y="3581"/>
                                </a:lnTo>
                                <a:lnTo>
                                  <a:pt x="10469" y="3515"/>
                                </a:lnTo>
                                <a:lnTo>
                                  <a:pt x="10492" y="3447"/>
                                </a:lnTo>
                                <a:lnTo>
                                  <a:pt x="10512" y="3379"/>
                                </a:lnTo>
                                <a:lnTo>
                                  <a:pt x="10531" y="3310"/>
                                </a:lnTo>
                                <a:lnTo>
                                  <a:pt x="10547" y="3241"/>
                                </a:lnTo>
                                <a:lnTo>
                                  <a:pt x="10561" y="3171"/>
                                </a:lnTo>
                                <a:lnTo>
                                  <a:pt x="10574" y="3101"/>
                                </a:lnTo>
                                <a:lnTo>
                                  <a:pt x="10584" y="3030"/>
                                </a:lnTo>
                                <a:lnTo>
                                  <a:pt x="10592" y="2958"/>
                                </a:lnTo>
                                <a:lnTo>
                                  <a:pt x="10599" y="2887"/>
                                </a:lnTo>
                                <a:lnTo>
                                  <a:pt x="10603" y="2814"/>
                                </a:lnTo>
                                <a:lnTo>
                                  <a:pt x="10604" y="2742"/>
                                </a:lnTo>
                                <a:lnTo>
                                  <a:pt x="10604" y="2669"/>
                                </a:lnTo>
                                <a:lnTo>
                                  <a:pt x="10601" y="2596"/>
                                </a:lnTo>
                                <a:lnTo>
                                  <a:pt x="10597" y="2523"/>
                                </a:lnTo>
                                <a:lnTo>
                                  <a:pt x="10589" y="2450"/>
                                </a:lnTo>
                                <a:lnTo>
                                  <a:pt x="10580" y="2376"/>
                                </a:lnTo>
                                <a:lnTo>
                                  <a:pt x="10568" y="2302"/>
                                </a:lnTo>
                                <a:lnTo>
                                  <a:pt x="10554" y="2229"/>
                                </a:lnTo>
                                <a:lnTo>
                                  <a:pt x="10538" y="2155"/>
                                </a:lnTo>
                                <a:lnTo>
                                  <a:pt x="10519" y="2082"/>
                                </a:lnTo>
                                <a:lnTo>
                                  <a:pt x="10498" y="2009"/>
                                </a:lnTo>
                                <a:lnTo>
                                  <a:pt x="10475" y="1937"/>
                                </a:lnTo>
                                <a:lnTo>
                                  <a:pt x="10450" y="1866"/>
                                </a:lnTo>
                                <a:lnTo>
                                  <a:pt x="10423" y="1797"/>
                                </a:lnTo>
                                <a:lnTo>
                                  <a:pt x="10394" y="1729"/>
                                </a:lnTo>
                                <a:lnTo>
                                  <a:pt x="10363" y="1662"/>
                                </a:lnTo>
                                <a:lnTo>
                                  <a:pt x="10330" y="1596"/>
                                </a:lnTo>
                                <a:lnTo>
                                  <a:pt x="10295" y="1532"/>
                                </a:lnTo>
                                <a:lnTo>
                                  <a:pt x="10259" y="1469"/>
                                </a:lnTo>
                                <a:lnTo>
                                  <a:pt x="10220" y="1408"/>
                                </a:lnTo>
                                <a:lnTo>
                                  <a:pt x="10181" y="1347"/>
                                </a:lnTo>
                                <a:lnTo>
                                  <a:pt x="10139" y="1289"/>
                                </a:lnTo>
                                <a:lnTo>
                                  <a:pt x="10096" y="1231"/>
                                </a:lnTo>
                                <a:lnTo>
                                  <a:pt x="10051" y="1175"/>
                                </a:lnTo>
                                <a:lnTo>
                                  <a:pt x="10005" y="1121"/>
                                </a:lnTo>
                                <a:lnTo>
                                  <a:pt x="9957" y="1068"/>
                                </a:lnTo>
                                <a:lnTo>
                                  <a:pt x="9907" y="1016"/>
                                </a:lnTo>
                                <a:lnTo>
                                  <a:pt x="9857" y="966"/>
                                </a:lnTo>
                                <a:lnTo>
                                  <a:pt x="9805" y="918"/>
                                </a:lnTo>
                                <a:lnTo>
                                  <a:pt x="9751" y="871"/>
                                </a:lnTo>
                                <a:lnTo>
                                  <a:pt x="9696" y="826"/>
                                </a:lnTo>
                                <a:lnTo>
                                  <a:pt x="9641" y="782"/>
                                </a:lnTo>
                                <a:lnTo>
                                  <a:pt x="9583" y="741"/>
                                </a:lnTo>
                                <a:lnTo>
                                  <a:pt x="9525" y="700"/>
                                </a:lnTo>
                                <a:lnTo>
                                  <a:pt x="9466" y="662"/>
                                </a:lnTo>
                                <a:lnTo>
                                  <a:pt x="9405" y="625"/>
                                </a:lnTo>
                                <a:lnTo>
                                  <a:pt x="9343" y="590"/>
                                </a:lnTo>
                                <a:lnTo>
                                  <a:pt x="9281" y="557"/>
                                </a:lnTo>
                                <a:lnTo>
                                  <a:pt x="9217" y="526"/>
                                </a:lnTo>
                                <a:lnTo>
                                  <a:pt x="9153" y="496"/>
                                </a:lnTo>
                                <a:lnTo>
                                  <a:pt x="9088" y="468"/>
                                </a:lnTo>
                                <a:lnTo>
                                  <a:pt x="9021" y="442"/>
                                </a:lnTo>
                                <a:lnTo>
                                  <a:pt x="8955" y="418"/>
                                </a:lnTo>
                                <a:lnTo>
                                  <a:pt x="8887" y="396"/>
                                </a:lnTo>
                                <a:lnTo>
                                  <a:pt x="8818" y="376"/>
                                </a:lnTo>
                                <a:lnTo>
                                  <a:pt x="8749" y="358"/>
                                </a:lnTo>
                                <a:lnTo>
                                  <a:pt x="8680" y="342"/>
                                </a:lnTo>
                                <a:lnTo>
                                  <a:pt x="8609" y="328"/>
                                </a:lnTo>
                                <a:lnTo>
                                  <a:pt x="8539" y="316"/>
                                </a:lnTo>
                                <a:lnTo>
                                  <a:pt x="8467" y="306"/>
                                </a:lnTo>
                                <a:lnTo>
                                  <a:pt x="8396" y="298"/>
                                </a:lnTo>
                                <a:lnTo>
                                  <a:pt x="8323" y="292"/>
                                </a:lnTo>
                                <a:lnTo>
                                  <a:pt x="8251" y="288"/>
                                </a:lnTo>
                                <a:lnTo>
                                  <a:pt x="8178" y="286"/>
                                </a:lnTo>
                                <a:lnTo>
                                  <a:pt x="8105" y="287"/>
                                </a:lnTo>
                                <a:lnTo>
                                  <a:pt x="8031" y="290"/>
                                </a:lnTo>
                                <a:lnTo>
                                  <a:pt x="7958" y="295"/>
                                </a:lnTo>
                                <a:lnTo>
                                  <a:pt x="7884" y="302"/>
                                </a:lnTo>
                                <a:lnTo>
                                  <a:pt x="7810" y="312"/>
                                </a:lnTo>
                                <a:lnTo>
                                  <a:pt x="7736" y="324"/>
                                </a:lnTo>
                                <a:lnTo>
                                  <a:pt x="7662" y="338"/>
                                </a:lnTo>
                                <a:lnTo>
                                  <a:pt x="7588" y="354"/>
                                </a:lnTo>
                                <a:lnTo>
                                  <a:pt x="7514" y="373"/>
                                </a:lnTo>
                                <a:lnTo>
                                  <a:pt x="7438" y="395"/>
                                </a:lnTo>
                                <a:lnTo>
                                  <a:pt x="7364" y="419"/>
                                </a:lnTo>
                                <a:lnTo>
                                  <a:pt x="7291" y="445"/>
                                </a:lnTo>
                                <a:lnTo>
                                  <a:pt x="7219" y="474"/>
                                </a:lnTo>
                                <a:lnTo>
                                  <a:pt x="7148" y="504"/>
                                </a:lnTo>
                                <a:lnTo>
                                  <a:pt x="7078" y="537"/>
                                </a:lnTo>
                                <a:lnTo>
                                  <a:pt x="7010" y="572"/>
                                </a:lnTo>
                                <a:lnTo>
                                  <a:pt x="6943" y="608"/>
                                </a:lnTo>
                                <a:lnTo>
                                  <a:pt x="6877" y="647"/>
                                </a:lnTo>
                                <a:lnTo>
                                  <a:pt x="6813" y="688"/>
                                </a:lnTo>
                                <a:lnTo>
                                  <a:pt x="6750" y="730"/>
                                </a:lnTo>
                                <a:lnTo>
                                  <a:pt x="6688" y="774"/>
                                </a:lnTo>
                                <a:lnTo>
                                  <a:pt x="6628" y="821"/>
                                </a:lnTo>
                                <a:lnTo>
                                  <a:pt x="6570" y="868"/>
                                </a:lnTo>
                                <a:lnTo>
                                  <a:pt x="6513" y="918"/>
                                </a:lnTo>
                                <a:lnTo>
                                  <a:pt x="6457" y="969"/>
                                </a:lnTo>
                                <a:lnTo>
                                  <a:pt x="6403" y="1022"/>
                                </a:lnTo>
                                <a:lnTo>
                                  <a:pt x="6351" y="1077"/>
                                </a:lnTo>
                                <a:lnTo>
                                  <a:pt x="6301" y="1133"/>
                                </a:lnTo>
                                <a:lnTo>
                                  <a:pt x="6252" y="1191"/>
                                </a:lnTo>
                                <a:lnTo>
                                  <a:pt x="6205" y="1250"/>
                                </a:lnTo>
                                <a:lnTo>
                                  <a:pt x="6160" y="1311"/>
                                </a:lnTo>
                                <a:lnTo>
                                  <a:pt x="6117" y="1373"/>
                                </a:lnTo>
                                <a:lnTo>
                                  <a:pt x="6076" y="1436"/>
                                </a:lnTo>
                                <a:lnTo>
                                  <a:pt x="6036" y="1501"/>
                                </a:lnTo>
                                <a:lnTo>
                                  <a:pt x="5999" y="1567"/>
                                </a:lnTo>
                                <a:lnTo>
                                  <a:pt x="5964" y="1634"/>
                                </a:lnTo>
                                <a:lnTo>
                                  <a:pt x="5930" y="1702"/>
                                </a:lnTo>
                                <a:lnTo>
                                  <a:pt x="5899" y="1772"/>
                                </a:lnTo>
                                <a:lnTo>
                                  <a:pt x="5870" y="1842"/>
                                </a:lnTo>
                                <a:lnTo>
                                  <a:pt x="5843" y="1914"/>
                                </a:lnTo>
                                <a:lnTo>
                                  <a:pt x="5818" y="1987"/>
                                </a:lnTo>
                                <a:lnTo>
                                  <a:pt x="5796" y="2061"/>
                                </a:lnTo>
                                <a:lnTo>
                                  <a:pt x="5776" y="2135"/>
                                </a:lnTo>
                                <a:lnTo>
                                  <a:pt x="5758" y="2211"/>
                                </a:lnTo>
                                <a:lnTo>
                                  <a:pt x="5742" y="2287"/>
                                </a:lnTo>
                              </a:path>
                            </a:pathLst>
                          </a:custGeom>
                          <a:noFill/>
                          <a:ln w="9360">
                            <a:solidFill>
                              <a:srgbClr val="000000"/>
                            </a:solidFill>
                            <a:round/>
                          </a:ln>
                        </wps:spPr>
                        <wps:style>
                          <a:lnRef idx="0"/>
                          <a:fillRef idx="0"/>
                          <a:effectRef idx="0"/>
                          <a:fontRef idx="minor"/>
                        </wps:style>
                        <wps:bodyPr/>
                      </wps:wsp>
                      <wps:wsp>
                        <wps:cNvSpPr/>
                        <wps:spPr>
                          <a:xfrm>
                            <a:off x="0" y="0"/>
                            <a:ext cx="3119040" cy="3103920"/>
                          </a:xfrm>
                          <a:custGeom>
                            <a:avLst/>
                            <a:gdLst/>
                            <a:ahLst/>
                            <a:rect l="l" t="t" r="r" b="b"/>
                            <a:pathLst>
                              <a:path w="4904" h="4874">
                                <a:moveTo>
                                  <a:pt x="1800" y="2372"/>
                                </a:moveTo>
                                <a:lnTo>
                                  <a:pt x="1790" y="2449"/>
                                </a:lnTo>
                                <a:lnTo>
                                  <a:pt x="1782" y="2526"/>
                                </a:lnTo>
                                <a:lnTo>
                                  <a:pt x="1777" y="2603"/>
                                </a:lnTo>
                                <a:lnTo>
                                  <a:pt x="1774" y="2680"/>
                                </a:lnTo>
                                <a:lnTo>
                                  <a:pt x="1773" y="2757"/>
                                </a:lnTo>
                                <a:lnTo>
                                  <a:pt x="1775" y="2834"/>
                                </a:lnTo>
                                <a:lnTo>
                                  <a:pt x="1780" y="2911"/>
                                </a:lnTo>
                                <a:lnTo>
                                  <a:pt x="1787" y="2987"/>
                                </a:lnTo>
                                <a:lnTo>
                                  <a:pt x="1796" y="3064"/>
                                </a:lnTo>
                                <a:lnTo>
                                  <a:pt x="1808" y="3140"/>
                                </a:lnTo>
                                <a:lnTo>
                                  <a:pt x="1822" y="3216"/>
                                </a:lnTo>
                                <a:lnTo>
                                  <a:pt x="1839" y="3291"/>
                                </a:lnTo>
                                <a:lnTo>
                                  <a:pt x="1858" y="3366"/>
                                </a:lnTo>
                                <a:lnTo>
                                  <a:pt x="1879" y="3439"/>
                                </a:lnTo>
                                <a:lnTo>
                                  <a:pt x="1902" y="3511"/>
                                </a:lnTo>
                                <a:lnTo>
                                  <a:pt x="1927" y="3581"/>
                                </a:lnTo>
                                <a:lnTo>
                                  <a:pt x="1954" y="3651"/>
                                </a:lnTo>
                                <a:lnTo>
                                  <a:pt x="1983" y="3719"/>
                                </a:lnTo>
                                <a:lnTo>
                                  <a:pt x="2014" y="3785"/>
                                </a:lnTo>
                                <a:lnTo>
                                  <a:pt x="2047" y="3851"/>
                                </a:lnTo>
                                <a:lnTo>
                                  <a:pt x="2082" y="3915"/>
                                </a:lnTo>
                                <a:lnTo>
                                  <a:pt x="2118" y="3978"/>
                                </a:lnTo>
                                <a:lnTo>
                                  <a:pt x="2156" y="4040"/>
                                </a:lnTo>
                                <a:lnTo>
                                  <a:pt x="2196" y="4100"/>
                                </a:lnTo>
                                <a:lnTo>
                                  <a:pt x="2238" y="4159"/>
                                </a:lnTo>
                                <a:lnTo>
                                  <a:pt x="2281" y="4216"/>
                                </a:lnTo>
                                <a:lnTo>
                                  <a:pt x="2326" y="4272"/>
                                </a:lnTo>
                                <a:lnTo>
                                  <a:pt x="2372" y="4326"/>
                                </a:lnTo>
                                <a:lnTo>
                                  <a:pt x="2420" y="4379"/>
                                </a:lnTo>
                                <a:lnTo>
                                  <a:pt x="2469" y="4431"/>
                                </a:lnTo>
                                <a:lnTo>
                                  <a:pt x="2520" y="4481"/>
                                </a:lnTo>
                                <a:lnTo>
                                  <a:pt x="2572" y="4529"/>
                                </a:lnTo>
                                <a:lnTo>
                                  <a:pt x="2626" y="4576"/>
                                </a:lnTo>
                                <a:lnTo>
                                  <a:pt x="2680" y="4621"/>
                                </a:lnTo>
                                <a:lnTo>
                                  <a:pt x="2736" y="4664"/>
                                </a:lnTo>
                                <a:lnTo>
                                  <a:pt x="2793" y="4706"/>
                                </a:lnTo>
                                <a:lnTo>
                                  <a:pt x="2852" y="4746"/>
                                </a:lnTo>
                                <a:lnTo>
                                  <a:pt x="2911" y="4785"/>
                                </a:lnTo>
                                <a:lnTo>
                                  <a:pt x="2972" y="4822"/>
                                </a:lnTo>
                                <a:lnTo>
                                  <a:pt x="3033" y="4857"/>
                                </a:lnTo>
                                <a:lnTo>
                                  <a:pt x="3096" y="4890"/>
                                </a:lnTo>
                                <a:lnTo>
                                  <a:pt x="3159" y="4921"/>
                                </a:lnTo>
                                <a:lnTo>
                                  <a:pt x="3224" y="4951"/>
                                </a:lnTo>
                                <a:lnTo>
                                  <a:pt x="3289" y="4978"/>
                                </a:lnTo>
                                <a:lnTo>
                                  <a:pt x="3355" y="5004"/>
                                </a:lnTo>
                                <a:lnTo>
                                  <a:pt x="3422" y="5028"/>
                                </a:lnTo>
                                <a:lnTo>
                                  <a:pt x="3490" y="5050"/>
                                </a:lnTo>
                                <a:lnTo>
                                  <a:pt x="3558" y="5070"/>
                                </a:lnTo>
                                <a:lnTo>
                                  <a:pt x="3627" y="5089"/>
                                </a:lnTo>
                                <a:lnTo>
                                  <a:pt x="3697" y="5105"/>
                                </a:lnTo>
                                <a:lnTo>
                                  <a:pt x="3767" y="5119"/>
                                </a:lnTo>
                                <a:lnTo>
                                  <a:pt x="3838" y="5131"/>
                                </a:lnTo>
                                <a:lnTo>
                                  <a:pt x="3909" y="5141"/>
                                </a:lnTo>
                                <a:lnTo>
                                  <a:pt x="3981" y="5149"/>
                                </a:lnTo>
                                <a:lnTo>
                                  <a:pt x="4053" y="5155"/>
                                </a:lnTo>
                                <a:lnTo>
                                  <a:pt x="4126" y="5158"/>
                                </a:lnTo>
                                <a:lnTo>
                                  <a:pt x="4199" y="5160"/>
                                </a:lnTo>
                                <a:lnTo>
                                  <a:pt x="4272" y="5159"/>
                                </a:lnTo>
                                <a:lnTo>
                                  <a:pt x="4345" y="5156"/>
                                </a:lnTo>
                                <a:lnTo>
                                  <a:pt x="4419" y="5151"/>
                                </a:lnTo>
                                <a:lnTo>
                                  <a:pt x="4493" y="5144"/>
                                </a:lnTo>
                                <a:lnTo>
                                  <a:pt x="4567" y="5135"/>
                                </a:lnTo>
                                <a:lnTo>
                                  <a:pt x="4641" y="5123"/>
                                </a:lnTo>
                                <a:lnTo>
                                  <a:pt x="4715" y="5108"/>
                                </a:lnTo>
                                <a:lnTo>
                                  <a:pt x="4789" y="5092"/>
                                </a:lnTo>
                                <a:lnTo>
                                  <a:pt x="4863" y="5073"/>
                                </a:lnTo>
                                <a:lnTo>
                                  <a:pt x="4936" y="5052"/>
                                </a:lnTo>
                                <a:lnTo>
                                  <a:pt x="5008" y="5029"/>
                                </a:lnTo>
                                <a:lnTo>
                                  <a:pt x="5080" y="5003"/>
                                </a:lnTo>
                                <a:lnTo>
                                  <a:pt x="5149" y="4976"/>
                                </a:lnTo>
                                <a:lnTo>
                                  <a:pt x="5218" y="4947"/>
                                </a:lnTo>
                                <a:lnTo>
                                  <a:pt x="5285" y="4916"/>
                                </a:lnTo>
                                <a:lnTo>
                                  <a:pt x="5351" y="4883"/>
                                </a:lnTo>
                                <a:lnTo>
                                  <a:pt x="5416" y="4848"/>
                                </a:lnTo>
                                <a:lnTo>
                                  <a:pt x="5480" y="4812"/>
                                </a:lnTo>
                                <a:lnTo>
                                  <a:pt x="5542" y="4774"/>
                                </a:lnTo>
                                <a:lnTo>
                                  <a:pt x="5602" y="4734"/>
                                </a:lnTo>
                                <a:lnTo>
                                  <a:pt x="5662" y="4692"/>
                                </a:lnTo>
                                <a:lnTo>
                                  <a:pt x="5720" y="4649"/>
                                </a:lnTo>
                                <a:lnTo>
                                  <a:pt x="5776" y="4604"/>
                                </a:lnTo>
                                <a:lnTo>
                                  <a:pt x="5831" y="4558"/>
                                </a:lnTo>
                                <a:lnTo>
                                  <a:pt x="5884" y="4510"/>
                                </a:lnTo>
                                <a:lnTo>
                                  <a:pt x="5936" y="4461"/>
                                </a:lnTo>
                                <a:lnTo>
                                  <a:pt x="5987" y="4411"/>
                                </a:lnTo>
                                <a:lnTo>
                                  <a:pt x="6036" y="4359"/>
                                </a:lnTo>
                                <a:lnTo>
                                  <a:pt x="6083" y="4306"/>
                                </a:lnTo>
                                <a:lnTo>
                                  <a:pt x="6128" y="4251"/>
                                </a:lnTo>
                                <a:lnTo>
                                  <a:pt x="6172" y="4195"/>
                                </a:lnTo>
                                <a:lnTo>
                                  <a:pt x="6215" y="4138"/>
                                </a:lnTo>
                                <a:lnTo>
                                  <a:pt x="6255" y="4080"/>
                                </a:lnTo>
                                <a:lnTo>
                                  <a:pt x="6294" y="4021"/>
                                </a:lnTo>
                                <a:lnTo>
                                  <a:pt x="6331" y="3961"/>
                                </a:lnTo>
                                <a:lnTo>
                                  <a:pt x="6367" y="3899"/>
                                </a:lnTo>
                                <a:lnTo>
                                  <a:pt x="6400" y="3837"/>
                                </a:lnTo>
                                <a:lnTo>
                                  <a:pt x="6432" y="3774"/>
                                </a:lnTo>
                                <a:lnTo>
                                  <a:pt x="6462" y="3710"/>
                                </a:lnTo>
                                <a:lnTo>
                                  <a:pt x="6490" y="3645"/>
                                </a:lnTo>
                                <a:lnTo>
                                  <a:pt x="6517" y="3579"/>
                                </a:lnTo>
                                <a:lnTo>
                                  <a:pt x="6541" y="3512"/>
                                </a:lnTo>
                                <a:lnTo>
                                  <a:pt x="6563" y="3445"/>
                                </a:lnTo>
                                <a:lnTo>
                                  <a:pt x="6584" y="3377"/>
                                </a:lnTo>
                                <a:lnTo>
                                  <a:pt x="6602" y="3308"/>
                                </a:lnTo>
                                <a:lnTo>
                                  <a:pt x="6619" y="3239"/>
                                </a:lnTo>
                                <a:lnTo>
                                  <a:pt x="6633" y="3169"/>
                                </a:lnTo>
                                <a:lnTo>
                                  <a:pt x="6646" y="3099"/>
                                </a:lnTo>
                                <a:lnTo>
                                  <a:pt x="6656" y="3028"/>
                                </a:lnTo>
                                <a:lnTo>
                                  <a:pt x="6664" y="2956"/>
                                </a:lnTo>
                                <a:lnTo>
                                  <a:pt x="6670" y="2885"/>
                                </a:lnTo>
                                <a:lnTo>
                                  <a:pt x="6674" y="2812"/>
                                </a:lnTo>
                                <a:lnTo>
                                  <a:pt x="6676" y="2740"/>
                                </a:lnTo>
                                <a:lnTo>
                                  <a:pt x="6676" y="2667"/>
                                </a:lnTo>
                                <a:lnTo>
                                  <a:pt x="6673" y="2594"/>
                                </a:lnTo>
                                <a:lnTo>
                                  <a:pt x="6669" y="2521"/>
                                </a:lnTo>
                                <a:lnTo>
                                  <a:pt x="6661" y="2448"/>
                                </a:lnTo>
                                <a:lnTo>
                                  <a:pt x="6652" y="2374"/>
                                </a:lnTo>
                                <a:lnTo>
                                  <a:pt x="6640" y="2301"/>
                                </a:lnTo>
                                <a:lnTo>
                                  <a:pt x="6626" y="2227"/>
                                </a:lnTo>
                                <a:lnTo>
                                  <a:pt x="6610" y="2154"/>
                                </a:lnTo>
                                <a:lnTo>
                                  <a:pt x="6591" y="2080"/>
                                </a:lnTo>
                                <a:lnTo>
                                  <a:pt x="6570" y="2007"/>
                                </a:lnTo>
                                <a:lnTo>
                                  <a:pt x="6547" y="1936"/>
                                </a:lnTo>
                                <a:lnTo>
                                  <a:pt x="6522" y="1865"/>
                                </a:lnTo>
                                <a:lnTo>
                                  <a:pt x="6495" y="1796"/>
                                </a:lnTo>
                                <a:lnTo>
                                  <a:pt x="6466" y="1728"/>
                                </a:lnTo>
                                <a:lnTo>
                                  <a:pt x="6435" y="1661"/>
                                </a:lnTo>
                                <a:lnTo>
                                  <a:pt x="6402" y="1595"/>
                                </a:lnTo>
                                <a:lnTo>
                                  <a:pt x="6367" y="1531"/>
                                </a:lnTo>
                                <a:lnTo>
                                  <a:pt x="6331" y="1468"/>
                                </a:lnTo>
                                <a:lnTo>
                                  <a:pt x="6293" y="1407"/>
                                </a:lnTo>
                                <a:lnTo>
                                  <a:pt x="6253" y="1346"/>
                                </a:lnTo>
                                <a:lnTo>
                                  <a:pt x="6211" y="1288"/>
                                </a:lnTo>
                                <a:lnTo>
                                  <a:pt x="6168" y="1230"/>
                                </a:lnTo>
                                <a:lnTo>
                                  <a:pt x="6123" y="1174"/>
                                </a:lnTo>
                                <a:lnTo>
                                  <a:pt x="6077" y="1120"/>
                                </a:lnTo>
                                <a:lnTo>
                                  <a:pt x="6029" y="1067"/>
                                </a:lnTo>
                                <a:lnTo>
                                  <a:pt x="5980" y="1015"/>
                                </a:lnTo>
                                <a:lnTo>
                                  <a:pt x="5929" y="966"/>
                                </a:lnTo>
                                <a:lnTo>
                                  <a:pt x="5877" y="917"/>
                                </a:lnTo>
                                <a:lnTo>
                                  <a:pt x="5823" y="870"/>
                                </a:lnTo>
                                <a:lnTo>
                                  <a:pt x="5769" y="825"/>
                                </a:lnTo>
                                <a:lnTo>
                                  <a:pt x="5713" y="782"/>
                                </a:lnTo>
                                <a:lnTo>
                                  <a:pt x="5656" y="740"/>
                                </a:lnTo>
                                <a:lnTo>
                                  <a:pt x="5597" y="700"/>
                                </a:lnTo>
                                <a:lnTo>
                                  <a:pt x="5538" y="661"/>
                                </a:lnTo>
                                <a:lnTo>
                                  <a:pt x="5477" y="625"/>
                                </a:lnTo>
                                <a:lnTo>
                                  <a:pt x="5416" y="590"/>
                                </a:lnTo>
                                <a:lnTo>
                                  <a:pt x="5353" y="556"/>
                                </a:lnTo>
                                <a:lnTo>
                                  <a:pt x="5290" y="525"/>
                                </a:lnTo>
                                <a:lnTo>
                                  <a:pt x="5225" y="496"/>
                                </a:lnTo>
                                <a:lnTo>
                                  <a:pt x="5160" y="468"/>
                                </a:lnTo>
                                <a:lnTo>
                                  <a:pt x="5094" y="442"/>
                                </a:lnTo>
                                <a:lnTo>
                                  <a:pt x="5027" y="418"/>
                                </a:lnTo>
                                <a:lnTo>
                                  <a:pt x="4959" y="396"/>
                                </a:lnTo>
                                <a:lnTo>
                                  <a:pt x="4891" y="376"/>
                                </a:lnTo>
                                <a:lnTo>
                                  <a:pt x="4822" y="358"/>
                                </a:lnTo>
                                <a:lnTo>
                                  <a:pt x="4752" y="342"/>
                                </a:lnTo>
                                <a:lnTo>
                                  <a:pt x="4682" y="328"/>
                                </a:lnTo>
                                <a:lnTo>
                                  <a:pt x="4611" y="315"/>
                                </a:lnTo>
                                <a:lnTo>
                                  <a:pt x="4540" y="305"/>
                                </a:lnTo>
                                <a:lnTo>
                                  <a:pt x="4468" y="297"/>
                                </a:lnTo>
                                <a:lnTo>
                                  <a:pt x="4396" y="292"/>
                                </a:lnTo>
                                <a:lnTo>
                                  <a:pt x="4323" y="288"/>
                                </a:lnTo>
                                <a:lnTo>
                                  <a:pt x="4250" y="286"/>
                                </a:lnTo>
                                <a:lnTo>
                                  <a:pt x="4177" y="287"/>
                                </a:lnTo>
                                <a:lnTo>
                                  <a:pt x="4104" y="290"/>
                                </a:lnTo>
                                <a:lnTo>
                                  <a:pt x="4030" y="295"/>
                                </a:lnTo>
                                <a:lnTo>
                                  <a:pt x="3956" y="302"/>
                                </a:lnTo>
                                <a:lnTo>
                                  <a:pt x="3882" y="312"/>
                                </a:lnTo>
                                <a:lnTo>
                                  <a:pt x="3808" y="324"/>
                                </a:lnTo>
                                <a:lnTo>
                                  <a:pt x="3734" y="338"/>
                                </a:lnTo>
                                <a:lnTo>
                                  <a:pt x="3660" y="354"/>
                                </a:lnTo>
                                <a:lnTo>
                                  <a:pt x="3586" y="373"/>
                                </a:lnTo>
                                <a:lnTo>
                                  <a:pt x="3511" y="395"/>
                                </a:lnTo>
                                <a:lnTo>
                                  <a:pt x="3437" y="419"/>
                                </a:lnTo>
                                <a:lnTo>
                                  <a:pt x="3363" y="445"/>
                                </a:lnTo>
                                <a:lnTo>
                                  <a:pt x="3291" y="474"/>
                                </a:lnTo>
                                <a:lnTo>
                                  <a:pt x="3220" y="504"/>
                                </a:lnTo>
                                <a:lnTo>
                                  <a:pt x="3151" y="537"/>
                                </a:lnTo>
                                <a:lnTo>
                                  <a:pt x="3082" y="572"/>
                                </a:lnTo>
                                <a:lnTo>
                                  <a:pt x="3015" y="608"/>
                                </a:lnTo>
                                <a:lnTo>
                                  <a:pt x="2950" y="647"/>
                                </a:lnTo>
                                <a:lnTo>
                                  <a:pt x="2885" y="687"/>
                                </a:lnTo>
                                <a:lnTo>
                                  <a:pt x="2822" y="730"/>
                                </a:lnTo>
                                <a:lnTo>
                                  <a:pt x="2761" y="774"/>
                                </a:lnTo>
                                <a:lnTo>
                                  <a:pt x="2700" y="820"/>
                                </a:lnTo>
                                <a:lnTo>
                                  <a:pt x="2642" y="868"/>
                                </a:lnTo>
                                <a:lnTo>
                                  <a:pt x="2585" y="918"/>
                                </a:lnTo>
                                <a:lnTo>
                                  <a:pt x="2529" y="969"/>
                                </a:lnTo>
                                <a:lnTo>
                                  <a:pt x="2476" y="1022"/>
                                </a:lnTo>
                                <a:lnTo>
                                  <a:pt x="2424" y="1077"/>
                                </a:lnTo>
                                <a:lnTo>
                                  <a:pt x="2373" y="1133"/>
                                </a:lnTo>
                                <a:lnTo>
                                  <a:pt x="2325" y="1191"/>
                                </a:lnTo>
                                <a:lnTo>
                                  <a:pt x="2278" y="1250"/>
                                </a:lnTo>
                                <a:lnTo>
                                  <a:pt x="2233" y="1310"/>
                                </a:lnTo>
                                <a:lnTo>
                                  <a:pt x="2189" y="1372"/>
                                </a:lnTo>
                                <a:lnTo>
                                  <a:pt x="2148" y="1436"/>
                                </a:lnTo>
                                <a:lnTo>
                                  <a:pt x="2109" y="1500"/>
                                </a:lnTo>
                                <a:lnTo>
                                  <a:pt x="2071" y="1566"/>
                                </a:lnTo>
                                <a:lnTo>
                                  <a:pt x="2036" y="1633"/>
                                </a:lnTo>
                                <a:lnTo>
                                  <a:pt x="2003" y="1702"/>
                                </a:lnTo>
                                <a:lnTo>
                                  <a:pt x="1971" y="1771"/>
                                </a:lnTo>
                                <a:lnTo>
                                  <a:pt x="1942" y="1842"/>
                                </a:lnTo>
                                <a:lnTo>
                                  <a:pt x="1915" y="1913"/>
                                </a:lnTo>
                                <a:lnTo>
                                  <a:pt x="1891" y="1986"/>
                                </a:lnTo>
                                <a:lnTo>
                                  <a:pt x="1868" y="2060"/>
                                </a:lnTo>
                                <a:lnTo>
                                  <a:pt x="1848" y="2134"/>
                                </a:lnTo>
                                <a:lnTo>
                                  <a:pt x="1830" y="2210"/>
                                </a:lnTo>
                                <a:lnTo>
                                  <a:pt x="1814" y="2286"/>
                                </a:lnTo>
                              </a:path>
                            </a:pathLst>
                          </a:custGeom>
                          <a:noFill/>
                          <a:ln w="9360">
                            <a:solidFill>
                              <a:srgbClr val="000000"/>
                            </a:solidFill>
                            <a:round/>
                          </a:ln>
                        </wps:spPr>
                        <wps:style>
                          <a:lnRef idx="0"/>
                          <a:fillRef idx="0"/>
                          <a:effectRef idx="0"/>
                          <a:fontRef idx="minor"/>
                        </wps:style>
                        <wps:bodyPr/>
                      </wps:wsp>
                      <wps:wsp>
                        <wps:cNvSpPr/>
                        <wps:spPr>
                          <a:xfrm>
                            <a:off x="1878480" y="108720"/>
                            <a:ext cx="2108160" cy="257760"/>
                          </a:xfrm>
                          <a:prstGeom prst="rect">
                            <a:avLst/>
                          </a:prstGeom>
                          <a:solidFill>
                            <a:srgbClr val="ffffff"/>
                          </a:solidFill>
                          <a:ln w="0">
                            <a:noFill/>
                          </a:ln>
                        </wps:spPr>
                        <wps:style>
                          <a:lnRef idx="0"/>
                          <a:fillRef idx="0"/>
                          <a:effectRef idx="0"/>
                          <a:fontRef idx="minor"/>
                        </wps:style>
                        <wps:bodyPr/>
                      </wps:wsp>
                      <wps:wsp>
                        <wps:cNvSpPr/>
                        <wps:spPr>
                          <a:xfrm>
                            <a:off x="1878480" y="108720"/>
                            <a:ext cx="2108160" cy="257760"/>
                          </a:xfrm>
                          <a:prstGeom prst="rect">
                            <a:avLst/>
                          </a:prstGeom>
                          <a:noFill/>
                          <a:ln w="9360">
                            <a:solidFill>
                              <a:srgbClr val="000000"/>
                            </a:solidFill>
                            <a:miter/>
                          </a:ln>
                        </wps:spPr>
                        <wps:style>
                          <a:lnRef idx="0"/>
                          <a:fillRef idx="0"/>
                          <a:effectRef idx="0"/>
                          <a:fontRef idx="minor"/>
                        </wps:style>
                        <wps:bodyPr/>
                      </wps:wsp>
                      <wps:wsp>
                        <wps:cNvSpPr/>
                        <wps:spPr>
                          <a:xfrm>
                            <a:off x="2202120" y="547920"/>
                            <a:ext cx="1514520" cy="252720"/>
                          </a:xfrm>
                          <a:prstGeom prst="rect">
                            <a:avLst/>
                          </a:prstGeom>
                          <a:solidFill>
                            <a:srgbClr val="ffffff"/>
                          </a:solidFill>
                          <a:ln w="0">
                            <a:noFill/>
                          </a:ln>
                        </wps:spPr>
                        <wps:style>
                          <a:lnRef idx="0"/>
                          <a:fillRef idx="0"/>
                          <a:effectRef idx="0"/>
                          <a:fontRef idx="minor"/>
                        </wps:style>
                        <wps:bodyPr/>
                      </wps:wsp>
                      <wps:wsp>
                        <wps:cNvSpPr/>
                        <wps:spPr>
                          <a:xfrm>
                            <a:off x="2202120" y="547920"/>
                            <a:ext cx="1514520" cy="252720"/>
                          </a:xfrm>
                          <a:prstGeom prst="rect">
                            <a:avLst/>
                          </a:prstGeom>
                          <a:noFill/>
                          <a:ln w="9360">
                            <a:solidFill>
                              <a:srgbClr val="000000"/>
                            </a:solidFill>
                            <a:miter/>
                          </a:ln>
                        </wps:spPr>
                        <wps:style>
                          <a:lnRef idx="0"/>
                          <a:fillRef idx="0"/>
                          <a:effectRef idx="0"/>
                          <a:fontRef idx="minor"/>
                        </wps:style>
                        <wps:bodyPr/>
                      </wps:wsp>
                      <wps:wsp>
                        <wps:cNvSpPr/>
                        <wps:spPr>
                          <a:xfrm>
                            <a:off x="2163960" y="1541880"/>
                            <a:ext cx="1514520" cy="252720"/>
                          </a:xfrm>
                          <a:prstGeom prst="rect">
                            <a:avLst/>
                          </a:prstGeom>
                          <a:solidFill>
                            <a:srgbClr val="ffffff"/>
                          </a:solidFill>
                          <a:ln w="0">
                            <a:noFill/>
                          </a:ln>
                        </wps:spPr>
                        <wps:style>
                          <a:lnRef idx="0"/>
                          <a:fillRef idx="0"/>
                          <a:effectRef idx="0"/>
                          <a:fontRef idx="minor"/>
                        </wps:style>
                        <wps:bodyPr/>
                      </wps:wsp>
                      <wps:wsp>
                        <wps:cNvSpPr/>
                        <wps:spPr>
                          <a:xfrm>
                            <a:off x="2163960" y="1541880"/>
                            <a:ext cx="1514520" cy="252720"/>
                          </a:xfrm>
                          <a:prstGeom prst="rect">
                            <a:avLst/>
                          </a:prstGeom>
                          <a:noFill/>
                          <a:ln w="9360">
                            <a:solidFill>
                              <a:srgbClr val="000000"/>
                            </a:solidFill>
                            <a:miter/>
                          </a:ln>
                        </wps:spPr>
                        <wps:style>
                          <a:lnRef idx="0"/>
                          <a:fillRef idx="0"/>
                          <a:effectRef idx="0"/>
                          <a:fontRef idx="minor"/>
                        </wps:style>
                        <wps:bodyPr/>
                      </wps:wsp>
                      <wps:wsp>
                        <wps:cNvSpPr/>
                        <wps:spPr>
                          <a:xfrm>
                            <a:off x="2202120" y="2545200"/>
                            <a:ext cx="1514520" cy="252720"/>
                          </a:xfrm>
                          <a:prstGeom prst="rect">
                            <a:avLst/>
                          </a:prstGeom>
                          <a:solidFill>
                            <a:srgbClr val="ffffff"/>
                          </a:solidFill>
                          <a:ln w="0">
                            <a:noFill/>
                          </a:ln>
                        </wps:spPr>
                        <wps:style>
                          <a:lnRef idx="0"/>
                          <a:fillRef idx="0"/>
                          <a:effectRef idx="0"/>
                          <a:fontRef idx="minor"/>
                        </wps:style>
                        <wps:bodyPr/>
                      </wps:wsp>
                      <wps:wsp>
                        <wps:cNvSpPr/>
                        <wps:spPr>
                          <a:xfrm>
                            <a:off x="2202120" y="2545200"/>
                            <a:ext cx="1514520" cy="252720"/>
                          </a:xfrm>
                          <a:prstGeom prst="rect">
                            <a:avLst/>
                          </a:prstGeom>
                          <a:noFill/>
                          <a:ln w="9360">
                            <a:solidFill>
                              <a:srgbClr val="000000"/>
                            </a:solidFill>
                            <a:miter/>
                          </a:ln>
                        </wps:spPr>
                        <wps:style>
                          <a:lnRef idx="0"/>
                          <a:fillRef idx="0"/>
                          <a:effectRef idx="0"/>
                          <a:fontRef idx="minor"/>
                        </wps:style>
                        <wps:bodyPr/>
                      </wps:wsp>
                      <wps:wsp>
                        <wps:cNvSpPr/>
                        <wps:spPr>
                          <a:xfrm>
                            <a:off x="2298240" y="1073880"/>
                            <a:ext cx="1221120" cy="1230120"/>
                          </a:xfrm>
                          <a:prstGeom prst="pie">
                            <a:avLst/>
                          </a:prstGeom>
                          <a:solidFill>
                            <a:srgbClr val="ffffff"/>
                          </a:solidFill>
                          <a:ln w="0">
                            <a:noFill/>
                          </a:ln>
                        </wps:spPr>
                        <wps:style>
                          <a:lnRef idx="0"/>
                          <a:fillRef idx="0"/>
                          <a:effectRef idx="0"/>
                          <a:fontRef idx="minor"/>
                        </wps:style>
                        <wps:bodyPr/>
                      </wps:wsp>
                      <wps:wsp>
                        <wps:cNvSpPr/>
                        <wps:spPr>
                          <a:xfrm flipV="1">
                            <a:off x="2936880" y="1365840"/>
                            <a:ext cx="720" cy="174600"/>
                          </a:xfrm>
                          <a:prstGeom prst="line">
                            <a:avLst/>
                          </a:prstGeom>
                          <a:ln w="12600">
                            <a:solidFill>
                              <a:srgbClr val="000000"/>
                            </a:solidFill>
                            <a:miter/>
                          </a:ln>
                        </wps:spPr>
                        <wps:style>
                          <a:lnRef idx="0"/>
                          <a:fillRef idx="0"/>
                          <a:effectRef idx="0"/>
                          <a:fontRef idx="minor"/>
                        </wps:style>
                        <wps:bodyPr/>
                      </wps:wsp>
                      <wps:wsp>
                        <wps:cNvSpPr/>
                        <wps:spPr>
                          <a:xfrm>
                            <a:off x="2898720" y="1303200"/>
                            <a:ext cx="76320" cy="76680"/>
                          </a:xfrm>
                          <a:custGeom>
                            <a:avLst/>
                            <a:gdLst/>
                            <a:ahLst/>
                            <a:rect l="l" t="t" r="r" b="b"/>
                            <a:pathLst>
                              <a:path w="120" h="121">
                                <a:moveTo>
                                  <a:pt x="6392" y="2332"/>
                                </a:moveTo>
                                <a:lnTo>
                                  <a:pt x="6332" y="2452"/>
                                </a:lnTo>
                                <a:lnTo>
                                  <a:pt x="6452" y="2452"/>
                                </a:lnTo>
                                <a:lnTo>
                                  <a:pt x="6392" y="2332"/>
                                </a:lnTo>
                                <a:close/>
                              </a:path>
                            </a:pathLst>
                          </a:custGeom>
                          <a:solidFill>
                            <a:srgbClr val="000000"/>
                          </a:solidFill>
                          <a:ln w="0">
                            <a:noFill/>
                          </a:ln>
                        </wps:spPr>
                        <wps:style>
                          <a:lnRef idx="0"/>
                          <a:fillRef idx="0"/>
                          <a:effectRef idx="0"/>
                          <a:fontRef idx="minor"/>
                        </wps:style>
                        <wps:bodyPr/>
                      </wps:wsp>
                      <wps:wsp>
                        <wps:cNvSpPr/>
                        <wps:spPr>
                          <a:xfrm>
                            <a:off x="2936880" y="1788120"/>
                            <a:ext cx="0" cy="97200"/>
                          </a:xfrm>
                          <a:prstGeom prst="line">
                            <a:avLst/>
                          </a:prstGeom>
                          <a:ln w="13320">
                            <a:solidFill>
                              <a:srgbClr val="000000"/>
                            </a:solidFill>
                            <a:miter/>
                          </a:ln>
                        </wps:spPr>
                        <wps:style>
                          <a:lnRef idx="0"/>
                          <a:fillRef idx="0"/>
                          <a:effectRef idx="0"/>
                          <a:fontRef idx="minor"/>
                        </wps:style>
                        <wps:bodyPr/>
                      </wps:wsp>
                      <wps:wsp>
                        <wps:cNvSpPr/>
                        <wps:spPr>
                          <a:xfrm>
                            <a:off x="2898720" y="1866240"/>
                            <a:ext cx="76320" cy="76680"/>
                          </a:xfrm>
                          <a:custGeom>
                            <a:avLst/>
                            <a:gdLst/>
                            <a:ahLst/>
                            <a:rect l="l" t="t" r="r" b="b"/>
                            <a:pathLst>
                              <a:path w="120" h="121">
                                <a:moveTo>
                                  <a:pt x="6451" y="3217"/>
                                </a:moveTo>
                                <a:lnTo>
                                  <a:pt x="6331" y="3217"/>
                                </a:lnTo>
                                <a:lnTo>
                                  <a:pt x="6392" y="3337"/>
                                </a:lnTo>
                                <a:lnTo>
                                  <a:pt x="6451" y="3217"/>
                                </a:lnTo>
                                <a:close/>
                              </a:path>
                            </a:pathLst>
                          </a:custGeom>
                          <a:solidFill>
                            <a:srgbClr val="000000"/>
                          </a:solidFill>
                          <a:ln w="0">
                            <a:noFill/>
                          </a:ln>
                        </wps:spPr>
                        <wps:style>
                          <a:lnRef idx="0"/>
                          <a:fillRef idx="0"/>
                          <a:effectRef idx="0"/>
                          <a:fontRef idx="minor"/>
                        </wps:style>
                        <wps:bodyPr/>
                      </wps:wsp>
                      <wps:wsp>
                        <wps:cNvSpPr/>
                        <wps:spPr>
                          <a:xfrm>
                            <a:off x="2059200" y="366480"/>
                            <a:ext cx="720" cy="286560"/>
                          </a:xfrm>
                          <a:prstGeom prst="line">
                            <a:avLst/>
                          </a:prstGeom>
                          <a:ln w="9360">
                            <a:solidFill>
                              <a:srgbClr val="000000"/>
                            </a:solidFill>
                            <a:miter/>
                          </a:ln>
                        </wps:spPr>
                        <wps:style>
                          <a:lnRef idx="0"/>
                          <a:fillRef idx="0"/>
                          <a:effectRef idx="0"/>
                          <a:fontRef idx="minor"/>
                        </wps:style>
                        <wps:bodyPr/>
                      </wps:wsp>
                      <wps:wsp>
                        <wps:cNvSpPr/>
                        <wps:spPr>
                          <a:xfrm>
                            <a:off x="2059200" y="653400"/>
                            <a:ext cx="142920" cy="720"/>
                          </a:xfrm>
                          <a:prstGeom prst="line">
                            <a:avLst/>
                          </a:prstGeom>
                          <a:ln w="9360">
                            <a:solidFill>
                              <a:srgbClr val="000000"/>
                            </a:solidFill>
                            <a:miter/>
                          </a:ln>
                        </wps:spPr>
                        <wps:style>
                          <a:lnRef idx="0"/>
                          <a:fillRef idx="0"/>
                          <a:effectRef idx="0"/>
                          <a:fontRef idx="minor"/>
                        </wps:style>
                        <wps:bodyPr/>
                      </wps:wsp>
                      <wps:wsp>
                        <wps:cNvSpPr/>
                        <wps:spPr>
                          <a:xfrm>
                            <a:off x="3786480" y="366480"/>
                            <a:ext cx="720" cy="1270800"/>
                          </a:xfrm>
                          <a:prstGeom prst="line">
                            <a:avLst/>
                          </a:prstGeom>
                          <a:ln w="9360">
                            <a:solidFill>
                              <a:srgbClr val="000000"/>
                            </a:solidFill>
                            <a:miter/>
                          </a:ln>
                        </wps:spPr>
                        <wps:style>
                          <a:lnRef idx="0"/>
                          <a:fillRef idx="0"/>
                          <a:effectRef idx="0"/>
                          <a:fontRef idx="minor"/>
                        </wps:style>
                        <wps:bodyPr/>
                      </wps:wsp>
                      <wps:wsp>
                        <wps:cNvSpPr/>
                        <wps:spPr>
                          <a:xfrm flipH="1">
                            <a:off x="3680640" y="1636920"/>
                            <a:ext cx="106200" cy="720"/>
                          </a:xfrm>
                          <a:prstGeom prst="line">
                            <a:avLst/>
                          </a:prstGeom>
                          <a:ln w="9360">
                            <a:solidFill>
                              <a:srgbClr val="000000"/>
                            </a:solidFill>
                            <a:miter/>
                          </a:ln>
                        </wps:spPr>
                        <wps:style>
                          <a:lnRef idx="0"/>
                          <a:fillRef idx="0"/>
                          <a:effectRef idx="0"/>
                          <a:fontRef idx="minor"/>
                        </wps:style>
                        <wps:bodyPr/>
                      </wps:wsp>
                      <wps:wsp>
                        <wps:cNvSpPr/>
                        <wps:spPr>
                          <a:xfrm>
                            <a:off x="1992600" y="366480"/>
                            <a:ext cx="9360" cy="2302560"/>
                          </a:xfrm>
                          <a:prstGeom prst="line">
                            <a:avLst/>
                          </a:prstGeom>
                          <a:ln w="9360">
                            <a:solidFill>
                              <a:srgbClr val="000000"/>
                            </a:solidFill>
                            <a:miter/>
                          </a:ln>
                        </wps:spPr>
                        <wps:style>
                          <a:lnRef idx="0"/>
                          <a:fillRef idx="0"/>
                          <a:effectRef idx="0"/>
                          <a:fontRef idx="minor"/>
                        </wps:style>
                        <wps:bodyPr/>
                      </wps:wsp>
                      <wps:wsp>
                        <wps:cNvSpPr/>
                        <wps:spPr>
                          <a:xfrm>
                            <a:off x="1992600" y="2669040"/>
                            <a:ext cx="209520" cy="720"/>
                          </a:xfrm>
                          <a:prstGeom prst="line">
                            <a:avLst/>
                          </a:prstGeom>
                          <a:ln w="9360">
                            <a:solidFill>
                              <a:srgbClr val="000000"/>
                            </a:solidFill>
                            <a:miter/>
                          </a:ln>
                        </wps:spPr>
                        <wps:style>
                          <a:lnRef idx="0"/>
                          <a:fillRef idx="0"/>
                          <a:effectRef idx="0"/>
                          <a:fontRef idx="minor"/>
                        </wps:style>
                        <wps:bodyPr/>
                      </wps:wsp>
                      <wps:wsp>
                        <wps:cNvSpPr txBox="1"/>
                        <wps:spPr>
                          <a:xfrm>
                            <a:off x="883800" y="1225080"/>
                            <a:ext cx="822960" cy="351000"/>
                          </a:xfrm>
                          <a:prstGeom prst="rect">
                            <a:avLst/>
                          </a:prstGeom>
                          <a:noFill/>
                          <a:ln w="0">
                            <a:noFill/>
                          </a:ln>
                        </wps:spPr>
                        <wps:txbx>
                          <w:txbxContent>
                            <w:p>
                              <w:pPr>
                                <w:overflowPunct w:val="false"/>
                                <w:bidi w:val="0"/>
                                <w:spacing w:before="0" w:after="160" w:lineRule="auto" w:line="244"/>
                                <w:ind w:right="3" w:firstLine="19"/>
                                <w:rPr/>
                              </w:pPr>
                              <w:r>
                                <w:rPr>
                                  <w:kern w:val="2"/>
                                  <w:sz w:val="24"/>
                                  <w:u w:val="single"/>
                                  <w:szCs w:val="22"/>
                                  <w:rFonts w:ascii="Times New Roman" w:hAnsi="Times New Roman" w:eastAsia="Calibri" w:cs="Times New Roman"/>
                                  <w:color w:val="auto"/>
                                  <w:lang w:val="uk-UA" w:bidi="ar-SA"/>
                                </w:rPr>
                                <w:t>суб’єктивне</w:t>
                              </w:r>
                              <w:r>
                                <w:rPr>
                                  <w:kern w:val="2"/>
                                  <w:sz w:val="24"/>
                                  <w:szCs w:val="22"/>
                                  <w:spacing w:val="-57"/>
                                  <w:rFonts w:ascii="Times New Roman" w:hAnsi="Times New Roman" w:eastAsia="Calibri" w:cs="Times New Roman"/>
                                  <w:color w:val="auto"/>
                                  <w:lang w:val="uk-UA" w:bidi="ar-SA"/>
                                </w:rPr>
                                <w:t xml:space="preserve"> </w:t>
                              </w:r>
                              <w:r>
                                <w:rPr>
                                  <w:kern w:val="2"/>
                                  <w:sz w:val="24"/>
                                  <w:szCs w:val="22"/>
                                  <w:u w:val="single"/>
                                  <w:rFonts w:ascii="Times New Roman" w:hAnsi="Times New Roman" w:eastAsia="Calibri" w:cs="Times New Roman"/>
                                  <w:color w:val="auto"/>
                                  <w:lang w:val="uk-UA" w:bidi="ar-SA"/>
                                </w:rPr>
                                <w:t>задоволення</w:t>
                              </w:r>
                            </w:p>
                          </w:txbxContent>
                        </wps:txbx>
                        <wps:bodyPr wrap="square" lIns="0" rIns="0" tIns="0" bIns="0" anchor="t">
                          <a:noAutofit/>
                        </wps:bodyPr>
                      </wps:wsp>
                      <wps:wsp>
                        <wps:cNvSpPr txBox="1"/>
                        <wps:spPr>
                          <a:xfrm>
                            <a:off x="4055040" y="1225080"/>
                            <a:ext cx="824760" cy="351000"/>
                          </a:xfrm>
                          <a:prstGeom prst="rect">
                            <a:avLst/>
                          </a:prstGeom>
                          <a:noFill/>
                          <a:ln w="0">
                            <a:noFill/>
                          </a:ln>
                        </wps:spPr>
                        <wps:txbx>
                          <w:txbxContent>
                            <w:p>
                              <w:pPr>
                                <w:overflowPunct w:val="false"/>
                                <w:bidi w:val="0"/>
                                <w:spacing w:before="0" w:after="160" w:lineRule="auto" w:line="244"/>
                                <w:ind w:left="415" w:right="4" w:hanging="416"/>
                                <w:rPr/>
                              </w:pPr>
                              <w:r>
                                <w:rPr>
                                  <w:kern w:val="2"/>
                                  <w:sz w:val="24"/>
                                  <w:u w:val="single"/>
                                  <w:szCs w:val="22"/>
                                  <w:rFonts w:ascii="Times New Roman" w:hAnsi="Times New Roman" w:eastAsia="Calibri" w:cs="Times New Roman"/>
                                  <w:color w:val="auto"/>
                                  <w:lang w:val="uk-UA" w:bidi="ar-SA"/>
                                </w:rPr>
                                <w:t>об’єктивний</w:t>
                              </w:r>
                              <w:r>
                                <w:rPr>
                                  <w:kern w:val="2"/>
                                  <w:sz w:val="24"/>
                                  <w:szCs w:val="22"/>
                                  <w:spacing w:val="-57"/>
                                  <w:rFonts w:ascii="Times New Roman" w:hAnsi="Times New Roman" w:eastAsia="Calibri" w:cs="Times New Roman"/>
                                  <w:color w:val="auto"/>
                                  <w:lang w:val="uk-UA" w:bidi="ar-SA"/>
                                </w:rPr>
                                <w:t xml:space="preserve"> </w:t>
                              </w:r>
                              <w:r>
                                <w:rPr>
                                  <w:kern w:val="2"/>
                                  <w:sz w:val="24"/>
                                  <w:szCs w:val="22"/>
                                  <w:u w:val="single"/>
                                  <w:rFonts w:ascii="Times New Roman" w:hAnsi="Times New Roman" w:eastAsia="Calibri" w:cs="Times New Roman"/>
                                  <w:color w:val="auto"/>
                                  <w:lang w:val="uk-UA" w:bidi="ar-SA"/>
                                </w:rPr>
                                <w:t>стан</w:t>
                              </w:r>
                            </w:p>
                          </w:txbxContent>
                        </wps:txbx>
                        <wps:bodyPr wrap="square" lIns="0" rIns="0" tIns="0" bIns="0" anchor="t">
                          <a:noAutofit/>
                        </wps:bodyPr>
                      </wps:wsp>
                      <wps:wsp>
                        <wps:cNvSpPr txBox="1"/>
                        <wps:spPr>
                          <a:xfrm>
                            <a:off x="2188800" y="2545200"/>
                            <a:ext cx="1514520" cy="252720"/>
                          </a:xfrm>
                          <a:prstGeom prst="rect">
                            <a:avLst/>
                          </a:prstGeom>
                          <a:noFill/>
                          <a:ln w="9360">
                            <a:solidFill>
                              <a:srgbClr val="000000"/>
                            </a:solidFill>
                            <a:miter/>
                          </a:ln>
                        </wps:spPr>
                        <wps:txbx>
                          <w:txbxContent>
                            <w:p>
                              <w:pPr>
                                <w:overflowPunct w:val="false"/>
                                <w:bidi w:val="0"/>
                                <w:spacing w:before="11" w:after="160" w:lineRule="auto" w:line="256"/>
                                <w:ind w:left="121" w:hanging="0"/>
                                <w:rPr/>
                              </w:pPr>
                              <w:r>
                                <w:rPr>
                                  <w:kern w:val="2"/>
                                  <w:sz w:val="24"/>
                                  <w:szCs w:val="22"/>
                                  <w:rFonts w:ascii="Times New Roman" w:hAnsi="Times New Roman" w:eastAsia="Calibri" w:cs="Times New Roman"/>
                                  <w:color w:val="auto"/>
                                  <w:lang w:val="uk-UA" w:bidi="ar-SA"/>
                                </w:rPr>
                                <w:t>Відношення</w:t>
                              </w:r>
                              <w:r>
                                <w:rPr>
                                  <w:kern w:val="2"/>
                                  <w:sz w:val="24"/>
                                  <w:szCs w:val="22"/>
                                  <w:spacing w:val="-1"/>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до</w:t>
                              </w:r>
                              <w:r>
                                <w:rPr>
                                  <w:kern w:val="2"/>
                                  <w:sz w:val="24"/>
                                  <w:szCs w:val="22"/>
                                  <w:spacing w:val="-1"/>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праці</w:t>
                              </w:r>
                            </w:p>
                          </w:txbxContent>
                        </wps:txbx>
                        <wps:bodyPr wrap="square" lIns="0" rIns="0" tIns="0" bIns="0" anchor="t">
                          <a:noAutofit/>
                        </wps:bodyPr>
                      </wps:wsp>
                      <wps:wsp>
                        <wps:cNvSpPr txBox="1"/>
                        <wps:spPr>
                          <a:xfrm>
                            <a:off x="2188800" y="1541880"/>
                            <a:ext cx="1514520" cy="252720"/>
                          </a:xfrm>
                          <a:prstGeom prst="rect">
                            <a:avLst/>
                          </a:prstGeom>
                          <a:noFill/>
                          <a:ln w="9360">
                            <a:solidFill>
                              <a:srgbClr val="000000"/>
                            </a:solidFill>
                            <a:miter/>
                          </a:ln>
                        </wps:spPr>
                        <wps:txbx>
                          <w:txbxContent>
                            <w:p>
                              <w:pPr>
                                <w:overflowPunct w:val="false"/>
                                <w:bidi w:val="0"/>
                                <w:spacing w:before="12" w:after="160" w:lineRule="auto" w:line="256"/>
                                <w:ind w:left="-4" w:hanging="0"/>
                                <w:rPr/>
                              </w:pPr>
                              <w:r>
                                <w:rPr>
                                  <w:kern w:val="2"/>
                                  <w:sz w:val="24"/>
                                  <w:spacing w:val="-7"/>
                                  <w:szCs w:val="22"/>
                                  <w:rFonts w:ascii="Times New Roman" w:hAnsi="Times New Roman" w:eastAsia="Calibri" w:cs="Times New Roman"/>
                                  <w:color w:val="auto"/>
                                  <w:lang w:val="uk-UA" w:bidi="ar-SA"/>
                                </w:rPr>
                                <w:t>Міжособисті</w:t>
                              </w:r>
                              <w:r>
                                <w:rPr>
                                  <w:kern w:val="2"/>
                                  <w:sz w:val="24"/>
                                  <w:szCs w:val="22"/>
                                  <w:spacing w:val="-11"/>
                                  <w:rFonts w:ascii="Times New Roman" w:hAnsi="Times New Roman" w:eastAsia="Calibri" w:cs="Times New Roman"/>
                                  <w:color w:val="auto"/>
                                  <w:lang w:val="uk-UA" w:bidi="ar-SA"/>
                                </w:rPr>
                                <w:t xml:space="preserve"> </w:t>
                              </w:r>
                              <w:r>
                                <w:rPr>
                                  <w:kern w:val="2"/>
                                  <w:sz w:val="24"/>
                                  <w:szCs w:val="22"/>
                                  <w:spacing w:val="-6"/>
                                  <w:rFonts w:ascii="Times New Roman" w:hAnsi="Times New Roman" w:eastAsia="Calibri" w:cs="Times New Roman"/>
                                  <w:color w:val="auto"/>
                                  <w:lang w:val="uk-UA" w:bidi="ar-SA"/>
                                </w:rPr>
                                <w:t>відносини</w:t>
                              </w:r>
                            </w:p>
                          </w:txbxContent>
                        </wps:txbx>
                        <wps:bodyPr wrap="square" lIns="0" rIns="0" tIns="0" bIns="0" anchor="t">
                          <a:noAutofit/>
                        </wps:bodyPr>
                      </wps:wsp>
                      <wps:wsp>
                        <wps:cNvSpPr txBox="1"/>
                        <wps:spPr>
                          <a:xfrm>
                            <a:off x="2188800" y="547920"/>
                            <a:ext cx="1514520" cy="252720"/>
                          </a:xfrm>
                          <a:prstGeom prst="rect">
                            <a:avLst/>
                          </a:prstGeom>
                          <a:noFill/>
                          <a:ln w="9360">
                            <a:solidFill>
                              <a:srgbClr val="000000"/>
                            </a:solidFill>
                            <a:miter/>
                          </a:ln>
                        </wps:spPr>
                        <wps:txbx>
                          <w:txbxContent>
                            <w:p>
                              <w:pPr>
                                <w:overflowPunct w:val="false"/>
                                <w:bidi w:val="0"/>
                                <w:spacing w:before="12" w:after="160" w:lineRule="auto" w:line="256"/>
                                <w:ind w:left="174" w:hanging="0"/>
                                <w:rPr/>
                              </w:pPr>
                              <w:r>
                                <w:rPr>
                                  <w:kern w:val="2"/>
                                  <w:sz w:val="24"/>
                                  <w:szCs w:val="22"/>
                                  <w:rFonts w:ascii="Times New Roman" w:hAnsi="Times New Roman" w:eastAsia="Calibri" w:cs="Times New Roman"/>
                                  <w:color w:val="auto"/>
                                  <w:lang w:val="uk-UA" w:bidi="ar-SA"/>
                                </w:rPr>
                                <w:t>Відношення</w:t>
                              </w:r>
                              <w:r>
                                <w:rPr>
                                  <w:kern w:val="2"/>
                                  <w:sz w:val="24"/>
                                  <w:szCs w:val="22"/>
                                  <w:spacing w:val="-1"/>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до</w:t>
                              </w:r>
                              <w:r>
                                <w:rPr>
                                  <w:kern w:val="2"/>
                                  <w:sz w:val="24"/>
                                  <w:szCs w:val="22"/>
                                  <w:spacing w:val="-1"/>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себе</w:t>
                              </w:r>
                            </w:p>
                          </w:txbxContent>
                        </wps:txbx>
                        <wps:bodyPr wrap="square" lIns="0" rIns="0" tIns="0" bIns="0" anchor="t">
                          <a:noAutofit/>
                        </wps:bodyPr>
                      </wps:wsp>
                      <wps:wsp>
                        <wps:cNvSpPr txBox="1"/>
                        <wps:spPr>
                          <a:xfrm>
                            <a:off x="1878480" y="108720"/>
                            <a:ext cx="2108160" cy="257760"/>
                          </a:xfrm>
                          <a:prstGeom prst="rect">
                            <a:avLst/>
                          </a:prstGeom>
                          <a:noFill/>
                          <a:ln w="9360">
                            <a:solidFill>
                              <a:srgbClr val="000000"/>
                            </a:solidFill>
                            <a:miter/>
                          </a:ln>
                        </wps:spPr>
                        <wps:txbx>
                          <w:txbxContent>
                            <w:p>
                              <w:pPr>
                                <w:overflowPunct w:val="false"/>
                                <w:bidi w:val="0"/>
                                <w:spacing w:before="71" w:after="160" w:lineRule="auto" w:line="256"/>
                                <w:ind w:left="692" w:hanging="0"/>
                                <w:rPr/>
                              </w:pPr>
                              <w:r>
                                <w:rPr>
                                  <w:kern w:val="2"/>
                                  <w:sz w:val="24"/>
                                  <w:b/>
                                  <w:szCs w:val="22"/>
                                  <w:rFonts w:ascii="Times New Roman" w:hAnsi="Times New Roman" w:eastAsia="Calibri" w:cs="Times New Roman"/>
                                  <w:color w:val="auto"/>
                                  <w:lang w:val="uk-UA" w:bidi="ar-SA"/>
                                </w:rPr>
                                <w:t>Відносини</w:t>
                              </w:r>
                              <w:r>
                                <w:rPr>
                                  <w:kern w:val="2"/>
                                  <w:sz w:val="24"/>
                                  <w:b/>
                                  <w:szCs w:val="22"/>
                                  <w:spacing w:val="-2"/>
                                  <w:rFonts w:ascii="Times New Roman" w:hAnsi="Times New Roman" w:eastAsia="Calibri" w:cs="Times New Roman"/>
                                  <w:color w:val="auto"/>
                                  <w:lang w:val="uk-UA" w:bidi="ar-SA"/>
                                </w:rPr>
                                <w:t xml:space="preserve"> </w:t>
                              </w:r>
                              <w:r>
                                <w:rPr>
                                  <w:kern w:val="2"/>
                                  <w:sz w:val="24"/>
                                  <w:b/>
                                  <w:szCs w:val="22"/>
                                  <w:rFonts w:ascii="Times New Roman" w:hAnsi="Times New Roman" w:eastAsia="Calibri" w:cs="Times New Roman"/>
                                  <w:color w:val="auto"/>
                                  <w:lang w:val="uk-UA" w:bidi="ar-SA"/>
                                </w:rPr>
                                <w:t>в</w:t>
                              </w:r>
                              <w:r>
                                <w:rPr>
                                  <w:kern w:val="2"/>
                                  <w:sz w:val="24"/>
                                  <w:b/>
                                  <w:szCs w:val="22"/>
                                  <w:spacing w:val="-2"/>
                                  <w:rFonts w:ascii="Times New Roman" w:hAnsi="Times New Roman" w:eastAsia="Calibri" w:cs="Times New Roman"/>
                                  <w:color w:val="auto"/>
                                  <w:lang w:val="uk-UA" w:bidi="ar-SA"/>
                                </w:rPr>
                                <w:t xml:space="preserve"> </w:t>
                              </w:r>
                              <w:r>
                                <w:rPr>
                                  <w:kern w:val="2"/>
                                  <w:sz w:val="24"/>
                                  <w:b/>
                                  <w:szCs w:val="22"/>
                                  <w:rFonts w:ascii="Times New Roman" w:hAnsi="Times New Roman" w:eastAsia="Calibri" w:cs="Times New Roman"/>
                                  <w:color w:val="auto"/>
                                  <w:lang w:val="uk-UA" w:bidi="ar-SA"/>
                                </w:rPr>
                                <w:t>СПК</w:t>
                              </w:r>
                            </w:p>
                          </w:txbxContent>
                        </wps:txbx>
                        <wps:bodyPr wrap="square" lIns="0" rIns="0" tIns="0" bIns="0" anchor="t">
                          <a:noAutofit/>
                        </wps:bodyPr>
                      </wps:wsp>
                      <wps:wsp>
                        <wps:cNvSpPr txBox="1"/>
                        <wps:spPr>
                          <a:xfrm>
                            <a:off x="2345760" y="1943280"/>
                            <a:ext cx="1173600" cy="360720"/>
                          </a:xfrm>
                          <a:prstGeom prst="rect">
                            <a:avLst/>
                          </a:prstGeom>
                          <a:noFill/>
                          <a:ln w="9360">
                            <a:solidFill>
                              <a:srgbClr val="000000"/>
                            </a:solidFill>
                            <a:miter/>
                          </a:ln>
                        </wps:spPr>
                        <wps:txbx>
                          <w:txbxContent>
                            <w:p>
                              <w:pPr>
                                <w:overflowPunct w:val="false"/>
                                <w:bidi w:val="0"/>
                                <w:spacing w:before="4" w:after="160" w:lineRule="auto" w:line="240"/>
                                <w:ind w:left="329" w:right="61" w:hanging="255"/>
                                <w:rPr/>
                              </w:pPr>
                              <w:r>
                                <w:rPr>
                                  <w:kern w:val="2"/>
                                  <w:sz w:val="24"/>
                                  <w:szCs w:val="22"/>
                                  <w:rFonts w:ascii="Times New Roman" w:hAnsi="Times New Roman" w:eastAsia="Calibri" w:cs="Times New Roman"/>
                                  <w:color w:val="auto"/>
                                  <w:lang w:val="uk-UA" w:bidi="ar-SA"/>
                                </w:rPr>
                                <w:t>Між керівником</w:t>
                              </w:r>
                              <w:r>
                                <w:rPr>
                                  <w:kern w:val="2"/>
                                  <w:sz w:val="24"/>
                                  <w:szCs w:val="22"/>
                                  <w:spacing w:val="-57"/>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і підлеглим</w:t>
                              </w:r>
                            </w:p>
                          </w:txbxContent>
                        </wps:txbx>
                        <wps:bodyPr wrap="square" lIns="0" rIns="0" tIns="0" bIns="0" anchor="t">
                          <a:noAutofit/>
                        </wps:bodyPr>
                      </wps:wsp>
                      <wps:wsp>
                        <wps:cNvSpPr txBox="1"/>
                        <wps:spPr>
                          <a:xfrm>
                            <a:off x="2298240" y="1073160"/>
                            <a:ext cx="1173600" cy="229320"/>
                          </a:xfrm>
                          <a:prstGeom prst="rect">
                            <a:avLst/>
                          </a:prstGeom>
                          <a:noFill/>
                          <a:ln w="9360">
                            <a:solidFill>
                              <a:srgbClr val="000000"/>
                            </a:solidFill>
                            <a:miter/>
                          </a:ln>
                        </wps:spPr>
                        <wps:txbx>
                          <w:txbxContent>
                            <w:p>
                              <w:pPr>
                                <w:overflowPunct w:val="false"/>
                                <w:bidi w:val="0"/>
                                <w:spacing w:before="12" w:after="160" w:lineRule="auto" w:line="256"/>
                                <w:ind w:left="186" w:hanging="0"/>
                                <w:rPr/>
                              </w:pPr>
                              <w:r>
                                <w:rPr>
                                  <w:kern w:val="2"/>
                                  <w:sz w:val="24"/>
                                  <w:szCs w:val="22"/>
                                  <w:rFonts w:ascii="Times New Roman" w:hAnsi="Times New Roman" w:eastAsia="Calibri" w:cs="Times New Roman"/>
                                  <w:color w:val="auto"/>
                                  <w:lang w:val="uk-UA" w:bidi="ar-SA"/>
                                </w:rPr>
                                <w:t>Між</w:t>
                              </w:r>
                              <w:r>
                                <w:rPr>
                                  <w:kern w:val="2"/>
                                  <w:sz w:val="24"/>
                                  <w:szCs w:val="22"/>
                                  <w:spacing w:val="-3"/>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колегами</w:t>
                              </w:r>
                            </w:p>
                          </w:txbxContent>
                        </wps:txbx>
                        <wps:bodyPr wrap="square" lIns="0" rIns="0" tIns="0" bIns="0" anchor="t">
                          <a:noAutofit/>
                        </wps:bodyPr>
                      </wps:wsp>
                    </wpg:wgp>
                  </a:graphicData>
                </a:graphic>
              </wp:anchor>
            </w:drawing>
          </mc:Choice>
          <mc:Fallback>
            <w:pict>
              <v:group id="shape_0" alt="Группа 32" style="position:absolute;margin-left:89.1pt;margin-top:88.1pt;width:442.3pt;height:244.55pt" coordorigin="1782,1762" coordsize="8846,4891">
                <v:shape id="shape_0" ID="Полилиния 33" coordorigin="5701,286" coordsize="4904,4877" path="m5728,2373l5718,2450l5710,2527l5704,2604l5702,2681l5701,2758l5703,2835l5708,2912l5715,2989l5724,3065l5736,3141l5750,3217l5767,3293l5786,3368l5807,3440l5830,3512l5855,3583l5882,3652l5911,3720l5942,3787l5975,3853l6010,3917l6046,3980l6085,4042l6124,4102l6166,4161l6209,4218l6254,4274l6300,4329l6348,4382l6398,4433l6448,4483l6500,4531l6554,4578l6608,4623l6664,4667l6722,4709l6780,4749l6839,4787l6900,4824l6961,4859l7024,4892l7088,4924l7152,4953l7217,4981l7283,5007l7350,5031l7418,5053l7486,5073l7556,5091l7625,5107l7695,5122l7766,5134l7838,5144l7909,5152l7982,5158l8054,5161l8127,5163l8200,5162l8274,5159l8347,5154l8421,5147l8495,5137l8569,5126l8643,5111l8717,5095l8791,5076l8865,5055l8937,5032l9008,5006l9078,4979l9146,4950l9214,4919l9280,4886l9345,4851l9408,4815l9470,4777l9531,4737l9590,4695l9648,4652l9704,4607l9759,4561l9813,4513l9865,4464l9915,4413l9964,4361l10011,4308l10057,4254l10101,4198l10143,4141l10184,4083l10223,4024l10260,3963l10295,3902l10329,3840l10361,3776l10391,3712l10419,3647l10445,3581l10469,3515l10492,3447l10512,3379l10531,3310l10547,3241l10561,3171l10574,3101l10584,3030l10592,2958l10599,2887l10603,2814l10604,2742l10604,2669l10601,2596l10597,2523l10589,2450l10580,2376l10568,2302l10554,2229l10538,2155l10519,2082l10498,2009l10475,1937l10450,1866l10423,1797l10394,1729l10363,1662l10330,1596l10295,1532l10259,1469l10220,1408l10181,1347l10139,1289l10096,1231l10051,1175l10005,1121l9957,1068l9907,1016l9857,966l9805,918l9751,871l9696,826l9641,782l9583,741l9525,700l9466,662l9405,625l9343,590l9281,557l9217,526l9153,496l9088,468l9021,442l8955,418l8887,396l8818,376l8749,358l8680,342l8609,328l8539,316l8467,306l8396,298l8323,292l8251,288l8178,286l8105,287l8031,290l7958,295l7884,302l7810,312l7736,324l7662,338l7588,354l7514,373l7438,395l7364,419l7291,445l7219,474l7148,504l7078,537l7010,572l6943,608l6877,647l6813,688l6750,730l6688,774l6628,821l6570,868l6513,918l6457,969l6403,1022l6351,1077l6301,1133l6252,1191l6205,1250l6160,1311l6117,1373l6076,1436l6036,1501l5999,1567l5964,1634l5930,1702l5899,1772l5870,1842l5843,1914l5818,1987l5796,2061l5776,2135l5758,2211l5742,2287e" stroked="t" o:allowincell="f" style="position:absolute;left:5716;top:1762;width:4911;height:4890;mso-wrap-style:none;v-text-anchor:middle;mso-position-horizontal-relative:page">
                  <v:fill o:detectmouseclick="t" on="false"/>
                  <v:stroke color="black" weight="9360" joinstyle="round" endcap="flat"/>
                  <w10:wrap type="topAndBottom"/>
                </v:shape>
                <v:shape id="shape_0" ID="Полилиния 34" coordorigin="1773,286" coordsize="4904,4874" path="m1800,2372l1790,2449l1782,2526l1777,2603l1774,2680l1773,2757l1775,2834l1780,2911l1787,2987l1796,3064l1808,3140l1822,3216l1839,3291l1858,3366l1879,3439l1902,3511l1927,3581l1954,3651l1983,3719l2014,3785l2047,3851l2082,3915l2118,3978l2156,4040l2196,4100l2238,4159l2281,4216l2326,4272l2372,4326l2420,4379l2469,4431l2520,4481l2572,4529l2626,4576l2680,4621l2736,4664l2793,4706l2852,4746l2911,4785l2972,4822l3033,4857l3096,4890l3159,4921l3224,4951l3289,4978l3355,5004l3422,5028l3490,5050l3558,5070l3627,5089l3697,5105l3767,5119l3838,5131l3909,5141l3981,5149l4053,5155l4126,5158l4199,5160l4272,5159l4345,5156l4419,5151l4493,5144l4567,5135l4641,5123l4715,5108l4789,5092l4863,5073l4936,5052l5008,5029l5080,5003l5149,4976l5218,4947l5285,4916l5351,4883l5416,4848l5480,4812l5542,4774l5602,4734l5662,4692l5720,4649l5776,4604l5831,4558l5884,4510l5936,4461l5987,4411l6036,4359l6083,4306l6128,4251l6172,4195l6215,4138l6255,4080l6294,4021l6331,3961l6367,3899l6400,3837l6432,3774l6462,3710l6490,3645l6517,3579l6541,3512l6563,3445l6584,3377l6602,3308l6619,3239l6633,3169l6646,3099l6656,3028l6664,2956l6670,2885l6674,2812l6676,2740l6676,2667l6673,2594l6669,2521l6661,2448l6652,2374l6640,2301l6626,2227l6610,2154l6591,2080l6570,2007l6547,1936l6522,1865l6495,1796l6466,1728l6435,1661l6402,1595l6367,1531l6331,1468l6293,1407l6253,1346l6211,1288l6168,1230l6123,1174l6077,1120l6029,1067l5980,1015l5929,966l5877,917l5823,870l5769,825l5713,782l5656,740l5597,700l5538,661l5477,625l5416,590l5353,556l5290,525l5225,496l5160,468l5094,442l5027,418l4959,396l4891,376l4822,358l4752,342l4682,328l4611,315l4540,305l4468,297l4396,292l4323,288l4250,286l4177,287l4104,290l4030,295l3956,302l3882,312l3808,324l3734,338l3660,354l3586,373l3511,395l3437,419l3363,445l3291,474l3220,504l3151,537l3082,572l3015,608l2950,647l2885,687l2822,730l2761,774l2700,820l2642,868l2585,918l2529,969l2476,1022l2424,1077l2373,1133l2325,1191l2278,1250l2233,1310l2189,1372l2148,1436l2109,1500l2071,1566l2036,1633l2003,1702l1971,1771l1942,1842l1915,1913l1891,1986l1868,2060l1848,2134l1830,2210l1814,2286e" stroked="t" o:allowincell="f" style="position:absolute;left:1782;top:1762;width:4911;height:4887;mso-wrap-style:none;v-text-anchor:middle;mso-position-horizontal-relative:page">
                  <v:fill o:detectmouseclick="t" on="false"/>
                  <v:stroke color="black" weight="9360" joinstyle="round" endcap="flat"/>
                  <w10:wrap type="topAndBottom"/>
                </v:shape>
                <v:rect id="shape_0" ID="Прямоугольник 35" fillcolor="white" stroked="f" o:allowincell="f" style="position:absolute;left:4740;top:1933;width:3319;height:405;mso-wrap-style:none;v-text-anchor:middle;mso-position-horizontal-relative:page">
                  <v:fill o:detectmouseclick="t" type="solid" color2="black"/>
                  <v:stroke color="#3465a4" joinstyle="round" endcap="flat"/>
                  <w10:wrap type="topAndBottom"/>
                </v:rect>
                <v:rect id="shape_0" ID="Прямоугольник 36" stroked="t" o:allowincell="f" style="position:absolute;left:4740;top:1933;width:3319;height:405;mso-wrap-style:none;v-text-anchor:middle;mso-position-horizontal-relative:page">
                  <v:fill o:detectmouseclick="t" on="false"/>
                  <v:stroke color="black" weight="9360" joinstyle="miter" endcap="flat"/>
                  <w10:wrap type="topAndBottom"/>
                </v:rect>
                <v:rect id="shape_0" ID="Прямоугольник 37" fillcolor="white" stroked="f" o:allowincell="f" style="position:absolute;left:5250;top:2625;width:2384;height:397;mso-wrap-style:none;v-text-anchor:middle;mso-position-horizontal-relative:page">
                  <v:fill o:detectmouseclick="t" type="solid" color2="black"/>
                  <v:stroke color="#3465a4" joinstyle="round" endcap="flat"/>
                  <w10:wrap type="topAndBottom"/>
                </v:rect>
                <v:rect id="shape_0" ID="Прямоугольник 38" stroked="t" o:allowincell="f" style="position:absolute;left:5250;top:2625;width:2384;height:397;mso-wrap-style:none;v-text-anchor:middle;mso-position-horizontal-relative:page">
                  <v:fill o:detectmouseclick="t" on="false"/>
                  <v:stroke color="black" weight="9360" joinstyle="miter" endcap="flat"/>
                  <w10:wrap type="topAndBottom"/>
                </v:rect>
                <v:rect id="shape_0" ID="Прямоугольник 39" fillcolor="white" stroked="f" o:allowincell="f" style="position:absolute;left:5190;top:4190;width:2384;height:397;mso-wrap-style:none;v-text-anchor:middle;mso-position-horizontal-relative:page">
                  <v:fill o:detectmouseclick="t" type="solid" color2="black"/>
                  <v:stroke color="#3465a4" joinstyle="round" endcap="flat"/>
                  <w10:wrap type="topAndBottom"/>
                </v:rect>
                <v:rect id="shape_0" ID="Прямоугольник 40" stroked="t" o:allowincell="f" style="position:absolute;left:5190;top:4190;width:2384;height:397;mso-wrap-style:none;v-text-anchor:middle;mso-position-horizontal-relative:page">
                  <v:fill o:detectmouseclick="t" on="false"/>
                  <v:stroke color="black" weight="9360" joinstyle="miter" endcap="flat"/>
                  <w10:wrap type="topAndBottom"/>
                </v:rect>
                <v:rect id="shape_0" ID="Прямоугольник 41" fillcolor="white" stroked="f" o:allowincell="f" style="position:absolute;left:5250;top:5770;width:2384;height:397;mso-wrap-style:none;v-text-anchor:middle;mso-position-horizontal-relative:page">
                  <v:fill o:detectmouseclick="t" type="solid" color2="black"/>
                  <v:stroke color="#3465a4" joinstyle="round" endcap="flat"/>
                  <w10:wrap type="topAndBottom"/>
                </v:rect>
                <v:rect id="shape_0" ID="Прямоугольник 42" stroked="t" o:allowincell="f" style="position:absolute;left:5250;top:5770;width:2384;height:397;mso-wrap-style:none;v-text-anchor:middle;mso-position-horizontal-relative:page">
                  <v:fill o:detectmouseclick="t" on="false"/>
                  <v:stroke color="black" weight="9360" joinstyle="miter" endcap="flat"/>
                  <w10:wrap type="topAndBottom"/>
                </v:rect>
                <v:rect id="shape_0" ID="Автофигуры 43" coordorigin="5386,1972" coordsize="1920,1932" path="m7231,1972l5386,1972l5386,2332l7231,2332l7231,1972xm7306,3337l5461,3337l5461,3904l7306,3904l7306,3337xe" fillcolor="white" stroked="f" o:allowincell="f" style="position:absolute;left:5401;top:3453;width:1922;height:1936;mso-wrap-style:none;v-text-anchor:middle;mso-position-horizontal-relative:page">
                  <v:fill o:detectmouseclick="t" type="solid" color2="black"/>
                  <v:stroke color="#3465a4" joinstyle="round" endcap="flat"/>
                  <w10:wrap type="topAndBottom"/>
                </v:rect>
                <v:line id="shape_0" from="6407,3913" to="6407,4187" ID="Линия 44" stroked="t" o:allowincell="f" style="position:absolute;flip:y;mso-position-horizontal-relative:page">
                  <v:stroke color="black" weight="12600" joinstyle="miter" endcap="flat"/>
                  <v:fill o:detectmouseclick="t" on="false"/>
                  <w10:wrap type="topAndBottom"/>
                </v:line>
                <v:shape id="shape_0" ID="Полилиния 45" coordorigin="6332,2332" coordsize="120,121" path="m6392,2332l6332,2452l6452,2452l6392,2332xe" fillcolor="black" stroked="f" o:allowincell="f" style="position:absolute;left:6347;top:3814;width:119;height:120;mso-wrap-style:none;v-text-anchor:middle;mso-position-horizontal-relative:page">
                  <v:fill o:detectmouseclick="t" type="solid" color2="white"/>
                  <v:stroke color="#3465a4" joinstyle="round" endcap="flat"/>
                  <w10:wrap type="topAndBottom"/>
                </v:shape>
                <v:line id="shape_0" from="6407,4578" to="6407,4730" ID="Линия 46" stroked="t" o:allowincell="f" style="position:absolute;mso-position-horizontal-relative:page">
                  <v:stroke color="black" weight="13320" joinstyle="miter" endcap="flat"/>
                  <v:fill o:detectmouseclick="t" on="false"/>
                  <w10:wrap type="topAndBottom"/>
                </v:line>
                <v:shape id="shape_0" ID="Полилиния 47" coordorigin="6331,3217" coordsize="120,121" path="m6451,3217l6331,3217l6392,3337l6451,3217xe" fillcolor="black" stroked="f" o:allowincell="f" style="position:absolute;left:6347;top:4701;width:119;height:120;mso-wrap-style:none;v-text-anchor:middle;mso-position-horizontal-relative:page">
                  <v:fill o:detectmouseclick="t" type="solid" color2="white"/>
                  <v:stroke color="#3465a4" joinstyle="round" endcap="flat"/>
                  <w10:wrap type="topAndBottom"/>
                </v:shape>
                <v:line id="shape_0" from="5025,2339" to="5025,2789" ID="Линия 48" stroked="t" o:allowincell="f" style="position:absolute;mso-position-horizontal-relative:page">
                  <v:stroke color="black" weight="9360" joinstyle="miter" endcap="flat"/>
                  <v:fill o:detectmouseclick="t" on="false"/>
                  <w10:wrap type="topAndBottom"/>
                </v:line>
                <v:line id="shape_0" from="5025,2791" to="5249,2791" ID="Линия 49" stroked="t" o:allowincell="f" style="position:absolute;mso-position-horizontal-relative:page">
                  <v:stroke color="black" weight="9360" joinstyle="miter" endcap="flat"/>
                  <v:fill o:detectmouseclick="t" on="false"/>
                  <w10:wrap type="topAndBottom"/>
                </v:line>
                <v:line id="shape_0" from="7745,2339" to="7745,4339" ID="Линия 50" stroked="t" o:allowincell="f" style="position:absolute;mso-position-horizontal-relative:page">
                  <v:stroke color="black" weight="9360" joinstyle="miter" endcap="flat"/>
                  <v:fill o:detectmouseclick="t" on="false"/>
                  <w10:wrap type="topAndBottom"/>
                </v:line>
                <v:line id="shape_0" from="7578,4340" to="7744,4340" ID="Линия 51" stroked="t" o:allowincell="f" style="position:absolute;flip:x;mso-position-horizontal-relative:page">
                  <v:stroke color="black" weight="9360" joinstyle="miter" endcap="flat"/>
                  <v:fill o:detectmouseclick="t" on="false"/>
                  <w10:wrap type="topAndBottom"/>
                </v:line>
                <v:line id="shape_0" from="4920,2339" to="4934,5964" ID="Линия 52" stroked="t" o:allowincell="f" style="position:absolute;mso-position-horizontal-relative:page">
                  <v:stroke color="black" weight="9360" joinstyle="miter" endcap="flat"/>
                  <v:fill o:detectmouseclick="t" on="false"/>
                  <w10:wrap type="topAndBottom"/>
                </v:line>
                <v:line id="shape_0" from="4920,5965" to="5249,5965" ID="Линия 53" stroked="t" o:allowincell="f" style="position:absolute;mso-position-horizont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174;top:3691;width:1295;height:552;mso-wrap-style:square;v-text-anchor:top;mso-position-horizontal-relative:page" type="_x0000_t202">
                  <v:textbox>
                    <w:txbxContent>
                      <w:p>
                        <w:pPr>
                          <w:overflowPunct w:val="false"/>
                          <w:bidi w:val="0"/>
                          <w:spacing w:before="0" w:after="160" w:lineRule="auto" w:line="244"/>
                          <w:ind w:right="3" w:firstLine="19"/>
                          <w:rPr/>
                        </w:pPr>
                        <w:r>
                          <w:rPr>
                            <w:kern w:val="2"/>
                            <w:sz w:val="24"/>
                            <w:u w:val="single"/>
                            <w:szCs w:val="22"/>
                            <w:rFonts w:ascii="Times New Roman" w:hAnsi="Times New Roman" w:eastAsia="Calibri" w:cs="Times New Roman"/>
                            <w:color w:val="auto"/>
                            <w:lang w:val="uk-UA" w:bidi="ar-SA"/>
                          </w:rPr>
                          <w:t>суб’єктивне</w:t>
                        </w:r>
                        <w:r>
                          <w:rPr>
                            <w:kern w:val="2"/>
                            <w:sz w:val="24"/>
                            <w:szCs w:val="22"/>
                            <w:spacing w:val="-57"/>
                            <w:rFonts w:ascii="Times New Roman" w:hAnsi="Times New Roman" w:eastAsia="Calibri" w:cs="Times New Roman"/>
                            <w:color w:val="auto"/>
                            <w:lang w:val="uk-UA" w:bidi="ar-SA"/>
                          </w:rPr>
                          <w:t xml:space="preserve"> </w:t>
                        </w:r>
                        <w:r>
                          <w:rPr>
                            <w:kern w:val="2"/>
                            <w:sz w:val="24"/>
                            <w:szCs w:val="22"/>
                            <w:u w:val="single"/>
                            <w:rFonts w:ascii="Times New Roman" w:hAnsi="Times New Roman" w:eastAsia="Calibri" w:cs="Times New Roman"/>
                            <w:color w:val="auto"/>
                            <w:lang w:val="uk-UA" w:bidi="ar-SA"/>
                          </w:rPr>
                          <w:t>задоволення</w:t>
                        </w:r>
                      </w:p>
                    </w:txbxContent>
                  </v:textbox>
                  <v:fill o:detectmouseclick="t" on="false"/>
                  <v:stroke color="#3465a4" joinstyle="round" endcap="flat"/>
                  <w10:wrap type="topAndBottom"/>
                </v:shape>
                <v:shape id="shape_0" stroked="f" o:allowincell="f" style="position:absolute;left:8168;top:3691;width:1298;height:552;mso-wrap-style:square;v-text-anchor:top;mso-position-horizontal-relative:page" type="_x0000_t202">
                  <v:textbox>
                    <w:txbxContent>
                      <w:p>
                        <w:pPr>
                          <w:overflowPunct w:val="false"/>
                          <w:bidi w:val="0"/>
                          <w:spacing w:before="0" w:after="160" w:lineRule="auto" w:line="244"/>
                          <w:ind w:left="415" w:right="4" w:hanging="416"/>
                          <w:rPr/>
                        </w:pPr>
                        <w:r>
                          <w:rPr>
                            <w:kern w:val="2"/>
                            <w:sz w:val="24"/>
                            <w:u w:val="single"/>
                            <w:szCs w:val="22"/>
                            <w:rFonts w:ascii="Times New Roman" w:hAnsi="Times New Roman" w:eastAsia="Calibri" w:cs="Times New Roman"/>
                            <w:color w:val="auto"/>
                            <w:lang w:val="uk-UA" w:bidi="ar-SA"/>
                          </w:rPr>
                          <w:t>об’єктивний</w:t>
                        </w:r>
                        <w:r>
                          <w:rPr>
                            <w:kern w:val="2"/>
                            <w:sz w:val="24"/>
                            <w:szCs w:val="22"/>
                            <w:spacing w:val="-57"/>
                            <w:rFonts w:ascii="Times New Roman" w:hAnsi="Times New Roman" w:eastAsia="Calibri" w:cs="Times New Roman"/>
                            <w:color w:val="auto"/>
                            <w:lang w:val="uk-UA" w:bidi="ar-SA"/>
                          </w:rPr>
                          <w:t xml:space="preserve"> </w:t>
                        </w:r>
                        <w:r>
                          <w:rPr>
                            <w:kern w:val="2"/>
                            <w:sz w:val="24"/>
                            <w:szCs w:val="22"/>
                            <w:u w:val="single"/>
                            <w:rFonts w:ascii="Times New Roman" w:hAnsi="Times New Roman" w:eastAsia="Calibri" w:cs="Times New Roman"/>
                            <w:color w:val="auto"/>
                            <w:lang w:val="uk-UA" w:bidi="ar-SA"/>
                          </w:rPr>
                          <w:t>стан</w:t>
                        </w:r>
                      </w:p>
                    </w:txbxContent>
                  </v:textbox>
                  <v:fill o:detectmouseclick="t" on="false"/>
                  <v:stroke color="#3465a4" joinstyle="round" endcap="flat"/>
                  <w10:wrap type="topAndBottom"/>
                </v:shape>
                <v:shape id="shape_0" stroked="t" o:allowincell="f" style="position:absolute;left:5229;top:5770;width:2384;height:397;mso-wrap-style:square;v-text-anchor:top;mso-position-horizontal-relative:page" type="_x0000_t202">
                  <v:textbox>
                    <w:txbxContent>
                      <w:p>
                        <w:pPr>
                          <w:overflowPunct w:val="false"/>
                          <w:bidi w:val="0"/>
                          <w:spacing w:before="11" w:after="160" w:lineRule="auto" w:line="256"/>
                          <w:ind w:left="121" w:hanging="0"/>
                          <w:rPr/>
                        </w:pPr>
                        <w:r>
                          <w:rPr>
                            <w:kern w:val="2"/>
                            <w:sz w:val="24"/>
                            <w:szCs w:val="22"/>
                            <w:rFonts w:ascii="Times New Roman" w:hAnsi="Times New Roman" w:eastAsia="Calibri" w:cs="Times New Roman"/>
                            <w:color w:val="auto"/>
                            <w:lang w:val="uk-UA" w:bidi="ar-SA"/>
                          </w:rPr>
                          <w:t>Відношення</w:t>
                        </w:r>
                        <w:r>
                          <w:rPr>
                            <w:kern w:val="2"/>
                            <w:sz w:val="24"/>
                            <w:szCs w:val="22"/>
                            <w:spacing w:val="-1"/>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до</w:t>
                        </w:r>
                        <w:r>
                          <w:rPr>
                            <w:kern w:val="2"/>
                            <w:sz w:val="24"/>
                            <w:szCs w:val="22"/>
                            <w:spacing w:val="-1"/>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праці</w:t>
                        </w:r>
                      </w:p>
                    </w:txbxContent>
                  </v:textbox>
                  <v:fill o:detectmouseclick="t" on="false"/>
                  <v:stroke color="black" weight="9360" joinstyle="miter" endcap="flat"/>
                  <w10:wrap type="topAndBottom"/>
                </v:shape>
                <v:shape id="shape_0" stroked="t" o:allowincell="f" style="position:absolute;left:5229;top:4190;width:2384;height:397;mso-wrap-style:square;v-text-anchor:top;mso-position-horizontal-relative:page" type="_x0000_t202">
                  <v:textbox>
                    <w:txbxContent>
                      <w:p>
                        <w:pPr>
                          <w:overflowPunct w:val="false"/>
                          <w:bidi w:val="0"/>
                          <w:spacing w:before="12" w:after="160" w:lineRule="auto" w:line="256"/>
                          <w:ind w:left="-4" w:hanging="0"/>
                          <w:rPr/>
                        </w:pPr>
                        <w:r>
                          <w:rPr>
                            <w:kern w:val="2"/>
                            <w:sz w:val="24"/>
                            <w:spacing w:val="-7"/>
                            <w:szCs w:val="22"/>
                            <w:rFonts w:ascii="Times New Roman" w:hAnsi="Times New Roman" w:eastAsia="Calibri" w:cs="Times New Roman"/>
                            <w:color w:val="auto"/>
                            <w:lang w:val="uk-UA" w:bidi="ar-SA"/>
                          </w:rPr>
                          <w:t>Міжособисті</w:t>
                        </w:r>
                        <w:r>
                          <w:rPr>
                            <w:kern w:val="2"/>
                            <w:sz w:val="24"/>
                            <w:szCs w:val="22"/>
                            <w:spacing w:val="-11"/>
                            <w:rFonts w:ascii="Times New Roman" w:hAnsi="Times New Roman" w:eastAsia="Calibri" w:cs="Times New Roman"/>
                            <w:color w:val="auto"/>
                            <w:lang w:val="uk-UA" w:bidi="ar-SA"/>
                          </w:rPr>
                          <w:t xml:space="preserve"> </w:t>
                        </w:r>
                        <w:r>
                          <w:rPr>
                            <w:kern w:val="2"/>
                            <w:sz w:val="24"/>
                            <w:szCs w:val="22"/>
                            <w:spacing w:val="-6"/>
                            <w:rFonts w:ascii="Times New Roman" w:hAnsi="Times New Roman" w:eastAsia="Calibri" w:cs="Times New Roman"/>
                            <w:color w:val="auto"/>
                            <w:lang w:val="uk-UA" w:bidi="ar-SA"/>
                          </w:rPr>
                          <w:t>відносини</w:t>
                        </w:r>
                      </w:p>
                    </w:txbxContent>
                  </v:textbox>
                  <v:fill o:detectmouseclick="t" on="false"/>
                  <v:stroke color="black" weight="9360" joinstyle="miter" endcap="flat"/>
                  <w10:wrap type="topAndBottom"/>
                </v:shape>
                <v:shape id="shape_0" stroked="t" o:allowincell="f" style="position:absolute;left:5229;top:2625;width:2384;height:397;mso-wrap-style:square;v-text-anchor:top;mso-position-horizontal-relative:page" type="_x0000_t202">
                  <v:textbox>
                    <w:txbxContent>
                      <w:p>
                        <w:pPr>
                          <w:overflowPunct w:val="false"/>
                          <w:bidi w:val="0"/>
                          <w:spacing w:before="12" w:after="160" w:lineRule="auto" w:line="256"/>
                          <w:ind w:left="174" w:hanging="0"/>
                          <w:rPr/>
                        </w:pPr>
                        <w:r>
                          <w:rPr>
                            <w:kern w:val="2"/>
                            <w:sz w:val="24"/>
                            <w:szCs w:val="22"/>
                            <w:rFonts w:ascii="Times New Roman" w:hAnsi="Times New Roman" w:eastAsia="Calibri" w:cs="Times New Roman"/>
                            <w:color w:val="auto"/>
                            <w:lang w:val="uk-UA" w:bidi="ar-SA"/>
                          </w:rPr>
                          <w:t>Відношення</w:t>
                        </w:r>
                        <w:r>
                          <w:rPr>
                            <w:kern w:val="2"/>
                            <w:sz w:val="24"/>
                            <w:szCs w:val="22"/>
                            <w:spacing w:val="-1"/>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до</w:t>
                        </w:r>
                        <w:r>
                          <w:rPr>
                            <w:kern w:val="2"/>
                            <w:sz w:val="24"/>
                            <w:szCs w:val="22"/>
                            <w:spacing w:val="-1"/>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себе</w:t>
                        </w:r>
                      </w:p>
                    </w:txbxContent>
                  </v:textbox>
                  <v:fill o:detectmouseclick="t" on="false"/>
                  <v:stroke color="black" weight="9360" joinstyle="miter" endcap="flat"/>
                  <w10:wrap type="topAndBottom"/>
                </v:shape>
                <v:shape id="shape_0" stroked="t" o:allowincell="f" style="position:absolute;left:4740;top:1933;width:3319;height:405;mso-wrap-style:square;v-text-anchor:top;mso-position-horizontal-relative:page" type="_x0000_t202">
                  <v:textbox>
                    <w:txbxContent>
                      <w:p>
                        <w:pPr>
                          <w:overflowPunct w:val="false"/>
                          <w:bidi w:val="0"/>
                          <w:spacing w:before="71" w:after="160" w:lineRule="auto" w:line="256"/>
                          <w:ind w:left="692" w:hanging="0"/>
                          <w:rPr/>
                        </w:pPr>
                        <w:r>
                          <w:rPr>
                            <w:kern w:val="2"/>
                            <w:sz w:val="24"/>
                            <w:b/>
                            <w:szCs w:val="22"/>
                            <w:rFonts w:ascii="Times New Roman" w:hAnsi="Times New Roman" w:eastAsia="Calibri" w:cs="Times New Roman"/>
                            <w:color w:val="auto"/>
                            <w:lang w:val="uk-UA" w:bidi="ar-SA"/>
                          </w:rPr>
                          <w:t>Відносини</w:t>
                        </w:r>
                        <w:r>
                          <w:rPr>
                            <w:kern w:val="2"/>
                            <w:sz w:val="24"/>
                            <w:b/>
                            <w:szCs w:val="22"/>
                            <w:spacing w:val="-2"/>
                            <w:rFonts w:ascii="Times New Roman" w:hAnsi="Times New Roman" w:eastAsia="Calibri" w:cs="Times New Roman"/>
                            <w:color w:val="auto"/>
                            <w:lang w:val="uk-UA" w:bidi="ar-SA"/>
                          </w:rPr>
                          <w:t xml:space="preserve"> </w:t>
                        </w:r>
                        <w:r>
                          <w:rPr>
                            <w:kern w:val="2"/>
                            <w:sz w:val="24"/>
                            <w:b/>
                            <w:szCs w:val="22"/>
                            <w:rFonts w:ascii="Times New Roman" w:hAnsi="Times New Roman" w:eastAsia="Calibri" w:cs="Times New Roman"/>
                            <w:color w:val="auto"/>
                            <w:lang w:val="uk-UA" w:bidi="ar-SA"/>
                          </w:rPr>
                          <w:t>в</w:t>
                        </w:r>
                        <w:r>
                          <w:rPr>
                            <w:kern w:val="2"/>
                            <w:sz w:val="24"/>
                            <w:b/>
                            <w:szCs w:val="22"/>
                            <w:spacing w:val="-2"/>
                            <w:rFonts w:ascii="Times New Roman" w:hAnsi="Times New Roman" w:eastAsia="Calibri" w:cs="Times New Roman"/>
                            <w:color w:val="auto"/>
                            <w:lang w:val="uk-UA" w:bidi="ar-SA"/>
                          </w:rPr>
                          <w:t xml:space="preserve"> </w:t>
                        </w:r>
                        <w:r>
                          <w:rPr>
                            <w:kern w:val="2"/>
                            <w:sz w:val="24"/>
                            <w:b/>
                            <w:szCs w:val="22"/>
                            <w:rFonts w:ascii="Times New Roman" w:hAnsi="Times New Roman" w:eastAsia="Calibri" w:cs="Times New Roman"/>
                            <w:color w:val="auto"/>
                            <w:lang w:val="uk-UA" w:bidi="ar-SA"/>
                          </w:rPr>
                          <w:t>СПК</w:t>
                        </w:r>
                      </w:p>
                    </w:txbxContent>
                  </v:textbox>
                  <v:fill o:detectmouseclick="t" on="false"/>
                  <v:stroke color="black" weight="9360" joinstyle="miter" endcap="flat"/>
                  <w10:wrap type="topAndBottom"/>
                </v:shape>
                <v:shape id="shape_0" stroked="t" o:allowincell="f" style="position:absolute;left:5476;top:4822;width:1847;height:567;mso-wrap-style:square;v-text-anchor:top;mso-position-horizontal-relative:page" type="_x0000_t202">
                  <v:textbox>
                    <w:txbxContent>
                      <w:p>
                        <w:pPr>
                          <w:overflowPunct w:val="false"/>
                          <w:bidi w:val="0"/>
                          <w:spacing w:before="4" w:after="160" w:lineRule="auto" w:line="240"/>
                          <w:ind w:left="329" w:right="61" w:hanging="255"/>
                          <w:rPr/>
                        </w:pPr>
                        <w:r>
                          <w:rPr>
                            <w:kern w:val="2"/>
                            <w:sz w:val="24"/>
                            <w:szCs w:val="22"/>
                            <w:rFonts w:ascii="Times New Roman" w:hAnsi="Times New Roman" w:eastAsia="Calibri" w:cs="Times New Roman"/>
                            <w:color w:val="auto"/>
                            <w:lang w:val="uk-UA" w:bidi="ar-SA"/>
                          </w:rPr>
                          <w:t>Між керівником</w:t>
                        </w:r>
                        <w:r>
                          <w:rPr>
                            <w:kern w:val="2"/>
                            <w:sz w:val="24"/>
                            <w:szCs w:val="22"/>
                            <w:spacing w:val="-57"/>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і підлеглим</w:t>
                        </w:r>
                      </w:p>
                    </w:txbxContent>
                  </v:textbox>
                  <v:fill o:detectmouseclick="t" on="false"/>
                  <v:stroke color="black" weight="9360" joinstyle="miter" endcap="flat"/>
                  <w10:wrap type="topAndBottom"/>
                </v:shape>
                <v:shape id="shape_0" stroked="t" o:allowincell="f" style="position:absolute;left:5401;top:3452;width:1847;height:360;mso-wrap-style:square;v-text-anchor:top;mso-position-horizontal-relative:page" type="_x0000_t202">
                  <v:textbox>
                    <w:txbxContent>
                      <w:p>
                        <w:pPr>
                          <w:overflowPunct w:val="false"/>
                          <w:bidi w:val="0"/>
                          <w:spacing w:before="12" w:after="160" w:lineRule="auto" w:line="256"/>
                          <w:ind w:left="186" w:hanging="0"/>
                          <w:rPr/>
                        </w:pPr>
                        <w:r>
                          <w:rPr>
                            <w:kern w:val="2"/>
                            <w:sz w:val="24"/>
                            <w:szCs w:val="22"/>
                            <w:rFonts w:ascii="Times New Roman" w:hAnsi="Times New Roman" w:eastAsia="Calibri" w:cs="Times New Roman"/>
                            <w:color w:val="auto"/>
                            <w:lang w:val="uk-UA" w:bidi="ar-SA"/>
                          </w:rPr>
                          <w:t>Між</w:t>
                        </w:r>
                        <w:r>
                          <w:rPr>
                            <w:kern w:val="2"/>
                            <w:sz w:val="24"/>
                            <w:szCs w:val="22"/>
                            <w:spacing w:val="-3"/>
                            <w:rFonts w:ascii="Times New Roman" w:hAnsi="Times New Roman" w:eastAsia="Calibri" w:cs="Times New Roman"/>
                            <w:color w:val="auto"/>
                            <w:lang w:val="uk-UA" w:bidi="ar-SA"/>
                          </w:rPr>
                          <w:t xml:space="preserve"> </w:t>
                        </w:r>
                        <w:r>
                          <w:rPr>
                            <w:kern w:val="2"/>
                            <w:sz w:val="24"/>
                            <w:szCs w:val="22"/>
                            <w:rFonts w:ascii="Times New Roman" w:hAnsi="Times New Roman" w:eastAsia="Calibri" w:cs="Times New Roman"/>
                            <w:color w:val="auto"/>
                            <w:lang w:val="uk-UA" w:bidi="ar-SA"/>
                          </w:rPr>
                          <w:t>колегами</w:t>
                        </w:r>
                      </w:p>
                    </w:txbxContent>
                  </v:textbox>
                  <v:fill o:detectmouseclick="t" on="false"/>
                  <v:stroke color="black" weight="9360" joinstyle="miter" endcap="flat"/>
                  <w10:wrap type="topAndBottom"/>
                </v:shape>
              </v:group>
            </w:pict>
          </mc:Fallback>
        </mc:AlternateContent>
      </w:r>
      <w:r>
        <w:rPr>
          <w:rFonts w:cs="Times New Roman" w:ascii="Times New Roman" w:hAnsi="Times New Roman"/>
          <w:sz w:val="28"/>
          <w:szCs w:val="28"/>
          <w:lang w:val="uk-UA"/>
        </w:rPr>
        <w:t xml:space="preserve">3) «орієнтований на діяльність», який формується, коли більшість членів колективу задоволені трудовою діяльністю, але незадоволені існуючими взаєминами в колективі. </w:t>
      </w:r>
    </w:p>
    <w:p>
      <w:pPr>
        <w:pStyle w:val="Normal"/>
        <w:widowControl w:val="false"/>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60" w:before="0" w:after="0"/>
        <w:jc w:val="center"/>
        <w:rPr/>
      </w:pPr>
      <w:r>
        <w:rPr>
          <w:rFonts w:cs="Times New Roman" w:ascii="Times New Roman" w:hAnsi="Times New Roman"/>
          <w:sz w:val="28"/>
          <w:szCs w:val="28"/>
          <w:lang w:val="uk-UA"/>
        </w:rPr>
        <w:t>Рис. 1.2. Структура соціально-психологічного клімату через призму ключової характеристики «відносини» [45, с. 30]</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гіпотетично існує ймовірність виникнення четвертого типу соціально-психологічного клімату, який відрізняється вкрай низьким рівнем задоволеності людей як своєю роботою, так й стосунками у трудовому колективі. У таких ситуаціях трудовий колектив починає розпадатися зсередини, що може призвести або до серйозних конфліктів, або до високої плинності кадрів в організації [45, с. 30].</w:t>
      </w:r>
    </w:p>
    <w:p>
      <w:pPr>
        <w:pStyle w:val="Normal"/>
        <w:widowControl w:val="false"/>
        <w:spacing w:lineRule="auto" w:line="360" w:before="0" w:after="0"/>
        <w:ind w:firstLine="709"/>
        <w:jc w:val="both"/>
        <w:rPr/>
      </w:pPr>
      <w:r>
        <w:rPr>
          <w:rFonts w:cs="Times New Roman" w:ascii="Times New Roman" w:hAnsi="Times New Roman"/>
          <w:sz w:val="28"/>
          <w:szCs w:val="28"/>
          <w:lang w:val="uk-UA"/>
        </w:rPr>
        <w:t>Згідно дослідженням Б. Паригіна психологічний клімат у трудовому колективі, що виявляється насамперед у взаєминах між людьми та їх спільній діяльності, не обмежується лише цим. Він також впливає на ставлення людей до навколишнього світу, їхнє світосприйняття та світовідчуття. Це, у свою чергу, може відобразитися на системі ціннісних орієнтацій особистості, яка є частиною цього трудового колективу. А, отже, соціально-психологічний клімат трудового колективу також проявляється у ставленні кожного його члена до самого себе.</w:t>
      </w:r>
    </w:p>
    <w:p>
      <w:pPr>
        <w:pStyle w:val="Normal"/>
        <w:widowControl w:val="false"/>
        <w:spacing w:lineRule="auto" w:line="360" w:before="0" w:after="0"/>
        <w:ind w:firstLine="709"/>
        <w:jc w:val="both"/>
        <w:rPr/>
      </w:pPr>
      <w:r>
        <w:rPr>
          <w:rFonts w:cs="Times New Roman" w:ascii="Times New Roman" w:hAnsi="Times New Roman"/>
          <w:spacing w:val="2"/>
          <w:sz w:val="28"/>
          <w:szCs w:val="28"/>
          <w:lang w:val="uk-UA"/>
        </w:rPr>
        <w:t xml:space="preserve">З огляду на всі вищезазначені фактори А.Д. Романов виділив певну структуру соціально-психологічного клімату, яка враховує не тільки прямі компоненти (ставлення до спільної справи та один до одного), а й непрямі (ставлення людини до світу та до самої себе). </w:t>
      </w:r>
      <w:r>
        <w:rPr>
          <w:rFonts w:cs="Times New Roman" w:ascii="Times New Roman" w:hAnsi="Times New Roman"/>
          <w:sz w:val="28"/>
          <w:szCs w:val="28"/>
          <w:lang w:val="uk-UA"/>
        </w:rPr>
        <w:t>Включення останніх до опосередкованих компонент пов’язане з їхньою залежністю не тільки від ситуації в даному трудовому колективі, а й від способу життя, побутових умов, фізичного здоров’я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ож науковець підкреслює, що структура соціально-психологічного клімату включає не лише відносини людей до різних предметів, а й прояви цих відносин. Співробітники мають свої погляди на справи, світ та інші аспекти, але виявити їх неможливо без комунікації, тобто без взаємодії. Насправді, нікого з колег не цікавитиме ставлення конкретної особи до себе, поки це не стане темою розмови (компонент взаємовідносин). Завжди має існувати певний контакт, щоб зрозуміти, чим живе та як ставиться до різних речей кожна людина. Враховуючи це, структура соціально-психологічного клімату А.Д. Романовим була доповнена та представлена на рис. 1.3 [45, с. 3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це, соціально-психологічний клімат розглядається не лише через призму сукупності відносин особи до самої себе, оточуючих, здійснюваної діяльності та навколишнього середовища з урахуванням об’єктивного стану, але й з позиції можливості виявити ці відносини в процесі здійснення реальних комунікацій [34, с. 80].</w:t>
      </w:r>
    </w:p>
    <w:p>
      <w:pPr>
        <w:pStyle w:val="Normal"/>
        <w:widowControl w:val="false"/>
        <w:spacing w:lineRule="auto" w:line="360" w:before="0" w:after="0"/>
        <w:ind w:firstLine="709"/>
        <w:jc w:val="both"/>
        <w:rPr/>
      </w:pPr>
      <w:r>
        <w:rPr>
          <w:rFonts w:cs="Times New Roman" w:ascii="Times New Roman" w:hAnsi="Times New Roman"/>
          <w:sz w:val="28"/>
          <w:szCs w:val="28"/>
          <w:lang w:val="uk-UA"/>
        </w:rPr>
        <w:t>Цей підхід щодо сутті та структури соціально-психологічного клімату у трудовому колективі є більш глибоким і адаптивним, оскільки він об’єднує ставлення людини до певного об’єкта як у процесі реалізації реальних комунікацій (де є можливість висловити свою думку), так і в роздумах, через внутрішні переживання [45, с. 32].</w:t>
      </w:r>
    </w:p>
    <w:p>
      <w:pPr>
        <w:pStyle w:val="Normal"/>
        <w:widowControl w:val="false"/>
        <w:spacing w:lineRule="auto" w:line="360" w:before="0" w:after="0"/>
        <w:jc w:val="center"/>
        <w:rPr/>
      </w:pPr>
      <w:r>
        <w:rPr>
          <w:rFonts w:cs="Times New Roman" w:ascii="Times New Roman" w:hAnsi="Times New Roman"/>
          <w:sz w:val="28"/>
          <w:szCs w:val="28"/>
          <w:lang w:val="uk-UA" w:eastAsia="en-US"/>
        </w:rPr>
        <w:drawing>
          <wp:inline distT="0" distB="0" distL="0" distR="0">
            <wp:extent cx="6210935" cy="4462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9" t="1575" r="-9" b="-12"/>
                    <a:stretch>
                      <a:fillRect/>
                    </a:stretch>
                  </pic:blipFill>
                  <pic:spPr bwMode="auto">
                    <a:xfrm>
                      <a:off x="0" y="0"/>
                      <a:ext cx="6210935" cy="4462780"/>
                    </a:xfrm>
                    <a:prstGeom prst="rect">
                      <a:avLst/>
                    </a:prstGeom>
                  </pic:spPr>
                </pic:pic>
              </a:graphicData>
            </a:graphic>
          </wp:inline>
        </w:drawing>
      </w:r>
      <w:r>
        <w:rPr>
          <w:rFonts w:cs="Times New Roman" w:ascii="Times New Roman" w:hAnsi="Times New Roman"/>
          <w:sz w:val="28"/>
          <w:szCs w:val="28"/>
          <w:lang w:val="uk-UA"/>
        </w:rPr>
        <w:t>Рис. 1.3. Структура соціально-психологічного клімату через призму відносин, об’єктивності стану 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снуючих</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комунікацій [34, с. 80]</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 цьому у своєму дослідженні Г.В. Назарова та А.Д. Романов зазначають, що соціально-психологічний клімат в трудовому колективі організації, відображаючи взаємини та комунікацію в системі «працівник – колектив – підприємство», повинен враховувати ряд показників, які характеризують його різноманітні складові. З огляду на цю думку, науковцями всі ці показники було систематизовано за трьома основними «домінантами»: «домінанта роботи особистості», «домінанта роботи колективу» та «домінанта роботи підприємства» (рис. 1.4) [34, с. 80].</w:t>
      </w:r>
    </w:p>
    <w:p>
      <w:pPr>
        <w:pStyle w:val="Normal"/>
        <w:widowControl w:val="false"/>
        <w:spacing w:lineRule="auto" w:line="360" w:before="0" w:after="0"/>
        <w:ind w:firstLine="709"/>
        <w:jc w:val="both"/>
        <w:rPr/>
      </w:pPr>
      <w:r>
        <w:rPr>
          <w:rFonts w:cs="Times New Roman" w:ascii="Times New Roman" w:hAnsi="Times New Roman"/>
          <w:sz w:val="28"/>
          <w:szCs w:val="28"/>
          <w:lang w:val="uk-UA"/>
        </w:rPr>
        <w:t>«Домінанта роботи особистості» відображає основний вплив на соціально-психологічний клімат, що походить від особистісних складових, індивідуальних відчуттів працівника, його емоційного стану, а також ставлення до роботи, колективу та організації в цілому. Ця домінанта визначається показником задоволеності особи.</w:t>
      </w:r>
    </w:p>
    <w:p>
      <w:pPr>
        <w:pStyle w:val="Normal"/>
        <w:widowControl w:val="false"/>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96915" cy="596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5796915" cy="59626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1.4. Вплив домінант на соціально-психологічний клімат в трудовому колективі [34, с. 80]</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Задоволеність працею є загальним критерієм для оцінки різноманітних дій окремих працівників та трудових колективів. Тому знання про рівень задоволеності працею є важливим для керівників підприємств, організацій та установ усіх рівнів. Розуміння необхідності ефективного управління цим станом є одним із способів впливу на загальний соціальний добробут у колективі, тобто на його соціально-психологічний клімат[34, с. 81]. </w:t>
      </w:r>
    </w:p>
    <w:p>
      <w:pPr>
        <w:pStyle w:val="Normal"/>
        <w:widowControl w:val="false"/>
        <w:spacing w:lineRule="auto" w:line="360" w:before="0" w:after="0"/>
        <w:ind w:firstLine="709"/>
        <w:jc w:val="both"/>
        <w:rPr/>
      </w:pPr>
      <w:r>
        <w:rPr>
          <w:rFonts w:cs="Times New Roman" w:ascii="Times New Roman" w:hAnsi="Times New Roman"/>
          <w:sz w:val="28"/>
          <w:szCs w:val="28"/>
          <w:lang w:val="uk-UA"/>
        </w:rPr>
        <w:t>«Домінанта роботи колективу» демонструє вплив міжособистісних взаємин на якість соціально-психологічного клімату. Взаємини, що існують у трудовому колективі, можуть мати як конструктивний, так й деструктивний вплив на трудові процеси. Ця домінанта визначається показником згуртованості колективу, який відображає соціально-психологічний клімат трудового колективу з точки зору його єдності та інтегр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уртованість визначає, наскільки члени трудового колективу віддані один одному, і залежить від двох ключових факторів: рівня взаємної симпатії у міжособистісних стосунках та привабливості колективу для її учасників. Загалом, згуртованість можна оцінювати за такими показниками, як спрацьованість, сумісність, контактність, відкритість, рівень конфліктності тощо [34, с. 81].</w:t>
      </w:r>
    </w:p>
    <w:p>
      <w:pPr>
        <w:pStyle w:val="Normal"/>
        <w:widowControl w:val="false"/>
        <w:spacing w:lineRule="auto" w:line="360" w:before="0" w:after="0"/>
        <w:ind w:firstLine="709"/>
        <w:jc w:val="both"/>
        <w:rPr/>
      </w:pPr>
      <w:r>
        <w:rPr>
          <w:rFonts w:cs="Times New Roman" w:ascii="Times New Roman" w:hAnsi="Times New Roman"/>
          <w:sz w:val="28"/>
          <w:szCs w:val="28"/>
          <w:lang w:val="uk-UA"/>
        </w:rPr>
        <w:t>«Домінанта роботи підприємства» втілюється через дії керівництва, які спрямовані на формування сприятливого середовища для результативної діяльності, усвідомлення цілей організації та їх ототожнення з особистими цілями працівників та цілями трудового колективу в цілому. Ця домінанта визначається показником лояльності, безпосередньо пов’язаним із задоволеністю працівника від виконуваної ним роботи.</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цьому контексті лояльність, з огляду на соціально-психологічну установку, відображає емоційне ставлення працівників до підприємства. Це ставлення визначає їх зв’язок з організацією, бажання залишатися її частиною (активним учасником), готовність досягати поставлених цілей підприємства та діяти в його інтересах [34, с. 8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вою чергу, колектив авторів під керівництвом Л.М. Карамушки у своєму дослідженні структури соціально-психологічного клімату в трудовому колективі та факторів, що впливають на його формування, визначили, що основними складовими цього клімату є компоненти, які відображають рівень задоволеності працівників: зміст праці, умови праці та побуту, міжособистісна взаємодія в трудовому колективі, міжособистісна взаємодія поза колективом, стиль керівництва та особистість керівника, а також стосунки між керівником і підлеглими (рис. 1.5) [28, с. 428; 52].</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23915" cy="398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5923915" cy="398843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5. Структурні компоненти соціально-психологічного клімату в трудовому колективі [28, с. 428; 5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особливу увагу заслуговує розроблена О.А. Сімоненко теоретична модель соціально-психологічного клімату (Додаток А), згідно якої структура СПК включає такі компоненти:</w:t>
      </w:r>
    </w:p>
    <w:p>
      <w:pPr>
        <w:pStyle w:val="Normal"/>
        <w:widowControl w:val="false"/>
        <w:spacing w:lineRule="auto" w:line="360" w:before="0" w:after="0"/>
        <w:ind w:firstLine="709"/>
        <w:jc w:val="both"/>
        <w:rPr/>
      </w:pPr>
      <w:r>
        <w:rPr>
          <w:rFonts w:cs="Times New Roman" w:ascii="Times New Roman" w:hAnsi="Times New Roman"/>
          <w:sz w:val="28"/>
          <w:szCs w:val="28"/>
          <w:lang w:val="uk-UA"/>
        </w:rPr>
        <w:t>1) емоціно-оцінний – відношення до самого себе, колективу, організаційної діяль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2) когнітивно-гностичний – сукупність професійних знань, що повёязані із специфікою функціонування певного суб’єкта господарю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3) мотиваційно-ціннісний – сукупність усталених мотивів і цінностей, які </w:t>
      </w:r>
      <w:r>
        <w:rPr>
          <w:rFonts w:cs="Times New Roman" w:ascii="Times New Roman" w:hAnsi="Times New Roman"/>
          <w:spacing w:val="2"/>
          <w:sz w:val="28"/>
          <w:szCs w:val="28"/>
          <w:lang w:val="uk-UA"/>
        </w:rPr>
        <w:t>відображають спрямованість членів трудового колективу на досягнення спільних цілей та завдан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4) </w:t>
      </w:r>
      <w:r>
        <w:rPr>
          <w:rFonts w:cs="Times New Roman" w:ascii="Times New Roman" w:hAnsi="Times New Roman"/>
          <w:sz w:val="28"/>
          <w:szCs w:val="28"/>
          <w:lang w:val="uk-UA"/>
        </w:rPr>
        <w:t xml:space="preserve">поведінково-діяльнісний – </w:t>
      </w:r>
      <w:r>
        <w:rPr>
          <w:rStyle w:val="Css96zuhpworddiff"/>
          <w:rFonts w:cs="Times New Roman" w:ascii="Times New Roman" w:hAnsi="Times New Roman"/>
          <w:sz w:val="28"/>
          <w:szCs w:val="28"/>
          <w:bdr w:val="single" w:sz="2" w:space="0" w:color="E5E7EB"/>
          <w:lang w:val="uk-UA"/>
        </w:rPr>
        <w:t>сукупність навичок, умінь ікомпетенцій, які</w:t>
      </w:r>
      <w:r>
        <w:rPr>
          <w:rStyle w:val="Css96zuhpworddiff"/>
          <w:rFonts w:cs="Times New Roman" w:ascii="Times New Roman" w:hAnsi="Times New Roman"/>
          <w:sz w:val="28"/>
          <w:szCs w:val="28"/>
          <w:bdr w:val="single" w:sz="2" w:space="0" w:color="E5E7EB"/>
          <w:shd w:fill="ACF2BD" w:val="clear"/>
          <w:lang w:val="uk-UA"/>
        </w:rPr>
        <w:t xml:space="preserve"> </w:t>
      </w:r>
      <w:r>
        <w:rPr>
          <w:rStyle w:val="Css96zuhpworddiff"/>
          <w:rFonts w:cs="Times New Roman" w:ascii="Times New Roman" w:hAnsi="Times New Roman"/>
          <w:sz w:val="28"/>
          <w:szCs w:val="28"/>
          <w:bdr w:val="single" w:sz="2" w:space="0" w:color="E5E7EB"/>
          <w:lang w:val="uk-UA"/>
        </w:rPr>
        <w:t xml:space="preserve">дають змогу якісно виконувати трудові функції та професійні обов’язки </w:t>
      </w:r>
      <w:r>
        <w:rPr>
          <w:rFonts w:cs="Times New Roman" w:ascii="Times New Roman" w:hAnsi="Times New Roman"/>
          <w:sz w:val="28"/>
          <w:szCs w:val="28"/>
          <w:lang w:val="uk-UA"/>
        </w:rPr>
        <w:t>[46, с. 145]</w:t>
      </w:r>
      <w:r>
        <w:rPr>
          <w:rStyle w:val="Css96zuhpworddiff"/>
          <w:rFonts w:cs="Times New Roman" w:ascii="Times New Roman" w:hAnsi="Times New Roman"/>
          <w:sz w:val="28"/>
          <w:szCs w:val="28"/>
          <w:bdr w:val="single" w:sz="2" w:space="0" w:color="E5E7EB"/>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думку В. Водніка, соціально-психологічний клімат у колективі, рівень взаєморозуміння між людьми, а також ступінь їхньої згуртованості чи роз’єднаності є важливими соціально-психологічними факторами, які впливають на підвищення продуктивності та якості праці. Ці фактори є потужними резервами для вдосконалення та поглиблення різноманітних соціально-економічних процесів, пов’язаних із трансформацією суспільних відносин. Важко очікувати успіху від спільної діяльності, якщо в організації панує неблагополучний психологічний клімат, що проявляється у високій конфліктності, низькій згуртованості співробітників, великій плинності кадрів та нестабільній загальній атмосфері в колективі [16, с. 37].</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овій літературі виокремлюють три типи соціально-психологічного клімату в трудовому колективі: сприятливий (позитивний), нейтральний та несприятливий (негативний).</w:t>
      </w:r>
    </w:p>
    <w:p>
      <w:pPr>
        <w:pStyle w:val="Normal"/>
        <w:widowControl w:val="false"/>
        <w:spacing w:lineRule="auto" w:line="360" w:before="0" w:after="0"/>
        <w:ind w:firstLine="709"/>
        <w:jc w:val="both"/>
        <w:rPr/>
      </w:pPr>
      <w:r>
        <w:rPr>
          <w:rFonts w:cs="Times New Roman" w:ascii="Times New Roman" w:hAnsi="Times New Roman"/>
          <w:sz w:val="28"/>
          <w:szCs w:val="28"/>
          <w:lang w:val="uk-UA"/>
        </w:rPr>
        <w:t>Т.Г. Постоян та Ю.І. Скобла зазначають, що основними характеристиками сприятливого (позитивного) соціально-психологічного клімату є взаємна довіра серед членів трудового колективу та спільна мета, а також відсутність тиску з боку керівництва та визнання їхнього права приймати важливі для колективу рішення. Нейтральний соціально-психологічний клімат притаманний трудовому колективу, який не має чіткої орієнтації, спільної мети та визначених способів діяльності. Трудовий колектив з несприятливим (негативним) соціально-психологічним кліматом відрізняється негативною спрямованістю, низькою продуктивністю праці та високою плинністю кадрів [42, с. 79].</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вою чергу, А.Д. Романовим було сформовано основні критерії сприятливого (позитивного) та несприятливого (негативного) видів соціально-психологічного клімату, а також відповідні основні</w:t>
      </w:r>
      <w:r>
        <w:rPr>
          <w:rFonts w:cs="Times New Roman" w:ascii="Times New Roman" w:hAnsi="Times New Roman"/>
          <w:spacing w:val="71"/>
          <w:sz w:val="28"/>
          <w:szCs w:val="28"/>
        </w:rPr>
        <w:t xml:space="preserve"> </w:t>
      </w:r>
      <w:r>
        <w:rPr>
          <w:rFonts w:cs="Times New Roman" w:ascii="Times New Roman" w:hAnsi="Times New Roman"/>
          <w:sz w:val="28"/>
          <w:szCs w:val="28"/>
          <w:lang w:val="uk-UA"/>
        </w:rPr>
        <w:t>характерні риси</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керівників (Додаток Б та Додаток В). При цьому науковець зазначає, що у будь-якій організації важливим є психологічний клімат, який, насамперед, формується керівником. Від того, як він взаємодіє з підлеглими, залежать результати роботи організації в цілому, а стабільні позитивні результати сприяють створенню сприятливого психологічного клімату [45, с. 36].</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ож у своїй науковій праці А.Д. Романов виділяє три моделі соціально-психологічного клімату в трудовому колективі:</w:t>
      </w:r>
    </w:p>
    <w:p>
      <w:pPr>
        <w:pStyle w:val="Normal"/>
        <w:widowControl w:val="false"/>
        <w:spacing w:lineRule="auto" w:line="360" w:before="0" w:after="0"/>
        <w:ind w:firstLine="709"/>
        <w:jc w:val="both"/>
        <w:rPr/>
      </w:pPr>
      <w:r>
        <w:rPr>
          <w:rFonts w:cs="Times New Roman" w:ascii="Times New Roman" w:hAnsi="Times New Roman"/>
          <w:sz w:val="28"/>
          <w:szCs w:val="28"/>
          <w:lang w:val="uk-UA"/>
        </w:rPr>
        <w:t>1. Модель А, яка відзначається високим рівнем розвитку соціально-психологічного потенціалу колективу, що відповідає ступеню його реалізації. При повній віддачі зберігається необхідний резерв сил для подальшого вдосконалення умов та організації праці, що запобігає виснаженню. Чітка організація праці й управління в трудовому колективі, разом із наявністю резерву сил і задоволеністю від відчутних результатів, створюють перспективи для подальшого розвитку соціально-психологічного потенціалу колективу.</w:t>
      </w:r>
    </w:p>
    <w:p>
      <w:pPr>
        <w:pStyle w:val="Normal"/>
        <w:widowControl w:val="false"/>
        <w:spacing w:lineRule="auto" w:line="360" w:before="0" w:after="0"/>
        <w:ind w:firstLine="709"/>
        <w:jc w:val="both"/>
        <w:rPr/>
      </w:pPr>
      <w:r>
        <w:rPr>
          <w:rFonts w:cs="Times New Roman" w:ascii="Times New Roman" w:hAnsi="Times New Roman"/>
          <w:sz w:val="28"/>
          <w:szCs w:val="28"/>
          <w:lang w:val="uk-UA"/>
        </w:rPr>
        <w:t>2. Модель Б також відзначається високим рівнем розвитку соціально-психологічного потенціалу трудового колективу, проте на даний момент його реалізація є вкрай низькою. Це пов’язано із недосконалістю системи, яка виходить за межі даного трудового колективу, а також з організацією праці та управлінням. Внаслідок цього спостерігається тенденція до згортання соціально-психологічного потенціалу трудового колективу та загального зниження його професійної соціально-економічної ефективності. Також зростає незадоволеність системою організації та управління, що виходить за рамки трудового колективу, та може призвести до конфлікт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3. Модель В відзначається низьким рівнем розвитку соціально-психологічного потенціалу трудового колективу (наприклад, недостатньою інтелектуальною чи професійною підготовкою), що компенсується працею (хоча й застарілими методами, але з максимальною віддачею – на знос). У перспективі це може призвести до зриву в роботі та різкого зниження соціально-економічної ефектив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ні варіанти соціально-психологічного клімату, безумовно, не охоплюють усіх можливих його проявів. Наприклад, у трудовому колективі з високим потенціалом може виникнути неформальний лідер з низькими моральними стандартами, що призведе до зниження психологічного потенціалу. Існує безліч факторів, які можуть негативно вплинути на розвиток і реалізацію психологічного потенціалу трудового колективу.</w:t>
      </w:r>
    </w:p>
    <w:p>
      <w:pPr>
        <w:pStyle w:val="Normal"/>
        <w:widowControl w:val="false"/>
        <w:spacing w:lineRule="auto" w:line="360" w:before="0" w:after="0"/>
        <w:ind w:firstLine="709"/>
        <w:jc w:val="both"/>
        <w:rPr/>
      </w:pPr>
      <w:r>
        <w:rPr>
          <w:rFonts w:cs="Times New Roman" w:ascii="Times New Roman" w:hAnsi="Times New Roman"/>
          <w:sz w:val="28"/>
          <w:szCs w:val="28"/>
          <w:lang w:val="uk-UA"/>
        </w:rPr>
        <w:t>Підсумовуючи А.Д. Романов зазначає, що соціально-психологічний клімат є тим фактором, що впливає на всі аспекти діяльності трудового колективу. При цьому домінуючий психічний настрій певної групи людей визначає не лише рівень залученості кожного індивідуума до роботи, а й характер її спрямованості та ефективність. А, отже, соціально-психологічний клімат є ключовим елементом ефективного управління персоналом будь-якої організації. Він відображає рівень міжособистісних відносин серед членів трудового колективу, враховуючи певні психологічні умови та вплив різних чинників, які можуть позитивно або негативно позначатися на продуктивності окремих працівників і колективу в цілому [45, с. 36-37].</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Детермінанти впливу на формування та стан соціально-психологічного клімату в трудовому колекти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 дослідженні проблематики соціально-психологічного клімату в трудовому колективі будь-якої організації важливим завданням є вивчення детермінант (факторів), що впливають на його формування і стан. Традиційно ці детермінанти поділяють на зовнішні (макросередовище) та внутрішні (мікросередовище). Макросередовище охоплює великий соціальний простір, широке оточення, в якому функціонує організація. Мікросередовище, у свою чергу, визначає конкретні матеріальні та моральні умови, в яких відбувається повсякденна трудова діяльність людей.</w:t>
      </w:r>
    </w:p>
    <w:p>
      <w:pPr>
        <w:pStyle w:val="Normal"/>
        <w:widowControl w:val="false"/>
        <w:spacing w:lineRule="auto" w:line="360" w:before="0" w:after="0"/>
        <w:ind w:firstLine="709"/>
        <w:jc w:val="both"/>
        <w:rPr/>
      </w:pPr>
      <w:r>
        <w:rPr>
          <w:rFonts w:cs="Times New Roman" w:ascii="Times New Roman" w:hAnsi="Times New Roman"/>
          <w:sz w:val="28"/>
          <w:szCs w:val="28"/>
          <w:lang w:val="uk-UA"/>
        </w:rPr>
        <w:t>Т.В. Вонберг та А.А. Головко зазначають, що формування макросередовища підлягає впливу як глобальних, так й локальних детермінант (рис. 1.6). Глобальні детермінанти забезпечують економічну, епідеміологічну та політичну стабільність суспільства, а також соціальне і психологічне благополуччя людей, що, у свою чергу, безпосередньо впливає на соціально-психологічний клімат у трудових колективах організацій. Локальні ж детермінанти відповідають за відсутність функціонально-рольових протиріч, залучення членів колективу до формування планів і розподілу ресурсів, а також за статево-віковий, професійний та етнічний склад структурних підрозділів, оскільки трудовий колектив є основною одиницею локального середовища.</w:t>
      </w:r>
    </w:p>
    <w:p>
      <w:pPr>
        <w:pStyle w:val="Normal"/>
        <w:widowControl w:val="false"/>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360"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233160" cy="2716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988" t="-10" r="-4" b="-10"/>
                    <a:stretch>
                      <a:fillRect/>
                    </a:stretch>
                  </pic:blipFill>
                  <pic:spPr bwMode="auto">
                    <a:xfrm>
                      <a:off x="0" y="0"/>
                      <a:ext cx="6233160" cy="271653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rPr>
        <w:t>Рис. 1.6. Детермінанти впливу на формування соціально-психологічного клімату в трудовому колективі [18, с. 8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Мікросередовище складається з певних елементів матеріального та морального оточення працівників організації. Детермінанти мікросередовища можна класифікувати на об’єктивні та суб’єктивні (рис. 1.6). Об’єктивні детермінанти включають у себе комплекс санітарно-гігієнічних, організаційних та технічних показників. Суб’єктивні детермінанти охоплюють співпрацю, наявність товариських контактів, взаємодопомогу, а також організаційні зв’язки між працівниками тощ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науковці підкреслюють, що детермінанти макросередовища та мікросередовища мають тісний зв’язок. Вони взаємно впливають на соціально-психологічний клімат в трудовому колективі, оскільки загальний настрій працівників, їх потенціал для розвитку, а також бажання працювати або не працювати у певному колективі визначають атмосферу їх спільного існування в одному оточенні [18, с. 82].</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У своїй сумісній науковій праці В.В. Вертель, А.О. Комашня та І.В. Федорчук у складі детермінант впливу на формування й стан соціально-психологічного клімату в трудовому колективі розрізняють загальні та локальні (табл. 1.1). </w:t>
      </w:r>
    </w:p>
    <w:p>
      <w:pPr>
        <w:pStyle w:val="Normal"/>
        <w:widowControl w:val="false"/>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1</w:t>
      </w:r>
    </w:p>
    <w:p>
      <w:pPr>
        <w:pStyle w:val="Normal"/>
        <w:widowControl w:val="false"/>
        <w:spacing w:lineRule="auto" w:line="360" w:before="0" w:after="0"/>
        <w:jc w:val="center"/>
        <w:rPr/>
      </w:pPr>
      <w:r>
        <w:rPr/>
        <w:t>Основні детермінанти впливу на соціально-психологічний клімат в трудовому колективі [15, с. 293]</w:t>
      </w:r>
    </w:p>
    <w:tbl>
      <w:tblPr>
        <w:tblW w:w="9558" w:type="dxa"/>
        <w:jc w:val="center"/>
        <w:tblInd w:w="0" w:type="dxa"/>
        <w:tblLayout w:type="fixed"/>
        <w:tblCellMar>
          <w:top w:w="0" w:type="dxa"/>
          <w:left w:w="108" w:type="dxa"/>
          <w:bottom w:w="0" w:type="dxa"/>
          <w:right w:w="108" w:type="dxa"/>
        </w:tblCellMar>
      </w:tblPr>
      <w:tblGrid>
        <w:gridCol w:w="2045"/>
        <w:gridCol w:w="3544"/>
        <w:gridCol w:w="396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термінан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універсаль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а полі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ві норми, система оподаткування, соціальний захист населення, соціальні гарантії</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ий механіз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Сприяння досягненню спільних кінцевих результатів</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культурні факт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Моральна атмосфера, настанови, норми, цінності, традиції, що домінують у суспільстві</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окальні (специфіч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о-технічні факт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організації праці, ритмічність роботи, технічне забезпечення</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номічні факт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а мотивації, нормування та винагороди праці</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і факт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иль керівництва, загальний клімат, рівень інформаційного забезпечення</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ологічні факт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обисті якості керівника</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Науковці вважають, що основними чинниками, які впливають на соціально-психологічний клімат в трудовому колективі, є зміст роботи та рівень задоволення працівників нею, умови праці та побуту, а також задоволеність ними, рівень задоволення від міжособистісних стосунків, стиль управління та особистість керівника тощо [15, с. 293].</w:t>
      </w:r>
    </w:p>
    <w:p>
      <w:pPr>
        <w:pStyle w:val="Normal"/>
        <w:widowControl w:val="false"/>
        <w:spacing w:lineRule="auto" w:line="360" w:before="0" w:after="0"/>
        <w:ind w:firstLine="709"/>
        <w:jc w:val="both"/>
        <w:rPr/>
      </w:pPr>
      <w:r>
        <w:rPr>
          <w:rFonts w:cs="Times New Roman" w:ascii="Times New Roman" w:hAnsi="Times New Roman"/>
          <w:sz w:val="28"/>
          <w:szCs w:val="28"/>
          <w:lang w:val="uk-UA"/>
        </w:rPr>
        <w:t>Я.В. Амурова та М.А. Момот вважають, що на формування соціально-психологічного клімату в трудовому колективі будь-якої організації впливають такі детермінанти:</w:t>
      </w:r>
    </w:p>
    <w:p>
      <w:pPr>
        <w:pStyle w:val="Normal"/>
        <w:widowControl w:val="false"/>
        <w:spacing w:lineRule="auto" w:line="360" w:before="0" w:after="0"/>
        <w:ind w:firstLine="709"/>
        <w:jc w:val="both"/>
        <w:rPr/>
      </w:pPr>
      <w:r>
        <w:rPr>
          <w:rFonts w:cs="Times New Roman" w:ascii="Times New Roman" w:hAnsi="Times New Roman"/>
          <w:sz w:val="28"/>
          <w:szCs w:val="28"/>
          <w:lang w:val="uk-UA"/>
        </w:rPr>
        <w:t>1. Сумісність членів трудового колективу, яка розглядається як оптимальне поєднання характеристик працівників, що сприяє ефективності спільної роботи та особистій задоволеності кожного. Вона виявляється у взаєморозумінні, взаємоприйнятті та емпатії між членами команди.</w:t>
      </w:r>
    </w:p>
    <w:p>
      <w:pPr>
        <w:pStyle w:val="Normal"/>
        <w:widowControl w:val="false"/>
        <w:spacing w:lineRule="auto" w:line="360" w:before="0" w:after="0"/>
        <w:ind w:firstLine="709"/>
        <w:jc w:val="both"/>
        <w:rPr/>
      </w:pPr>
      <w:r>
        <w:rPr>
          <w:rFonts w:cs="Times New Roman" w:ascii="Times New Roman" w:hAnsi="Times New Roman"/>
          <w:sz w:val="28"/>
          <w:szCs w:val="28"/>
          <w:lang w:val="uk-UA"/>
        </w:rPr>
        <w:t>Виокремлюють два типи сумісності: психофізіологічна та психологічна. Психофізіологічна сумісність пов’язана із синхронізацією психічної діяльності працівників, що включає різну витривалість, швидкість мислення та особливості сприйняття й уваги. Ці фактори слід враховувати при розподілі фізичних навантажень і призначенні конкретних завдань. Психологічна сумісність, у свою чергу, передбачає оптимальне поєднання особистісних психічних характеристик, таких як риси характеру, темперамент і здібності, що сприяє взаєморозумінню. Несумісність виявляється у бажанні членів трудового колективу уникати спілкування один з одним, а в разі неминучих контактів – у виникненні негативних емоційних станів і навіть конфлікт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иль управління керівника, менеджера або директора орган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3. Успішність або неуспішність виробничого процес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користання методів стимулювання та покар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мови прац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Емоційний стан під час роботи та поза не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Умови для проведення вільного час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ауковиці також визначають ряд детермінант макро- та мікросередовища, які прямо або опосередковано впливають на формування соціально-психологічного клімату в трудовому колекти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детермінанти макрооточення являють собою соціальний контекст, в якому формуються та розвиваються взаємини між людьми. До макродетермінант відносяться: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1. Суспільно-політична ситуація в країні – ясність і чіткість політичних та економічних програм, довіра до уряду тощо.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Економічна ситуація в суспільстві – баланс між рівнями технічного та соціального розвитк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івень життя населення – співвідношення між заробітною платою та цінами, споживча спроможність населенн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ація життя населення – система побутового та медичного обслуговуванн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оціально-демографічні фактори – задоволення потреб суспільства та виробництва в трудових ресурсах.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6. Регіональні фактори – рівень економічного та технічного розвитку регіон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Етнічні фактори – наявність або відсутність міжетнічних конфлікт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ермінанти мікрооточення – це матеріальне та духовне середовище особистості, яка працює в організації. До мікродетермінант відносяться: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1. Об’єктивні фактори – сукупність технічних, санітарно-гігієнічних та управлінських елементів, що існують у кожній конкретній організації. </w:t>
      </w:r>
    </w:p>
    <w:p>
      <w:pPr>
        <w:pStyle w:val="Normal"/>
        <w:widowControl w:val="false"/>
        <w:spacing w:lineRule="auto" w:line="360" w:before="0" w:after="0"/>
        <w:ind w:firstLine="709"/>
        <w:jc w:val="both"/>
        <w:rPr/>
      </w:pPr>
      <w:r>
        <w:rPr>
          <w:rFonts w:cs="Times New Roman" w:ascii="Times New Roman" w:hAnsi="Times New Roman"/>
          <w:sz w:val="28"/>
          <w:szCs w:val="28"/>
          <w:lang w:val="uk-UA"/>
        </w:rPr>
        <w:t>2. Суб’єктивні фактори (соціально-психологічні): а) формальна структура – характер офіційних та організаційних зв’язків між членами групи, а також офіційні ролі та статуси; б) неформальна структура – наявність товариських контактів, співпраці, взаємодопомоги, дискусій, суперечок, стиль керівництва, індивідуальні психологічні особливості кожного члена групи та їхня психологічна сумісність [8, с. 1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за результатами своїх досліджень О.А. Сімоненко основні детермінанти соціально-психологічного клімату трудового колективу згруповує у такі три груп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1. Детермінанти соціально-психологічного клімату на макрорівні – це фактори, які визначаються процесами та явищами в державі та суспільстві. До них належать громадсько-політична ситуація, економічний стан країни, рівень життя населення, нормативно-правове забезпечення, ступінь демократизації суспільства, особливості територіального району тощо. </w:t>
      </w:r>
    </w:p>
    <w:p>
      <w:pPr>
        <w:pStyle w:val="Normal"/>
        <w:widowControl w:val="false"/>
        <w:spacing w:lineRule="auto" w:line="360" w:before="0" w:after="0"/>
        <w:ind w:firstLine="709"/>
        <w:jc w:val="both"/>
        <w:rPr/>
      </w:pPr>
      <w:r>
        <w:rPr>
          <w:rFonts w:cs="Times New Roman" w:ascii="Times New Roman" w:hAnsi="Times New Roman"/>
          <w:sz w:val="28"/>
          <w:szCs w:val="28"/>
          <w:lang w:val="uk-UA"/>
        </w:rPr>
        <w:t>2. Детермінанти соціально-психологічного клімату на мезорівні – це фактори, які відображають соціально-організаційні аспекти взаємодії між членами організації. До них належать матеріально-економічні, технологічні та організаційно-управлінські умови праці, взаємовідносини між співробітниками, стиль керівництва, система стимулювання, корпоративна культура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3. Детермінанти соціально-психологічного клімату на мікрорівні – це фактори, які відображають особливості особистісних рис та якостей членів трудового колективу організації. До них належать задоволеність співробітників своєю належністю до трудового колективу, професійна компетентність працівників, ідентифікація з громадою, комунікативні навички, адаптаційні здібності членів трудового колективу тощо [46, с. 143].</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Д. Водянка та З.І. Кобеля у своєму науковому дослідженні подають узагальнюючу класифікацію детермінант впливу на соціально-психологічний клімат в трудовому колективі: </w:t>
      </w:r>
    </w:p>
    <w:p>
      <w:pPr>
        <w:pStyle w:val="Normal"/>
        <w:widowControl w:val="false"/>
        <w:spacing w:lineRule="auto" w:line="360" w:before="0" w:after="0"/>
        <w:ind w:firstLine="709"/>
        <w:jc w:val="both"/>
        <w:rPr/>
      </w:pPr>
      <w:r>
        <w:rPr>
          <w:rFonts w:cs="Times New Roman" w:ascii="Times New Roman" w:hAnsi="Times New Roman"/>
          <w:sz w:val="28"/>
          <w:szCs w:val="28"/>
          <w:lang w:val="uk-UA"/>
        </w:rPr>
        <w:t>1. Глобальне середовище, яке являє собою комплекс економічних, культурних, політичних та інших умов. Стабільність в політичній та економічній сферах суспільства безпосередньо сприяє як соціальному так й психологічному благополуччю його член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2. Локальне макросередовище, яке являє собою саму організацію, що формує трудовий колектив. Воно охоплює розміри організації, її статусно-рольову структуру, рівень централізації управління, залученість співробітників до організаційної діяльності, а також склад структурних підрозділів (за статтю, віком, професією та етнічною приналежністю).</w:t>
      </w:r>
    </w:p>
    <w:p>
      <w:pPr>
        <w:pStyle w:val="Normal"/>
        <w:widowControl w:val="false"/>
        <w:spacing w:lineRule="auto" w:line="360" w:before="0" w:after="0"/>
        <w:ind w:firstLine="709"/>
        <w:jc w:val="both"/>
        <w:rPr/>
      </w:pPr>
      <w:r>
        <w:rPr>
          <w:rFonts w:cs="Times New Roman" w:ascii="Times New Roman" w:hAnsi="Times New Roman"/>
          <w:sz w:val="28"/>
          <w:szCs w:val="28"/>
          <w:lang w:val="uk-UA"/>
        </w:rPr>
        <w:t>3. Фізичний мікроклімат, що включає санітарно-гігієнічні умови праці та має значний вплив на робочий процес. Надмірна спека, задушливість, недостатнє освітлення та постійний шум можуть викликати підвищену дратівливість та негативно позначатися на соціально-психологічній атмосфері в трудовому колективі. Натомість, добре облаштоване робоче місце та сприятливі санітарно-гігієнічні умови підвищують загальне задоволення працівників своєю трудовою діяльністю і сприяють формуванню сприятливого соціально-психологічного клімату в орган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4. Задоволеність роботою. Важливу роль у створенні позитивного мікроклімату відіграє те, наскільки робота є цікавою, різноманітною та творчою для людини, чи відповідає вона її професійному рівню, а також чи надає можливість реалізувати творчий потенціал, професійно розвиватися та всебічно зростат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Характер виконуваної роботи. Монотонність завдань, значна відповідальність, ризики для здоров’я та життя, стресовість та емоційна напруженість – все це може мати негативний вплив на мікроклімат в трудовому колективі орган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6. Організація спільної діяльності трудового колективу. Формальна структура робочого колективу, методи розподілу повноважень та наявність спільної мети здійснюють безпосередній вплив на соціально-психологічний клімат. Взаємозалежність, неясний розподіл функціональних обов’язків, невідповідність працівників їхнім професійним ролям та психологічна несумісність співробітників можуть підвищувати напруженість у взаєминах та стати джерелом внутрішніх конфлікт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7. Психологічна сумісність, яка є ключовою детерміннтою. Вона визначає здатність людей до спільної діяльності, що базується на оптимальному поєднанні особистісних якостей учасників трудового колективу. Людям, які мають схожі риси, легше знаходити спільну мову та взаємодіяти. Рівень сумісності є надзвичайно важливим при організації спільної роботи. Соціально-психологічний рівень сумісності формується на основі узгодженості соціальних ролей й установок, ціннісних орієнтацій та інтерес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8. Спрацьованість, яка виступає безпосереднім наслідком сумісності учасників трудового колективу у рамках організації й виконання певного виду діяль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9. Характер комунікацій. Неповна та неясна інформація щодо певних питань може призвести до виникнення і поширення різних чуток та пліток. Здатність чітко висловлювати свою думку та вміння застосовувати конструктивну критику, у свою чергу, створюють сприятливі умови для підтримки задовільного рівня комунікації в орган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10. Стиль управління. Важливість керівника у формуванні та безпосередньому створенні соціально-психологічного клімату в трудовому колективі є ключовою та вимагає особливого акценту.</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думку науковців саме така класифікація детермінант впливу має велике практичне значення, оскільки дозволяє виділити та використовувати найбільш ефективні методи й відповідні інструменти, що сприяють покращенню соціально-психологічного клімату в трудовому колективі організації [17, с. 62-63].</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вою чергу, А.Д. Романовим також була сформована класифікація детермінант впливу на стан соціально-психологічного клімату в трудовому колективі організації, яка подана на рис. 1.7.</w:t>
      </w:r>
    </w:p>
    <w:p>
      <w:pPr>
        <w:pStyle w:val="Normal"/>
        <w:widowControl w:val="false"/>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666105" cy="6932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6" r="-7" b="-6"/>
                    <a:stretch>
                      <a:fillRect/>
                    </a:stretch>
                  </pic:blipFill>
                  <pic:spPr bwMode="auto">
                    <a:xfrm>
                      <a:off x="0" y="0"/>
                      <a:ext cx="5666105" cy="693293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rPr>
        <w:t>Рис. 1.7. Детермінанти впливу на формування та стан соціально-психологічного клімату в трудовому колективі організації [45, с. 36-37]</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им чином, соціально-психологічний клімат формується під впливом численних детермінант, розуміння та врахування яких є суттєвими для ефективної роботи як трудового колективу, так й організації в цілом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Особливості організації та методики діагностики стану соціально-психологічного клімату в трудовому колекти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Діагностика в будь-якій галузі визначається як процес встановлення зв’язку між певними станами системи (відхиленнями від норми та їх причинами) і відповідними симптомами. Основні відмінності стосуються, перш за все, об’єкта діагностики – членів трудового колективу. Діагностичний підхід фокусується на виявленні специфічних проблем конкретного трудового колективу, а також на пошук шляхів їх розв’язання в межах організації [31, с. 216].</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Діагностика соціально-психологічного клімату в трудовому колективі будь-якої організації розглядається як комплексна характеристика проявів його основного настрою та оцінка рівня його якості. У науковій літературі зазвичай виділяють два основні підходи до проведення діагностики соціально-психологічного клімату в трудовому колектив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рамках фундаментального дослідження, яке передбачає вивчення всіх соціально-психологічних умов життєдіяльності трудового колективу (такі як керівництво, лідерство, рівень соціально-психологічної культури спілкування тощо); </w:t>
      </w:r>
    </w:p>
    <w:p>
      <w:pPr>
        <w:pStyle w:val="Normal"/>
        <w:widowControl w:val="false"/>
        <w:spacing w:lineRule="auto" w:line="360" w:before="0" w:after="0"/>
        <w:ind w:firstLine="709"/>
        <w:jc w:val="both"/>
        <w:rPr/>
      </w:pPr>
      <w:r>
        <w:rPr>
          <w:rFonts w:cs="Times New Roman" w:ascii="Times New Roman" w:hAnsi="Times New Roman"/>
          <w:sz w:val="28"/>
          <w:szCs w:val="28"/>
          <w:lang w:val="uk-UA"/>
        </w:rPr>
        <w:t>- в режимі оперативного обстеження, яке передбачає використання наявних знань і методів з метою розв’язання конкретних практичних завдань – оптимізації стану соціально-психологічного клімату у певному трудовому колективі, а не розвиток наукових уявлень про це явище [54, с. 10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діагностики соціально-психологічного клімату в трудовому колективі на думку Н.П. Базалійської та С.С. Микитюк полягає у підвищенні ефективності й результативності трудової діяльності співробітників шляхом запобігання трудовим конфліктам, зміцнення командної згуртованості та підтримки ключових компонент організаційної культури в цілому.</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 цьому дослідниці вважають, що діагностику соціально-психологічного клімату трудового колективу організації доцільно проводити з мето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тимізації міжособистісних взаємодій співробітників організації;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ясування причин соціально-психологічної напруженості, а також причин плинності кадрів та зменшення ризику виникнення конфліктів у трудовому колектив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слабких місць» у роботі команди організації та підвищення її ефективності й результативності її функціонуванн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організаційної культури; </w:t>
      </w:r>
    </w:p>
    <w:p>
      <w:pPr>
        <w:pStyle w:val="Normal"/>
        <w:widowControl w:val="false"/>
        <w:spacing w:lineRule="auto" w:line="360" w:before="0" w:after="0"/>
        <w:ind w:firstLine="709"/>
        <w:jc w:val="both"/>
        <w:rPr/>
      </w:pPr>
      <w:r>
        <w:rPr>
          <w:rFonts w:cs="Times New Roman" w:ascii="Times New Roman" w:hAnsi="Times New Roman"/>
          <w:sz w:val="28"/>
          <w:szCs w:val="28"/>
          <w:lang w:val="uk-UA"/>
        </w:rPr>
        <w:t>- оцінювання ефективності й результативності реалізованої кадрової політики [10, с. 2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діагностики соціально-психологічного клімату в трудовому колективі за А.Ю. Хмелевською є:</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детермінант, що формують соціально-психологічний клімат в трудовому колективі організації та які дозволять здійснити управління ни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 та оцінка рівня сприятливості соціально-психологічного клімату в трудовому колективі організації та подальших управлінських дій для корекції його стану [54, с. 109].</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звичай, основні методи, які застосовуються для діагностики окремих показників соціально-психологічного клімату, у науковій літературі поділяються на три групи:</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 Методи, орієнтовані на отримання даних про «зовнішні» аспекти соціально-психологічного клімату. До них відносять: </w:t>
      </w:r>
    </w:p>
    <w:p>
      <w:pPr>
        <w:pStyle w:val="Normal"/>
        <w:widowControl w:val="false"/>
        <w:spacing w:lineRule="auto" w:line="360" w:before="0" w:after="0"/>
        <w:ind w:firstLine="709"/>
        <w:jc w:val="both"/>
        <w:rPr/>
      </w:pPr>
      <w:r>
        <w:rPr>
          <w:rFonts w:cs="Times New Roman" w:ascii="Times New Roman" w:hAnsi="Times New Roman"/>
          <w:sz w:val="28"/>
          <w:szCs w:val="28"/>
          <w:lang w:val="uk-UA"/>
        </w:rPr>
        <w:t>- спостереження, яке має на меті вивчення характеристик спілкування (частота, спрямованість, модальність);</w:t>
      </w:r>
    </w:p>
    <w:p>
      <w:pPr>
        <w:pStyle w:val="Normal"/>
        <w:widowControl w:val="false"/>
        <w:spacing w:lineRule="auto" w:line="360" w:before="0" w:after="0"/>
        <w:ind w:firstLine="709"/>
        <w:jc w:val="both"/>
        <w:rPr/>
      </w:pPr>
      <w:r>
        <w:rPr>
          <w:rFonts w:cs="Times New Roman" w:ascii="Times New Roman" w:hAnsi="Times New Roman"/>
          <w:sz w:val="28"/>
          <w:szCs w:val="28"/>
          <w:lang w:val="uk-UA"/>
        </w:rPr>
        <w:t>- експеримент, що дозволяє дослідити особливості інтерактивної та перцептивної функцій спілкування, спільної діяльності (метод «арка» Л.І. Уманського, метод «підставна група» С. Липи тощо), і який також може бути поєднаний зі спостереження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и, орієнтовані на отримання даних про «внутрішні» характеристики соціально-психологічного клімату. До них належа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терв’ю, яке дозволяє виявити суб’єктивну оцінку кожного співробітника щодо соціально-психологічного клімату в організації;  </w:t>
      </w:r>
    </w:p>
    <w:p>
      <w:pPr>
        <w:pStyle w:val="Normal"/>
        <w:widowControl w:val="false"/>
        <w:spacing w:lineRule="auto" w:line="360" w:before="0" w:after="0"/>
        <w:ind w:firstLine="709"/>
        <w:jc w:val="both"/>
        <w:rPr>
          <w:rFonts w:ascii="Palatino Linotype" w:hAnsi="Palatino Linotype" w:eastAsia="Times New Roman" w:cs="Palatino Linotype"/>
          <w:color w:val="34495E"/>
          <w:sz w:val="21"/>
          <w:szCs w:val="21"/>
          <w:lang w:val="en-US" w:eastAsia="en-US"/>
        </w:rPr>
      </w:pPr>
      <w:r>
        <w:rPr>
          <w:rFonts w:cs="Times New Roman" w:ascii="Times New Roman" w:hAnsi="Times New Roman"/>
          <w:sz w:val="28"/>
          <w:szCs w:val="28"/>
          <w:lang w:val="uk-UA"/>
        </w:rPr>
        <w:t xml:space="preserve">- анкетування членів трудового колективу щодо їхнього ставлення до основних аспектів, які формують соціально-психологічний клімат (ступінь задоволеності змістом праці, умовами праці, взаєминами із колегами, взаєминами із керівництвом тощо);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оціометрія, яка дозволяє визначити внутрішні компоненти міжособистісної взаємодії в трудовому колективі, структуру цих взаємодій, а також емоційні та когнітивні характеристики взаємин;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референтометрія, що спрямована на виявлення референтних груп (угруповань, мікрогруп, особистостей) та оцінку значущості даного трудового колективу для кожного співробітник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тодики, які націлені на виявлення рівня конфліктності в трудовому колективі;  </w:t>
      </w:r>
    </w:p>
    <w:p>
      <w:pPr>
        <w:pStyle w:val="Normal"/>
        <w:widowControl w:val="false"/>
        <w:spacing w:lineRule="auto" w:line="360" w:before="0" w:after="0"/>
        <w:ind w:firstLine="709"/>
        <w:jc w:val="both"/>
        <w:rPr/>
      </w:pPr>
      <w:r>
        <w:rPr>
          <w:rFonts w:cs="Times New Roman" w:ascii="Times New Roman" w:hAnsi="Times New Roman"/>
          <w:sz w:val="28"/>
          <w:szCs w:val="28"/>
          <w:lang w:val="uk-UA"/>
        </w:rPr>
        <w:t>- методики, що спрямовані на визначення рівня ситуативної та особистісної тривожності тощ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які опосередковано передають інформацію про соціально-психологічний клімат через кількісні (статистичні) показники. До їх складу входять:</w:t>
      </w:r>
    </w:p>
    <w:p>
      <w:pPr>
        <w:pStyle w:val="Normal"/>
        <w:widowControl w:val="false"/>
        <w:spacing w:lineRule="auto" w:line="360" w:before="0" w:after="0"/>
        <w:ind w:firstLine="709"/>
        <w:jc w:val="both"/>
        <w:rPr/>
      </w:pPr>
      <w:r>
        <w:rPr>
          <w:rFonts w:cs="Times New Roman" w:ascii="Times New Roman" w:hAnsi="Times New Roman"/>
          <w:sz w:val="28"/>
          <w:szCs w:val="28"/>
          <w:lang w:val="uk-UA"/>
        </w:rPr>
        <w:t>- аналіз документів, що дозволяє отримати опосередковану інформацію про рівень соціально-психологічного клімату (зокрема, плинність кадрів, частоту конфліктів, кількість дисциплінарних порушень серед співробітників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 аналіз результатів діяльності, який через вивчення змісту та якості продуктів діяльності дає змогу дослідити мотивацію співробітників та їхнє ставлення до роботи як опосередковані показники клімат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спертна оцінка соціально-психологічного клімату з боку керівництва організації [52].</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воєму науковому дослідженні А.Ю. Хмелевська виокремлює три основні етапи процесу діагностики та корекції соціально-психологічного клімату в трудовому колективі орган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І етап – експертне опитування з метою виявлення детермінант, які найбільше впливають на формування й стан соціально-психологічного клімату в трудовому колективі організації, а також для визначення можливостей управління ни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етап – аналіз та оцінка соціально-психологічного клімату в трудовому колективі організації з метою з’ясування рівня його сприятливості (сприятливий, нейтральний та несприятливий). </w:t>
      </w:r>
    </w:p>
    <w:p>
      <w:pPr>
        <w:pStyle w:val="Normal"/>
        <w:widowControl w:val="false"/>
        <w:spacing w:lineRule="auto" w:line="360" w:before="0" w:after="0"/>
        <w:ind w:firstLine="709"/>
        <w:jc w:val="both"/>
        <w:rPr/>
      </w:pPr>
      <w:r>
        <w:rPr>
          <w:rFonts w:cs="Times New Roman" w:ascii="Times New Roman" w:hAnsi="Times New Roman"/>
          <w:sz w:val="28"/>
          <w:szCs w:val="28"/>
          <w:lang w:val="uk-UA"/>
        </w:rPr>
        <w:t>ІІІ етап – оптимізація стану соціально-психологічного клімату в трудовому колективі організації, оскільки керівникам усіх рівнів управління слід значну увагу приділяти заходам, спрямованим на його покращення [54, с. 110-111].</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вою чергу, Д.Г. Михайленко виокремлює такі чотири етапи діагностики соціально-психологічного клімату в трудовому колективі орган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І етап – ознайомлення із організацією, формування загального уявлення про специфіку її діяльності, умови праці, характер взаємин між членами трудового колективу. Внаслідок комплексного використання методик наприкінці ознайомчого етапу діагностики формується описово-аналітична характеристика соціально-психологічних взаємин у досліджуваному трудовому колективі, а також частково самого колектив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 етап – збір та обробка суб’єктивної інформації, на основі якої пізніше будуть розраховані відповідні показники соціально-психологічного клімату в трудовому колективі. Основна мета другого етапу полягає у проведенні опитування членів досліджуваного трудового колективу за заздалегідь підготовленою та адаптованою до специфіки їхньої діяльності анкетою. Зазвичай, опитування здійснюється у формі письмового стандартизованого інтерв’ю.</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ІІІ етап – первинна та вторинна економіко-математична обробка зібраних даних. Для первинної обробки формується загальна матриця розподілу відповідей на запитання анкети. Вторинна обробка здійснюється за наявності значного обсягу порівняльного матеріалу з використанням програм кореляційно-факторного аналізу. Завдяки вторинній обробці даних можна вирішити додаткові дослідницькі завдання, такі як виявлення впливу окремих факторів соціально-психологічних взаємовідносин на загальну задоволеність роботою, аналіз характеру взаємин у трудовому колективі, вивчення виробничих установок членів трудового колективу тощо. </w:t>
      </w:r>
    </w:p>
    <w:p>
      <w:pPr>
        <w:pStyle w:val="Normal"/>
        <w:widowControl w:val="false"/>
        <w:spacing w:lineRule="auto" w:line="360" w:before="0" w:after="0"/>
        <w:ind w:firstLine="709"/>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етап – аналіз та інтерпретація зібраної інформації, порівняння суб’єктивних показників соціально-психологічного клімату з даними, які відображають об’єктивні соціально-психологічні взаємовідносини, а також формування цілісної характеристики соціально-психологічного клімату в трудовому колективі організації на основі окремих показників. Важливим елементом цього етапу є розробка практичних рекомендацій для керівництва організації, спрямованих на оптимізацію соціально-психологічного клімату в конкретних колективах [31, с. 217-21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 будь-якому випадку діагностика соціально-психологічного клімату в трудовому колективі організації включає такі три ключові етап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І етап – попередній: визначаються цілі та завдання дослідження, розробляється програма, план роботи, підбираються необхідні методичні інструменти, а також встановлюється база дослідження, що включає категорії або конкретних осіб, які підлягають вивченню (об’єкт дослідження), проводиться розрахунок вибірки учасник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етап – основний: здійснюється соціально-психологічне діагностичне дослідженн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І етап – заключний: проводяться аналіз, інтерпретація та узагальнення отриманих даних, а також відповідна їх обробка для досягнення бажаного результату.</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сьогоднішній день наукова література зібрала чимало методик з діагностики соціально-психологічного клімату. Так, серед найвідоміших можна виокремити такі:</w:t>
      </w:r>
    </w:p>
    <w:p>
      <w:pPr>
        <w:pStyle w:val="Normal"/>
        <w:widowControl w:val="false"/>
        <w:spacing w:lineRule="auto" w:line="360" w:before="0" w:after="0"/>
        <w:ind w:firstLine="709"/>
        <w:jc w:val="both"/>
        <w:rPr/>
      </w:pPr>
      <w:r>
        <w:rPr>
          <w:rFonts w:cs="Times New Roman" w:ascii="Times New Roman" w:hAnsi="Times New Roman"/>
          <w:sz w:val="28"/>
          <w:szCs w:val="28"/>
          <w:lang w:val="uk-UA"/>
        </w:rPr>
        <w:t>1. Методик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Оцінка</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психологічно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атмосфер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у колективі» (за А.Ф. Фідлером) дає змогу оцінювати психологічний клімат у трудовому колективі та передбачати можливу конфліктогенність, а також схильність до виникнення і загострення конфлікт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2. Методика «Аналіз та оцінка соціально-психологічного клімату в колективі» (опитувальник за Л.М. Карамушкою) дозволяє визначити рівень сприятливості соціально-психологічного клімату в колективі, а також з’ясувати, як члени колективу сприймають реальні та ідеальні показники мікроклімату.</w:t>
      </w:r>
    </w:p>
    <w:p>
      <w:pPr>
        <w:pStyle w:val="Normal"/>
        <w:widowControl w:val="false"/>
        <w:spacing w:lineRule="auto" w:line="360" w:before="0" w:after="0"/>
        <w:ind w:firstLine="709"/>
        <w:jc w:val="both"/>
        <w:rPr/>
      </w:pPr>
      <w:r>
        <w:rPr>
          <w:rFonts w:cs="Times New Roman" w:ascii="Times New Roman" w:hAnsi="Times New Roman"/>
          <w:sz w:val="28"/>
          <w:szCs w:val="28"/>
          <w:lang w:val="uk-UA"/>
        </w:rPr>
        <w:t>3. Методика «Соціально-психологічна самоатестація колективу» (за Р. Нємовим) дає можливість визначити еталонність спільноти у сприйнятті її член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ика «Психологічне кліматичне коло» (за А.М. Лутошкіним), згідно якої психологічний клімат оцінюється за двома основними параметрами: тональністю настрою та загальною активністю.</w:t>
      </w:r>
    </w:p>
    <w:p>
      <w:pPr>
        <w:pStyle w:val="Normal"/>
        <w:widowControl w:val="false"/>
        <w:spacing w:lineRule="auto" w:line="360" w:before="0" w:after="0"/>
        <w:ind w:firstLine="709"/>
        <w:jc w:val="both"/>
        <w:rPr/>
      </w:pPr>
      <w:r>
        <w:rPr>
          <w:rFonts w:cs="Times New Roman" w:ascii="Times New Roman" w:hAnsi="Times New Roman"/>
          <w:sz w:val="28"/>
          <w:szCs w:val="28"/>
          <w:lang w:val="uk-UA"/>
        </w:rPr>
        <w:t>5. «</w:t>
      </w:r>
      <w:r>
        <w:rPr>
          <w:rFonts w:cs="Times New Roman" w:ascii="Times New Roman" w:hAnsi="Times New Roman"/>
          <w:color w:val="000000"/>
          <w:sz w:val="28"/>
          <w:szCs w:val="28"/>
          <w:lang w:val="uk-UA"/>
        </w:rPr>
        <w:t>Експрес-методика оцінки соціально-психологічного клімату в трудовому колективі» (за А.С. Міхайлюк, Л.Ю. Шарито) дає змогу проводити періодичні «зрізи» для діагностики психологічного клімату в колективі, а також відстежувати ефективність різних заходів та їхній вплив на цей клімат. Ця методика дозволяє діагностувати три складові психологічного клімату: емоційну, поведінкову та когнітивну.</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6. Методика «Загальна оцінка психологічного клімату колективу» (за Є. Роговим) має на меті виявлення особливостей, з якими члени колективу сприймають сформовані міжособистісні відносини, а також колектив в цілому, враховуючи емоційні, когнітивні та поведінкові аспекти.</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uk-UA"/>
        </w:rPr>
        <w:t xml:space="preserve">7. Методика загальної діагностики психологічного клімату (опитувальник за В.В. Шпалінського та Е.Г. Шелеста) </w:t>
      </w:r>
      <w:r>
        <w:rPr>
          <w:rFonts w:cs="Times New Roman" w:ascii="Times New Roman" w:hAnsi="Times New Roman"/>
          <w:sz w:val="28"/>
          <w:szCs w:val="28"/>
          <w:lang w:val="uk-UA"/>
        </w:rPr>
        <w:t>побудована на основі коливань бальних варіантів між протилежними судження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Методика «Комунікабельність» (за В.Ф. Рахівським) дозволяє визначити рівень товариськості членів відповідного колективу.</w:t>
      </w:r>
    </w:p>
    <w:p>
      <w:pPr>
        <w:pStyle w:val="Normal"/>
        <w:widowControl w:val="false"/>
        <w:spacing w:lineRule="auto" w:line="360" w:before="0" w:after="0"/>
        <w:ind w:firstLine="709"/>
        <w:jc w:val="both"/>
        <w:rPr/>
      </w:pPr>
      <w:r>
        <w:rPr>
          <w:rFonts w:cs="Times New Roman" w:ascii="Times New Roman" w:hAnsi="Times New Roman"/>
          <w:sz w:val="28"/>
          <w:szCs w:val="28"/>
          <w:lang w:val="uk-UA"/>
        </w:rPr>
        <w:t>9. Методика оцінки агресивності у відносинах (за А. Ассінгером) використовується для діагностики загального рівня агресивності особистості, а також для визначення спрямованості агресії і рівня коректності в соціальних взаємодіях. Вона допомагає з’ясувати, наскільки людина є коректною у спілкуванні з іншими та чи комфортно з нею взаємодіяти.</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останнє слід зазначити те, що досліджуючи соціально-психологічний клімат, вчені стикаються з досить великою та доволі складною сферою соціально-психологічних явищ. Охопити всі аспекти цієї сфери в рамках одного дослідження практично неможливо. Тому дуже важливо порівнювати різні діагностичні методики. Кожна з них, зазвичай, стосується певної області соціально-психологічного клімату та відображає особливості методичного підходу наукового дослідника. Кількість методик, що присвячені діагностиці соціально-психологічного клімату та психічного стану працівників трудового колективу, й на сьогодні продовжує зростат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На сьогоднішній день термін «соціально-психологічний клімат» розглядається як результат спільної діяльності людей та їх міжособистісних взаємодій. Він є одним з найважливіших факторів, який впливає на ефективність різних соціальних явищ й процесів, що відбуваються у трудовому колективі будь-якої організації. Інакше говорячи, соціально-психологічний клімат, що проявляється через такі групові ефекти, як настрій й думки трудового колективу, індивідуальне самопочуття кожного члену колективу та умови їхньої праці, безпосередньо впливає на добробут співробітників, їх продуктивність та задоволеність професійною діяльністю. А, отже, соціально-психологічний клімат слугує своєрідним показником ступеня особистісної залученості людини до професійної діяльності та допомагає виявити можливі проблеми, що виникають на шляху реалізації психологічних резервів трудового колективу. У цьому контексті важливо зазначити, що оптимальна реалізація особистісних й групових можливостей трудового колективу значною мірою залежить від ефективності спільної професійної діяль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Позитивна атмосфера у трудовому колективі та сприятливі міжособистісні стосунки не лише покращують результати роботи, а й трансформують особистість, відкриваючи нові можливості. Соціально-психологічний клімат є наслідком регулярної психологічної роботи з групою та реалізації спеціальних заходів, спрямованих на гармонізацію стосунків у трудовому колективі. Якість соціально-психологічного клімату залежить, перш за все, від довіри та вимогливості членів трудового колективу один до одного. Вільне висловлення думок, можливість професійного розвитку, відсутність тиску із боку керівництва, обізнаність членів трудового колективу про його діяльність, високий рівень емоційної залученості та взаємодопомоги, а також готовність кожного брати на себе відповідальність за загальний стан справ є необхідними умовами для формування й становлення сприятливого соціально-психологічного клімату в трудовому колективі орган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вою чергу, несприятливий соціально-психологічний клімат проявляється в песимізмі, дратівливості, нудьзі, високій напруженості та конфліктності у відносинах усередині трудового колективу, а також у невпевненості, страху помилитися або справити погане враження, недорозумінні та недовірі. Загалом сприятливий соціально-психологічний клімат є важливою умовою для ефективної роботи трудового колективу та організації в цілому, а також для задоволеності результатами праці та взаємовідносинами з колега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Соціально-психологічний клімат можна розглядати як комплексну характеристику системи міжособистісних відносин між членами трудового колективу, що відбиває сукупність ключових психологічних умов, сприяють чи перешкоджають ефективному процесу групоутворення та особистісного зростання. Тобто соціально-психологічний клімат у трудовому колективі являє собою соціально обумовлену і відносно стабільну систему взаємин між його членами та трудовим колективом в цілому. Цей клімат грає найважливішу роль у будь-якій організації, оскільки він впливає на ефективність роботи як окремих співробітників, так й всього трудового колективу загалом, і навіть визначає, як протікатиме процес трудової діяльності організації в цілому.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Таким чином, соціально-психологічний клімат можна визначити як стан єдності трудового колективу та стабільність його емоційних характеристик, що відображає реальну ситуацію у трудовій діяльності та характер міжособистісних зв’язків. Унікальною рисою цього поняття є поєднання динамічних та інтегральних характеристик психічного стану всіх членів трудового колективу. Взаємовідносини, що встановилися у трудовому колективі, служать своєрідним індикатором психічного стану кожного його члена. Реальні взаємодії між колегами створюють об’єктивні умови для трудового співробітництва, що вимагає від людини певного стилю поведінки. Поведінка членів трудового колективу визначається емоціями кожного з них, що стає стимулом для виконання поставлених завдань та допомагає подолати різносторонні фруструючі впливи. </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ож надважливе значення має діагностика соціально-психологічного клімату в трудовому колективі організації, оскільки дозволяє проаналізувати та оцінити стан цього показника як фактора, що сприяє підвищенню ефективності соціально-економічної діяльності. Він відіграє ключову роль у забезпеченні продуктивної та ефективної співпраці між членами трудового колективу, а також впливає на підвищення задоволеності соціально-трудовими взаєминами. Це, у свою чергу, сприяє досягненню високої якості трудового життя, соціального добробуту та гармонії. А, отже, періодичне здійснення діагностики стану соціально-психологічного клімату в трудовому колективі дозволить керівництву будь-якої організації більш оперативно реагувати на соціально-психологічні зміни, спираючись на оцінку емоційного стану кожного члена та колективу в цілому, а також на узгодженість думок працівни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pPr>
      <w:r>
        <w:rPr>
          <w:rFonts w:cs="Times New Roman" w:ascii="Times New Roman" w:hAnsi="Times New Roman"/>
          <w:sz w:val="28"/>
          <w:szCs w:val="28"/>
          <w:lang w:val="uk-UA"/>
        </w:rPr>
        <w:t xml:space="preserve">РОЗДІЛ 2. ЕКСПЕРИМЕНТАЛЬНЕ ДОСЛІДЖЕННЯ ФОРМУВАННЯ СПРИЯТЛИВОГО СОЦІАЛЬНО-ПСИХОЛОГІЧНОГО КЛІМАТУ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ТРУДОВОМУ КОЛЕКТИВІ</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7"/>
        <w:widowControl w:val="false"/>
        <w:spacing w:lineRule="auto" w:line="360" w:before="0" w:after="0"/>
        <w:ind w:firstLine="709"/>
        <w:jc w:val="both"/>
        <w:rPr/>
      </w:pPr>
      <w:r>
        <w:rPr>
          <w:bCs/>
          <w:sz w:val="28"/>
          <w:szCs w:val="28"/>
          <w:lang w:val="uk-UA"/>
        </w:rPr>
        <w:t>2.1.</w:t>
      </w:r>
      <w:r>
        <w:rPr>
          <w:bCs/>
          <w:lang w:val="uk-UA"/>
        </w:rPr>
        <w:t xml:space="preserve"> </w:t>
      </w:r>
      <w:r>
        <w:rPr>
          <w:bCs/>
          <w:sz w:val="28"/>
          <w:szCs w:val="28"/>
          <w:lang w:val="uk-UA"/>
        </w:rPr>
        <w:t>Аналіз та оцінка стану психологічного клімату, ступеня агресивності та рівня конфліктності у трудовому колективі організації</w:t>
      </w:r>
    </w:p>
    <w:p>
      <w:pPr>
        <w:pStyle w:val="Style37"/>
        <w:widowControl w:val="false"/>
        <w:spacing w:lineRule="auto" w:line="360" w:before="0" w:after="0"/>
        <w:ind w:firstLine="709"/>
        <w:jc w:val="both"/>
        <w:rPr>
          <w:b/>
          <w:b/>
          <w:bCs/>
          <w:sz w:val="28"/>
          <w:szCs w:val="28"/>
          <w:lang w:val="uk-UA"/>
        </w:rPr>
      </w:pPr>
      <w:r>
        <w:rPr>
          <w:b/>
          <w:bCs/>
          <w:sz w:val="28"/>
          <w:szCs w:val="28"/>
          <w:lang w:val="uk-UA"/>
        </w:rPr>
      </w:r>
    </w:p>
    <w:p>
      <w:pPr>
        <w:pStyle w:val="Style37"/>
        <w:widowControl w:val="false"/>
        <w:spacing w:lineRule="auto" w:line="360" w:before="0" w:after="0"/>
        <w:ind w:firstLine="709"/>
        <w:jc w:val="both"/>
        <w:rPr/>
      </w:pPr>
      <w:r>
        <w:rPr>
          <w:sz w:val="28"/>
          <w:szCs w:val="28"/>
          <w:lang w:val="uk-UA"/>
        </w:rPr>
        <w:t xml:space="preserve">Опис вибірки: дослідження проводилось на базі </w:t>
      </w:r>
      <w:r>
        <w:rPr>
          <w:rStyle w:val="StrongEmphasis"/>
          <w:b w:val="false"/>
          <w:color w:val="222222"/>
          <w:sz w:val="28"/>
          <w:szCs w:val="28"/>
          <w:shd w:fill="FFFFFF" w:val="clear"/>
          <w:lang w:val="uk-UA"/>
        </w:rPr>
        <w:t>Комунального закладу професійної (професійно-технічної) освіти «Київський професійний будівельний коледж»</w:t>
      </w:r>
      <w:r>
        <w:rPr>
          <w:sz w:val="28"/>
          <w:szCs w:val="28"/>
          <w:lang w:val="uk-UA"/>
        </w:rPr>
        <w:t>. У дослідженні брали участь 46 працівників, серед яких адміністрація, педагогічний колектив, методичний підрозділ та обслуговуючий персонал. Працівники мають різний стаж роботи, та різний рівень освіти.</w:t>
      </w:r>
    </w:p>
    <w:p>
      <w:pPr>
        <w:pStyle w:val="Style15"/>
        <w:widowControl w:val="false"/>
        <w:spacing w:lineRule="auto" w:line="360" w:before="0" w:after="0"/>
        <w:ind w:firstLine="709"/>
        <w:jc w:val="both"/>
        <w:rPr>
          <w:sz w:val="28"/>
          <w:szCs w:val="28"/>
          <w:lang w:val="uk-UA" w:eastAsia="ru-RU"/>
        </w:rPr>
      </w:pPr>
      <w:r>
        <w:rPr>
          <w:sz w:val="28"/>
          <w:szCs w:val="28"/>
          <w:lang w:val="uk-UA" w:eastAsia="ru-RU"/>
        </w:rPr>
        <w:t>При діагностиці соціально-психологічного клімату було враховано принципи комплексного підходу, що включає в себе такі аспекти:</w:t>
      </w:r>
    </w:p>
    <w:p>
      <w:pPr>
        <w:pStyle w:val="Style15"/>
        <w:widowControl w:val="false"/>
        <w:spacing w:lineRule="auto" w:line="360" w:before="0" w:after="0"/>
        <w:ind w:firstLine="709"/>
        <w:jc w:val="both"/>
        <w:rPr>
          <w:sz w:val="28"/>
          <w:szCs w:val="28"/>
          <w:lang w:val="uk-UA" w:eastAsia="ru-RU"/>
        </w:rPr>
      </w:pPr>
      <w:r>
        <w:rPr>
          <w:sz w:val="28"/>
          <w:szCs w:val="28"/>
          <w:lang w:val="uk-UA" w:eastAsia="ru-RU"/>
        </w:rPr>
        <w:t>1. Феномен соціально-психологічного клімату в трудовому колективі визначається сукупністю показників, які відображають різні аспекти його прояву (блок складових клімату).</w:t>
      </w:r>
    </w:p>
    <w:p>
      <w:pPr>
        <w:pStyle w:val="Style15"/>
        <w:widowControl w:val="false"/>
        <w:spacing w:lineRule="auto" w:line="360" w:before="0" w:after="0"/>
        <w:ind w:firstLine="709"/>
        <w:jc w:val="both"/>
        <w:rPr/>
      </w:pPr>
      <w:r>
        <w:rPr>
          <w:sz w:val="28"/>
          <w:szCs w:val="28"/>
          <w:lang w:val="uk-UA" w:eastAsia="ru-RU"/>
        </w:rPr>
        <w:t>2. Такі показники аналізуються в контексті об’єктивних і суб’єктивних факторів, що впливають на соціальне життя трудового колективу (блок незалежних змінних).</w:t>
      </w:r>
    </w:p>
    <w:p>
      <w:pPr>
        <w:pStyle w:val="Style15"/>
        <w:widowControl w:val="false"/>
        <w:spacing w:lineRule="auto" w:line="360" w:before="0" w:after="0"/>
        <w:ind w:firstLine="709"/>
        <w:jc w:val="both"/>
        <w:rPr>
          <w:sz w:val="28"/>
          <w:szCs w:val="28"/>
          <w:lang w:val="uk-UA" w:eastAsia="ru-RU"/>
        </w:rPr>
      </w:pPr>
      <w:r>
        <w:rPr>
          <w:sz w:val="28"/>
          <w:szCs w:val="28"/>
          <w:lang w:val="uk-UA" w:eastAsia="ru-RU"/>
        </w:rPr>
        <w:t>3. Показники, які відображають соціально-психологічний клімат, також розглядаються у зв’язку із об’єктивними показниками колективної ефективності у професійній та соціальній діяльності групи (блок залежних змінних).</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В експериментальному дослідженні було використано такі методики: Діагностика психологічного клімату в малій виробничій групі (В.В. Шпалінський, Е.Г. Шелест), </w:t>
      </w:r>
      <w:r>
        <w:rPr>
          <w:sz w:val="28"/>
          <w:szCs w:val="28"/>
          <w:lang w:val="uk-UA"/>
        </w:rPr>
        <w:t>Методика діагностики агресивності (А. Ассінгер) та Тест на оцінку рівня конфліктності особистості.</w:t>
      </w:r>
    </w:p>
    <w:p>
      <w:pPr>
        <w:pStyle w:val="Style37"/>
        <w:widowControl w:val="false"/>
        <w:spacing w:lineRule="auto" w:line="360" w:before="0" w:after="0"/>
        <w:ind w:firstLine="709"/>
        <w:jc w:val="both"/>
        <w:rPr/>
      </w:pPr>
      <w:r>
        <w:rPr>
          <w:bCs/>
          <w:iCs/>
          <w:sz w:val="28"/>
          <w:szCs w:val="28"/>
          <w:lang w:val="uk-UA"/>
        </w:rPr>
        <w:t>1. Згідно методики «</w:t>
      </w:r>
      <w:r>
        <w:rPr>
          <w:color w:val="000000"/>
          <w:sz w:val="28"/>
          <w:szCs w:val="28"/>
          <w:lang w:val="uk-UA"/>
        </w:rPr>
        <w:t>Діагностика психологічного клімату в малій виробничій групі» за</w:t>
      </w:r>
      <w:r>
        <w:rPr>
          <w:bCs/>
          <w:iCs/>
          <w:sz w:val="28"/>
          <w:szCs w:val="28"/>
          <w:lang w:val="uk-UA"/>
        </w:rPr>
        <w:t xml:space="preserve"> В.В. Шпалінським та Е.Г. Шелестом у</w:t>
      </w:r>
      <w:r>
        <w:rPr>
          <w:sz w:val="28"/>
          <w:szCs w:val="28"/>
          <w:lang w:val="uk-UA"/>
        </w:rPr>
        <w:t xml:space="preserve">часникам опитування було надано інструкції щодо заповнення анкети, а також коротка пояснювальна записка із роз’ясненням суті дослідження. Анкета мала двоколонкову структуру: у першій колонці містилися твердження, які відображали ознаки позитивного психологічного клімату, а у другій колонці були представлені антиподи кожного з цих тверджень </w:t>
      </w:r>
      <w:r>
        <w:rPr>
          <w:bCs/>
          <w:iCs/>
          <w:sz w:val="28"/>
          <w:szCs w:val="28"/>
          <w:lang w:val="uk-UA"/>
        </w:rPr>
        <w:t>(Додаток Г)</w:t>
      </w:r>
      <w:r>
        <w:rPr>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Після обробки результатів проведеного дослідження дані були занесені до табл. 2.1, а також представлені у вигляді діаграми на рис. 2.1.</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Normal"/>
        <w:widowControl w:val="false"/>
        <w:spacing w:lineRule="auto" w:line="360" w:before="0" w:after="0"/>
        <w:jc w:val="center"/>
        <w:rPr/>
      </w:pPr>
      <w:r>
        <w:rPr/>
        <w:t>Результати дослідження сприятливості психологічного клімату в організації</w:t>
      </w:r>
    </w:p>
    <w:tbl>
      <w:tblPr>
        <w:tblW w:w="5911" w:type="dxa"/>
        <w:jc w:val="center"/>
        <w:tblInd w:w="0" w:type="dxa"/>
        <w:tblLayout w:type="fixed"/>
        <w:tblCellMar>
          <w:top w:w="0" w:type="dxa"/>
          <w:left w:w="108" w:type="dxa"/>
          <w:bottom w:w="0" w:type="dxa"/>
          <w:right w:w="108" w:type="dxa"/>
        </w:tblCellMar>
      </w:tblPr>
      <w:tblGrid>
        <w:gridCol w:w="3027"/>
        <w:gridCol w:w="1979"/>
        <w:gridCol w:w="905"/>
      </w:tblGrid>
      <w:tr>
        <w:trPr>
          <w:trHeight w:val="3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вень сприятливості психологічного кліма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осі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rHeight w:val="3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изьк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87</w:t>
            </w:r>
          </w:p>
        </w:tc>
      </w:tr>
      <w:tr>
        <w:trPr>
          <w:trHeight w:val="3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знач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rHeight w:val="3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редні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87</w:t>
            </w:r>
          </w:p>
        </w:tc>
      </w:tr>
      <w:tr>
        <w:trPr>
          <w:trHeight w:val="3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сок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8,26</w:t>
            </w:r>
          </w:p>
        </w:tc>
      </w:tr>
      <w:tr>
        <w:trPr>
          <w:trHeight w:val="3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Разо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w:t>
            </w:r>
          </w:p>
        </w:tc>
      </w:tr>
    </w:tbl>
    <w:p>
      <w:pPr>
        <w:pStyle w:val="Normal"/>
        <w:widowControl w:val="false"/>
        <w:spacing w:lineRule="auto" w:line="360" w:before="0" w:after="0"/>
        <w:ind w:firstLine="709"/>
        <w:jc w:val="both"/>
        <w:rPr>
          <w:sz w:val="28"/>
          <w:szCs w:val="28"/>
        </w:rPr>
      </w:pPr>
      <w:r>
        <w:rPr>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Аналіз результатів за проведеною методикою виявив, що 10,87% (5 осіб) досліджуваних оцінюють сприятливість психологічного клімату на низькому рівні. Члени трудового колективу, які показали низькі результати за цією методикою потребують підвищеної уваги із боку психолога, адже вони можуть відчувати себе не комфортно в даній організації.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8281" w:dyaOrig="3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165.7pt" filled="f" o:ole="">
            <v:imagedata r:id="rId9" o:title=""/>
          </v:shape>
          <o:OLEObject Type="Embed" ProgID="" ShapeID="ole_rId8" DrawAspect="Content" ObjectID="_1499713759" r:id="rId8"/>
        </w:objec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1. Співвідношення рівнів сприятливості психологічного клімату в орган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йбільше серед досліджуваних тих, кому притаманна оцінка психологічного клімату в організації на середньому рівні – 60,87% (28 осіб), які вважають, що у соціально-психологічній атмосфері на робочому місці все ж є певні недоліки. Дещо менша кількість членів обстежуваного колективу із високим рівнем даної характеристики – 28,26% (13 осіб), які вважають, що пануючий клімат в організації є високосприятливим та ефективни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гідно із методикою діагностики агресивності А. Ассінгера, було встановлено, наскільки людина коректна у стосунках зі своїми колегами та чи комфортно їй спілкуватися з ни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Для більшої об’єктивності відповідей дану методику можна давати проводити респондентам, які відповідатимуть на питання один одного, тобто проводячи взаємооцінку. Це допоможе дізнатися наскільки вірною є їх самооцінка. Тест містить 20 ситуацій, в яких подано 3 варіанти поведінки. Досліджуваний обирає за відповідь лише один. Номер відповіді означає відповідний бал. Надалі бали сумуються і визначається рівень агресивності особистості (Додаток Д).</w:t>
      </w:r>
    </w:p>
    <w:p>
      <w:pPr>
        <w:pStyle w:val="Normal"/>
        <w:widowControl w:val="false"/>
        <w:tabs>
          <w:tab w:val="clear" w:pos="708"/>
          <w:tab w:val="left" w:pos="1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дослідження було визначено кількість осіб з відповідним рівнем агресивності (табл. 2.2 та рис. 2.2). </w:t>
      </w:r>
    </w:p>
    <w:p>
      <w:pPr>
        <w:pStyle w:val="Normal"/>
        <w:widowControl w:val="false"/>
        <w:tabs>
          <w:tab w:val="clear" w:pos="708"/>
          <w:tab w:val="left" w:pos="1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7"/>
        <w:widowControl w:val="false"/>
        <w:spacing w:lineRule="auto" w:line="360" w:before="0" w:after="0"/>
        <w:ind w:firstLine="709"/>
        <w:jc w:val="right"/>
        <w:rPr>
          <w:sz w:val="28"/>
          <w:szCs w:val="28"/>
          <w:lang w:val="uk-UA"/>
        </w:rPr>
      </w:pPr>
      <w:r>
        <w:rPr>
          <w:sz w:val="28"/>
          <w:szCs w:val="28"/>
          <w:lang w:val="uk-UA"/>
        </w:rPr>
        <w:t>Таблиця 2.2</w:t>
      </w:r>
    </w:p>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езультати дослідження рівня агресивності в трудовому колективі організації</w:t>
      </w:r>
    </w:p>
    <w:p>
      <w:pPr>
        <w:pStyle w:val="Style37"/>
        <w:widowControl w:val="false"/>
        <w:spacing w:lineRule="auto" w:line="360" w:before="0" w:after="0"/>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59385</wp:posOffset>
                </wp:positionV>
                <wp:extent cx="4036695" cy="914400"/>
                <wp:effectExtent l="0" t="0" r="0" b="0"/>
                <wp:wrapSquare wrapText="bothSides"/>
                <wp:docPr id="8" name="Frame1"/>
                <a:graphic xmlns:a="http://schemas.openxmlformats.org/drawingml/2006/main">
                  <a:graphicData uri="http://schemas.microsoft.com/office/word/2010/wordprocessingShape">
                    <wps:wsp>
                      <wps:cNvSpPr txBox="1"/>
                      <wps:spPr>
                        <a:xfrm>
                          <a:off x="0" y="0"/>
                          <a:ext cx="4036695" cy="914400"/>
                        </a:xfrm>
                        <a:prstGeom prst="rect"/>
                        <a:solidFill>
                          <a:srgbClr val="FFFFFF">
                            <a:alpha val="0"/>
                          </a:srgbClr>
                        </a:solidFill>
                      </wps:spPr>
                      <wps:txbx>
                        <w:txbxContent>
                          <w:tbl>
                            <w:tblPr>
                              <w:tblW w:w="6357" w:type="dxa"/>
                              <w:jc w:val="left"/>
                              <w:tblInd w:w="-5" w:type="dxa"/>
                              <w:tblLayout w:type="fixed"/>
                              <w:tblCellMar>
                                <w:top w:w="0" w:type="dxa"/>
                                <w:left w:w="108" w:type="dxa"/>
                                <w:bottom w:w="0" w:type="dxa"/>
                                <w:right w:w="108" w:type="dxa"/>
                              </w:tblCellMar>
                            </w:tblPr>
                            <w:tblGrid>
                              <w:gridCol w:w="3064"/>
                              <w:gridCol w:w="2259"/>
                              <w:gridCol w:w="1034"/>
                            </w:tblGrid>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вень агресивності</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lang w:val="uk-UA"/>
                                    </w:rPr>
                                    <w:t>Кількість осі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tc>
                            </w:tr>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изь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редні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6,96</w:t>
                                  </w:r>
                                </w:p>
                              </w:tc>
                            </w:tr>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со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3,04</w:t>
                                  </w:r>
                                </w:p>
                              </w:tc>
                            </w:tr>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Разо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w:t>
                                  </w:r>
                                </w:p>
                              </w:tc>
                            </w:tr>
                          </w:tbl>
                        </w:txbxContent>
                      </wps:txbx>
                      <wps:bodyPr anchor="t" lIns="0" tIns="0" rIns="0" bIns="0">
                        <a:noAutofit/>
                      </wps:bodyPr>
                    </wps:wsp>
                  </a:graphicData>
                </a:graphic>
              </wp:anchor>
            </w:drawing>
          </mc:Choice>
          <mc:Fallback>
            <w:pict>
              <v:rect fillcolor="#FFFFFF" style="position:absolute;rotation:-0;width:317.85pt;height:72pt;mso-wrap-distance-left:9pt;mso-wrap-distance-right:9pt;mso-wrap-distance-top:0pt;mso-wrap-distance-bottom:0pt;margin-top:12.55pt;mso-position-vertical-relative:text;margin-left:138.75pt;mso-position-horizontal:center;mso-position-horizontal-relative:page">
                <v:fill opacity="0f"/>
                <v:textbox inset="0in,0in,0in,0in">
                  <w:txbxContent>
                    <w:tbl>
                      <w:tblPr>
                        <w:tblW w:w="6357" w:type="dxa"/>
                        <w:jc w:val="left"/>
                        <w:tblInd w:w="-5" w:type="dxa"/>
                        <w:tblLayout w:type="fixed"/>
                        <w:tblCellMar>
                          <w:top w:w="0" w:type="dxa"/>
                          <w:left w:w="108" w:type="dxa"/>
                          <w:bottom w:w="0" w:type="dxa"/>
                          <w:right w:w="108" w:type="dxa"/>
                        </w:tblCellMar>
                      </w:tblPr>
                      <w:tblGrid>
                        <w:gridCol w:w="3064"/>
                        <w:gridCol w:w="2259"/>
                        <w:gridCol w:w="1034"/>
                      </w:tblGrid>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вень агресивності</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lang w:val="uk-UA"/>
                              </w:rPr>
                              <w:t>Кількість осі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tc>
                      </w:tr>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изь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редні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6,96</w:t>
                            </w:r>
                          </w:p>
                        </w:tc>
                      </w:tr>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со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3,04</w:t>
                            </w:r>
                          </w:p>
                        </w:tc>
                      </w:tr>
                      <w:tr>
                        <w:trPr>
                          <w:trHeight w:val="4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Разо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w:t>
                            </w:r>
                          </w:p>
                        </w:tc>
                      </w:tr>
                    </w:tbl>
                  </w:txbxContent>
                </v:textbox>
                <w10:wrap type="square"/>
              </v:rect>
            </w:pict>
          </mc:Fallback>
        </mc:AlternateContent>
      </w:r>
    </w:p>
    <w:p>
      <w:pPr>
        <w:pStyle w:val="Style37"/>
        <w:widowControl w:val="false"/>
        <w:spacing w:lineRule="auto" w:line="360" w:before="0" w:after="0"/>
        <w:ind w:firstLine="709"/>
        <w:jc w:val="both"/>
        <w:rPr>
          <w:sz w:val="28"/>
          <w:szCs w:val="28"/>
          <w:lang w:val="uk-UA"/>
        </w:rPr>
      </w:pPr>
      <w:r>
        <w:rPr>
          <w:sz w:val="28"/>
          <w:szCs w:val="28"/>
          <w:lang w:val="uk-UA"/>
        </w:rPr>
      </w:r>
    </w:p>
    <w:p>
      <w:pPr>
        <w:pStyle w:val="Style37"/>
        <w:widowControl w:val="false"/>
        <w:spacing w:lineRule="auto" w:line="360" w:before="0" w:after="0"/>
        <w:ind w:firstLine="709"/>
        <w:jc w:val="both"/>
        <w:rPr>
          <w:sz w:val="28"/>
          <w:szCs w:val="28"/>
          <w:lang w:val="uk-UA" w:eastAsia="uk-UA"/>
        </w:rPr>
      </w:pPr>
      <w:r>
        <w:rPr>
          <w:sz w:val="28"/>
          <w:szCs w:val="28"/>
          <w:lang w:val="uk-UA" w:eastAsia="uk-UA"/>
        </w:rPr>
      </w:r>
    </w:p>
    <w:p>
      <w:pPr>
        <w:pStyle w:val="Style37"/>
        <w:widowControl w:val="false"/>
        <w:spacing w:lineRule="auto" w:line="360" w:before="0" w:after="0"/>
        <w:ind w:firstLine="709"/>
        <w:jc w:val="both"/>
        <w:rPr>
          <w:sz w:val="28"/>
          <w:szCs w:val="28"/>
          <w:lang w:val="uk-UA" w:eastAsia="uk-UA"/>
        </w:rPr>
      </w:pPr>
      <w:r>
        <w:rPr>
          <w:sz w:val="28"/>
          <w:szCs w:val="28"/>
          <w:lang w:val="uk-UA" w:eastAsia="uk-UA"/>
        </w:rPr>
      </w:r>
    </w:p>
    <w:p>
      <w:pPr>
        <w:pStyle w:val="Style37"/>
        <w:widowControl w:val="false"/>
        <w:spacing w:lineRule="auto" w:line="360" w:before="0" w:after="0"/>
        <w:ind w:firstLine="709"/>
        <w:jc w:val="both"/>
        <w:rPr>
          <w:sz w:val="28"/>
          <w:szCs w:val="28"/>
          <w:lang w:val="uk-UA" w:eastAsia="uk-UA"/>
        </w:rPr>
      </w:pPr>
      <w:r>
        <w:rPr>
          <w:sz w:val="28"/>
          <w:szCs w:val="28"/>
          <w:lang w:val="uk-UA" w:eastAsia="uk-UA"/>
        </w:rPr>
      </w:r>
    </w:p>
    <w:p>
      <w:pPr>
        <w:pStyle w:val="Style37"/>
        <w:widowControl w:val="false"/>
        <w:spacing w:lineRule="auto" w:line="360" w:before="0" w:after="0"/>
        <w:ind w:firstLine="709"/>
        <w:jc w:val="both"/>
        <w:rPr/>
      </w:pPr>
      <w:r>
        <w:rPr>
          <w:sz w:val="28"/>
          <w:szCs w:val="28"/>
          <w:lang w:val="uk-UA" w:eastAsia="uk-UA"/>
        </w:rPr>
        <w:t xml:space="preserve">Після обробки даних дослідження виявлено, що 36,96% (17 осіб) обстежуваних мають середній рівень вираженості агресивності. </w:t>
      </w:r>
      <w:r>
        <w:rPr>
          <w:sz w:val="28"/>
          <w:szCs w:val="28"/>
          <w:lang w:val="uk-UA"/>
        </w:rPr>
        <w:t>Люди, які мають середній рівень агресивності є найбільш успішними у житті, оскільки вони мають достатню об’єктивну гідність та самовпевненість.</w:t>
      </w:r>
    </w:p>
    <w:p>
      <w:pPr>
        <w:pStyle w:val="Style37"/>
        <w:widowControl w:val="false"/>
        <w:spacing w:lineRule="auto" w:line="360" w:before="0" w:after="0"/>
        <w:jc w:val="center"/>
        <w:rPr/>
      </w:pPr>
      <w:r>
        <w:rPr>
          <w:sz w:val="28"/>
          <w:szCs w:val="28"/>
          <w:lang w:val="uk-UA"/>
        </w:rPr>
        <w:object w:dxaOrig="9808" w:dyaOrig="3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9pt;height:197.5pt" filled="f" o:ole="">
            <v:imagedata r:id="rId11" o:title=""/>
          </v:shape>
          <o:OLEObject Type="Embed" ProgID="" ShapeID="ole_rId10" DrawAspect="Content" ObjectID="_1802910375" r:id="rId10"/>
        </w:object>
      </w:r>
      <w:r>
        <w:rPr>
          <w:sz w:val="28"/>
          <w:szCs w:val="28"/>
          <w:lang w:val="uk-UA"/>
        </w:rPr>
        <w:t>Рис. 2.2. Співвідношення рівнів агресивності членів трудового колективу</w:t>
      </w:r>
    </w:p>
    <w:p>
      <w:pPr>
        <w:pStyle w:val="Style37"/>
        <w:widowControl w:val="false"/>
        <w:spacing w:lineRule="auto" w:line="360" w:before="0" w:after="0"/>
        <w:ind w:firstLine="709"/>
        <w:jc w:val="both"/>
        <w:rPr>
          <w:sz w:val="28"/>
          <w:szCs w:val="28"/>
          <w:lang w:val="uk-UA"/>
        </w:rPr>
      </w:pPr>
      <w:r>
        <w:rPr>
          <w:sz w:val="28"/>
          <w:szCs w:val="28"/>
          <w:lang w:val="uk-UA"/>
        </w:rPr>
      </w:r>
    </w:p>
    <w:p>
      <w:pPr>
        <w:pStyle w:val="Style37"/>
        <w:widowControl w:val="false"/>
        <w:spacing w:lineRule="auto" w:line="360" w:before="0" w:after="0"/>
        <w:ind w:firstLine="709"/>
        <w:jc w:val="both"/>
        <w:rPr>
          <w:sz w:val="28"/>
          <w:szCs w:val="28"/>
          <w:lang w:val="uk-UA" w:eastAsia="uk-UA"/>
        </w:rPr>
      </w:pPr>
      <w:r>
        <w:rPr>
          <w:sz w:val="28"/>
          <w:szCs w:val="28"/>
          <w:lang w:val="uk-UA"/>
        </w:rPr>
        <w:t xml:space="preserve">Більша кількість </w:t>
      </w:r>
      <w:r>
        <w:rPr>
          <w:sz w:val="28"/>
          <w:szCs w:val="28"/>
          <w:lang w:val="uk-UA" w:eastAsia="uk-UA"/>
        </w:rPr>
        <w:t xml:space="preserve">досліджуваних, а саме 63,04% (29 осіб) мають високий рівень </w:t>
      </w:r>
      <w:r>
        <w:rPr>
          <w:sz w:val="28"/>
          <w:szCs w:val="28"/>
          <w:lang w:val="uk-UA"/>
        </w:rPr>
        <w:t>агресивності</w:t>
      </w:r>
      <w:r>
        <w:rPr>
          <w:sz w:val="28"/>
          <w:szCs w:val="28"/>
          <w:lang w:val="uk-UA" w:eastAsia="uk-UA"/>
        </w:rPr>
        <w:t xml:space="preserve">. Це свідчить про те, що вони </w:t>
      </w:r>
      <w:r>
        <w:rPr>
          <w:sz w:val="28"/>
          <w:szCs w:val="28"/>
          <w:lang w:val="uk-UA"/>
        </w:rPr>
        <w:t>нерідко бувають неврівноваженими і надто жорстокими по відношенню до інших людей. Такі люди сподіваються дістатися вершин розраховуючи на власні методи і отримати успіх, жертвуючи інтересами оточуючи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Ті, хто мають низький рівень агресивності у відносинах є надто поступливими, що обумовлено недостатньою впевненістю у власних силах і можливостях, але таких осіб серед обстежуваних немає.</w:t>
      </w:r>
    </w:p>
    <w:p>
      <w:pPr>
        <w:pStyle w:val="Style17"/>
        <w:widowControl w:val="false"/>
        <w:rPr/>
      </w:pPr>
      <w:r>
        <w:rPr>
          <w:szCs w:val="28"/>
          <w:lang w:val="uk-UA"/>
        </w:rPr>
        <w:t>3.</w:t>
      </w:r>
      <w:r>
        <w:rPr>
          <w:b/>
          <w:szCs w:val="28"/>
          <w:lang w:val="uk-UA"/>
        </w:rPr>
        <w:t xml:space="preserve"> </w:t>
      </w:r>
      <w:r>
        <w:rPr>
          <w:szCs w:val="28"/>
          <w:lang w:val="uk-UA"/>
        </w:rPr>
        <w:t>Діагностика конфліктності членів організації проводилась за допомогою опитувальника «Тест на оцінку рівня конфліктності особистості», який</w:t>
      </w:r>
      <w:r>
        <w:rPr>
          <w:lang w:val="uk-UA"/>
        </w:rPr>
        <w:t xml:space="preserve"> дозволив визначити конфліктність як в кожному окремому випадку, так і загальний рівень конфліктності досліджуваного трудового колективу організації. </w:t>
      </w:r>
      <w:r>
        <w:rPr>
          <w:szCs w:val="28"/>
          <w:lang w:val="uk-UA"/>
        </w:rPr>
        <w:t>(Додаток Е)</w:t>
      </w:r>
      <w:r>
        <w:rPr>
          <w:lang w:val="uk-UA"/>
        </w:rPr>
        <w:t xml:space="preserve"> Опитувальник складається з 14 питань, де із запропонованих відповідей пропонувалося вибрати найбільш відповідний для особистості випробуваного. Отримані в результаті дослідження дані співвідносилися з ключем. Кількість балів, набраних індивідом за кожною шкалою, давало уявлення про рівень конфліктності даної особист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проведеного дослідження (табл. 2.3 та рис. 2.3) було виявлено, що більшості членам експериментальної групи притаманний середній рівень конфліктності. </w:t>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3</w:t>
      </w:r>
    </w:p>
    <w:p>
      <w:pPr>
        <w:pStyle w:val="Normal"/>
        <w:widowControl w:val="false"/>
        <w:autoSpaceDE w:val="false"/>
        <w:spacing w:lineRule="auto" w:line="360" w:before="0" w:after="0"/>
        <w:jc w:val="center"/>
        <w:rPr/>
      </w:pPr>
      <w:r>
        <w:rPr/>
        <w:t>Результати дослідження рівня конфліктності серед членів організації</w:t>
      </w:r>
    </w:p>
    <w:tbl>
      <w:tblPr>
        <w:tblW w:w="6965" w:type="dxa"/>
        <w:jc w:val="center"/>
        <w:tblInd w:w="0" w:type="dxa"/>
        <w:tblLayout w:type="fixed"/>
        <w:tblCellMar>
          <w:top w:w="0" w:type="dxa"/>
          <w:left w:w="108" w:type="dxa"/>
          <w:bottom w:w="0" w:type="dxa"/>
          <w:right w:w="108" w:type="dxa"/>
        </w:tblCellMar>
      </w:tblPr>
      <w:tblGrid>
        <w:gridCol w:w="3468"/>
        <w:gridCol w:w="2399"/>
        <w:gridCol w:w="1098"/>
      </w:tblGrid>
      <w:tr>
        <w:trPr>
          <w:trHeight w:val="3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вень конфліктност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осі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tc>
      </w:tr>
      <w:tr>
        <w:trPr>
          <w:trHeight w:val="3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9</w:t>
            </w:r>
          </w:p>
        </w:tc>
      </w:tr>
      <w:tr>
        <w:trPr>
          <w:trHeight w:val="3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rHeight w:val="3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1</w:t>
            </w:r>
          </w:p>
        </w:tc>
      </w:tr>
      <w:tr>
        <w:trPr>
          <w:trHeight w:val="3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редставлених в табл. 2.3 та на рис. 2.3 даних видно, що найбільше серед учасників тестування із середнім рівнем конфліктності – 50% (23 особи). Такі люди тактовні і миролюбні, вправно йдуть від суперечок і конфліктів, уникають критичних ситуацій на роботі і вдома, а також здатні протистояти загостренню відносин в колектив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8281" w:dyaOrig="3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165.6pt" filled="f" o:ole="">
            <v:imagedata r:id="rId13" o:title=""/>
          </v:shape>
          <o:OLEObject Type="Embed" ProgID="" ShapeID="ole_rId12" DrawAspect="Content" ObjectID="_604172486" r:id="rId12"/>
        </w:objec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3. Співвідношення рівнів конфліктності в організації</w:t>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Ті, хто мають низький рівень конфліктності у відносинах є надто поступливими, що обумовлено недостатньою впевненістю у власних силах і можливостях. Їх частка серед членів експериментальної групи становить 23,91% (11 осіб). До того ж пасивність, прагнення піти від проблем, що виникають в колективі, мимоволі робить їх непрямим винуватцем конфліктів і конфліктних ускладнен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Учасники трудового колективу, які мають високий рівень конфліктності, а таких серед опитаних 26,09% (12 осіб), нерідко бувають неврівноваженими, надто жорстокими по відношенню до інших людей і є важкими у спілкуванні. Такі люди часом йдуть на конфлікт заради справи, «через принцип», сподіваються дістатися вершин розраховуючи на власні методи і отримати успіх, жертвуючи інтересами оточуючих.</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таблиць зведених даних було сформовано загальну порівняльну таблицю результатів дослідження (табл. 2.4).</w:t>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4</w:t>
      </w:r>
    </w:p>
    <w:p>
      <w:pPr>
        <w:pStyle w:val="Normal"/>
        <w:widowControl w:val="false"/>
        <w:autoSpaceDE w:val="false"/>
        <w:spacing w:lineRule="auto" w:line="360" w:before="0" w:after="0"/>
        <w:jc w:val="center"/>
        <w:rPr/>
      </w:pPr>
      <w:r>
        <w:rPr/>
        <w:t>Загальна порівняльна таблиця результатів проведеного дослідження</w:t>
      </w:r>
    </w:p>
    <w:tbl>
      <w:tblPr>
        <w:tblW w:w="8405" w:type="dxa"/>
        <w:jc w:val="center"/>
        <w:tblInd w:w="0" w:type="dxa"/>
        <w:tblLayout w:type="fixed"/>
        <w:tblCellMar>
          <w:top w:w="0" w:type="dxa"/>
          <w:left w:w="108" w:type="dxa"/>
          <w:bottom w:w="0" w:type="dxa"/>
          <w:right w:w="108" w:type="dxa"/>
        </w:tblCellMar>
      </w:tblPr>
      <w:tblGrid>
        <w:gridCol w:w="1671"/>
        <w:gridCol w:w="1116"/>
        <w:gridCol w:w="1155"/>
        <w:gridCol w:w="1096"/>
        <w:gridCol w:w="1116"/>
        <w:gridCol w:w="1155"/>
        <w:gridCol w:w="1096"/>
      </w:tblGrid>
      <w:tr>
        <w:trPr>
          <w:trHeight w:val="2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вні</w:t>
            </w:r>
          </w:p>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фліктності</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риятливість психологічного клімату</w:t>
            </w:r>
          </w:p>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досліджуваних)</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Агресивність</w:t>
            </w:r>
          </w:p>
          <w:p>
            <w:pPr>
              <w:pStyle w:val="Normal"/>
              <w:widowControl w:val="false"/>
              <w:autoSpaceDE w:val="false"/>
              <w:spacing w:lineRule="auto" w:line="240" w:before="0" w:after="0"/>
              <w:jc w:val="center"/>
              <w:rPr/>
            </w:pPr>
            <w:r>
              <w:rPr>
                <w:rFonts w:cs="Times New Roman" w:ascii="Times New Roman" w:hAnsi="Times New Roman"/>
                <w:bCs/>
                <w:sz w:val="24"/>
                <w:szCs w:val="24"/>
                <w:lang w:val="uk-UA"/>
              </w:rPr>
              <w:t>(кількість досліджуваних)</w:t>
            </w:r>
          </w:p>
        </w:tc>
      </w:tr>
      <w:tr>
        <w:trPr>
          <w:trHeight w:val="2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 рівен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рівен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 рі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 рівен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рівен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 рівень</w:t>
            </w:r>
          </w:p>
        </w:tc>
      </w:tr>
      <w:tr>
        <w:trPr>
          <w:trHeight w:val="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осі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2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rHeight w:val="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 особ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rHeight w:val="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осі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bl>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Як видно із табл. 2.4, із 12 осіб із високим рівнем конфліктності 8 сприймають психологічний клімат у трудовому колективі як розвинутий на високому рівні та усі 12 мають високий рівень агресивності. Це говорить про те, що такі члени колективу, навіть за сприймання клімату в групі як сприятливого, у ситуації конфлікту на фоні високої агресивності можуть поводитись імпульсивно, самі провокують появу конфлікту, схильні обирати суперницький стиль поведінки, не чітко відстоювати свою позицію та бути невпевненими у правильності власних рішень. Менш впевнено себе поводять висококонфліктні члени організації із середнім рівнем оцінки сприятливості психологічного клімату. Їх у вибірці досліджуваних – 4. Вони часто знають, який результат вони очікують від конфліктної ситуації. Серед учасників експериментальної групи із високим рівнем конфліктності не виявлено членів трудового колективу як із низьким рівнем оцінки сприятливості психологічного клімату та агресивності, так й із середнім рівнем агресивност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Серед 23 учасників досліджуваної групи із середнім рівнем конфліктності більша частина оцінюють психологічний клімат в трудовому колективі вираженим на середньому рівні – 17 осіб. Такі люди є в міру впевненими в собі та своїх словах, компанійські та розсудливі. Подібна поведінка притаманна 10 середньоконфліктним членам трудового колективу із середнім рівнем агресивності. У даній вибірці серед учасників експериментальної групи 4 особи із високим рівнем сприятливості психологічного клімату та 13 із високим рівнем вираженості агресивності. Низький же рівень сприятливості психологічного клімату властивий лише 2 учасникам тестування. Особи, що мають середній рівень конфліктності та низький рівень агресивності у вибірці відсутн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Найменше у даній вибірці досліджуваних членів організації із низьким рівнем конфліктності – 11 осіб. Серед них у рівній мірі представлена частка обстежуваних, які мають середній рівень сприятливості психологічного клімату та агресивності – по 7 осіб. 4 учасники дослідження мають високий рівень агресивності та 1 – сприятливості психологічного клімату на фоні низької конфліктності. Низький рівень сприймання психологічного клімату як сприятливого у поєднанні із низькою конфліктністю мають 3 особи. У ситуації конфлікту вони хоча і ведуть себе досить впевнено, але є надто поступливими та безініціативними при вирішенні конфліктних ситуацій. Осіб із низькою конфліктністю та низькою агресивністю серед досліджуваних не виявлено.</w:t>
      </w:r>
    </w:p>
    <w:p>
      <w:pPr>
        <w:pStyle w:val="Western"/>
        <w:widowControl w:val="false"/>
        <w:spacing w:lineRule="auto" w:line="360" w:before="0" w:after="0"/>
        <w:ind w:firstLine="851"/>
        <w:jc w:val="both"/>
        <w:rPr/>
      </w:pPr>
      <w:r>
        <w:rPr>
          <w:sz w:val="28"/>
          <w:szCs w:val="28"/>
          <w:lang w:val="uk-UA"/>
        </w:rPr>
        <w:t xml:space="preserve">У психології часто виникає потреба аналізу зв’язку між змінними, які не можуть бути виміряні в інтервальних або реляційних шкалах, але тим не менш піддаються впорядкуванню та можуть бути проранжовані за ступенем убування або зростання ознаки. Для визначення тісноти зв’язку між ознаками, виміряними у порядкових шкалах, застосовуються методи рангової кореляції. Коефіцієнт рангової кореляції Спірмена. Кожна з двох сукупностей розташовується у вигляді варіаційного ряду з присвоєнням кожному члену ряду </w:t>
      </w:r>
      <w:hyperlink r:id="rId14">
        <w:r>
          <w:rPr>
            <w:rStyle w:val="InternetLink"/>
            <w:sz w:val="28"/>
            <w:szCs w:val="28"/>
            <w:lang w:val="uk-UA"/>
          </w:rPr>
          <w:t>відповідного</w:t>
        </w:r>
      </w:hyperlink>
      <w:r>
        <w:rPr>
          <w:sz w:val="28"/>
          <w:szCs w:val="28"/>
          <w:lang w:val="uk-UA"/>
        </w:rPr>
        <w:t xml:space="preserve"> порядкового номера (рангу), вираженого натуральним числом. Однаковим значенням ряду присвоюють середнє рангове число.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Порядковий характер шкали вимірювання результатів та невеликі довжини вибірки суттєво звужують коло статистичних методів, які можна використати у роботі. Результати отримано шляхом обчислення коефіцієнта рангової кореля</w:t>
        <w:softHyphen/>
        <w:t xml:space="preserve">ції </w:t>
      </w:r>
      <w:r>
        <w:rPr>
          <w:rFonts w:cs="Times New Roman" w:ascii="Times New Roman" w:hAnsi="Times New Roman"/>
          <w:iCs/>
          <w:sz w:val="28"/>
          <w:szCs w:val="28"/>
          <w:lang w:val="uk-UA"/>
        </w:rPr>
        <w:t>r</w:t>
      </w:r>
      <w:r>
        <w:rPr>
          <w:rFonts w:cs="Times New Roman" w:ascii="Times New Roman" w:hAnsi="Times New Roman"/>
          <w:iCs/>
          <w:sz w:val="28"/>
          <w:szCs w:val="28"/>
          <w:vertAlign w:val="subscript"/>
          <w:lang w:val="uk-UA"/>
        </w:rPr>
        <w:t>s</w:t>
      </w:r>
      <w:r>
        <w:rPr>
          <w:rFonts w:cs="Times New Roman" w:ascii="Times New Roman" w:hAnsi="Times New Roman"/>
          <w:sz w:val="28"/>
          <w:szCs w:val="28"/>
          <w:lang w:val="uk-UA"/>
        </w:rPr>
        <w:t xml:space="preserve"> Спірмена й подальшим порівнянням знайденої величини з критич</w:t>
        <w:softHyphen/>
        <w:t>ним значенням.</w:t>
      </w:r>
    </w:p>
    <w:p>
      <w:pPr>
        <w:pStyle w:val="Style37"/>
        <w:widowControl w:val="false"/>
        <w:spacing w:lineRule="auto" w:line="360" w:before="0" w:after="0"/>
        <w:ind w:firstLine="709"/>
        <w:jc w:val="both"/>
        <w:rPr/>
      </w:pPr>
      <w:r>
        <w:rPr>
          <w:rStyle w:val="Hps"/>
          <w:sz w:val="28"/>
          <w:szCs w:val="28"/>
          <w:lang w:val="uk-UA"/>
        </w:rPr>
        <w:t>Розрахунок коефіцієнта</w:t>
      </w:r>
      <w:r>
        <w:rPr>
          <w:sz w:val="28"/>
          <w:szCs w:val="28"/>
          <w:lang w:val="uk-UA"/>
        </w:rPr>
        <w:t xml:space="preserve"> </w:t>
      </w:r>
      <w:r>
        <w:rPr>
          <w:rStyle w:val="Hps"/>
          <w:sz w:val="28"/>
          <w:szCs w:val="28"/>
          <w:lang w:val="uk-UA"/>
        </w:rPr>
        <w:t>рангової</w:t>
      </w:r>
      <w:r>
        <w:rPr>
          <w:sz w:val="28"/>
          <w:szCs w:val="28"/>
          <w:lang w:val="uk-UA"/>
        </w:rPr>
        <w:t xml:space="preserve"> </w:t>
      </w:r>
      <w:r>
        <w:rPr>
          <w:rStyle w:val="Hps"/>
          <w:sz w:val="28"/>
          <w:szCs w:val="28"/>
          <w:lang w:val="uk-UA"/>
        </w:rPr>
        <w:t>кореляції</w:t>
      </w:r>
      <w:r>
        <w:rPr>
          <w:sz w:val="28"/>
          <w:szCs w:val="28"/>
          <w:lang w:val="uk-UA"/>
        </w:rPr>
        <w:t xml:space="preserve"> </w:t>
      </w:r>
      <w:r>
        <w:rPr>
          <w:rStyle w:val="Hps"/>
          <w:sz w:val="28"/>
          <w:szCs w:val="28"/>
          <w:lang w:val="uk-UA"/>
        </w:rPr>
        <w:t xml:space="preserve">Спірмена для </w:t>
      </w:r>
      <w:r>
        <w:rPr>
          <w:sz w:val="28"/>
          <w:szCs w:val="28"/>
          <w:lang w:val="uk-UA"/>
        </w:rPr>
        <w:t xml:space="preserve">з’ясування  впливу конфліктності </w:t>
      </w:r>
      <w:r>
        <w:rPr>
          <w:rStyle w:val="Hpsatn"/>
          <w:sz w:val="28"/>
          <w:szCs w:val="28"/>
          <w:lang w:val="uk-UA"/>
        </w:rPr>
        <w:t>на соціально-</w:t>
      </w:r>
      <w:r>
        <w:rPr>
          <w:sz w:val="28"/>
          <w:szCs w:val="28"/>
          <w:lang w:val="uk-UA"/>
        </w:rPr>
        <w:t xml:space="preserve">психологічний клімат у </w:t>
      </w:r>
      <w:r>
        <w:rPr>
          <w:rStyle w:val="Hps"/>
          <w:sz w:val="28"/>
          <w:szCs w:val="28"/>
          <w:lang w:val="uk-UA"/>
        </w:rPr>
        <w:t>колективі дав наступний р</w:t>
      </w:r>
      <w:r>
        <w:rPr>
          <w:rStyle w:val="StrongEmphasis"/>
          <w:b w:val="false"/>
          <w:sz w:val="28"/>
          <w:szCs w:val="28"/>
          <w:lang w:val="uk-UA"/>
        </w:rPr>
        <w:t>езультат (Додаток Ж): r</w:t>
      </w:r>
      <w:r>
        <w:rPr>
          <w:rStyle w:val="StrongEmphasis"/>
          <w:b w:val="false"/>
          <w:sz w:val="28"/>
          <w:szCs w:val="28"/>
          <w:vertAlign w:val="subscript"/>
          <w:lang w:val="uk-UA"/>
        </w:rPr>
        <w:t>s</w:t>
      </w:r>
      <w:r>
        <w:rPr>
          <w:rStyle w:val="StrongEmphasis"/>
          <w:b w:val="false"/>
          <w:sz w:val="28"/>
          <w:szCs w:val="28"/>
          <w:lang w:val="uk-UA"/>
        </w:rPr>
        <w:t xml:space="preserve"> = 0,606. Це свідчить про те, що к</w:t>
      </w:r>
      <w:r>
        <w:rPr>
          <w:rStyle w:val="Hps"/>
          <w:sz w:val="28"/>
          <w:szCs w:val="28"/>
          <w:lang w:val="uk-UA"/>
        </w:rPr>
        <w:t>ореляція між</w:t>
      </w:r>
      <w:r>
        <w:rPr>
          <w:sz w:val="28"/>
          <w:szCs w:val="28"/>
          <w:lang w:val="uk-UA"/>
        </w:rPr>
        <w:t xml:space="preserve"> конфліктністю </w:t>
      </w:r>
      <w:r>
        <w:rPr>
          <w:rStyle w:val="Hps"/>
          <w:sz w:val="28"/>
          <w:szCs w:val="28"/>
          <w:lang w:val="uk-UA"/>
        </w:rPr>
        <w:t xml:space="preserve">і </w:t>
      </w:r>
      <w:r>
        <w:rPr>
          <w:rStyle w:val="Hpsatn"/>
          <w:sz w:val="28"/>
          <w:szCs w:val="28"/>
          <w:lang w:val="uk-UA"/>
        </w:rPr>
        <w:t>соціально-</w:t>
      </w:r>
      <w:r>
        <w:rPr>
          <w:sz w:val="28"/>
          <w:szCs w:val="28"/>
          <w:lang w:val="uk-UA"/>
        </w:rPr>
        <w:t xml:space="preserve">психологічним кліматом у досліджуваному трудовому </w:t>
      </w:r>
      <w:r>
        <w:rPr>
          <w:rStyle w:val="Hps"/>
          <w:sz w:val="28"/>
          <w:szCs w:val="28"/>
          <w:lang w:val="uk-UA"/>
        </w:rPr>
        <w:t>колективі статистично</w:t>
      </w:r>
      <w:r>
        <w:rPr>
          <w:sz w:val="28"/>
          <w:szCs w:val="28"/>
          <w:lang w:val="uk-UA"/>
        </w:rPr>
        <w:t xml:space="preserve"> </w:t>
      </w:r>
      <w:r>
        <w:rPr>
          <w:rStyle w:val="Hps"/>
          <w:sz w:val="28"/>
          <w:szCs w:val="28"/>
          <w:lang w:val="uk-UA"/>
        </w:rPr>
        <w:t xml:space="preserve">значуща, </w:t>
      </w:r>
      <w:r>
        <w:rPr>
          <w:sz w:val="28"/>
          <w:szCs w:val="28"/>
          <w:lang w:val="uk-UA"/>
        </w:rPr>
        <w:t xml:space="preserve">зі ступенем ймовірності помилки 1%. </w:t>
      </w:r>
    </w:p>
    <w:p>
      <w:pPr>
        <w:pStyle w:val="Style37"/>
        <w:widowControl w:val="false"/>
        <w:spacing w:lineRule="auto" w:line="360" w:before="0" w:after="0"/>
        <w:ind w:firstLine="709"/>
        <w:jc w:val="both"/>
        <w:rPr/>
      </w:pPr>
      <w:r>
        <w:rPr>
          <w:rStyle w:val="Hps"/>
          <w:sz w:val="28"/>
          <w:szCs w:val="28"/>
          <w:lang w:val="uk-UA"/>
        </w:rPr>
        <w:t>Розрахунок коефіцієнта</w:t>
      </w:r>
      <w:r>
        <w:rPr>
          <w:sz w:val="28"/>
          <w:szCs w:val="28"/>
          <w:lang w:val="uk-UA"/>
        </w:rPr>
        <w:t xml:space="preserve"> </w:t>
      </w:r>
      <w:r>
        <w:rPr>
          <w:rStyle w:val="Hps"/>
          <w:sz w:val="28"/>
          <w:szCs w:val="28"/>
          <w:lang w:val="uk-UA"/>
        </w:rPr>
        <w:t>рангової</w:t>
      </w:r>
      <w:r>
        <w:rPr>
          <w:sz w:val="28"/>
          <w:szCs w:val="28"/>
          <w:lang w:val="uk-UA"/>
        </w:rPr>
        <w:t xml:space="preserve"> </w:t>
      </w:r>
      <w:r>
        <w:rPr>
          <w:rStyle w:val="Hps"/>
          <w:sz w:val="28"/>
          <w:szCs w:val="28"/>
          <w:lang w:val="uk-UA"/>
        </w:rPr>
        <w:t>кореляції</w:t>
      </w:r>
      <w:r>
        <w:rPr>
          <w:sz w:val="28"/>
          <w:szCs w:val="28"/>
          <w:lang w:val="uk-UA"/>
        </w:rPr>
        <w:t xml:space="preserve"> </w:t>
      </w:r>
      <w:r>
        <w:rPr>
          <w:rStyle w:val="Hps"/>
          <w:sz w:val="28"/>
          <w:szCs w:val="28"/>
          <w:lang w:val="uk-UA"/>
        </w:rPr>
        <w:t xml:space="preserve">Спірмена для </w:t>
      </w:r>
      <w:r>
        <w:rPr>
          <w:sz w:val="28"/>
          <w:szCs w:val="28"/>
          <w:lang w:val="uk-UA"/>
        </w:rPr>
        <w:t xml:space="preserve">з’ясування  впливу агресивності </w:t>
      </w:r>
      <w:r>
        <w:rPr>
          <w:rStyle w:val="Hpsatn"/>
          <w:sz w:val="28"/>
          <w:szCs w:val="28"/>
          <w:lang w:val="uk-UA"/>
        </w:rPr>
        <w:t>на соціально-</w:t>
      </w:r>
      <w:r>
        <w:rPr>
          <w:sz w:val="28"/>
          <w:szCs w:val="28"/>
          <w:lang w:val="uk-UA"/>
        </w:rPr>
        <w:t xml:space="preserve">психологічний клімат у досліджуваному трудовому </w:t>
      </w:r>
      <w:r>
        <w:rPr>
          <w:rStyle w:val="Hps"/>
          <w:sz w:val="28"/>
          <w:szCs w:val="28"/>
          <w:lang w:val="uk-UA"/>
        </w:rPr>
        <w:t>колективі дав наступний р</w:t>
      </w:r>
      <w:r>
        <w:rPr>
          <w:rStyle w:val="StrongEmphasis"/>
          <w:b w:val="false"/>
          <w:sz w:val="28"/>
          <w:szCs w:val="28"/>
          <w:lang w:val="uk-UA"/>
        </w:rPr>
        <w:t>езультат (Додаток З): r</w:t>
      </w:r>
      <w:r>
        <w:rPr>
          <w:rStyle w:val="StrongEmphasis"/>
          <w:b w:val="false"/>
          <w:sz w:val="28"/>
          <w:szCs w:val="28"/>
          <w:vertAlign w:val="subscript"/>
          <w:lang w:val="uk-UA"/>
        </w:rPr>
        <w:t>s</w:t>
      </w:r>
      <w:r>
        <w:rPr>
          <w:rStyle w:val="StrongEmphasis"/>
          <w:b w:val="false"/>
          <w:sz w:val="28"/>
          <w:szCs w:val="28"/>
          <w:lang w:val="uk-UA"/>
        </w:rPr>
        <w:t xml:space="preserve"> = 0,702. Це свідчить про те, що к</w:t>
      </w:r>
      <w:r>
        <w:rPr>
          <w:rStyle w:val="Hps"/>
          <w:sz w:val="28"/>
          <w:szCs w:val="28"/>
          <w:lang w:val="uk-UA"/>
        </w:rPr>
        <w:t>ореляція між</w:t>
      </w:r>
      <w:r>
        <w:rPr>
          <w:sz w:val="28"/>
          <w:szCs w:val="28"/>
          <w:lang w:val="uk-UA"/>
        </w:rPr>
        <w:t xml:space="preserve"> агресивністю </w:t>
      </w:r>
      <w:r>
        <w:rPr>
          <w:rStyle w:val="Hps"/>
          <w:sz w:val="28"/>
          <w:szCs w:val="28"/>
          <w:lang w:val="uk-UA"/>
        </w:rPr>
        <w:t xml:space="preserve">і </w:t>
      </w:r>
      <w:r>
        <w:rPr>
          <w:rStyle w:val="Hpsatn"/>
          <w:sz w:val="28"/>
          <w:szCs w:val="28"/>
          <w:lang w:val="uk-UA"/>
        </w:rPr>
        <w:t>соціально-</w:t>
      </w:r>
      <w:r>
        <w:rPr>
          <w:sz w:val="28"/>
          <w:szCs w:val="28"/>
          <w:lang w:val="uk-UA"/>
        </w:rPr>
        <w:t xml:space="preserve">психологічним кліматом у </w:t>
      </w:r>
      <w:r>
        <w:rPr>
          <w:rStyle w:val="Hps"/>
          <w:sz w:val="28"/>
          <w:szCs w:val="28"/>
          <w:lang w:val="uk-UA"/>
        </w:rPr>
        <w:t>колективі статистично</w:t>
      </w:r>
      <w:r>
        <w:rPr>
          <w:sz w:val="28"/>
          <w:szCs w:val="28"/>
          <w:lang w:val="uk-UA"/>
        </w:rPr>
        <w:t xml:space="preserve"> </w:t>
      </w:r>
      <w:r>
        <w:rPr>
          <w:rStyle w:val="Hps"/>
          <w:sz w:val="28"/>
          <w:szCs w:val="28"/>
          <w:lang w:val="uk-UA"/>
        </w:rPr>
        <w:t xml:space="preserve">значуща, </w:t>
      </w:r>
      <w:r>
        <w:rPr>
          <w:sz w:val="28"/>
          <w:szCs w:val="28"/>
          <w:lang w:val="uk-UA"/>
        </w:rPr>
        <w:t xml:space="preserve">зі ступенем ймовірності помилки 1%.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Із порівняльних результатів видно, що залежність між рівнем конфліктності, агресивністю та сприятливості психологічного клімату серед членів трудового колективу досліджуваної організації існує. Виявлено, що конфліктність та агресивність особистості прямопропорційна сприйманню психологічного клімату в експериментальній групі як сприятливого.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Корекційна програма та ефективність корекційної роботи з формування соціально-психологічного клімату в трудовому колективі організації</w:t>
      </w:r>
    </w:p>
    <w:p>
      <w:pPr>
        <w:pStyle w:val="411"/>
        <w:widowControl w:val="false"/>
        <w:shd w:fill="auto" w:val="clear"/>
        <w:spacing w:lineRule="auto" w:line="36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411"/>
        <w:widowControl w:val="false"/>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eastAsia="uk-UA"/>
        </w:rPr>
        <w:t>Важливою умовою успішного проведення тренінгу є належна підготовка, наявність відповідних дидактичних матеріалів та обладнання (технічні засоби навчання, слайди, плакати, відеозаписи, роздаткові матеріали тощо).</w:t>
      </w:r>
    </w:p>
    <w:p>
      <w:pPr>
        <w:pStyle w:val="TextBody"/>
        <w:spacing w:lineRule="auto" w:line="360"/>
        <w:ind w:firstLine="709"/>
        <w:jc w:val="both"/>
        <w:rPr/>
      </w:pPr>
      <w:r>
        <w:rPr/>
        <w:t xml:space="preserve">Кожна сесія даного тренінгу, як правило, починається з презентації програми тренером, вправ та знайомство учасників тренінгу, прийняття правил поводження під час тренінгу, вправ, що сприяють створенню сприятливої атмосфери в аудиторії. </w:t>
      </w:r>
    </w:p>
    <w:p>
      <w:pPr>
        <w:pStyle w:val="221"/>
        <w:widowControl w:val="false"/>
        <w:shd w:fill="auto" w:val="clear"/>
        <w:spacing w:lineRule="auto" w:line="360" w:before="0" w:after="0"/>
        <w:ind w:firstLine="709"/>
        <w:rPr/>
      </w:pPr>
      <w:r>
        <w:rPr>
          <w:rStyle w:val="8"/>
          <w:sz w:val="28"/>
          <w:szCs w:val="28"/>
          <w:lang w:val="uk-UA" w:eastAsia="uk-UA"/>
        </w:rPr>
        <w:t>Під час тренінгу використовувалися такі форми роботи як м</w:t>
      </w:r>
      <w:r>
        <w:rPr>
          <w:rFonts w:cs="Times New Roman" w:ascii="Times New Roman" w:hAnsi="Times New Roman"/>
          <w:sz w:val="28"/>
          <w:szCs w:val="28"/>
          <w:lang w:val="uk-UA" w:eastAsia="uk-UA"/>
        </w:rPr>
        <w:t xml:space="preserve">іні-лекції, робота в малих групах та парах, дискусії, ділові ігри, психотехнічні вправи, що спрямовані на активізацію інтелектуального потенціалу слухачів, відкрите вираження емоцій, формування нових переконань, цінностей, відповідних поведінкових умінь та навичок. </w:t>
      </w:r>
    </w:p>
    <w:p>
      <w:pPr>
        <w:pStyle w:val="TextBody"/>
        <w:spacing w:lineRule="auto" w:line="360"/>
        <w:ind w:firstLine="709"/>
        <w:jc w:val="both"/>
        <w:rPr>
          <w:rStyle w:val="11"/>
          <w:iCs/>
        </w:rPr>
      </w:pPr>
      <w:r>
        <w:rPr/>
        <w:t>Дуже важливо, аби під час презентації й обговорення правил спілкування та порядку проведення тренінгу тренер ненав’язливо підводив до затвердження головних його принципів:</w:t>
      </w:r>
    </w:p>
    <w:p>
      <w:pPr>
        <w:pStyle w:val="TextBody"/>
        <w:spacing w:lineRule="auto" w:line="360"/>
        <w:ind w:firstLine="709"/>
        <w:jc w:val="both"/>
        <w:rPr>
          <w:rStyle w:val="11"/>
          <w:b w:val="false"/>
          <w:b w:val="false"/>
          <w:iCs/>
          <w:sz w:val="28"/>
        </w:rPr>
      </w:pPr>
      <w:r>
        <w:rPr>
          <w:rStyle w:val="11"/>
          <w:b w:val="false"/>
          <w:i w:val="false"/>
          <w:iCs/>
          <w:sz w:val="28"/>
        </w:rPr>
        <w:t>- доброзичливість;</w:t>
      </w:r>
    </w:p>
    <w:p>
      <w:pPr>
        <w:pStyle w:val="TextBody"/>
        <w:spacing w:lineRule="auto" w:line="360"/>
        <w:ind w:firstLine="709"/>
        <w:jc w:val="both"/>
        <w:rPr>
          <w:rStyle w:val="11"/>
          <w:b w:val="false"/>
          <w:b w:val="false"/>
          <w:iCs/>
          <w:sz w:val="28"/>
        </w:rPr>
      </w:pPr>
      <w:r>
        <w:rPr>
          <w:rStyle w:val="11"/>
          <w:b w:val="false"/>
          <w:iCs/>
          <w:sz w:val="28"/>
        </w:rPr>
        <w:t xml:space="preserve">- </w:t>
      </w:r>
      <w:r>
        <w:rPr>
          <w:rStyle w:val="11"/>
          <w:b w:val="false"/>
          <w:i w:val="false"/>
          <w:iCs/>
          <w:sz w:val="28"/>
        </w:rPr>
        <w:t>неупередженість;</w:t>
      </w:r>
    </w:p>
    <w:p>
      <w:pPr>
        <w:pStyle w:val="TextBody"/>
        <w:spacing w:lineRule="auto" w:line="360"/>
        <w:ind w:firstLine="709"/>
        <w:jc w:val="both"/>
        <w:rPr>
          <w:rStyle w:val="11"/>
          <w:b w:val="false"/>
          <w:b w:val="false"/>
          <w:iCs/>
          <w:sz w:val="28"/>
        </w:rPr>
      </w:pPr>
      <w:r>
        <w:rPr>
          <w:rStyle w:val="11"/>
          <w:b w:val="false"/>
          <w:iCs/>
          <w:sz w:val="28"/>
        </w:rPr>
        <w:t xml:space="preserve">- </w:t>
      </w:r>
      <w:r>
        <w:rPr>
          <w:rStyle w:val="11"/>
          <w:b w:val="false"/>
          <w:i w:val="false"/>
          <w:iCs/>
          <w:sz w:val="28"/>
        </w:rPr>
        <w:t xml:space="preserve">взаємоповага; </w:t>
      </w:r>
    </w:p>
    <w:p>
      <w:pPr>
        <w:pStyle w:val="TextBody"/>
        <w:spacing w:lineRule="auto" w:line="360"/>
        <w:ind w:firstLine="709"/>
        <w:jc w:val="both"/>
        <w:rPr>
          <w:rStyle w:val="11"/>
          <w:b w:val="false"/>
          <w:b w:val="false"/>
          <w:iCs/>
          <w:sz w:val="28"/>
        </w:rPr>
      </w:pPr>
      <w:r>
        <w:rPr>
          <w:rStyle w:val="11"/>
          <w:b w:val="false"/>
          <w:iCs/>
          <w:sz w:val="28"/>
        </w:rPr>
        <w:t xml:space="preserve">- </w:t>
      </w:r>
      <w:r>
        <w:rPr>
          <w:rStyle w:val="11"/>
          <w:b w:val="false"/>
          <w:i w:val="false"/>
          <w:iCs/>
          <w:sz w:val="28"/>
        </w:rPr>
        <w:t xml:space="preserve">відкритість; </w:t>
      </w:r>
    </w:p>
    <w:p>
      <w:pPr>
        <w:pStyle w:val="TextBody"/>
        <w:spacing w:lineRule="auto" w:line="360"/>
        <w:ind w:firstLine="709"/>
        <w:jc w:val="both"/>
        <w:rPr>
          <w:rStyle w:val="11"/>
          <w:b w:val="false"/>
          <w:b w:val="false"/>
          <w:iCs/>
          <w:sz w:val="28"/>
        </w:rPr>
      </w:pPr>
      <w:r>
        <w:rPr>
          <w:rStyle w:val="11"/>
          <w:b w:val="false"/>
          <w:iCs/>
          <w:sz w:val="28"/>
        </w:rPr>
        <w:t xml:space="preserve">- </w:t>
      </w:r>
      <w:r>
        <w:rPr>
          <w:rStyle w:val="11"/>
          <w:b w:val="false"/>
          <w:i w:val="false"/>
          <w:iCs/>
          <w:sz w:val="28"/>
        </w:rPr>
        <w:t>терпимість;</w:t>
      </w:r>
    </w:p>
    <w:p>
      <w:pPr>
        <w:pStyle w:val="TextBody"/>
        <w:spacing w:lineRule="auto" w:line="360"/>
        <w:ind w:firstLine="709"/>
        <w:jc w:val="both"/>
        <w:rPr>
          <w:rStyle w:val="11"/>
          <w:b w:val="false"/>
          <w:b w:val="false"/>
          <w:iCs/>
          <w:sz w:val="28"/>
        </w:rPr>
      </w:pPr>
      <w:r>
        <w:rPr>
          <w:rStyle w:val="11"/>
          <w:b w:val="false"/>
          <w:iCs/>
          <w:sz w:val="28"/>
        </w:rPr>
        <w:t xml:space="preserve">- </w:t>
      </w:r>
      <w:r>
        <w:rPr>
          <w:rStyle w:val="11"/>
          <w:b w:val="false"/>
          <w:i w:val="false"/>
          <w:iCs/>
          <w:sz w:val="28"/>
        </w:rPr>
        <w:t xml:space="preserve">взаємодопомога; </w:t>
      </w:r>
    </w:p>
    <w:p>
      <w:pPr>
        <w:pStyle w:val="TextBody"/>
        <w:spacing w:lineRule="auto" w:line="360"/>
        <w:ind w:firstLine="709"/>
        <w:jc w:val="both"/>
        <w:rPr>
          <w:i/>
          <w:i/>
          <w:iCs/>
        </w:rPr>
      </w:pPr>
      <w:r>
        <w:rPr>
          <w:rStyle w:val="11"/>
          <w:b w:val="false"/>
          <w:iCs/>
          <w:sz w:val="28"/>
        </w:rPr>
        <w:t xml:space="preserve">- </w:t>
      </w:r>
      <w:r>
        <w:rPr>
          <w:rStyle w:val="11"/>
          <w:b w:val="false"/>
          <w:i w:val="false"/>
          <w:iCs/>
          <w:sz w:val="28"/>
        </w:rPr>
        <w:t>здоровий гумор.</w:t>
      </w:r>
    </w:p>
    <w:p>
      <w:pPr>
        <w:pStyle w:val="TextBody"/>
        <w:spacing w:lineRule="auto" w:line="360"/>
        <w:ind w:firstLine="709"/>
        <w:jc w:val="both"/>
        <w:rPr/>
      </w:pPr>
      <w:r>
        <w:rPr/>
        <w:t>Правила, сформульовані групою, бажано записати на ватмані та вивісити його на видному місці, де він буде знаходитися впродовж всього тренінгу. Вони можуть бути такими: говорити по черзі, коротко, за суттю, не перебивати один одного, говорити від власного імені, не критикувати інших.</w:t>
      </w:r>
    </w:p>
    <w:p>
      <w:pPr>
        <w:pStyle w:val="TextBody"/>
        <w:spacing w:lineRule="auto" w:line="360"/>
        <w:ind w:firstLine="709"/>
        <w:jc w:val="both"/>
        <w:rPr/>
      </w:pPr>
      <w:r>
        <w:rPr/>
        <w:t>Кожну сесію, як правило, завершує</w:t>
      </w:r>
      <w:r>
        <w:rPr>
          <w:rStyle w:val="Style14"/>
          <w:b w:val="false"/>
          <w:sz w:val="28"/>
        </w:rPr>
        <w:t xml:space="preserve"> так званий «Fееd-bаск» </w:t>
      </w:r>
      <w:r>
        <w:rPr/>
        <w:t>– вільні висловлювання кожного члена групи про особисті враження від заняття, що триває 5-15 хвилин.</w:t>
      </w:r>
    </w:p>
    <w:p>
      <w:pPr>
        <w:pStyle w:val="TextBody"/>
        <w:spacing w:lineRule="auto" w:line="360"/>
        <w:ind w:firstLine="709"/>
        <w:jc w:val="both"/>
        <w:rPr/>
      </w:pPr>
      <w:r>
        <w:rPr/>
        <w:t>Після кожної сесії організується «</w:t>
      </w:r>
      <w:r>
        <w:rPr>
          <w:rStyle w:val="Style14"/>
          <w:b w:val="false"/>
          <w:sz w:val="28"/>
        </w:rPr>
        <w:t xml:space="preserve">Соffее-Теа-brеак» </w:t>
      </w:r>
      <w:r>
        <w:rPr/>
        <w:t xml:space="preserve">– </w:t>
      </w:r>
      <w:r>
        <w:rPr>
          <w:rStyle w:val="Style14"/>
          <w:b w:val="false"/>
          <w:sz w:val="28"/>
        </w:rPr>
        <w:t>п</w:t>
      </w:r>
      <w:r>
        <w:rPr/>
        <w:t>ерерва тривалістю 15 хвилин, під час якої можна попити кави.</w:t>
      </w:r>
    </w:p>
    <w:p>
      <w:pPr>
        <w:pStyle w:val="TextBody"/>
        <w:spacing w:lineRule="auto" w:line="360"/>
        <w:ind w:firstLine="709"/>
        <w:jc w:val="both"/>
        <w:rPr/>
      </w:pPr>
      <w:r>
        <w:rPr/>
        <w:t xml:space="preserve">Тренінг завершується ритуалом </w:t>
      </w:r>
      <w:r>
        <w:rPr>
          <w:rStyle w:val="11"/>
          <w:b w:val="false"/>
          <w:i w:val="false"/>
          <w:iCs/>
          <w:sz w:val="28"/>
        </w:rPr>
        <w:t>прощ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Мета тренінгу: створення в групі атмосфери довіри та відкритості, продемонструвати учасникам тренінгу процес обміну інформацією, роль і важливість кожної ланки у цьому процесі, з’ясувати основні причини виникнення конфліктів у колективі і продемонструвати шляхи їх виріше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ий час, необхідний для проведення тренінгу: 36 годин. </w:t>
      </w:r>
    </w:p>
    <w:p>
      <w:pPr>
        <w:pStyle w:val="TextBody"/>
        <w:spacing w:lineRule="auto" w:line="360"/>
        <w:ind w:firstLine="709"/>
        <w:jc w:val="both"/>
        <w:rPr/>
      </w:pPr>
      <w:r>
        <w:rPr/>
        <w:t>План проведення тренінгу-семінару:</w:t>
      </w:r>
    </w:p>
    <w:p>
      <w:pPr>
        <w:pStyle w:val="Normal"/>
        <w:widowControl w:val="false"/>
        <w:tabs>
          <w:tab w:val="clear" w:pos="708"/>
          <w:tab w:val="left" w:pos="993" w:leader="none"/>
          <w:tab w:val="left" w:pos="1701"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яття 1. Знайомство з метою роботи та створення атмосфери довіри в групі.</w:t>
      </w:r>
    </w:p>
    <w:p>
      <w:pPr>
        <w:pStyle w:val="Normal"/>
        <w:widowControl w:val="false"/>
        <w:tabs>
          <w:tab w:val="clear" w:pos="708"/>
          <w:tab w:val="left" w:pos="993" w:leader="none"/>
          <w:tab w:val="left" w:pos="1701"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першого заняття: 3 години.</w:t>
      </w:r>
    </w:p>
    <w:p>
      <w:pPr>
        <w:pStyle w:val="Normal"/>
        <w:widowControl w:val="false"/>
        <w:tabs>
          <w:tab w:val="clear" w:pos="708"/>
          <w:tab w:val="left" w:pos="993" w:leader="none"/>
          <w:tab w:val="left" w:pos="1701"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повідомлення мети сьогоднішньої роботи та роботи в цілому, створення атмосфери захищеності та взаємної довіри. </w:t>
      </w:r>
    </w:p>
    <w:p>
      <w:pPr>
        <w:pStyle w:val="Normal"/>
        <w:widowControl w:val="false"/>
        <w:tabs>
          <w:tab w:val="clear" w:pos="708"/>
          <w:tab w:val="left" w:pos="993" w:leader="none"/>
          <w:tab w:val="left" w:pos="1701" w:leader="none"/>
        </w:tabs>
        <w:autoSpaceDE w:val="false"/>
        <w:spacing w:lineRule="auto" w:line="360" w:before="0" w:after="0"/>
        <w:ind w:firstLine="709"/>
        <w:jc w:val="both"/>
        <w:rPr/>
      </w:pPr>
      <w:r>
        <w:rPr>
          <w:rFonts w:cs="Times New Roman" w:ascii="Times New Roman" w:hAnsi="Times New Roman"/>
          <w:sz w:val="28"/>
          <w:szCs w:val="28"/>
          <w:lang w:val="uk-UA"/>
        </w:rPr>
        <w:t>Заняття 2. Лекції на тему «Комунікація у повсякденному житті та професійній діяльності»,  «Міжособистісне спілкування та взаємоді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другого заняття: 3,5 годин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ати учасникам необхідні знання про комунікацію в професійній діяльності, активізувати групу на плідну роботу.</w:t>
      </w:r>
    </w:p>
    <w:p>
      <w:pPr>
        <w:pStyle w:val="Normal"/>
        <w:widowControl w:val="false"/>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яття 3. Встановлення контакту та формування її згуртова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третього заняття: 3,5 години.</w:t>
      </w:r>
    </w:p>
    <w:p>
      <w:pPr>
        <w:pStyle w:val="Normal"/>
        <w:widowControl w:val="false"/>
        <w:tabs>
          <w:tab w:val="clear" w:pos="708"/>
          <w:tab w:val="left" w:pos="993" w:leader="none"/>
          <w:tab w:val="left" w:pos="1701"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краще зрозуміти своїх колег, легше настроюватися на них та зрозуміти їхні реакції.</w:t>
      </w:r>
    </w:p>
    <w:p>
      <w:pPr>
        <w:pStyle w:val="Normal"/>
        <w:widowControl w:val="false"/>
        <w:tabs>
          <w:tab w:val="clear" w:pos="708"/>
          <w:tab w:val="left" w:pos="993" w:leader="none"/>
          <w:tab w:val="left" w:pos="170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яття 4. Ефективне спілкування в груп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четвертого заняття: 3,5 годин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uk-UA"/>
        </w:rPr>
        <w:t xml:space="preserve">Мета: активізувати інтелектуальний потенціал слухачів, навчити відкрито виражати емоції, формування нових переконань, цінностей, відповідних поведінкових умінь та навичок.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яття 5. Створення позитивного емоційного настрою та атмосфери «безпеки» у груп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п’ятого заняття: 3,5 години.</w:t>
      </w:r>
    </w:p>
    <w:p>
      <w:pPr>
        <w:pStyle w:val="Normal"/>
        <w:widowControl w:val="false"/>
        <w:spacing w:lineRule="auto" w:line="360" w:before="0" w:after="0"/>
        <w:ind w:firstLine="709"/>
        <w:jc w:val="both"/>
        <w:rPr/>
      </w:pPr>
      <w:r>
        <w:rPr>
          <w:rFonts w:cs="Times New Roman" w:ascii="Times New Roman" w:hAnsi="Times New Roman"/>
          <w:sz w:val="28"/>
          <w:szCs w:val="28"/>
          <w:lang w:val="uk-UA"/>
        </w:rPr>
        <w:t>Мета: зниження емоційного напруження. Створення позитивного емоційного настрою та атмосфери «безпеки» у групі. Розвиток вмінь самоаналізу власних вчинків, вміння прислухатися до відчуттів, обирати конструктивні форми досягнення результатів. Вироблення навичок адекватно виражати свій емоційний стан, зниження негативних емоцій. Навчання прийомів ауторелаксації.</w:t>
      </w:r>
    </w:p>
    <w:p>
      <w:pPr>
        <w:pStyle w:val="Normal"/>
        <w:widowControl w:val="false"/>
        <w:spacing w:lineRule="auto" w:line="360" w:before="0" w:after="0"/>
        <w:ind w:firstLine="709"/>
        <w:jc w:val="both"/>
        <w:rPr/>
      </w:pPr>
      <w:r>
        <w:rPr>
          <w:rFonts w:cs="Times New Roman" w:ascii="Times New Roman" w:hAnsi="Times New Roman"/>
          <w:color w:val="000000"/>
          <w:spacing w:val="-2"/>
          <w:sz w:val="28"/>
          <w:szCs w:val="28"/>
          <w:lang w:val="uk-UA"/>
        </w:rPr>
        <w:t xml:space="preserve">Заняття 6. </w:t>
      </w:r>
      <w:r>
        <w:rPr>
          <w:rFonts w:cs="Times New Roman" w:ascii="Times New Roman" w:hAnsi="Times New Roman"/>
          <w:color w:val="000000"/>
          <w:spacing w:val="-1"/>
          <w:sz w:val="28"/>
          <w:szCs w:val="28"/>
          <w:lang w:val="uk-UA"/>
        </w:rPr>
        <w:t>Р</w:t>
      </w:r>
      <w:r>
        <w:rPr>
          <w:rFonts w:cs="Times New Roman" w:ascii="Times New Roman" w:hAnsi="Times New Roman"/>
          <w:sz w:val="28"/>
          <w:szCs w:val="28"/>
          <w:lang w:val="uk-UA"/>
        </w:rPr>
        <w:t>озвиток групової згуртованості і вміння координувати спільні д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шостого заняття: 3,5 години.</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2"/>
          <w:sz w:val="28"/>
          <w:szCs w:val="28"/>
          <w:lang w:val="uk-UA"/>
        </w:rPr>
        <w:t>Мета: з</w:t>
      </w:r>
      <w:r>
        <w:rPr>
          <w:rFonts w:cs="Times New Roman" w:ascii="Times New Roman" w:hAnsi="Times New Roman"/>
          <w:color w:val="000000"/>
          <w:spacing w:val="-1"/>
          <w:sz w:val="28"/>
          <w:szCs w:val="28"/>
          <w:lang w:val="uk-UA"/>
        </w:rPr>
        <w:t>няття емоційної напруженості. Корекція поведінки за допомогою рольових ігор. Тренування впізнавання емоцій за зовнішніми сигналами. Р</w:t>
      </w:r>
      <w:r>
        <w:rPr>
          <w:rFonts w:cs="Times New Roman" w:ascii="Times New Roman" w:hAnsi="Times New Roman"/>
          <w:sz w:val="28"/>
          <w:szCs w:val="28"/>
          <w:lang w:val="uk-UA"/>
        </w:rPr>
        <w:t xml:space="preserve">озвиток групової згуртованості і вміння координувати спільні дії. </w:t>
      </w:r>
      <w:r>
        <w:rPr>
          <w:rFonts w:cs="Times New Roman" w:ascii="Times New Roman" w:hAnsi="Times New Roman"/>
          <w:color w:val="000000"/>
          <w:spacing w:val="-3"/>
          <w:sz w:val="28"/>
          <w:szCs w:val="28"/>
          <w:lang w:val="uk-UA"/>
        </w:rPr>
        <w:t>П</w:t>
      </w:r>
      <w:r>
        <w:rPr>
          <w:rFonts w:cs="Times New Roman" w:ascii="Times New Roman" w:hAnsi="Times New Roman"/>
          <w:sz w:val="28"/>
          <w:szCs w:val="28"/>
          <w:lang w:val="uk-UA"/>
        </w:rPr>
        <w:t xml:space="preserve">ідвищення самооцінки, усвідомлення кожним учасником себе в новій якості. </w:t>
      </w:r>
      <w:r>
        <w:rPr>
          <w:rFonts w:cs="Times New Roman" w:ascii="Times New Roman" w:hAnsi="Times New Roman"/>
          <w:color w:val="000000"/>
          <w:spacing w:val="-11"/>
          <w:sz w:val="28"/>
          <w:szCs w:val="28"/>
          <w:lang w:val="uk-UA"/>
        </w:rPr>
        <w:t>На</w:t>
      </w:r>
      <w:r>
        <w:rPr>
          <w:rFonts w:cs="Times New Roman" w:ascii="Times New Roman" w:hAnsi="Times New Roman"/>
          <w:sz w:val="28"/>
          <w:szCs w:val="28"/>
          <w:lang w:val="uk-UA"/>
        </w:rPr>
        <w:t>буття нового досвіду спілкування, умінь та знань щодо прийомів ефективної поведінки з оточенням. С</w:t>
      </w:r>
      <w:r>
        <w:rPr>
          <w:rFonts w:cs="Times New Roman" w:ascii="Times New Roman" w:hAnsi="Times New Roman"/>
          <w:color w:val="000000"/>
          <w:spacing w:val="-6"/>
          <w:sz w:val="28"/>
          <w:szCs w:val="28"/>
          <w:lang w:val="uk-UA"/>
        </w:rPr>
        <w:t>амопізнання і самовираження за допомогою метафоричних засобів.</w:t>
      </w:r>
    </w:p>
    <w:p>
      <w:pPr>
        <w:pStyle w:val="Normal"/>
        <w:widowControl w:val="false"/>
        <w:shd w:fill="FFFFFF" w:val="clear"/>
        <w:spacing w:lineRule="auto" w:line="360" w:before="0" w:after="0"/>
        <w:ind w:firstLine="709"/>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t xml:space="preserve">Заняття 7. </w:t>
      </w:r>
      <w:r>
        <w:rPr>
          <w:rFonts w:cs="Times New Roman" w:ascii="Times New Roman" w:hAnsi="Times New Roman"/>
          <w:color w:val="000000"/>
          <w:spacing w:val="-26"/>
          <w:sz w:val="28"/>
          <w:szCs w:val="28"/>
          <w:lang w:val="uk-UA"/>
        </w:rPr>
        <w:t>Р</w:t>
      </w:r>
      <w:r>
        <w:rPr>
          <w:rFonts w:cs="Times New Roman" w:ascii="Times New Roman" w:hAnsi="Times New Roman"/>
          <w:color w:val="000000"/>
          <w:spacing w:val="3"/>
          <w:sz w:val="28"/>
          <w:szCs w:val="28"/>
          <w:lang w:val="uk-UA"/>
        </w:rPr>
        <w:t xml:space="preserve">озвиток навичок толерантного </w:t>
      </w:r>
      <w:r>
        <w:rPr>
          <w:rFonts w:cs="Times New Roman" w:ascii="Times New Roman" w:hAnsi="Times New Roman"/>
          <w:color w:val="000000"/>
          <w:spacing w:val="1"/>
          <w:sz w:val="28"/>
          <w:szCs w:val="28"/>
          <w:lang w:val="uk-UA"/>
        </w:rPr>
        <w:t xml:space="preserve">спілкування та </w:t>
      </w:r>
      <w:r>
        <w:rPr>
          <w:rFonts w:cs="Times New Roman" w:ascii="Times New Roman" w:hAnsi="Times New Roman"/>
          <w:color w:val="000000"/>
          <w:spacing w:val="-7"/>
          <w:sz w:val="28"/>
          <w:szCs w:val="28"/>
          <w:lang w:val="uk-UA"/>
        </w:rPr>
        <w:t>«Я»-повідомлення</w:t>
      </w:r>
      <w:r>
        <w:rPr>
          <w:rFonts w:cs="Times New Roman" w:ascii="Times New Roman" w:hAnsi="Times New Roman"/>
          <w:color w:val="000000"/>
          <w:spacing w:val="1"/>
          <w:sz w:val="28"/>
          <w:szCs w:val="28"/>
          <w:lang w:val="uk-UA"/>
        </w:rPr>
        <w:t xml:space="preserve">, вміння запобігти вербальній </w:t>
      </w:r>
      <w:r>
        <w:rPr>
          <w:rFonts w:cs="Times New Roman" w:ascii="Times New Roman" w:hAnsi="Times New Roman"/>
          <w:color w:val="000000"/>
          <w:spacing w:val="3"/>
          <w:sz w:val="28"/>
          <w:szCs w:val="28"/>
          <w:lang w:val="uk-UA"/>
        </w:rPr>
        <w:t>агресії у відповідь на провокаці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сьомого заняття: 3,5 години.</w:t>
      </w:r>
    </w:p>
    <w:p>
      <w:pPr>
        <w:pStyle w:val="Normal"/>
        <w:widowControl w:val="false"/>
        <w:shd w:fill="FFFFFF" w:val="clear"/>
        <w:spacing w:lineRule="auto" w:line="360" w:before="0" w:after="0"/>
        <w:ind w:firstLine="709"/>
        <w:jc w:val="both"/>
        <w:rPr>
          <w:rFonts w:ascii="Times New Roman" w:hAnsi="Times New Roman" w:cs="Times New Roman"/>
          <w:color w:val="000000"/>
          <w:spacing w:val="-16"/>
          <w:sz w:val="28"/>
          <w:szCs w:val="28"/>
          <w:lang w:val="uk-UA"/>
        </w:rPr>
      </w:pPr>
      <w:r>
        <w:rPr>
          <w:rFonts w:cs="Times New Roman" w:ascii="Times New Roman" w:hAnsi="Times New Roman"/>
          <w:iCs/>
          <w:color w:val="000000"/>
          <w:spacing w:val="-2"/>
          <w:sz w:val="28"/>
          <w:szCs w:val="28"/>
          <w:lang w:val="uk-UA"/>
        </w:rPr>
        <w:t>Мета: р</w:t>
      </w:r>
      <w:r>
        <w:rPr>
          <w:rFonts w:cs="Times New Roman" w:ascii="Times New Roman" w:hAnsi="Times New Roman"/>
          <w:color w:val="000000"/>
          <w:spacing w:val="3"/>
          <w:sz w:val="28"/>
          <w:szCs w:val="28"/>
          <w:lang w:val="uk-UA"/>
        </w:rPr>
        <w:t xml:space="preserve">озвиток навичок толерантного </w:t>
      </w:r>
      <w:r>
        <w:rPr>
          <w:rFonts w:cs="Times New Roman" w:ascii="Times New Roman" w:hAnsi="Times New Roman"/>
          <w:color w:val="000000"/>
          <w:spacing w:val="1"/>
          <w:sz w:val="28"/>
          <w:szCs w:val="28"/>
          <w:lang w:val="uk-UA"/>
        </w:rPr>
        <w:t xml:space="preserve">спілкування та </w:t>
      </w:r>
      <w:r>
        <w:rPr>
          <w:rFonts w:cs="Times New Roman" w:ascii="Times New Roman" w:hAnsi="Times New Roman"/>
          <w:color w:val="000000"/>
          <w:spacing w:val="-7"/>
          <w:sz w:val="28"/>
          <w:szCs w:val="28"/>
          <w:lang w:val="uk-UA"/>
        </w:rPr>
        <w:t>«Я»-повідомлення</w:t>
      </w:r>
      <w:r>
        <w:rPr>
          <w:rFonts w:cs="Times New Roman" w:ascii="Times New Roman" w:hAnsi="Times New Roman"/>
          <w:color w:val="000000"/>
          <w:spacing w:val="1"/>
          <w:sz w:val="28"/>
          <w:szCs w:val="28"/>
          <w:lang w:val="uk-UA"/>
        </w:rPr>
        <w:t xml:space="preserve">, вміння запобігти вербальній </w:t>
      </w:r>
      <w:r>
        <w:rPr>
          <w:rFonts w:cs="Times New Roman" w:ascii="Times New Roman" w:hAnsi="Times New Roman"/>
          <w:color w:val="000000"/>
          <w:spacing w:val="3"/>
          <w:sz w:val="28"/>
          <w:szCs w:val="28"/>
          <w:lang w:val="uk-UA"/>
        </w:rPr>
        <w:t>агресії у відповідь на провокацію</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1"/>
          <w:sz w:val="28"/>
          <w:szCs w:val="28"/>
          <w:lang w:val="uk-UA"/>
        </w:rPr>
        <w:t xml:space="preserve">Формування адекватних форм поведінки. Усвідомлення своєї поведінки. Регулювання поведінки в колективі. </w:t>
      </w:r>
      <w:r>
        <w:rPr>
          <w:rFonts w:cs="Times New Roman" w:ascii="Times New Roman" w:hAnsi="Times New Roman"/>
          <w:color w:val="000000"/>
          <w:spacing w:val="-3"/>
          <w:sz w:val="28"/>
          <w:szCs w:val="28"/>
          <w:lang w:val="uk-UA"/>
        </w:rPr>
        <w:t>Навчання прийомам ауторелаксації.</w:t>
      </w:r>
    </w:p>
    <w:p>
      <w:pPr>
        <w:pStyle w:val="Normal"/>
        <w:widowControl w:val="false"/>
        <w:shd w:fill="FFFFFF" w:val="clear"/>
        <w:tabs>
          <w:tab w:val="clear" w:pos="708"/>
          <w:tab w:val="left" w:pos="1018" w:leader="none"/>
        </w:tabs>
        <w:autoSpaceDE w:val="false"/>
        <w:spacing w:lineRule="auto" w:line="360" w:before="0" w:after="0"/>
        <w:ind w:firstLine="709"/>
        <w:jc w:val="both"/>
        <w:rPr/>
      </w:pPr>
      <w:r>
        <w:rPr>
          <w:rFonts w:cs="Times New Roman" w:ascii="Times New Roman" w:hAnsi="Times New Roman"/>
          <w:iCs/>
          <w:color w:val="000000"/>
          <w:spacing w:val="-1"/>
          <w:sz w:val="28"/>
          <w:szCs w:val="28"/>
          <w:lang w:val="uk-UA"/>
        </w:rPr>
        <w:t xml:space="preserve">Заняття 8. </w:t>
      </w:r>
      <w:r>
        <w:rPr>
          <w:rFonts w:cs="Times New Roman" w:ascii="Times New Roman" w:hAnsi="Times New Roman"/>
          <w:sz w:val="28"/>
          <w:szCs w:val="28"/>
          <w:lang w:val="uk-UA"/>
        </w:rPr>
        <w:t>Т</w:t>
      </w:r>
      <w:r>
        <w:rPr>
          <w:rFonts w:cs="Times New Roman" w:ascii="Times New Roman" w:hAnsi="Times New Roman"/>
          <w:color w:val="000000"/>
          <w:spacing w:val="-5"/>
          <w:sz w:val="28"/>
          <w:szCs w:val="28"/>
          <w:lang w:val="uk-UA"/>
        </w:rPr>
        <w:t>ренування самоконтролю, д</w:t>
      </w:r>
      <w:r>
        <w:rPr>
          <w:rFonts w:cs="Times New Roman" w:ascii="Times New Roman" w:hAnsi="Times New Roman"/>
          <w:color w:val="000000"/>
          <w:sz w:val="28"/>
          <w:szCs w:val="28"/>
          <w:lang w:val="uk-UA"/>
        </w:rPr>
        <w:t xml:space="preserve">опомога владнати свої негативні переживання, які заважають </w:t>
      </w:r>
      <w:r>
        <w:rPr>
          <w:rFonts w:cs="Times New Roman" w:ascii="Times New Roman" w:hAnsi="Times New Roman"/>
          <w:color w:val="000000"/>
          <w:spacing w:val="-2"/>
          <w:sz w:val="28"/>
          <w:szCs w:val="28"/>
          <w:lang w:val="uk-UA"/>
        </w:rPr>
        <w:t>нормальному самопочутт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восьмого заняття: 3,5 години.</w:t>
      </w:r>
    </w:p>
    <w:p>
      <w:pPr>
        <w:pStyle w:val="Normal"/>
        <w:widowControl w:val="false"/>
        <w:shd w:fill="FFFFFF" w:val="clear"/>
        <w:spacing w:lineRule="auto" w:line="360" w:before="0" w:after="0"/>
        <w:ind w:firstLine="709"/>
        <w:jc w:val="both"/>
        <w:rPr/>
      </w:pPr>
      <w:r>
        <w:rPr>
          <w:rFonts w:cs="Times New Roman" w:ascii="Times New Roman" w:hAnsi="Times New Roman"/>
          <w:iCs/>
          <w:color w:val="000000"/>
          <w:spacing w:val="-1"/>
          <w:sz w:val="28"/>
          <w:szCs w:val="28"/>
          <w:lang w:val="uk-UA"/>
        </w:rPr>
        <w:t>Мета: з</w:t>
      </w:r>
      <w:r>
        <w:rPr>
          <w:rFonts w:cs="Times New Roman" w:ascii="Times New Roman" w:hAnsi="Times New Roman"/>
          <w:color w:val="000000"/>
          <w:spacing w:val="-1"/>
          <w:sz w:val="28"/>
          <w:szCs w:val="28"/>
          <w:lang w:val="uk-UA"/>
        </w:rPr>
        <w:t xml:space="preserve">ниження емоційного напруження. Зменшення тривожності. </w:t>
      </w:r>
      <w:r>
        <w:rPr>
          <w:rFonts w:cs="Times New Roman" w:ascii="Times New Roman" w:hAnsi="Times New Roman"/>
          <w:color w:val="000000"/>
          <w:sz w:val="28"/>
          <w:szCs w:val="28"/>
          <w:lang w:val="uk-UA"/>
        </w:rPr>
        <w:t xml:space="preserve">Допомога владнати свої негативні переживання, які заважають </w:t>
      </w:r>
      <w:r>
        <w:rPr>
          <w:rFonts w:cs="Times New Roman" w:ascii="Times New Roman" w:hAnsi="Times New Roman"/>
          <w:color w:val="000000"/>
          <w:spacing w:val="-2"/>
          <w:sz w:val="28"/>
          <w:szCs w:val="28"/>
          <w:lang w:val="uk-UA"/>
        </w:rPr>
        <w:t xml:space="preserve">нормальному  самопочуттю. </w:t>
      </w:r>
      <w:r>
        <w:rPr>
          <w:rFonts w:cs="Times New Roman" w:ascii="Times New Roman" w:hAnsi="Times New Roman"/>
          <w:sz w:val="28"/>
          <w:szCs w:val="28"/>
          <w:lang w:val="uk-UA"/>
        </w:rPr>
        <w:t>Т</w:t>
      </w:r>
      <w:r>
        <w:rPr>
          <w:rFonts w:cs="Times New Roman" w:ascii="Times New Roman" w:hAnsi="Times New Roman"/>
          <w:color w:val="000000"/>
          <w:spacing w:val="-5"/>
          <w:sz w:val="28"/>
          <w:szCs w:val="28"/>
          <w:lang w:val="uk-UA"/>
        </w:rPr>
        <w:t xml:space="preserve">ренування самоконтролю, здатності розрізняти емоційні стани </w:t>
      </w:r>
      <w:r>
        <w:rPr>
          <w:rFonts w:cs="Times New Roman" w:ascii="Times New Roman" w:hAnsi="Times New Roman"/>
          <w:color w:val="000000"/>
          <w:spacing w:val="-10"/>
          <w:sz w:val="28"/>
          <w:szCs w:val="28"/>
          <w:lang w:val="uk-UA"/>
        </w:rPr>
        <w:t xml:space="preserve">інших людей.  </w:t>
      </w:r>
      <w:r>
        <w:rPr>
          <w:rFonts w:cs="Times New Roman" w:ascii="Times New Roman" w:hAnsi="Times New Roman"/>
          <w:color w:val="000000"/>
          <w:spacing w:val="-3"/>
          <w:sz w:val="28"/>
          <w:szCs w:val="28"/>
          <w:lang w:val="uk-UA"/>
        </w:rPr>
        <w:t xml:space="preserve">Виховання впевненості в собі. </w:t>
      </w:r>
      <w:r>
        <w:rPr>
          <w:rFonts w:cs="Times New Roman" w:ascii="Times New Roman" w:hAnsi="Times New Roman"/>
          <w:color w:val="000000"/>
          <w:spacing w:val="-1"/>
          <w:sz w:val="28"/>
          <w:szCs w:val="28"/>
          <w:lang w:val="uk-UA"/>
        </w:rPr>
        <w:t>Корекція поведінки за допомогою рольових ігор. Моральне виховання. Робота над виразністю рухів.</w:t>
      </w:r>
    </w:p>
    <w:p>
      <w:pPr>
        <w:pStyle w:val="Normal"/>
        <w:widowControl w:val="false"/>
        <w:shd w:fill="FFFFFF" w:val="clear"/>
        <w:spacing w:lineRule="auto" w:line="360" w:before="0" w:after="0"/>
        <w:ind w:firstLine="709"/>
        <w:jc w:val="both"/>
        <w:rPr/>
      </w:pPr>
      <w:r>
        <w:rPr>
          <w:rFonts w:cs="Times New Roman" w:ascii="Times New Roman" w:hAnsi="Times New Roman"/>
          <w:iCs/>
          <w:color w:val="000000"/>
          <w:spacing w:val="-1"/>
          <w:sz w:val="28"/>
          <w:szCs w:val="28"/>
          <w:lang w:val="uk-UA"/>
        </w:rPr>
        <w:t>Заняття 9.</w:t>
      </w:r>
      <w:r>
        <w:rPr>
          <w:rFonts w:cs="Times New Roman" w:ascii="Times New Roman" w:hAnsi="Times New Roman"/>
          <w:sz w:val="28"/>
          <w:szCs w:val="28"/>
          <w:lang w:val="uk-UA"/>
        </w:rPr>
        <w:t xml:space="preserve"> Відреагування негативних емоцій. Ігрова корекція агресивності, навчання елементів ауторелакс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дев’ятого заняття: 3,5 години.</w:t>
      </w:r>
    </w:p>
    <w:p>
      <w:pPr>
        <w:pStyle w:val="Normal"/>
        <w:widowControl w:val="false"/>
        <w:shd w:fill="FFFFFF" w:val="clear"/>
        <w:spacing w:lineRule="auto" w:line="360" w:before="0" w:after="0"/>
        <w:ind w:firstLine="709"/>
        <w:jc w:val="both"/>
        <w:rPr/>
      </w:pPr>
      <w:r>
        <w:rPr>
          <w:rFonts w:cs="Times New Roman" w:ascii="Times New Roman" w:hAnsi="Times New Roman"/>
          <w:iCs/>
          <w:color w:val="000000"/>
          <w:spacing w:val="-1"/>
          <w:sz w:val="28"/>
          <w:szCs w:val="28"/>
          <w:lang w:val="uk-UA"/>
        </w:rPr>
        <w:t>Мета: з</w:t>
      </w:r>
      <w:r>
        <w:rPr>
          <w:rFonts w:cs="Times New Roman" w:ascii="Times New Roman" w:hAnsi="Times New Roman"/>
          <w:sz w:val="28"/>
          <w:szCs w:val="28"/>
          <w:lang w:val="uk-UA"/>
        </w:rPr>
        <w:t>ниження емоційного напруження. Створення позитивного емоційного настрою та атмосфери «безпеки» у групі. Відреагування негативних емоцій. Ігрова корекція агресивності, навчання елементів ауторелаксації.</w:t>
      </w:r>
    </w:p>
    <w:p>
      <w:pPr>
        <w:pStyle w:val="Normal"/>
        <w:widowControl w:val="false"/>
        <w:tabs>
          <w:tab w:val="clear" w:pos="708"/>
          <w:tab w:val="left" w:pos="993" w:leader="none"/>
          <w:tab w:val="left" w:pos="1701" w:leader="none"/>
        </w:tabs>
        <w:autoSpaceDE w:val="false"/>
        <w:spacing w:lineRule="auto" w:line="360" w:before="0" w:after="0"/>
        <w:ind w:firstLine="709"/>
        <w:jc w:val="both"/>
        <w:rPr/>
      </w:pPr>
      <w:r>
        <w:rPr>
          <w:rFonts w:cs="Times New Roman" w:ascii="Times New Roman" w:hAnsi="Times New Roman"/>
          <w:sz w:val="28"/>
          <w:szCs w:val="28"/>
          <w:lang w:val="uk-UA"/>
        </w:rPr>
        <w:t>Заняття 10. Завершення та отримання зворотного зв’язку від учасників корекційної прогр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десятого заняття: 5 годин.</w:t>
      </w:r>
    </w:p>
    <w:p>
      <w:pPr>
        <w:pStyle w:val="Normal"/>
        <w:widowControl w:val="false"/>
        <w:tabs>
          <w:tab w:val="clear" w:pos="708"/>
          <w:tab w:val="left" w:pos="993" w:leader="none"/>
          <w:tab w:val="left" w:pos="1701"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усвідомлення в чому складається найбільш важливий досвід, який придбали учасники придбали в цій групі і який допоможе їм краще справлятися з труднощами повсякденного життя. Можливість, щоб кожний учасник поділився тим, що він усвідомив.</w:t>
      </w:r>
    </w:p>
    <w:p>
      <w:pPr>
        <w:pStyle w:val="Normal"/>
        <w:widowControl w:val="false"/>
        <w:tabs>
          <w:tab w:val="clear" w:pos="708"/>
          <w:tab w:val="left" w:pos="993" w:leader="none"/>
          <w:tab w:val="left" w:pos="1701"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а версія запропонованої корекційної програми представлена у Додатку 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У свою чергу, на основі даних констатувального експерименту, який допоміг виявити сприятливість соціально-психологічного клімату в організації, була впроваджена корекційна програма із покращення соціально-психологічного клімату в організації.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формувального експерименту даного дослідження заключалась у проведенні корекційної роботи та у повторному тестуванні учасників тренінгу метою перевірки ефективності психокорекційних впливі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Повторне тестування проводилось як у експериментальній, так і у контрольній групі. Зрівняльні результати обох груп показали, що учасники експериментальної групи отримали покращений результат майже за всіма показниками, у той час як у контрольній групі в показниках значної динаміки не спостерігалося (табл. 2.5).</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5</w:t>
      </w:r>
    </w:p>
    <w:p>
      <w:pPr>
        <w:pStyle w:val="Style37"/>
        <w:widowControl w:val="false"/>
        <w:spacing w:lineRule="auto" w:line="360" w:before="0" w:after="0"/>
        <w:jc w:val="center"/>
        <w:rPr/>
      </w:pPr>
      <w:r>
        <w:rPr/>
        <w:t>Зведені дані до та після проведення корекційної роботи, спрямованої на формування покращення соціально-психологічного клімату в трудовому колективі організації</w:t>
      </w:r>
    </w:p>
    <w:tbl>
      <w:tblPr>
        <w:tblW w:w="9356" w:type="dxa"/>
        <w:jc w:val="center"/>
        <w:tblInd w:w="0" w:type="dxa"/>
        <w:tblLayout w:type="fixed"/>
        <w:tblCellMar>
          <w:top w:w="0" w:type="dxa"/>
          <w:left w:w="108" w:type="dxa"/>
          <w:bottom w:w="0" w:type="dxa"/>
          <w:right w:w="108" w:type="dxa"/>
        </w:tblCellMar>
      </w:tblPr>
      <w:tblGrid>
        <w:gridCol w:w="2370"/>
        <w:gridCol w:w="1132"/>
        <w:gridCol w:w="1184"/>
        <w:gridCol w:w="1105"/>
        <w:gridCol w:w="1155"/>
        <w:gridCol w:w="1134"/>
        <w:gridCol w:w="1276"/>
      </w:tblGrid>
      <w:tr>
        <w:trPr>
          <w:trHeight w:val="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ки</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риятливість психологічного клімату</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осіб)</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гресив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осі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флікт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осіб)</w:t>
            </w:r>
          </w:p>
        </w:tc>
      </w:tr>
      <w:tr>
        <w:trPr>
          <w:trHeight w:val="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н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r>
      <w:tr>
        <w:trPr>
          <w:trHeight w:val="3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ериментальна група</w:t>
            </w:r>
          </w:p>
        </w:tc>
      </w:tr>
      <w:tr>
        <w:trPr>
          <w:trHeight w:val="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експеримен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сля експеримен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наміка змі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група</w:t>
            </w:r>
          </w:p>
        </w:tc>
      </w:tr>
      <w:tr>
        <w:trPr>
          <w:trHeight w:val="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експеримен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сля експеримен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8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наміка змі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Як видно з табл. 2.5, у значної частини учасників експериментальної групи відбулося покращення досліджуваних показників. З учасниками тренінгової групи соціально-психологічний клімат в організації став сприйматися на високому рівні. У 4 членів колективу із 6 з високим рівнем агресивності відбулося покращення результатів у сторону середнього рівня. У 3 членів колективу із 6 високий показник конфліктності змінився на середній. Тобто, динаміка позитивних змін показників високого рівня спостерігалася серед усіх учасників експериментальної групи (рис. 2.4).</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center"/>
        <w:rPr>
          <w:rFonts w:ascii="Times New Roman" w:hAnsi="Times New Roman" w:cs="Times New Roman"/>
          <w:sz w:val="28"/>
          <w:szCs w:val="28"/>
          <w:lang w:val="uk-UA"/>
        </w:rPr>
      </w:pPr>
      <w:r>
        <w:rPr>
          <w:sz w:val="28"/>
          <w:szCs w:val="28"/>
          <w:lang w:val="uk-UA"/>
        </w:rPr>
        <w:object w:dxaOrig="9437" w:dyaOrig="40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6pt;height:211.15pt" filled="f" o:ole="">
            <v:imagedata r:id="rId16" o:title=""/>
          </v:shape>
          <o:OLEObject Type="Embed" ProgID="" ShapeID="ole_rId15" DrawAspect="Content" ObjectID="_1176566406" r:id="rId15"/>
        </w:object>
      </w:r>
    </w:p>
    <w:p>
      <w:pPr>
        <w:pStyle w:val="Style37"/>
        <w:widowControl w:val="false"/>
        <w:spacing w:lineRule="auto" w:line="360" w:before="0" w:after="0"/>
        <w:jc w:val="center"/>
        <w:rPr>
          <w:sz w:val="28"/>
          <w:szCs w:val="28"/>
          <w:lang w:val="uk-UA"/>
        </w:rPr>
      </w:pPr>
      <w:r>
        <w:rPr>
          <w:sz w:val="28"/>
          <w:szCs w:val="28"/>
          <w:lang w:val="uk-UA"/>
        </w:rPr>
        <w:t>Рис. 2.4. Динаміка змін показників у людей з високим рівнем агресивності до та після проведення корекційної роботи, спрямованої на формування покращення соціально-психологічного клімату в трудовому колективі організації</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Серед показників середнього рівня сприятливості соціально-психологічного клімату, агресивності та конфліктності теж відбулися якісні зміни тривожності та конфліктності. Із 5 членів трудового колективу організації із середнім рівнем оцінки сприятливості соціально-психологічного клімату у 3 було зафіксоване покращення показника у бік високого рівня. До формувального експерименту у жодного учасника агресивність та конфліктність не була виражена на середньому рівні. У той час як після тренінгу у 4 досліджуваних із високим рівнем агресивності дана ознака перейшла на середній рівень вираженості. У 3 учасників тренінгу висока конфліктність перейшла на середній рівень (рис. 2.5).</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center"/>
        <w:rPr>
          <w:rFonts w:ascii="Times New Roman" w:hAnsi="Times New Roman" w:cs="Times New Roman"/>
          <w:sz w:val="28"/>
          <w:szCs w:val="28"/>
          <w:lang w:val="uk-UA"/>
        </w:rPr>
      </w:pPr>
      <w:r>
        <w:rPr>
          <w:sz w:val="28"/>
          <w:szCs w:val="28"/>
          <w:lang w:val="uk-UA"/>
        </w:rPr>
        <w:object w:dxaOrig="9437" w:dyaOrig="40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6pt;height:211.15pt" filled="f" o:ole="">
            <v:imagedata r:id="rId18" o:title=""/>
          </v:shape>
          <o:OLEObject Type="Embed" ProgID="" ShapeID="ole_rId17" DrawAspect="Content" ObjectID="_691022057" r:id="rId17"/>
        </w:object>
      </w:r>
    </w:p>
    <w:p>
      <w:pPr>
        <w:pStyle w:val="Style37"/>
        <w:widowControl w:val="false"/>
        <w:spacing w:lineRule="auto" w:line="360" w:before="0" w:after="0"/>
        <w:jc w:val="center"/>
        <w:rPr>
          <w:sz w:val="28"/>
          <w:szCs w:val="28"/>
          <w:lang w:val="uk-UA"/>
        </w:rPr>
      </w:pPr>
      <w:r>
        <w:rPr>
          <w:sz w:val="28"/>
          <w:szCs w:val="28"/>
          <w:lang w:val="uk-UA"/>
        </w:rPr>
        <w:t>Рис. 2.5. Динаміка змін показників у людей з середнім рівнем агресивності до та після проведення корекційної роботи, спрямованої на формування покращення соціально-психологічного клімату в трудовому колективі організац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220" w:leader="none"/>
        </w:tabs>
        <w:spacing w:lineRule="auto" w:line="360" w:before="0" w:after="0"/>
        <w:ind w:firstLine="709"/>
        <w:jc w:val="both"/>
        <w:rPr/>
      </w:pP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танов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екційн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розвиваюча </w:t>
      </w:r>
      <w:r>
        <w:rPr>
          <w:rStyle w:val="Hps"/>
          <w:rFonts w:cs="Times New Roman" w:ascii="Times New Roman" w:hAnsi="Times New Roman"/>
          <w:sz w:val="28"/>
          <w:szCs w:val="28"/>
          <w:lang w:val="uk-UA"/>
        </w:rPr>
        <w:t>робо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плину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агресії, конфліктності та </w:t>
      </w:r>
      <w:r>
        <w:rPr>
          <w:rFonts w:cs="Times New Roman" w:ascii="Times New Roman" w:hAnsi="Times New Roman"/>
          <w:sz w:val="28"/>
          <w:szCs w:val="28"/>
          <w:lang w:val="uk-UA"/>
        </w:rPr>
        <w:t xml:space="preserve">формування сприятливого соціально-психологічного клімату в трудовому колективі </w:t>
      </w:r>
      <w:r>
        <w:rPr>
          <w:rStyle w:val="StrongEmphasis"/>
          <w:rFonts w:cs="Times New Roman" w:ascii="Times New Roman" w:hAnsi="Times New Roman"/>
          <w:b w:val="false"/>
          <w:color w:val="222222"/>
          <w:sz w:val="28"/>
          <w:szCs w:val="28"/>
          <w:shd w:fill="FFFFFF" w:val="clear"/>
          <w:lang w:val="uk-UA"/>
        </w:rPr>
        <w:t>Комунального закладу професійної (професійно-технічної) освіти «Київський професійний будівельний коледж»</w:t>
      </w:r>
      <w:r>
        <w:rPr>
          <w:rFonts w:cs="Times New Roman" w:ascii="Times New Roman" w:hAnsi="Times New Roman"/>
          <w:sz w:val="28"/>
          <w:szCs w:val="28"/>
          <w:lang w:val="uk-UA"/>
        </w:rPr>
        <w:t xml:space="preserve">, було застосовано </w:t>
      </w:r>
      <w:r>
        <w:rPr>
          <w:rStyle w:val="Hps"/>
          <w:rFonts w:cs="Times New Roman" w:ascii="Times New Roman" w:hAnsi="Times New Roman"/>
          <w:sz w:val="28"/>
          <w:szCs w:val="28"/>
          <w:lang w:val="uk-UA"/>
        </w:rPr>
        <w:t>t</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критерій </w:t>
      </w:r>
      <w:r>
        <w:rPr>
          <w:rStyle w:val="Hps"/>
          <w:rFonts w:cs="Times New Roman" w:ascii="Times New Roman" w:hAnsi="Times New Roman"/>
          <w:sz w:val="28"/>
          <w:szCs w:val="28"/>
          <w:lang w:val="uk-UA"/>
        </w:rPr>
        <w:t>Стьюдента.</w:t>
      </w:r>
    </w:p>
    <w:p>
      <w:pPr>
        <w:pStyle w:val="Style37"/>
        <w:widowControl w:val="false"/>
        <w:spacing w:lineRule="auto" w:line="360" w:before="0" w:after="0"/>
        <w:ind w:firstLine="709"/>
        <w:jc w:val="both"/>
        <w:rPr/>
      </w:pPr>
      <w:r>
        <w:rPr>
          <w:rStyle w:val="Hps"/>
          <w:sz w:val="28"/>
          <w:szCs w:val="28"/>
          <w:lang w:val="uk-UA"/>
        </w:rPr>
        <w:t xml:space="preserve">При </w:t>
      </w:r>
      <w:r>
        <w:rPr>
          <w:sz w:val="28"/>
          <w:szCs w:val="28"/>
          <w:lang w:val="uk-UA"/>
        </w:rPr>
        <w:t>порівнянні</w:t>
      </w:r>
      <w:r>
        <w:rPr>
          <w:rStyle w:val="Hps"/>
          <w:sz w:val="28"/>
          <w:szCs w:val="28"/>
          <w:lang w:val="uk-UA"/>
        </w:rPr>
        <w:t xml:space="preserve"> соціально-психологічного клімату до та після проведення </w:t>
      </w:r>
      <w:r>
        <w:rPr>
          <w:sz w:val="28"/>
          <w:szCs w:val="28"/>
          <w:lang w:val="uk-UA"/>
        </w:rPr>
        <w:t xml:space="preserve">корекційної роботи, спрямованої на формування покращення соціально-психологічного клімату в організації було отримано </w:t>
      </w:r>
      <w:r>
        <w:rPr>
          <w:rStyle w:val="Hps"/>
          <w:sz w:val="28"/>
          <w:szCs w:val="28"/>
          <w:lang w:val="uk-UA"/>
        </w:rPr>
        <w:t>емпіричне</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t</w:t>
      </w:r>
      <w:r>
        <w:rPr>
          <w:sz w:val="28"/>
          <w:szCs w:val="28"/>
          <w:lang w:val="uk-UA"/>
        </w:rPr>
        <w:t>=</w:t>
      </w:r>
      <w:r>
        <w:rPr>
          <w:rStyle w:val="StrongEmphasis"/>
          <w:b w:val="false"/>
          <w:bCs w:val="false"/>
          <w:sz w:val="28"/>
          <w:szCs w:val="28"/>
          <w:lang w:val="uk-UA"/>
        </w:rPr>
        <w:t>2,9</w:t>
      </w:r>
      <w:r>
        <w:rPr>
          <w:rStyle w:val="Hps"/>
          <w:sz w:val="28"/>
          <w:szCs w:val="28"/>
          <w:lang w:val="uk-UA"/>
        </w:rPr>
        <w:t xml:space="preserve"> (табл. 2.6), яке знаходить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зоні</w:t>
      </w:r>
      <w:r>
        <w:rPr>
          <w:sz w:val="28"/>
          <w:szCs w:val="28"/>
          <w:lang w:val="uk-UA"/>
        </w:rPr>
        <w:t xml:space="preserve"> </w:t>
      </w:r>
      <w:r>
        <w:rPr>
          <w:rStyle w:val="Hps"/>
          <w:sz w:val="28"/>
          <w:szCs w:val="28"/>
          <w:lang w:val="uk-UA"/>
        </w:rPr>
        <w:t xml:space="preserve">невизначеності. Це свідчить про те, що соціально-психологічний клімат у трудовому колективі організації покращився зі ступенем вірогідності помилки 5%. А, отже, корекційна робота </w:t>
      </w:r>
      <w:r>
        <w:rPr>
          <w:sz w:val="28"/>
          <w:szCs w:val="28"/>
          <w:lang w:val="uk-UA"/>
        </w:rPr>
        <w:t xml:space="preserve">сприятливо впливає на соціально-психологічний клімат у трудовому колективі </w:t>
      </w:r>
      <w:r>
        <w:rPr>
          <w:rStyle w:val="StrongEmphasis"/>
          <w:b w:val="false"/>
          <w:color w:val="222222"/>
          <w:sz w:val="28"/>
          <w:szCs w:val="28"/>
          <w:shd w:fill="FFFFFF" w:val="clear"/>
          <w:lang w:val="uk-UA"/>
        </w:rPr>
        <w:t>Комунального закладу професійної (професійно-технічної) освіти «Київський професійний будівельний коледж»</w:t>
      </w:r>
      <w:r>
        <w:rPr>
          <w:sz w:val="28"/>
          <w:szCs w:val="28"/>
          <w:lang w:val="uk-UA"/>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6</w:t>
      </w:r>
    </w:p>
    <w:p>
      <w:pPr>
        <w:pStyle w:val="Heading4"/>
        <w:keepNext w:val="false"/>
        <w:widowControl w:val="false"/>
        <w:spacing w:lineRule="auto" w:line="360" w:before="0" w:after="0"/>
        <w:jc w:val="center"/>
        <w:rPr/>
      </w:pPr>
      <w:r>
        <w:rPr>
          <w:rStyle w:val="Hps"/>
          <w:rFonts w:cs="Times New Roman" w:ascii="Times New Roman" w:hAnsi="Times New Roman"/>
          <w:b w:val="false"/>
          <w:bCs w:val="false"/>
          <w:lang w:val="uk-UA"/>
        </w:rPr>
        <w:t>Соціально-психологічний</w:t>
      </w:r>
      <w:r>
        <w:rPr>
          <w:rFonts w:cs="Times New Roman" w:ascii="Times New Roman" w:hAnsi="Times New Roman"/>
          <w:b w:val="false"/>
          <w:bCs w:val="false"/>
          <w:lang w:val="uk-UA"/>
        </w:rPr>
        <w:t xml:space="preserve"> </w:t>
      </w:r>
      <w:r>
        <w:rPr>
          <w:rStyle w:val="Hps"/>
          <w:rFonts w:cs="Times New Roman" w:ascii="Times New Roman" w:hAnsi="Times New Roman"/>
          <w:b w:val="false"/>
          <w:bCs w:val="false"/>
          <w:lang w:val="uk-UA"/>
        </w:rPr>
        <w:t>клімат</w:t>
      </w:r>
      <w:r>
        <w:rPr>
          <w:rFonts w:cs="Times New Roman" w:ascii="Times New Roman" w:hAnsi="Times New Roman"/>
          <w:b w:val="false"/>
          <w:bCs w:val="false"/>
          <w:lang w:val="uk-UA"/>
        </w:rPr>
        <w:t xml:space="preserve"> </w:t>
      </w:r>
      <w:r>
        <w:rPr>
          <w:rStyle w:val="Hps"/>
          <w:rFonts w:cs="Times New Roman" w:ascii="Times New Roman" w:hAnsi="Times New Roman"/>
          <w:b w:val="false"/>
          <w:bCs w:val="false"/>
          <w:lang w:val="uk-UA"/>
        </w:rPr>
        <w:t>до і після</w:t>
      </w:r>
      <w:r>
        <w:rPr>
          <w:rFonts w:cs="Times New Roman" w:ascii="Times New Roman" w:hAnsi="Times New Roman"/>
          <w:b w:val="false"/>
          <w:bCs w:val="false"/>
          <w:lang w:val="uk-UA"/>
        </w:rPr>
        <w:t xml:space="preserve"> </w:t>
      </w:r>
      <w:r>
        <w:rPr>
          <w:rStyle w:val="Hps"/>
          <w:rFonts w:cs="Times New Roman" w:ascii="Times New Roman" w:hAnsi="Times New Roman"/>
          <w:b w:val="false"/>
          <w:bCs w:val="false"/>
          <w:lang w:val="uk-UA"/>
        </w:rPr>
        <w:t>корекційних заходів</w:t>
      </w:r>
      <w:r>
        <w:rPr>
          <w:rFonts w:cs="Times New Roman" w:ascii="Times New Roman" w:hAnsi="Times New Roman"/>
          <w:b w:val="false"/>
          <w:bCs w:val="false"/>
          <w:lang w:val="uk-UA"/>
        </w:rPr>
        <w:t xml:space="preserve"> </w:t>
        <w:br/>
      </w:r>
      <w:r>
        <w:rPr>
          <w:rStyle w:val="Hps"/>
          <w:rFonts w:cs="Times New Roman" w:ascii="Times New Roman" w:hAnsi="Times New Roman"/>
          <w:b w:val="false"/>
          <w:bCs w:val="false"/>
          <w:lang w:val="uk-UA"/>
        </w:rPr>
        <w:t>(автоматичний розрахунок</w:t>
      </w:r>
      <w:r>
        <w:rPr>
          <w:rFonts w:cs="Times New Roman" w:ascii="Times New Roman" w:hAnsi="Times New Roman"/>
          <w:b w:val="false"/>
          <w:bCs w:val="false"/>
          <w:lang w:val="uk-UA"/>
        </w:rPr>
        <w:t xml:space="preserve"> </w:t>
      </w:r>
      <w:r>
        <w:rPr>
          <w:rStyle w:val="Hps"/>
          <w:rFonts w:cs="Times New Roman" w:ascii="Times New Roman" w:hAnsi="Times New Roman"/>
          <w:b w:val="false"/>
          <w:bCs w:val="false"/>
          <w:lang w:val="uk-UA"/>
        </w:rPr>
        <w:t>t</w:t>
      </w:r>
      <w:r>
        <w:rPr>
          <w:rFonts w:cs="Times New Roman" w:ascii="Times New Roman" w:hAnsi="Times New Roman"/>
          <w:b w:val="false"/>
          <w:bCs w:val="false"/>
          <w:lang w:val="uk-UA"/>
        </w:rPr>
        <w:t xml:space="preserve">-критерію </w:t>
      </w:r>
      <w:r>
        <w:rPr>
          <w:rStyle w:val="Hps"/>
          <w:rFonts w:cs="Times New Roman" w:ascii="Times New Roman" w:hAnsi="Times New Roman"/>
          <w:b w:val="false"/>
          <w:bCs w:val="false"/>
          <w:lang w:val="uk-UA"/>
        </w:rPr>
        <w:t>Стьюдента)</w:t>
      </w:r>
    </w:p>
    <w:tbl>
      <w:tblPr>
        <w:tblW w:w="4500" w:type="pct"/>
        <w:jc w:val="center"/>
        <w:tblInd w:w="0" w:type="dxa"/>
        <w:tblLayout w:type="fixed"/>
        <w:tblCellMar>
          <w:top w:w="0" w:type="dxa"/>
          <w:left w:w="108" w:type="dxa"/>
          <w:bottom w:w="0" w:type="dxa"/>
          <w:right w:w="108" w:type="dxa"/>
        </w:tblCellMar>
      </w:tblPr>
      <w:tblGrid>
        <w:gridCol w:w="1143"/>
        <w:gridCol w:w="1298"/>
        <w:gridCol w:w="1298"/>
        <w:gridCol w:w="1298"/>
        <w:gridCol w:w="1298"/>
        <w:gridCol w:w="1299"/>
        <w:gridCol w:w="1294"/>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борки</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Відхилення від</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ереднього</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Квадрат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хилень</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68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688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Суми</w:t>
            </w:r>
            <w:r>
              <w:rPr>
                <w:rStyle w:val="Shorttext"/>
                <w:rFonts w:cs="Times New Roman" w:ascii="Times New Roman" w:hAnsi="Times New Roman"/>
                <w:sz w:val="24"/>
                <w:szCs w:val="24"/>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83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833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Загаль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b/>
                <w:b/>
                <w:bCs/>
              </w:rPr>
            </w:pPr>
            <w:r>
              <w:rPr>
                <w:rStyle w:val="StrongEmphasis"/>
                <w:b w:val="false"/>
                <w:bCs w:val="false"/>
              </w:rPr>
              <w:t>Результат: t</w:t>
            </w:r>
            <w:r>
              <w:rPr>
                <w:rStyle w:val="StrongEmphasis"/>
                <w:b w:val="false"/>
                <w:bCs w:val="false"/>
                <w:vertAlign w:val="subscript"/>
                <w:lang w:val="uk-UA"/>
              </w:rPr>
              <w:t>є</w:t>
            </w:r>
            <w:r>
              <w:rPr>
                <w:rStyle w:val="StrongEmphasis"/>
                <w:b w:val="false"/>
                <w:bCs w:val="false"/>
                <w:vertAlign w:val="subscript"/>
              </w:rPr>
              <w:t>мп</w:t>
            </w:r>
            <w:r>
              <w:rPr>
                <w:rStyle w:val="StrongEmphasis"/>
                <w:b w:val="false"/>
                <w:bCs w:val="false"/>
              </w:rPr>
              <w:t xml:space="preserve"> = 2</w:t>
            </w:r>
            <w:r>
              <w:rPr>
                <w:rStyle w:val="StrongEmphasis"/>
                <w:b w:val="false"/>
                <w:bCs w:val="false"/>
                <w:lang w:val="uk-UA"/>
              </w:rPr>
              <w:t>,</w:t>
            </w:r>
            <w:r>
              <w:rPr>
                <w:rStyle w:val="StrongEmphasis"/>
                <w:b w:val="false"/>
                <w:bCs w:val="false"/>
              </w:rPr>
              <w:t>9</w:t>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Lrblocktext"/>
              <w:widowControl w:val="false"/>
              <w:spacing w:before="0" w:after="0"/>
              <w:jc w:val="center"/>
              <w:rPr/>
            </w:pPr>
            <w:r>
              <w:rPr/>
              <w:t>Критичні значення</w:t>
            </w:r>
          </w:p>
          <w:tbl>
            <w:tblPr>
              <w:tblW w:w="1250" w:type="pct"/>
              <w:jc w:val="center"/>
              <w:tblInd w:w="0" w:type="dxa"/>
              <w:tblLayout w:type="fixed"/>
              <w:tblCellMar>
                <w:top w:w="0" w:type="dxa"/>
                <w:left w:w="108" w:type="dxa"/>
                <w:bottom w:w="0" w:type="dxa"/>
                <w:right w:w="108" w:type="dxa"/>
              </w:tblCellMar>
            </w:tblPr>
            <w:tblGrid>
              <w:gridCol w:w="1088"/>
              <w:gridCol w:w="1090"/>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К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p≤0</w:t>
                  </w:r>
                  <w:r>
                    <w:rPr>
                      <w:rFonts w:cs="Times New Roman" w:ascii="Times New Roman" w:hAnsi="Times New Roman"/>
                      <w:sz w:val="24"/>
                      <w:szCs w:val="24"/>
                      <w:lang w:val="uk-UA"/>
                    </w:rPr>
                    <w:t>,</w:t>
                  </w:r>
                  <w:r>
                    <w:rPr>
                      <w:rFonts w:cs="Times New Roman" w:ascii="Times New Roman" w:hAnsi="Times New Roman"/>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p≤0</w:t>
                  </w:r>
                  <w:r>
                    <w:rPr>
                      <w:rFonts w:cs="Times New Roman" w:ascii="Times New Roman" w:hAnsi="Times New Roman"/>
                      <w:sz w:val="24"/>
                      <w:szCs w:val="24"/>
                      <w:lang w:val="uk-UA"/>
                    </w:rPr>
                    <w:t>,</w:t>
                  </w:r>
                  <w:r>
                    <w:rPr>
                      <w:rFonts w:cs="Times New Roman" w:ascii="Times New Roman" w:hAnsi="Times New Roman"/>
                      <w:sz w:val="24"/>
                      <w:szCs w:val="24"/>
                    </w:rPr>
                    <w:t>0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2</w:t>
                  </w:r>
                  <w:r>
                    <w:rPr>
                      <w:rStyle w:val="StrongEmphasis"/>
                      <w:rFonts w:cs="Times New Roman" w:ascii="Times New Roman" w:hAnsi="Times New Roman"/>
                      <w:b w:val="false"/>
                      <w:bCs w:val="false"/>
                      <w:sz w:val="24"/>
                      <w:szCs w:val="24"/>
                      <w:lang w:val="uk-UA"/>
                    </w:rPr>
                    <w:t>,</w:t>
                  </w:r>
                  <w:r>
                    <w:rPr>
                      <w:rStyle w:val="StrongEmphasis"/>
                      <w:rFonts w:cs="Times New Roman" w:ascii="Times New Roman" w:hAnsi="Times New Roman"/>
                      <w:b w:val="false"/>
                      <w:bCs w:val="false"/>
                      <w:sz w:val="24"/>
                      <w:szCs w:val="24"/>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3</w:t>
                  </w:r>
                  <w:r>
                    <w:rPr>
                      <w:rStyle w:val="StrongEmphasis"/>
                      <w:rFonts w:cs="Times New Roman" w:ascii="Times New Roman" w:hAnsi="Times New Roman"/>
                      <w:b w:val="false"/>
                      <w:bCs w:val="false"/>
                      <w:sz w:val="24"/>
                      <w:szCs w:val="24"/>
                      <w:lang w:val="uk-UA"/>
                    </w:rPr>
                    <w:t>,</w:t>
                  </w:r>
                  <w:r>
                    <w:rPr>
                      <w:rStyle w:val="StrongEmphasis"/>
                      <w:rFonts w:cs="Times New Roman" w:ascii="Times New Roman" w:hAnsi="Times New Roman"/>
                      <w:b w:val="false"/>
                      <w:bCs w:val="false"/>
                      <w:sz w:val="24"/>
                      <w:szCs w:val="24"/>
                    </w:rPr>
                    <w:t>17</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Отриман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мпіричне знач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9</w:t>
            </w:r>
            <w:r>
              <w:rPr>
                <w:rFonts w:cs="Times New Roman" w:ascii="Times New Roman" w:hAnsi="Times New Roman"/>
                <w:sz w:val="24"/>
                <w:szCs w:val="24"/>
                <w:lang w:val="uk-UA"/>
              </w:rPr>
              <w:t xml:space="preserve">) знаходиться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о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визначеності.</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Далі було здійснено перевірку р</w:t>
      </w:r>
      <w:r>
        <w:rPr>
          <w:rStyle w:val="Hps"/>
          <w:rFonts w:cs="Times New Roman" w:ascii="Times New Roman" w:hAnsi="Times New Roman"/>
          <w:sz w:val="28"/>
          <w:szCs w:val="28"/>
          <w:lang w:val="uk-UA"/>
        </w:rPr>
        <w:t>івня агресивності до і піс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екцій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ходів</w:t>
      </w:r>
      <w:r>
        <w:rPr>
          <w:rFonts w:cs="Times New Roman" w:ascii="Times New Roman" w:hAnsi="Times New Roman"/>
          <w:sz w:val="28"/>
          <w:szCs w:val="28"/>
          <w:lang w:val="uk-UA"/>
        </w:rPr>
        <w:t xml:space="preserve"> а</w:t>
      </w:r>
      <w:r>
        <w:rPr>
          <w:rStyle w:val="Hps"/>
          <w:rFonts w:cs="Times New Roman" w:ascii="Times New Roman" w:hAnsi="Times New Roman"/>
          <w:sz w:val="28"/>
          <w:szCs w:val="28"/>
          <w:lang w:val="uk-UA"/>
        </w:rPr>
        <w:t>втоматичним розрахунк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t</w:t>
      </w:r>
      <w:r>
        <w:rPr>
          <w:rFonts w:cs="Times New Roman" w:ascii="Times New Roman" w:hAnsi="Times New Roman"/>
          <w:sz w:val="28"/>
          <w:szCs w:val="28"/>
          <w:lang w:val="uk-UA"/>
        </w:rPr>
        <w:t xml:space="preserve">-критерія </w:t>
      </w:r>
      <w:r>
        <w:rPr>
          <w:rStyle w:val="Hps"/>
          <w:rFonts w:cs="Times New Roman" w:ascii="Times New Roman" w:hAnsi="Times New Roman"/>
          <w:sz w:val="28"/>
          <w:szCs w:val="28"/>
          <w:lang w:val="uk-UA"/>
        </w:rPr>
        <w:t xml:space="preserve">Стьюдента. </w:t>
      </w:r>
      <w:r>
        <w:rPr>
          <w:rFonts w:cs="Times New Roman" w:ascii="Times New Roman" w:hAnsi="Times New Roman"/>
          <w:sz w:val="28"/>
          <w:szCs w:val="28"/>
          <w:lang w:val="uk-UA"/>
        </w:rPr>
        <w:t xml:space="preserve">За розрахунком було отримане </w:t>
      </w:r>
      <w:r>
        <w:rPr>
          <w:rStyle w:val="Hps"/>
          <w:rFonts w:cs="Times New Roman" w:ascii="Times New Roman" w:hAnsi="Times New Roman"/>
          <w:sz w:val="28"/>
          <w:szCs w:val="28"/>
          <w:lang w:val="uk-UA"/>
        </w:rPr>
        <w:t>емпірич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t</w:t>
      </w:r>
      <w:r>
        <w:rPr>
          <w:rFonts w:cs="Times New Roman" w:ascii="Times New Roman" w:hAnsi="Times New Roman"/>
          <w:sz w:val="28"/>
          <w:szCs w:val="28"/>
          <w:lang w:val="uk-UA"/>
        </w:rPr>
        <w:t>=</w:t>
      </w:r>
      <w:r>
        <w:rPr>
          <w:rStyle w:val="StrongEmphasis"/>
          <w:rFonts w:cs="Times New Roman" w:ascii="Times New Roman" w:hAnsi="Times New Roman"/>
          <w:b w:val="false"/>
          <w:bCs w:val="false"/>
          <w:sz w:val="28"/>
          <w:szCs w:val="28"/>
          <w:lang w:val="uk-UA"/>
        </w:rPr>
        <w:t>3,2</w:t>
      </w:r>
      <w:r>
        <w:rPr>
          <w:rStyle w:val="Hps"/>
          <w:rFonts w:cs="Times New Roman" w:ascii="Times New Roman" w:hAnsi="Times New Roman"/>
          <w:sz w:val="28"/>
          <w:szCs w:val="28"/>
          <w:lang w:val="uk-UA"/>
        </w:rPr>
        <w:t xml:space="preserve"> (табл. 2.7). Отриманий результ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ходи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о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ущості зі ступенем вірогідності помилки 1%. Це свідчить про т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екцій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а</w:t>
      </w:r>
      <w:r>
        <w:rPr>
          <w:rFonts w:cs="Times New Roman" w:ascii="Times New Roman" w:hAnsi="Times New Roman"/>
          <w:sz w:val="28"/>
          <w:szCs w:val="28"/>
          <w:lang w:val="uk-UA"/>
        </w:rPr>
        <w:t xml:space="preserve">, спрямована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грес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івробітників</w:t>
      </w:r>
      <w:r>
        <w:rPr>
          <w:rFonts w:cs="Times New Roman" w:ascii="Times New Roman" w:hAnsi="Times New Roman"/>
          <w:sz w:val="28"/>
          <w:szCs w:val="28"/>
          <w:lang w:val="uk-UA"/>
        </w:rPr>
        <w:t xml:space="preserve"> та покращення соціально-психологічного клімату в трудовому колективі організації є </w:t>
      </w:r>
      <w:r>
        <w:rPr>
          <w:rStyle w:val="Hps"/>
          <w:rFonts w:cs="Times New Roman" w:ascii="Times New Roman" w:hAnsi="Times New Roman"/>
          <w:sz w:val="28"/>
          <w:szCs w:val="28"/>
          <w:lang w:val="uk-UA"/>
        </w:rPr>
        <w:t>ефективною.</w:t>
      </w:r>
    </w:p>
    <w:p>
      <w:pPr>
        <w:pStyle w:val="Style37"/>
        <w:widowControl w:val="false"/>
        <w:spacing w:lineRule="auto" w:line="360" w:before="0" w:after="0"/>
        <w:ind w:firstLine="709"/>
        <w:jc w:val="both"/>
        <w:rPr/>
      </w:pPr>
      <w:r>
        <w:rPr>
          <w:rStyle w:val="Hps"/>
          <w:sz w:val="28"/>
          <w:szCs w:val="28"/>
          <w:lang w:val="uk-UA"/>
        </w:rPr>
        <w:t>Також було проведено й порівняння рівня</w:t>
      </w:r>
      <w:r>
        <w:rPr>
          <w:sz w:val="28"/>
          <w:szCs w:val="28"/>
          <w:lang w:val="uk-UA"/>
        </w:rPr>
        <w:t xml:space="preserve"> </w:t>
      </w:r>
      <w:r>
        <w:rPr>
          <w:rStyle w:val="Hps"/>
          <w:sz w:val="28"/>
          <w:szCs w:val="28"/>
          <w:lang w:val="uk-UA"/>
        </w:rPr>
        <w:t>конфліктності</w:t>
      </w:r>
      <w:r>
        <w:rPr>
          <w:sz w:val="28"/>
          <w:szCs w:val="28"/>
          <w:lang w:val="uk-UA"/>
        </w:rPr>
        <w:t xml:space="preserve"> </w:t>
      </w:r>
      <w:r>
        <w:rPr>
          <w:rStyle w:val="Hps"/>
          <w:sz w:val="28"/>
          <w:szCs w:val="28"/>
          <w:lang w:val="uk-UA"/>
        </w:rPr>
        <w:t>до і після</w:t>
      </w:r>
      <w:r>
        <w:rPr>
          <w:sz w:val="28"/>
          <w:szCs w:val="28"/>
          <w:lang w:val="uk-UA"/>
        </w:rPr>
        <w:t xml:space="preserve"> </w:t>
      </w:r>
      <w:r>
        <w:rPr>
          <w:rStyle w:val="Hps"/>
          <w:sz w:val="28"/>
          <w:szCs w:val="28"/>
          <w:lang w:val="uk-UA"/>
        </w:rPr>
        <w:t>корекційних заходів автоматичним розрахунком</w:t>
      </w:r>
      <w:r>
        <w:rPr>
          <w:sz w:val="28"/>
          <w:szCs w:val="28"/>
          <w:lang w:val="uk-UA"/>
        </w:rPr>
        <w:t xml:space="preserve"> </w:t>
      </w:r>
      <w:r>
        <w:rPr>
          <w:rStyle w:val="Hps"/>
          <w:sz w:val="28"/>
          <w:szCs w:val="28"/>
          <w:lang w:val="uk-UA"/>
        </w:rPr>
        <w:t>t</w:t>
      </w:r>
      <w:r>
        <w:rPr>
          <w:sz w:val="28"/>
          <w:szCs w:val="28"/>
          <w:lang w:val="uk-UA"/>
        </w:rPr>
        <w:t xml:space="preserve">-критерію </w:t>
      </w:r>
      <w:r>
        <w:rPr>
          <w:rStyle w:val="Hps"/>
          <w:sz w:val="28"/>
          <w:szCs w:val="28"/>
          <w:lang w:val="uk-UA"/>
        </w:rPr>
        <w:t>Стьюдента та отримане</w:t>
      </w:r>
      <w:r>
        <w:rPr>
          <w:sz w:val="28"/>
          <w:szCs w:val="28"/>
          <w:lang w:val="uk-UA"/>
        </w:rPr>
        <w:t xml:space="preserve"> </w:t>
      </w:r>
      <w:r>
        <w:rPr>
          <w:rStyle w:val="Hps"/>
          <w:sz w:val="28"/>
          <w:szCs w:val="28"/>
          <w:lang w:val="uk-UA"/>
        </w:rPr>
        <w:t>емпіричне значення</w:t>
      </w:r>
      <w:r>
        <w:rPr>
          <w:sz w:val="28"/>
          <w:szCs w:val="28"/>
          <w:lang w:val="uk-UA"/>
        </w:rPr>
        <w:t xml:space="preserve"> </w:t>
      </w:r>
      <w:r>
        <w:rPr>
          <w:rStyle w:val="Hps"/>
          <w:sz w:val="28"/>
          <w:szCs w:val="28"/>
          <w:lang w:val="uk-UA"/>
        </w:rPr>
        <w:t>t</w:t>
      </w:r>
      <w:r>
        <w:rPr>
          <w:sz w:val="28"/>
          <w:szCs w:val="28"/>
          <w:lang w:val="uk-UA"/>
        </w:rPr>
        <w:t>=</w:t>
      </w:r>
      <w:r>
        <w:rPr>
          <w:rStyle w:val="Hps"/>
          <w:sz w:val="28"/>
          <w:szCs w:val="28"/>
          <w:lang w:val="uk-UA"/>
        </w:rPr>
        <w:t>2,3 (табл. 2.8),</w:t>
      </w:r>
      <w:r>
        <w:rPr>
          <w:sz w:val="28"/>
          <w:szCs w:val="28"/>
          <w:lang w:val="uk-UA"/>
        </w:rPr>
        <w:t xml:space="preserve"> яке знаходиться </w:t>
      </w:r>
      <w:r>
        <w:rPr>
          <w:rStyle w:val="Hps"/>
          <w:sz w:val="28"/>
          <w:szCs w:val="28"/>
          <w:lang w:val="uk-UA"/>
        </w:rPr>
        <w:t>у</w:t>
      </w:r>
      <w:r>
        <w:rPr>
          <w:sz w:val="28"/>
          <w:szCs w:val="28"/>
          <w:lang w:val="uk-UA"/>
        </w:rPr>
        <w:t xml:space="preserve"> </w:t>
      </w:r>
      <w:r>
        <w:rPr>
          <w:rStyle w:val="Hps"/>
          <w:sz w:val="28"/>
          <w:szCs w:val="28"/>
          <w:lang w:val="uk-UA"/>
        </w:rPr>
        <w:t>зоні</w:t>
      </w:r>
      <w:r>
        <w:rPr>
          <w:sz w:val="28"/>
          <w:szCs w:val="28"/>
          <w:lang w:val="uk-UA"/>
        </w:rPr>
        <w:t xml:space="preserve"> </w:t>
      </w:r>
      <w:r>
        <w:rPr>
          <w:rStyle w:val="Hps"/>
          <w:sz w:val="28"/>
          <w:szCs w:val="28"/>
          <w:lang w:val="uk-UA"/>
        </w:rPr>
        <w:t xml:space="preserve">невизначеності. Це свідчить про те що рівень конфліктності в трудовому колективі знизився зі ступенем вірогідності помилки 5%. А, отже, корекційна робота оптимізує конфліктність та цим самим сприяє </w:t>
      </w:r>
      <w:r>
        <w:rPr>
          <w:sz w:val="28"/>
          <w:szCs w:val="28"/>
          <w:lang w:val="uk-UA"/>
        </w:rPr>
        <w:t xml:space="preserve">формуванню позитивного соціально-психологічного клімату в трудовому колективі </w:t>
      </w:r>
      <w:r>
        <w:rPr>
          <w:rStyle w:val="StrongEmphasis"/>
          <w:b w:val="false"/>
          <w:color w:val="222222"/>
          <w:sz w:val="28"/>
          <w:szCs w:val="28"/>
          <w:shd w:fill="FFFFFF" w:val="clear"/>
          <w:lang w:val="uk-UA"/>
        </w:rPr>
        <w:t>Комунального закладу професійної (професійно-технічної) освіти «Київський професійний будівельний коледж»</w:t>
      </w:r>
      <w:r>
        <w:rPr>
          <w:sz w:val="28"/>
          <w:szCs w:val="28"/>
          <w:lang w:val="uk-UA"/>
        </w:rPr>
        <w:t>.</w:t>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7</w:t>
      </w:r>
    </w:p>
    <w:p>
      <w:pPr>
        <w:pStyle w:val="Heading4"/>
        <w:keepNext w:val="false"/>
        <w:widowControl w:val="false"/>
        <w:spacing w:lineRule="auto" w:line="360" w:before="0" w:after="0"/>
        <w:jc w:val="center"/>
        <w:rPr/>
      </w:pPr>
      <w:r>
        <w:rPr>
          <w:rStyle w:val="Hps"/>
          <w:rFonts w:cs="Times New Roman" w:ascii="Times New Roman" w:hAnsi="Times New Roman"/>
          <w:b w:val="false"/>
          <w:bCs w:val="false"/>
          <w:lang w:val="uk-UA"/>
        </w:rPr>
        <w:t>Рівень агресивності</w:t>
      </w:r>
      <w:r>
        <w:rPr>
          <w:rFonts w:cs="Times New Roman" w:ascii="Times New Roman" w:hAnsi="Times New Roman"/>
          <w:b w:val="false"/>
          <w:bCs w:val="false"/>
          <w:lang w:val="uk-UA"/>
        </w:rPr>
        <w:t xml:space="preserve"> </w:t>
      </w:r>
      <w:r>
        <w:rPr>
          <w:rStyle w:val="Hps"/>
          <w:rFonts w:cs="Times New Roman" w:ascii="Times New Roman" w:hAnsi="Times New Roman"/>
          <w:b w:val="false"/>
          <w:bCs w:val="false"/>
          <w:lang w:val="uk-UA"/>
        </w:rPr>
        <w:t>до і після</w:t>
      </w:r>
      <w:r>
        <w:rPr>
          <w:rFonts w:cs="Times New Roman" w:ascii="Times New Roman" w:hAnsi="Times New Roman"/>
          <w:b w:val="false"/>
          <w:bCs w:val="false"/>
          <w:lang w:val="uk-UA"/>
        </w:rPr>
        <w:t xml:space="preserve"> </w:t>
      </w:r>
      <w:r>
        <w:rPr>
          <w:rStyle w:val="Hps"/>
          <w:rFonts w:cs="Times New Roman" w:ascii="Times New Roman" w:hAnsi="Times New Roman"/>
          <w:b w:val="false"/>
          <w:bCs w:val="false"/>
          <w:lang w:val="uk-UA"/>
        </w:rPr>
        <w:t>корекційних заходів</w:t>
      </w:r>
      <w:r>
        <w:rPr>
          <w:rFonts w:cs="Times New Roman" w:ascii="Times New Roman" w:hAnsi="Times New Roman"/>
          <w:b w:val="false"/>
          <w:bCs w:val="false"/>
          <w:lang w:val="uk-UA"/>
        </w:rPr>
        <w:t xml:space="preserve"> </w:t>
      </w:r>
    </w:p>
    <w:tbl>
      <w:tblPr>
        <w:tblW w:w="4500" w:type="pct"/>
        <w:jc w:val="center"/>
        <w:tblInd w:w="0" w:type="dxa"/>
        <w:tblLayout w:type="fixed"/>
        <w:tblCellMar>
          <w:top w:w="0" w:type="dxa"/>
          <w:left w:w="108" w:type="dxa"/>
          <w:bottom w:w="0" w:type="dxa"/>
          <w:right w:w="108" w:type="dxa"/>
        </w:tblCellMar>
      </w:tblPr>
      <w:tblGrid>
        <w:gridCol w:w="1143"/>
        <w:gridCol w:w="1298"/>
        <w:gridCol w:w="1298"/>
        <w:gridCol w:w="1298"/>
        <w:gridCol w:w="1298"/>
        <w:gridCol w:w="1298"/>
        <w:gridCol w:w="1295"/>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борки</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Відхилення від</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ереднього</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Квадрат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хилень</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6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4489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6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4489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089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089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089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1089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Суми</w:t>
            </w:r>
            <w:r>
              <w:rPr>
                <w:rStyle w:val="Shorttext"/>
                <w:rFonts w:cs="Times New Roman" w:ascii="Times New Roman" w:hAnsi="Times New Roman"/>
                <w:sz w:val="24"/>
                <w:szCs w:val="24"/>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333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Загаль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b/>
                <w:b/>
                <w:bCs/>
                <w:lang w:val="uk-UA"/>
              </w:rPr>
            </w:pPr>
            <w:r>
              <w:rPr>
                <w:rStyle w:val="StrongEmphasis"/>
                <w:b w:val="false"/>
                <w:bCs w:val="false"/>
              </w:rPr>
              <w:t>Результат: t</w:t>
            </w:r>
            <w:r>
              <w:rPr>
                <w:rStyle w:val="StrongEmphasis"/>
                <w:b w:val="false"/>
                <w:bCs w:val="false"/>
                <w:vertAlign w:val="subscript"/>
                <w:lang w:val="uk-UA"/>
              </w:rPr>
              <w:t>є</w:t>
            </w:r>
            <w:r>
              <w:rPr>
                <w:rStyle w:val="StrongEmphasis"/>
                <w:b w:val="false"/>
                <w:bCs w:val="false"/>
                <w:vertAlign w:val="subscript"/>
              </w:rPr>
              <w:t>мп</w:t>
            </w:r>
            <w:r>
              <w:rPr>
                <w:rStyle w:val="StrongEmphasis"/>
                <w:b w:val="false"/>
                <w:bCs w:val="false"/>
              </w:rPr>
              <w:t xml:space="preserve"> = </w:t>
            </w:r>
            <w:r>
              <w:rPr>
                <w:rStyle w:val="StrongEmphasis"/>
                <w:b w:val="false"/>
                <w:bCs w:val="false"/>
                <w:lang w:val="uk-UA"/>
              </w:rPr>
              <w:t>3,2</w:t>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Lrblocktext"/>
              <w:widowControl w:val="false"/>
              <w:spacing w:before="0" w:after="0"/>
              <w:jc w:val="center"/>
              <w:rPr/>
            </w:pPr>
            <w:r>
              <w:rPr/>
              <w:t>Критичні значення</w:t>
            </w:r>
          </w:p>
          <w:tbl>
            <w:tblPr>
              <w:tblW w:w="1250" w:type="pct"/>
              <w:jc w:val="center"/>
              <w:tblInd w:w="0" w:type="dxa"/>
              <w:tblLayout w:type="fixed"/>
              <w:tblCellMar>
                <w:top w:w="0" w:type="dxa"/>
                <w:left w:w="108" w:type="dxa"/>
                <w:bottom w:w="0" w:type="dxa"/>
                <w:right w:w="108" w:type="dxa"/>
              </w:tblCellMar>
            </w:tblPr>
            <w:tblGrid>
              <w:gridCol w:w="1088"/>
              <w:gridCol w:w="1090"/>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К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p≤0</w:t>
                  </w:r>
                  <w:r>
                    <w:rPr>
                      <w:rFonts w:cs="Times New Roman" w:ascii="Times New Roman" w:hAnsi="Times New Roman"/>
                      <w:sz w:val="24"/>
                      <w:szCs w:val="24"/>
                      <w:lang w:val="uk-UA"/>
                    </w:rPr>
                    <w:t>,</w:t>
                  </w:r>
                  <w:r>
                    <w:rPr>
                      <w:rFonts w:cs="Times New Roman" w:ascii="Times New Roman" w:hAnsi="Times New Roman"/>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p≤0</w:t>
                  </w:r>
                  <w:r>
                    <w:rPr>
                      <w:rFonts w:cs="Times New Roman" w:ascii="Times New Roman" w:hAnsi="Times New Roman"/>
                      <w:sz w:val="24"/>
                      <w:szCs w:val="24"/>
                      <w:lang w:val="uk-UA"/>
                    </w:rPr>
                    <w:t>,</w:t>
                  </w:r>
                  <w:r>
                    <w:rPr>
                      <w:rFonts w:cs="Times New Roman" w:ascii="Times New Roman" w:hAnsi="Times New Roman"/>
                      <w:sz w:val="24"/>
                      <w:szCs w:val="24"/>
                    </w:rPr>
                    <w:t>0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2</w:t>
                  </w:r>
                  <w:r>
                    <w:rPr>
                      <w:rStyle w:val="StrongEmphasis"/>
                      <w:rFonts w:cs="Times New Roman" w:ascii="Times New Roman" w:hAnsi="Times New Roman"/>
                      <w:b w:val="false"/>
                      <w:bCs w:val="false"/>
                      <w:sz w:val="24"/>
                      <w:szCs w:val="24"/>
                      <w:lang w:val="uk-UA"/>
                    </w:rPr>
                    <w:t>,</w:t>
                  </w:r>
                  <w:r>
                    <w:rPr>
                      <w:rStyle w:val="StrongEmphasis"/>
                      <w:rFonts w:cs="Times New Roman" w:ascii="Times New Roman" w:hAnsi="Times New Roman"/>
                      <w:b w:val="false"/>
                      <w:bCs w:val="false"/>
                      <w:sz w:val="24"/>
                      <w:szCs w:val="24"/>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3</w:t>
                  </w:r>
                  <w:r>
                    <w:rPr>
                      <w:rStyle w:val="StrongEmphasis"/>
                      <w:rFonts w:cs="Times New Roman" w:ascii="Times New Roman" w:hAnsi="Times New Roman"/>
                      <w:b w:val="false"/>
                      <w:bCs w:val="false"/>
                      <w:sz w:val="24"/>
                      <w:szCs w:val="24"/>
                      <w:lang w:val="uk-UA"/>
                    </w:rPr>
                    <w:t>,</w:t>
                  </w:r>
                  <w:r>
                    <w:rPr>
                      <w:rStyle w:val="StrongEmphasis"/>
                      <w:rFonts w:cs="Times New Roman" w:ascii="Times New Roman" w:hAnsi="Times New Roman"/>
                      <w:b w:val="false"/>
                      <w:bCs w:val="false"/>
                      <w:sz w:val="24"/>
                      <w:szCs w:val="24"/>
                    </w:rPr>
                    <w:t>17</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Отриман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мпіричне знач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3,2</w:t>
            </w:r>
            <w:r>
              <w:rPr>
                <w:rFonts w:cs="Times New Roman" w:ascii="Times New Roman" w:hAnsi="Times New Roman"/>
                <w:sz w:val="24"/>
                <w:szCs w:val="24"/>
                <w:lang w:val="uk-UA"/>
              </w:rPr>
              <w:t xml:space="preserve">) знаходиться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о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начущості.</w:t>
            </w:r>
          </w:p>
        </w:tc>
      </w:tr>
    </w:tbl>
    <w:p>
      <w:pPr>
        <w:pStyle w:val="Normal"/>
        <w:widowControl w:val="false"/>
        <w:spacing w:lineRule="auto" w:line="360" w:before="0" w:after="0"/>
        <w:jc w:val="both"/>
        <w:rPr>
          <w:rStyle w:val="Hps"/>
          <w:rFonts w:ascii="Times New Roman" w:hAnsi="Times New Roman" w:cs="Times New Roman"/>
          <w:sz w:val="28"/>
          <w:szCs w:val="28"/>
          <w:lang w:val="uk-UA"/>
        </w:rPr>
      </w:pPr>
      <w:r>
        <w:rPr>
          <w:lang w:val="uk-UA"/>
        </w:rPr>
      </w:r>
    </w:p>
    <w:p>
      <w:pPr>
        <w:pStyle w:val="Normal"/>
        <w:widowControl w:val="false"/>
        <w:spacing w:lineRule="auto" w:line="360" w:before="0" w:after="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Та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ном</w:t>
      </w:r>
      <w:r>
        <w:rPr>
          <w:rFonts w:cs="Times New Roman" w:ascii="Times New Roman" w:hAnsi="Times New Roman"/>
          <w:sz w:val="28"/>
          <w:szCs w:val="28"/>
          <w:lang w:val="uk-UA"/>
        </w:rPr>
        <w:t xml:space="preserve">, було </w:t>
      </w:r>
      <w:r>
        <w:rPr>
          <w:rStyle w:val="Hps"/>
          <w:rFonts w:cs="Times New Roman" w:ascii="Times New Roman" w:hAnsi="Times New Roman"/>
          <w:sz w:val="28"/>
          <w:szCs w:val="28"/>
          <w:lang w:val="uk-UA"/>
        </w:rPr>
        <w:t>встановлено наяв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тистич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товір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міннос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едні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еннями</w:t>
      </w:r>
      <w:r>
        <w:rPr>
          <w:rFonts w:cs="Times New Roman" w:ascii="Times New Roman" w:hAnsi="Times New Roman"/>
          <w:sz w:val="28"/>
          <w:szCs w:val="28"/>
          <w:lang w:val="uk-UA"/>
        </w:rPr>
        <w:t xml:space="preserve">, що належать </w:t>
      </w:r>
      <w:r>
        <w:rPr>
          <w:rStyle w:val="Hps"/>
          <w:rFonts w:cs="Times New Roman" w:ascii="Times New Roman" w:hAnsi="Times New Roman"/>
          <w:sz w:val="28"/>
          <w:szCs w:val="28"/>
          <w:lang w:val="uk-UA"/>
        </w:rPr>
        <w:t>до дво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купнос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екцій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и.</w:t>
      </w:r>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rStyle w:val="Hps"/>
          <w:rFonts w:ascii="Times New Roman" w:hAnsi="Times New Roman" w:cs="Times New Roman"/>
          <w:sz w:val="28"/>
          <w:szCs w:val="28"/>
          <w:lang w:val="uk-UA"/>
        </w:rPr>
      </w:pPr>
      <w:r>
        <w:rPr/>
      </w:r>
    </w:p>
    <w:p>
      <w:pPr>
        <w:pStyle w:val="Normal"/>
        <w:widowControl w:val="false"/>
        <w:spacing w:lineRule="auto" w:line="360" w:before="0" w:after="0"/>
        <w:ind w:firstLine="709"/>
        <w:jc w:val="right"/>
        <w:rPr/>
      </w:pPr>
      <w:r>
        <w:rPr>
          <w:rFonts w:cs="Times New Roman" w:ascii="Times New Roman" w:hAnsi="Times New Roman"/>
          <w:sz w:val="28"/>
          <w:szCs w:val="28"/>
          <w:lang w:val="uk-UA"/>
        </w:rPr>
        <w:t>Таблиця 2.7</w:t>
      </w:r>
    </w:p>
    <w:p>
      <w:pPr>
        <w:pStyle w:val="Heading4"/>
        <w:keepNext w:val="false"/>
        <w:widowControl w:val="false"/>
        <w:spacing w:lineRule="auto" w:line="360" w:before="0" w:after="0"/>
        <w:jc w:val="center"/>
        <w:rPr/>
      </w:pPr>
      <w:r>
        <w:rPr>
          <w:rStyle w:val="Hps"/>
          <w:rFonts w:cs="Times New Roman" w:ascii="Times New Roman" w:hAnsi="Times New Roman"/>
          <w:b w:val="false"/>
          <w:bCs w:val="false"/>
          <w:lang w:val="uk-UA"/>
        </w:rPr>
        <w:t>Рівень конфліктності</w:t>
      </w:r>
      <w:r>
        <w:rPr>
          <w:rFonts w:cs="Times New Roman" w:ascii="Times New Roman" w:hAnsi="Times New Roman"/>
          <w:b w:val="false"/>
          <w:bCs w:val="false"/>
          <w:lang w:val="uk-UA"/>
        </w:rPr>
        <w:t xml:space="preserve"> </w:t>
      </w:r>
      <w:r>
        <w:rPr>
          <w:rStyle w:val="Hps"/>
          <w:rFonts w:cs="Times New Roman" w:ascii="Times New Roman" w:hAnsi="Times New Roman"/>
          <w:b w:val="false"/>
          <w:bCs w:val="false"/>
          <w:lang w:val="uk-UA"/>
        </w:rPr>
        <w:t>до і після</w:t>
      </w:r>
      <w:r>
        <w:rPr>
          <w:rFonts w:cs="Times New Roman" w:ascii="Times New Roman" w:hAnsi="Times New Roman"/>
          <w:b w:val="false"/>
          <w:bCs w:val="false"/>
          <w:lang w:val="uk-UA"/>
        </w:rPr>
        <w:t xml:space="preserve"> </w:t>
      </w:r>
      <w:r>
        <w:rPr>
          <w:rStyle w:val="Hps"/>
          <w:rFonts w:cs="Times New Roman" w:ascii="Times New Roman" w:hAnsi="Times New Roman"/>
          <w:b w:val="false"/>
          <w:bCs w:val="false"/>
          <w:lang w:val="uk-UA"/>
        </w:rPr>
        <w:t>корекційних заходів</w:t>
      </w:r>
      <w:r>
        <w:rPr>
          <w:rFonts w:cs="Times New Roman" w:ascii="Times New Roman" w:hAnsi="Times New Roman"/>
          <w:b w:val="false"/>
          <w:bCs w:val="false"/>
          <w:lang w:val="uk-UA"/>
        </w:rPr>
        <w:t xml:space="preserve"> </w:t>
      </w:r>
    </w:p>
    <w:tbl>
      <w:tblPr>
        <w:tblW w:w="4500" w:type="pct"/>
        <w:jc w:val="center"/>
        <w:tblInd w:w="0" w:type="dxa"/>
        <w:tblLayout w:type="fixed"/>
        <w:tblCellMar>
          <w:top w:w="0" w:type="dxa"/>
          <w:left w:w="108" w:type="dxa"/>
          <w:bottom w:w="0" w:type="dxa"/>
          <w:right w:w="108" w:type="dxa"/>
        </w:tblCellMar>
      </w:tblPr>
      <w:tblGrid>
        <w:gridCol w:w="1143"/>
        <w:gridCol w:w="1298"/>
        <w:gridCol w:w="1298"/>
        <w:gridCol w:w="1298"/>
        <w:gridCol w:w="1298"/>
        <w:gridCol w:w="1298"/>
        <w:gridCol w:w="1295"/>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борки</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Відхилення від</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ереднього</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Квадрат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хилень</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25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25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25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25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25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25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Суми</w:t>
            </w:r>
            <w:r>
              <w:rPr>
                <w:rStyle w:val="Shorttext"/>
                <w:rFonts w:cs="Times New Roman" w:ascii="Times New Roman" w:hAnsi="Times New Roman"/>
                <w:sz w:val="24"/>
                <w:szCs w:val="24"/>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Загаль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b/>
                <w:b/>
                <w:bCs/>
                <w:lang w:val="uk-UA"/>
              </w:rPr>
            </w:pPr>
            <w:r>
              <w:rPr>
                <w:rStyle w:val="StrongEmphasis"/>
                <w:b w:val="false"/>
                <w:bCs w:val="false"/>
              </w:rPr>
              <w:t>Результат: t</w:t>
            </w:r>
            <w:r>
              <w:rPr>
                <w:rStyle w:val="StrongEmphasis"/>
                <w:b w:val="false"/>
                <w:bCs w:val="false"/>
                <w:vertAlign w:val="subscript"/>
                <w:lang w:val="uk-UA"/>
              </w:rPr>
              <w:t>є</w:t>
            </w:r>
            <w:r>
              <w:rPr>
                <w:rStyle w:val="StrongEmphasis"/>
                <w:b w:val="false"/>
                <w:bCs w:val="false"/>
                <w:vertAlign w:val="subscript"/>
              </w:rPr>
              <w:t>мп</w:t>
            </w:r>
            <w:r>
              <w:rPr>
                <w:rStyle w:val="StrongEmphasis"/>
                <w:b w:val="false"/>
                <w:bCs w:val="false"/>
              </w:rPr>
              <w:t xml:space="preserve"> = </w:t>
            </w:r>
            <w:r>
              <w:rPr>
                <w:rStyle w:val="StrongEmphasis"/>
                <w:b w:val="false"/>
                <w:bCs w:val="false"/>
                <w:lang w:val="uk-UA"/>
              </w:rPr>
              <w:t>2,3</w:t>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Lrblocktext"/>
              <w:widowControl w:val="false"/>
              <w:spacing w:before="0" w:after="0"/>
              <w:jc w:val="center"/>
              <w:rPr/>
            </w:pPr>
            <w:r>
              <w:rPr/>
              <w:t>Критичні значення</w:t>
            </w:r>
          </w:p>
          <w:tbl>
            <w:tblPr>
              <w:tblW w:w="1250" w:type="pct"/>
              <w:jc w:val="center"/>
              <w:tblInd w:w="0" w:type="dxa"/>
              <w:tblLayout w:type="fixed"/>
              <w:tblCellMar>
                <w:top w:w="0" w:type="dxa"/>
                <w:left w:w="108" w:type="dxa"/>
                <w:bottom w:w="0" w:type="dxa"/>
                <w:right w:w="108" w:type="dxa"/>
              </w:tblCellMar>
            </w:tblPr>
            <w:tblGrid>
              <w:gridCol w:w="1088"/>
              <w:gridCol w:w="1090"/>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К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p≤0</w:t>
                  </w:r>
                  <w:r>
                    <w:rPr>
                      <w:rFonts w:cs="Times New Roman" w:ascii="Times New Roman" w:hAnsi="Times New Roman"/>
                      <w:sz w:val="24"/>
                      <w:szCs w:val="24"/>
                      <w:lang w:val="uk-UA"/>
                    </w:rPr>
                    <w:t>,</w:t>
                  </w:r>
                  <w:r>
                    <w:rPr>
                      <w:rFonts w:cs="Times New Roman" w:ascii="Times New Roman" w:hAnsi="Times New Roman"/>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p≤0</w:t>
                  </w:r>
                  <w:r>
                    <w:rPr>
                      <w:rFonts w:cs="Times New Roman" w:ascii="Times New Roman" w:hAnsi="Times New Roman"/>
                      <w:sz w:val="24"/>
                      <w:szCs w:val="24"/>
                      <w:lang w:val="uk-UA"/>
                    </w:rPr>
                    <w:t>,</w:t>
                  </w:r>
                  <w:r>
                    <w:rPr>
                      <w:rFonts w:cs="Times New Roman" w:ascii="Times New Roman" w:hAnsi="Times New Roman"/>
                      <w:sz w:val="24"/>
                      <w:szCs w:val="24"/>
                    </w:rPr>
                    <w:t>0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2</w:t>
                  </w:r>
                  <w:r>
                    <w:rPr>
                      <w:rStyle w:val="StrongEmphasis"/>
                      <w:rFonts w:cs="Times New Roman" w:ascii="Times New Roman" w:hAnsi="Times New Roman"/>
                      <w:b w:val="false"/>
                      <w:bCs w:val="false"/>
                      <w:sz w:val="24"/>
                      <w:szCs w:val="24"/>
                      <w:lang w:val="uk-UA"/>
                    </w:rPr>
                    <w:t>,</w:t>
                  </w:r>
                  <w:r>
                    <w:rPr>
                      <w:rStyle w:val="StrongEmphasis"/>
                      <w:rFonts w:cs="Times New Roman" w:ascii="Times New Roman" w:hAnsi="Times New Roman"/>
                      <w:b w:val="false"/>
                      <w:bCs w:val="false"/>
                      <w:sz w:val="24"/>
                      <w:szCs w:val="24"/>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3</w:t>
                  </w:r>
                  <w:r>
                    <w:rPr>
                      <w:rStyle w:val="StrongEmphasis"/>
                      <w:rFonts w:cs="Times New Roman" w:ascii="Times New Roman" w:hAnsi="Times New Roman"/>
                      <w:b w:val="false"/>
                      <w:bCs w:val="false"/>
                      <w:sz w:val="24"/>
                      <w:szCs w:val="24"/>
                      <w:lang w:val="uk-UA"/>
                    </w:rPr>
                    <w:t>,</w:t>
                  </w:r>
                  <w:r>
                    <w:rPr>
                      <w:rStyle w:val="StrongEmphasis"/>
                      <w:rFonts w:cs="Times New Roman" w:ascii="Times New Roman" w:hAnsi="Times New Roman"/>
                      <w:b w:val="false"/>
                      <w:bCs w:val="false"/>
                      <w:sz w:val="24"/>
                      <w:szCs w:val="24"/>
                    </w:rPr>
                    <w:t>17</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uk-UA"/>
              </w:rPr>
              <w:t>Отриман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мпіричне знач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3</w:t>
            </w:r>
            <w:r>
              <w:rPr>
                <w:rFonts w:cs="Times New Roman" w:ascii="Times New Roman" w:hAnsi="Times New Roman"/>
                <w:sz w:val="24"/>
                <w:szCs w:val="24"/>
                <w:lang w:val="uk-UA"/>
              </w:rPr>
              <w:t xml:space="preserve">) знаходиться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о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визначеності.</w:t>
            </w:r>
          </w:p>
        </w:tc>
      </w:tr>
    </w:tbl>
    <w:p>
      <w:pPr>
        <w:pStyle w:val="Normal"/>
        <w:widowControl w:val="false"/>
        <w:spacing w:lineRule="auto" w:line="360" w:before="0" w:after="0"/>
        <w:jc w:val="both"/>
        <w:rPr>
          <w:rStyle w:val="Hps"/>
          <w:rFonts w:ascii="Times New Roman" w:hAnsi="Times New Roman" w:cs="Times New Roman"/>
          <w:sz w:val="28"/>
          <w:szCs w:val="28"/>
          <w:lang w:val="uk-UA"/>
        </w:rPr>
      </w:pPr>
      <w:r>
        <w:rPr>
          <w:lang w:val="uk-UA"/>
        </w:rPr>
      </w:r>
    </w:p>
    <w:p>
      <w:pPr>
        <w:pStyle w:val="Normal"/>
        <w:widowControl w:val="false"/>
        <w:spacing w:lineRule="auto" w:line="360" w:before="0" w:after="0"/>
        <w:ind w:firstLine="709"/>
        <w:jc w:val="both"/>
        <w:rPr/>
      </w:pPr>
      <w:r>
        <w:rPr>
          <w:rStyle w:val="Hps"/>
          <w:rFonts w:cs="Times New Roman" w:ascii="Times New Roman" w:hAnsi="Times New Roman"/>
          <w:sz w:val="28"/>
          <w:szCs w:val="28"/>
          <w:lang w:val="uk-UA"/>
        </w:rPr>
        <w:t>У свою чергу, оскільки отримані результ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йс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рогі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ізня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бити</w:t>
      </w:r>
      <w:r>
        <w:rPr>
          <w:rFonts w:cs="Times New Roman" w:ascii="Times New Roman" w:hAnsi="Times New Roman"/>
          <w:sz w:val="28"/>
          <w:szCs w:val="28"/>
          <w:lang w:val="uk-UA"/>
        </w:rPr>
        <w:t xml:space="preserve"> загальний </w:t>
      </w:r>
      <w:r>
        <w:rPr>
          <w:rStyle w:val="Hps"/>
          <w:rFonts w:cs="Times New Roman" w:ascii="Times New Roman" w:hAnsi="Times New Roman"/>
          <w:sz w:val="28"/>
          <w:szCs w:val="28"/>
          <w:lang w:val="uk-UA"/>
        </w:rPr>
        <w:t>виснов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т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проведе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упо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екцій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ияла формуванню сприятливого соціально-психологічного клімату в трудовому колективі досліджуваної організації.</w:t>
      </w:r>
    </w:p>
    <w:p>
      <w:pPr>
        <w:pStyle w:val="Normal"/>
        <w:widowControl w:val="false"/>
        <w:tabs>
          <w:tab w:val="clear" w:pos="708"/>
          <w:tab w:val="left" w:pos="5220" w:leader="none"/>
        </w:tabs>
        <w:spacing w:lineRule="auto" w:line="360" w:before="0" w:after="0"/>
        <w:ind w:firstLine="709"/>
        <w:jc w:val="both"/>
        <w:rPr/>
      </w:pPr>
      <w:r>
        <w:rPr>
          <w:rStyle w:val="Hps"/>
          <w:rFonts w:cs="Times New Roman" w:ascii="Times New Roman" w:hAnsi="Times New Roman"/>
          <w:sz w:val="28"/>
          <w:szCs w:val="28"/>
          <w:lang w:val="uk-UA"/>
        </w:rPr>
        <w:t>Якіс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роль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сперимен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ста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нов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можливість зни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гресії, конфлікт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екційно</w:t>
      </w:r>
      <w:r>
        <w:rPr>
          <w:rFonts w:cs="Times New Roman" w:ascii="Times New Roman" w:hAnsi="Times New Roman"/>
          <w:sz w:val="28"/>
          <w:szCs w:val="28"/>
          <w:lang w:val="uk-UA"/>
        </w:rPr>
        <w:t xml:space="preserve">-розвивальних </w:t>
      </w:r>
      <w:r>
        <w:rPr>
          <w:rStyle w:val="Hps"/>
          <w:rFonts w:cs="Times New Roman" w:ascii="Times New Roman" w:hAnsi="Times New Roman"/>
          <w:sz w:val="28"/>
          <w:szCs w:val="28"/>
          <w:lang w:val="uk-UA"/>
        </w:rPr>
        <w:t>заход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ямо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ит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руктив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ємод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лерант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влення до люд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вмі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руктив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ход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конфлікт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ту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гресії і тим самим с</w:t>
      </w:r>
      <w:r>
        <w:rPr>
          <w:rFonts w:cs="Times New Roman" w:ascii="Times New Roman" w:hAnsi="Times New Roman"/>
          <w:sz w:val="28"/>
          <w:szCs w:val="28"/>
          <w:lang w:val="uk-UA"/>
        </w:rPr>
        <w:t>творення сприятливої обстановки для спілкування членів трудового колективу між собою, підтримка співробітництва як універсальний спосіб запобігання та профілактики конфліктів, підтримка і зміцнення співробітництва, відносин взаємовируч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Отже, психокорекційні тренінгові заходи допомогли учасникам експериментального дослідження розширити та поглибити теоретичні й практичні знання про спілкування та взаємодію, поглибити розуміння щодо міжособистісної взаємодії, визначити своє місце в колективі, з’ясувати основні причини виникнення конфліктів у колективі, а також оволодіти шляхами їх виріш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Рекомендації щодо підтримання сприятливого психологічного клімату в трудовому колективі організ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7"/>
        <w:widowControl w:val="false"/>
        <w:spacing w:lineRule="auto" w:line="360" w:before="0" w:after="0"/>
        <w:ind w:firstLine="709"/>
        <w:jc w:val="both"/>
        <w:rPr/>
      </w:pPr>
      <w:r>
        <w:rPr>
          <w:sz w:val="28"/>
          <w:szCs w:val="28"/>
          <w:lang w:val="uk-UA"/>
        </w:rPr>
        <w:t>Керівництво колективом – це поєднання науки і мистецтва. Не можна розраховувати на те, що необхідні стосунки в трудовому колективі виникнуть самі собою, їх потрібно свідомо формувати. Сприятливий соціально-психологічний клімат залежить від ряду факторів:</w:t>
      </w:r>
    </w:p>
    <w:p>
      <w:pPr>
        <w:pStyle w:val="Style37"/>
        <w:widowControl w:val="false"/>
        <w:spacing w:lineRule="auto" w:line="360" w:before="0" w:after="0"/>
        <w:ind w:firstLine="709"/>
        <w:jc w:val="both"/>
        <w:rPr>
          <w:sz w:val="28"/>
          <w:szCs w:val="28"/>
          <w:lang w:val="uk-UA"/>
        </w:rPr>
      </w:pPr>
      <w:r>
        <w:rPr>
          <w:sz w:val="28"/>
          <w:szCs w:val="28"/>
          <w:lang w:val="uk-UA"/>
        </w:rPr>
        <w:t>1. Виконання кожного завдання керівникові слід обов’язково контролювати та оцінювати (форми контролю не мають бути тоталітарними); відсутність контролю може навести працівника на думку про непотрібність виконуваної ним роботи. Не треба перетворювати контроль на дріб’язкову опіку.</w:t>
      </w:r>
    </w:p>
    <w:p>
      <w:pPr>
        <w:pStyle w:val="Style37"/>
        <w:widowControl w:val="false"/>
        <w:spacing w:lineRule="auto" w:line="360" w:before="0" w:after="0"/>
        <w:ind w:firstLine="709"/>
        <w:jc w:val="both"/>
        <w:rPr/>
      </w:pPr>
      <w:r>
        <w:rPr>
          <w:sz w:val="28"/>
          <w:szCs w:val="28"/>
          <w:lang w:val="uk-UA"/>
        </w:rPr>
        <w:t>2. Кожне досягнення працівника та його ініціативу треба негайно відмітити. Можна дякувати підлеглому у присутності інших співробітників. Людину підбадьорює позитивна оцінка її дій та засмучує, якщо не помічають і не цінують успіхів у роботі.</w:t>
      </w:r>
    </w:p>
    <w:p>
      <w:pPr>
        <w:pStyle w:val="Style37"/>
        <w:widowControl w:val="false"/>
        <w:spacing w:lineRule="auto" w:line="360" w:before="0" w:after="0"/>
        <w:ind w:firstLine="709"/>
        <w:jc w:val="both"/>
        <w:rPr>
          <w:sz w:val="28"/>
          <w:szCs w:val="28"/>
          <w:lang w:val="uk-UA"/>
        </w:rPr>
      </w:pPr>
      <w:r>
        <w:rPr>
          <w:sz w:val="28"/>
          <w:szCs w:val="28"/>
          <w:lang w:val="uk-UA"/>
        </w:rPr>
        <w:t>3. Коли працівник опиняється в чомусь талановитішим й успішнішим за свого керівника, це не є чимось негативним; хороша репутація підлеглих є похвала керівникові й ставиться йому в заслугу.</w:t>
      </w:r>
    </w:p>
    <w:p>
      <w:pPr>
        <w:pStyle w:val="Style37"/>
        <w:widowControl w:val="false"/>
        <w:spacing w:lineRule="auto" w:line="360" w:before="0" w:after="0"/>
        <w:ind w:firstLine="709"/>
        <w:jc w:val="both"/>
        <w:rPr/>
      </w:pPr>
      <w:r>
        <w:rPr>
          <w:sz w:val="28"/>
          <w:szCs w:val="28"/>
          <w:lang w:val="uk-UA"/>
        </w:rPr>
        <w:t xml:space="preserve">4. Точне формулювання своїх думок: в манері говорити проявляється професійна письменність, управлінська компетентність, загальна культура. Легко окреслена й сформульована думка сприяє спілкуванню, позбавляє від потенційної можливості конфлікту, викликаного нерозумінням. </w:t>
      </w:r>
    </w:p>
    <w:p>
      <w:pPr>
        <w:pStyle w:val="Style37"/>
        <w:widowControl w:val="false"/>
        <w:spacing w:lineRule="auto" w:line="360" w:before="0" w:after="0"/>
        <w:ind w:firstLine="709"/>
        <w:jc w:val="both"/>
        <w:rPr>
          <w:sz w:val="28"/>
          <w:szCs w:val="28"/>
          <w:lang w:val="uk-UA"/>
        </w:rPr>
      </w:pPr>
      <w:r>
        <w:rPr>
          <w:sz w:val="28"/>
          <w:szCs w:val="28"/>
          <w:lang w:val="uk-UA"/>
        </w:rPr>
        <w:t>5. Правильно зроблене зауваження виключає зайве роздратування. Іноді корисно висловлювати зауваження у формі питання: «Чи не вважаєте ви, що тут припустилися помилки»?</w:t>
      </w:r>
    </w:p>
    <w:p>
      <w:pPr>
        <w:pStyle w:val="Style37"/>
        <w:widowControl w:val="false"/>
        <w:spacing w:lineRule="auto" w:line="360" w:before="0" w:after="0"/>
        <w:ind w:firstLine="709"/>
        <w:jc w:val="both"/>
        <w:rPr>
          <w:sz w:val="28"/>
          <w:szCs w:val="28"/>
          <w:lang w:val="uk-UA"/>
        </w:rPr>
      </w:pPr>
      <w:r>
        <w:rPr>
          <w:sz w:val="28"/>
          <w:szCs w:val="28"/>
          <w:lang w:val="uk-UA"/>
        </w:rPr>
        <w:t>6. Уміння керівника відстоювати інтереси усього колективу і кожного з підлеглих – хороший засіб завоювання авторитету й об’єднання працівників в єдину команду.</w:t>
      </w:r>
    </w:p>
    <w:p>
      <w:pPr>
        <w:pStyle w:val="Style37"/>
        <w:widowControl w:val="false"/>
        <w:spacing w:lineRule="auto" w:line="360" w:before="0" w:after="0"/>
        <w:ind w:firstLine="709"/>
        <w:jc w:val="both"/>
        <w:rPr/>
      </w:pPr>
      <w:r>
        <w:rPr>
          <w:sz w:val="28"/>
          <w:szCs w:val="28"/>
          <w:lang w:val="uk-UA"/>
        </w:rPr>
        <w:t>7. Довірливість і недовірливість – це найважливіша якість особистості, від якої залежить соціально-психологічний клімат в трудовому колективі. Зайва, надмірна довірливість відрізняє недосвідчених, вразливих людей. Їм важко бути хорошими керівниками. Недовірливість керівника майже завжди породжує недовірливість підлеглих. Проявляючи недовіру до людей, людина майже завжди обмежує можливість взаєморозуміння, а значить, й ефективність колективної діяльності.</w:t>
      </w:r>
    </w:p>
    <w:p>
      <w:pPr>
        <w:pStyle w:val="Style37"/>
        <w:widowControl w:val="false"/>
        <w:spacing w:lineRule="auto" w:line="360" w:before="0" w:after="0"/>
        <w:ind w:firstLine="709"/>
        <w:jc w:val="both"/>
        <w:rPr/>
      </w:pPr>
      <w:r>
        <w:rPr>
          <w:sz w:val="28"/>
          <w:szCs w:val="28"/>
          <w:lang w:val="uk-UA"/>
        </w:rPr>
        <w:t>8. Делегування повноважень стимулює розкриття здібностей, ініціативи, самостійності та компетенції підлеглих. Делегування часто позитивно впливає на мотивацію праці співробітників, на задоволеність роботою.</w:t>
      </w:r>
    </w:p>
    <w:p>
      <w:pPr>
        <w:pStyle w:val="Style37"/>
        <w:widowControl w:val="false"/>
        <w:spacing w:lineRule="auto" w:line="360" w:before="0" w:after="0"/>
        <w:ind w:firstLine="709"/>
        <w:jc w:val="both"/>
        <w:rPr>
          <w:sz w:val="28"/>
          <w:szCs w:val="28"/>
          <w:lang w:val="uk-UA"/>
        </w:rPr>
      </w:pPr>
      <w:r>
        <w:rPr>
          <w:sz w:val="28"/>
          <w:szCs w:val="28"/>
          <w:lang w:val="uk-UA"/>
        </w:rPr>
        <w:t>9. Якщо пропоноване співробітником самостійне рішення проблеми не суперечить в принципі точці зору керівництва, немає нужди сковувати ініціативу працівника і вести суперечки по дрібницях.</w:t>
      </w:r>
    </w:p>
    <w:p>
      <w:pPr>
        <w:pStyle w:val="Style37"/>
        <w:widowControl w:val="false"/>
        <w:spacing w:lineRule="auto" w:line="360" w:before="0" w:after="0"/>
        <w:ind w:firstLine="709"/>
        <w:jc w:val="both"/>
        <w:rPr>
          <w:sz w:val="28"/>
          <w:szCs w:val="28"/>
          <w:lang w:val="uk-UA"/>
        </w:rPr>
      </w:pPr>
      <w:r>
        <w:rPr>
          <w:sz w:val="28"/>
          <w:szCs w:val="28"/>
          <w:lang w:val="uk-UA"/>
        </w:rPr>
        <w:t>10. Немає сенсу критикувати людей. Конструктивнішою буде критика їх помилок з вказівкою, від яких недоліків можуть походити подібні помилки. І вже тим більше не треба вказувати на ці недоліки в людині – вона повинна зробити усі висновки сама.</w:t>
      </w:r>
    </w:p>
    <w:p>
      <w:pPr>
        <w:pStyle w:val="Style37"/>
        <w:widowControl w:val="false"/>
        <w:spacing w:lineRule="auto" w:line="360" w:before="0" w:after="0"/>
        <w:ind w:firstLine="709"/>
        <w:jc w:val="both"/>
        <w:rPr/>
      </w:pPr>
      <w:r>
        <w:rPr>
          <w:sz w:val="28"/>
          <w:szCs w:val="28"/>
          <w:lang w:val="uk-UA"/>
        </w:rPr>
        <w:t>11. У конфліктній ситуації згубним буде застосування різких, образливих слів (якщо ситуація може бути вирішена без них). Пошана і тим більше симпатія керівника здатна зарядити підлеглого на творчу самовіддану роботу.</w:t>
      </w:r>
    </w:p>
    <w:p>
      <w:pPr>
        <w:pStyle w:val="Style37"/>
        <w:widowControl w:val="false"/>
        <w:spacing w:lineRule="auto" w:line="360" w:before="0" w:after="0"/>
        <w:ind w:firstLine="709"/>
        <w:jc w:val="both"/>
        <w:rPr>
          <w:sz w:val="28"/>
          <w:szCs w:val="28"/>
          <w:lang w:val="uk-UA"/>
        </w:rPr>
      </w:pPr>
      <w:r>
        <w:rPr>
          <w:sz w:val="28"/>
          <w:szCs w:val="28"/>
          <w:lang w:val="uk-UA"/>
        </w:rPr>
        <w:t>В цілому під конфліктом розуміється зіткнення протилежно спрямованих дій працівників, викликаних розбіжностями інтересів, поглядів, прагнень. Конфлікт спричиняє напруженість взаємин.</w:t>
      </w:r>
    </w:p>
    <w:p>
      <w:pPr>
        <w:pStyle w:val="Style37"/>
        <w:widowControl w:val="false"/>
        <w:spacing w:lineRule="auto" w:line="360" w:before="0" w:after="0"/>
        <w:ind w:firstLine="709"/>
        <w:jc w:val="both"/>
        <w:rPr>
          <w:sz w:val="28"/>
          <w:szCs w:val="28"/>
          <w:lang w:val="uk-UA"/>
        </w:rPr>
      </w:pPr>
      <w:r>
        <w:rPr>
          <w:sz w:val="28"/>
          <w:szCs w:val="28"/>
          <w:lang w:val="uk-UA"/>
        </w:rPr>
        <w:t>Частими причинами конфліктів є:</w:t>
      </w:r>
    </w:p>
    <w:p>
      <w:pPr>
        <w:pStyle w:val="Style37"/>
        <w:widowControl w:val="false"/>
        <w:spacing w:lineRule="auto" w:line="360" w:before="0" w:after="0"/>
        <w:ind w:firstLine="709"/>
        <w:jc w:val="both"/>
        <w:rPr/>
      </w:pPr>
      <w:r>
        <w:rPr>
          <w:sz w:val="28"/>
          <w:szCs w:val="28"/>
          <w:lang w:val="uk-UA"/>
        </w:rPr>
        <w:t xml:space="preserve">- недоліки в організації нормування і оплати праці. Душевний комфорт людей багато в чому залежить від міри реалізації принципу соціальної справедливості. Дуже важливо, щоб ті працівники, які краще працюють, мали вищу оплату праці; </w:t>
      </w:r>
    </w:p>
    <w:p>
      <w:pPr>
        <w:pStyle w:val="Style37"/>
        <w:widowControl w:val="false"/>
        <w:spacing w:lineRule="auto" w:line="360" w:before="0" w:after="0"/>
        <w:ind w:firstLine="709"/>
        <w:jc w:val="both"/>
        <w:rPr>
          <w:sz w:val="28"/>
          <w:szCs w:val="28"/>
          <w:lang w:val="uk-UA"/>
        </w:rPr>
      </w:pPr>
      <w:r>
        <w:rPr>
          <w:sz w:val="28"/>
          <w:szCs w:val="28"/>
          <w:lang w:val="uk-UA"/>
        </w:rPr>
        <w:t xml:space="preserve">- недоліки в організації керівництва, викликані некомпетентністю керівника, невідповідністю його особистості рівню зрілості колективу; недостатньою його моральною вихованістю, а також низькою психологічною культурою; </w:t>
      </w:r>
    </w:p>
    <w:p>
      <w:pPr>
        <w:pStyle w:val="Style37"/>
        <w:widowControl w:val="false"/>
        <w:spacing w:lineRule="auto" w:line="360" w:before="0" w:after="0"/>
        <w:ind w:firstLine="709"/>
        <w:jc w:val="both"/>
        <w:rPr/>
      </w:pPr>
      <w:r>
        <w:rPr>
          <w:sz w:val="28"/>
          <w:szCs w:val="28"/>
          <w:lang w:val="uk-UA"/>
        </w:rPr>
        <w:t>- недосконалість самого колективу або окремих його членів: відсутність свідомої дисципліни, що гальмує роботу керівника і розвиток усього колективу; інертність в стилі діяльності колективу, що веде до великого опору нововведенням, нездоровим стосункам між кадровими робітниками і новачками; психологічна й моральна несумісність окремих членів колективу, перенесення особистих нещасть, негараздів окремих осіб на стосунки в трудовому колективі тощо.</w:t>
      </w:r>
    </w:p>
    <w:p>
      <w:pPr>
        <w:pStyle w:val="Style37"/>
        <w:widowControl w:val="false"/>
        <w:spacing w:lineRule="auto" w:line="360" w:before="0" w:after="0"/>
        <w:ind w:firstLine="709"/>
        <w:jc w:val="both"/>
        <w:rPr>
          <w:sz w:val="28"/>
          <w:szCs w:val="28"/>
          <w:lang w:val="uk-UA"/>
        </w:rPr>
      </w:pPr>
      <w:r>
        <w:rPr>
          <w:sz w:val="28"/>
          <w:szCs w:val="28"/>
          <w:lang w:val="uk-UA"/>
        </w:rPr>
        <w:t>Об’єднання трудового колективу припускає передусім виявлення причин конфлікту і проведення відповідної профілактичної роботи, яка може вестися за такими напрямками:</w:t>
      </w:r>
    </w:p>
    <w:p>
      <w:pPr>
        <w:pStyle w:val="Style37"/>
        <w:widowControl w:val="false"/>
        <w:spacing w:lineRule="auto" w:line="360" w:before="0" w:after="0"/>
        <w:ind w:firstLine="709"/>
        <w:jc w:val="both"/>
        <w:rPr/>
      </w:pPr>
      <w:r>
        <w:rPr>
          <w:sz w:val="28"/>
          <w:szCs w:val="28"/>
          <w:lang w:val="uk-UA"/>
        </w:rPr>
        <w:t xml:space="preserve">- поліпшення організації й умов праці, забезпечення ритмічності і суворої координованості виробничого процесу, що викликає у працівників моральну задоволеність працею; </w:t>
      </w:r>
    </w:p>
    <w:p>
      <w:pPr>
        <w:pStyle w:val="Style37"/>
        <w:widowControl w:val="false"/>
        <w:spacing w:lineRule="auto" w:line="360" w:before="0" w:after="0"/>
        <w:ind w:firstLine="709"/>
        <w:jc w:val="both"/>
        <w:rPr>
          <w:sz w:val="28"/>
          <w:szCs w:val="28"/>
          <w:lang w:val="uk-UA"/>
        </w:rPr>
      </w:pPr>
      <w:r>
        <w:rPr>
          <w:sz w:val="28"/>
          <w:szCs w:val="28"/>
          <w:lang w:val="uk-UA"/>
        </w:rPr>
        <w:t>- підбір особового складу й правильна розстановка кадрів з урахуванням їх соціально-професійних характеристик і психологічної сумісності, що знижує вірогідність виникнення конфлікту.</w:t>
      </w:r>
    </w:p>
    <w:p>
      <w:pPr>
        <w:pStyle w:val="Style37"/>
        <w:widowControl w:val="false"/>
        <w:spacing w:lineRule="auto" w:line="360" w:before="0" w:after="0"/>
        <w:ind w:firstLine="709"/>
        <w:jc w:val="both"/>
        <w:rPr>
          <w:sz w:val="28"/>
          <w:szCs w:val="28"/>
          <w:lang w:val="uk-UA"/>
        </w:rPr>
      </w:pPr>
      <w:r>
        <w:rPr>
          <w:sz w:val="28"/>
          <w:szCs w:val="28"/>
          <w:lang w:val="uk-UA"/>
        </w:rPr>
        <w:t>- розвиток критики і самокритики.</w:t>
      </w:r>
    </w:p>
    <w:p>
      <w:pPr>
        <w:pStyle w:val="Style37"/>
        <w:widowControl w:val="false"/>
        <w:spacing w:lineRule="auto" w:line="360" w:before="0" w:after="0"/>
        <w:ind w:firstLine="709"/>
        <w:jc w:val="both"/>
        <w:rPr/>
      </w:pPr>
      <w:r>
        <w:rPr>
          <w:sz w:val="28"/>
          <w:szCs w:val="28"/>
          <w:lang w:val="uk-UA"/>
        </w:rPr>
        <w:t xml:space="preserve">Проте повністю уникнути конфліктів в трудовому колективі неможливо. Без конфліктів, як правило, не обходиться жоден колектив. Більш того, конфлікти мають разом з негативними і позитивні наслідки. Вони допомагають членам колективу упізнати один одного, отримати повніше уявлення про взаємні очікування і претензії, а адміністрації – про недоліки в організації праці, побуту, управлінні виробництвом. Тому дуже важливо, щоб зіткнення поглядів, позицій конфліктуючих сторін не віддаляли їх один від одного, щоб суперечливі питання вирішувалися, щоб конфлікт не пішов по руйнівному шляху. </w:t>
      </w:r>
    </w:p>
    <w:p>
      <w:pPr>
        <w:pStyle w:val="Style37"/>
        <w:widowControl w:val="false"/>
        <w:spacing w:lineRule="auto" w:line="360" w:before="0" w:after="0"/>
        <w:ind w:firstLine="709"/>
        <w:jc w:val="both"/>
        <w:rPr/>
      </w:pPr>
      <w:r>
        <w:rPr>
          <w:sz w:val="28"/>
          <w:szCs w:val="28"/>
          <w:lang w:val="uk-UA"/>
        </w:rPr>
        <w:t>Також варто впроваджувати такі заходи формування сприятливого соціально-психологічного клімату:</w:t>
      </w:r>
    </w:p>
    <w:p>
      <w:pPr>
        <w:pStyle w:val="Style37"/>
        <w:widowControl w:val="false"/>
        <w:spacing w:lineRule="auto" w:line="360" w:before="0" w:after="0"/>
        <w:ind w:firstLine="709"/>
        <w:jc w:val="both"/>
        <w:rPr>
          <w:sz w:val="28"/>
          <w:szCs w:val="28"/>
          <w:lang w:val="uk-UA"/>
        </w:rPr>
      </w:pPr>
      <w:r>
        <w:rPr>
          <w:sz w:val="28"/>
          <w:szCs w:val="28"/>
          <w:lang w:val="uk-UA"/>
        </w:rPr>
        <w:t>- комплектування колективу з урахуванням психологічної сумісності працівників. Залежно від цілей роботи в трудовому колективі потрібно поєднувати різні типи поведінки людей. В багатьох ситуаціях група з представниками одного типу поведінки виявиться мало працездатною, наприклад, якщо зберуться тільки особи, що чекають вказівок і що не уміють виявити ініціативу або тільки аматори командувати;</w:t>
      </w:r>
    </w:p>
    <w:p>
      <w:pPr>
        <w:pStyle w:val="Style37"/>
        <w:widowControl w:val="false"/>
        <w:spacing w:lineRule="auto" w:line="360" w:before="0" w:after="0"/>
        <w:ind w:firstLine="709"/>
        <w:jc w:val="both"/>
        <w:rPr>
          <w:sz w:val="28"/>
          <w:szCs w:val="28"/>
          <w:lang w:val="uk-UA"/>
        </w:rPr>
      </w:pPr>
      <w:r>
        <w:rPr>
          <w:sz w:val="28"/>
          <w:szCs w:val="28"/>
          <w:lang w:val="uk-UA"/>
        </w:rPr>
        <w:t>- необхідно оптимально обмежити кількість підлеглих одному керівникові (5-7 чоловік);</w:t>
      </w:r>
    </w:p>
    <w:p>
      <w:pPr>
        <w:pStyle w:val="Style37"/>
        <w:widowControl w:val="false"/>
        <w:spacing w:lineRule="auto" w:line="360" w:before="0" w:after="0"/>
        <w:ind w:firstLine="709"/>
        <w:jc w:val="both"/>
        <w:rPr/>
      </w:pPr>
      <w:r>
        <w:rPr>
          <w:sz w:val="28"/>
          <w:szCs w:val="28"/>
          <w:lang w:val="uk-UA"/>
        </w:rPr>
        <w:t>- відсутність зайвих працівників і вакансій. Як нестача, так і надлишок членів групи веде до її нестійкості: з’являється ґрунт для виникнення напруженості і конфліктів у зв’язку з бажанням декількох осіб зайняти вакантне місце та отримати просування по роботі або у зв’язку з виникаючою нерівномірністю трудового завантаження окремих працівників за наявності зайвих осіб;</w:t>
      </w:r>
    </w:p>
    <w:p>
      <w:pPr>
        <w:pStyle w:val="Style37"/>
        <w:widowControl w:val="false"/>
        <w:spacing w:lineRule="auto" w:line="360" w:before="0" w:after="0"/>
        <w:ind w:firstLine="709"/>
        <w:jc w:val="both"/>
        <w:rPr/>
      </w:pPr>
      <w:r>
        <w:rPr>
          <w:sz w:val="28"/>
          <w:szCs w:val="28"/>
          <w:lang w:val="uk-UA"/>
        </w:rPr>
        <w:t>- службовий етикет, який починається із зовнішнього вигляду. На роботі недоречний гостро модний одяг та такий, що занадто впадає у вічі (яскрава косметика, велика кількість прикрас). Але також виявом неповаги до колег та відвідувачів установи була б недбалість в одязі, неакуратність;</w:t>
      </w:r>
    </w:p>
    <w:p>
      <w:pPr>
        <w:pStyle w:val="Style37"/>
        <w:widowControl w:val="false"/>
        <w:spacing w:lineRule="auto" w:line="360" w:before="0" w:after="0"/>
        <w:ind w:firstLine="709"/>
        <w:jc w:val="both"/>
        <w:rPr>
          <w:sz w:val="28"/>
          <w:szCs w:val="28"/>
          <w:lang w:val="uk-UA"/>
        </w:rPr>
      </w:pPr>
      <w:r>
        <w:rPr>
          <w:sz w:val="28"/>
          <w:szCs w:val="28"/>
          <w:lang w:val="uk-UA"/>
        </w:rPr>
        <w:t>- не рекомендується говорити за спиною людини нічого такого, що можна було б сказати їй прямо;</w:t>
      </w:r>
    </w:p>
    <w:p>
      <w:pPr>
        <w:pStyle w:val="Style37"/>
        <w:widowControl w:val="false"/>
        <w:spacing w:lineRule="auto" w:line="360" w:before="0" w:after="0"/>
        <w:ind w:firstLine="709"/>
        <w:jc w:val="both"/>
        <w:rPr/>
      </w:pPr>
      <w:r>
        <w:rPr>
          <w:sz w:val="28"/>
          <w:szCs w:val="28"/>
          <w:lang w:val="uk-UA"/>
        </w:rPr>
        <w:t>- зазвичай в організації першим вітається той, що входить. До речі, якщо напередодні створилося між ним деяка напруга, то саме це коротке, обов’язкове вітання часто допомагає зняти його безболісно для учасників суперечки. Вітатися за руку не обов’язково, а якщо в кімнаті працює декілька чоловік, то і не треба;</w:t>
      </w:r>
    </w:p>
    <w:p>
      <w:pPr>
        <w:pStyle w:val="Style37"/>
        <w:widowControl w:val="false"/>
        <w:spacing w:lineRule="auto" w:line="360" w:before="0" w:after="0"/>
        <w:ind w:firstLine="709"/>
        <w:jc w:val="both"/>
        <w:rPr>
          <w:sz w:val="28"/>
          <w:szCs w:val="28"/>
          <w:lang w:val="uk-UA"/>
        </w:rPr>
      </w:pPr>
      <w:r>
        <w:rPr>
          <w:sz w:val="28"/>
          <w:szCs w:val="28"/>
          <w:lang w:val="uk-UA"/>
        </w:rPr>
        <w:t>- на роботі людина зобов’язана бути коректною, не нав’язувати нікому своїх переживань і тим більше не намагатися на комусь «зірвати зло»;</w:t>
      </w:r>
    </w:p>
    <w:p>
      <w:pPr>
        <w:pStyle w:val="Style37"/>
        <w:widowControl w:val="false"/>
        <w:spacing w:lineRule="auto" w:line="360" w:before="0" w:after="0"/>
        <w:ind w:firstLine="709"/>
        <w:jc w:val="both"/>
        <w:rPr>
          <w:sz w:val="28"/>
          <w:szCs w:val="28"/>
          <w:lang w:val="uk-UA"/>
        </w:rPr>
      </w:pPr>
      <w:r>
        <w:rPr>
          <w:sz w:val="28"/>
          <w:szCs w:val="28"/>
          <w:lang w:val="uk-UA"/>
        </w:rPr>
        <w:t>- застосування соціально-психологічних методів, які сприяють виробленню у членів трудового колективу навичок ефективного взаєморозуміння і взаємодії (захоплення співробітників особистим прикладом, тренінг, ділова гра, метод переконання тощо).</w:t>
      </w:r>
    </w:p>
    <w:p>
      <w:pPr>
        <w:pStyle w:val="Style37"/>
        <w:widowControl w:val="false"/>
        <w:spacing w:lineRule="auto" w:line="360" w:before="0" w:after="0"/>
        <w:ind w:firstLine="709"/>
        <w:jc w:val="both"/>
        <w:rPr/>
      </w:pPr>
      <w:r>
        <w:rPr>
          <w:sz w:val="28"/>
          <w:szCs w:val="28"/>
          <w:lang w:val="uk-UA"/>
        </w:rPr>
        <w:t>Існує безліч прийомів, що спонукають працівників до активності і високопродуктивної праці. Серед яких можна виокремити такі:</w:t>
      </w:r>
    </w:p>
    <w:p>
      <w:pPr>
        <w:pStyle w:val="Style37"/>
        <w:widowControl w:val="false"/>
        <w:spacing w:lineRule="auto" w:line="360" w:before="0" w:after="0"/>
        <w:ind w:firstLine="709"/>
        <w:jc w:val="both"/>
        <w:rPr>
          <w:sz w:val="28"/>
          <w:szCs w:val="28"/>
          <w:lang w:val="uk-UA"/>
        </w:rPr>
      </w:pPr>
      <w:r>
        <w:rPr>
          <w:sz w:val="28"/>
          <w:szCs w:val="28"/>
          <w:lang w:val="uk-UA"/>
        </w:rPr>
        <w:t>1. Прийом на роботу. Його психологічна дія на робітника полягає в тому, щоб залишити приємне враження від першої зустрічі з керівником і колективом. Для цього необхідно ввести його в трудовий колектив, ознайомити з усіма аспектами роботи, забезпечити усім необхідним для роботи, вселити в нього упевненість, що він добре впорається з роботою. У ряді організацій до новачка прикріпляється досвідчений працівник, який надає йому допомогу і сприяння.</w:t>
      </w:r>
    </w:p>
    <w:p>
      <w:pPr>
        <w:pStyle w:val="Style37"/>
        <w:widowControl w:val="false"/>
        <w:spacing w:lineRule="auto" w:line="360" w:before="0" w:after="0"/>
        <w:ind w:firstLine="709"/>
        <w:jc w:val="both"/>
        <w:rPr/>
      </w:pPr>
      <w:r>
        <w:rPr>
          <w:sz w:val="28"/>
          <w:szCs w:val="28"/>
          <w:lang w:val="uk-UA"/>
        </w:rPr>
        <w:t xml:space="preserve">2. Повна інформація про пільги, витікаючи з належності до організації. Нині в Україні і за кордоном окрім грошової оплати праці застосовуються такі форми стимулювання, як безкоштовне або пільгове харчування і проїзд, оплата путівок, санаторій, будинки відпочинку, надання безкоштовних або пільгових акцій, кредитів, продаж продукції підприємства за собівартістю. Негайна винагорода, яка означає, що оплата праці не має бути відірвана в часі від самої праці, інакше вона втрачає стимулюючий сенс. Тому практикується щотижнева видача зарплати. За раціоналізаторські пропозиції виписується чек на місці. Справедливе відношення до працівників, тобто підтримка відповідності між тим, що працівник дає організації і тим, що він від неї отримує. Справедливість пізнається у порівнянні посадового положення і винагороди різних працівників з трудовим колективом, якістю і результатами їх праці. Принцип справедливості за рівну працю – рівна оплата.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омендації працівникам психологічної служби щодо покращення соціально-психологічного клімату:</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роводити систематично соціометричне чи референтометричне дослідження для аналізу стану мікроклімату трудового колективу з метою виявлення «вогнища» пробле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водити діагностику синдрому емоційного вигорання та поінформувати вчителів шодо прийомів уникнення професійного виснаже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вчення стилю керівництва адміністрації з метою об’єктивної оцінки стану взаємодії учасників навчально-виховного процесу.</w:t>
      </w:r>
    </w:p>
    <w:p>
      <w:pPr>
        <w:pStyle w:val="Normal"/>
        <w:widowControl w:val="false"/>
        <w:spacing w:lineRule="auto" w:line="360" w:before="0" w:after="0"/>
        <w:ind w:firstLine="709"/>
        <w:jc w:val="both"/>
        <w:rPr/>
      </w:pPr>
      <w:r>
        <w:rPr>
          <w:rFonts w:cs="Times New Roman" w:ascii="Times New Roman" w:hAnsi="Times New Roman"/>
          <w:sz w:val="28"/>
          <w:szCs w:val="28"/>
          <w:lang w:val="uk-UA"/>
        </w:rPr>
        <w:t>4. Надавати систематично психологічну допомогу педагогам щодо саморегуляції психічних процесів шляхом аутогенного тренування, індивідуальної та групової психокорек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водити тренінгові заняття формату «батьки-учні-педагоги», «батьки-діти», «педагоги-учні» для згуртованості колективу, налагодження дружніх стосун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рганізувати цикл тренінгових занять з розвитку психологічної культури педагог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На початку навчального року проводити заняття адаптації з метою прискорення темпу включеності педагогів та учнів в навчально-виховний процес.</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рганізувати супровід вчителів у міжатестаційний період.</w:t>
      </w:r>
    </w:p>
    <w:p>
      <w:pPr>
        <w:pStyle w:val="Normal"/>
        <w:widowControl w:val="false"/>
        <w:spacing w:lineRule="auto" w:line="360" w:before="0" w:after="0"/>
        <w:ind w:firstLine="709"/>
        <w:jc w:val="both"/>
        <w:rPr/>
      </w:pPr>
      <w:r>
        <w:rPr>
          <w:rFonts w:cs="Times New Roman" w:ascii="Times New Roman" w:hAnsi="Times New Roman"/>
          <w:sz w:val="28"/>
          <w:szCs w:val="28"/>
          <w:lang w:val="uk-UA"/>
        </w:rPr>
        <w:t>9. Виявити співробітників, які негативно впливають на мікроклімат та окремо працювати психологу з ними над розвитком: моральної спрямованості діяльності; організаційної єдності; психологічної єдності (інтелектуальна, емоційна і вольова); здатності до самоуправління; групової готовності та міжгрупової єд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Розробити пам’ятки батькам, педагогам щодо спілкування з дітьми, які мають емоційні труднощ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директорам, адміністрації навчальних закладів щодо покращення психологічного мікроклімату:</w:t>
      </w:r>
    </w:p>
    <w:p>
      <w:pPr>
        <w:pStyle w:val="Normal"/>
        <w:widowControl w:val="false"/>
        <w:spacing w:lineRule="auto" w:line="360" w:before="0" w:after="0"/>
        <w:ind w:firstLine="709"/>
        <w:jc w:val="both"/>
        <w:rPr/>
      </w:pPr>
      <w:r>
        <w:rPr>
          <w:rFonts w:cs="Times New Roman" w:ascii="Times New Roman" w:hAnsi="Times New Roman"/>
          <w:sz w:val="28"/>
          <w:szCs w:val="28"/>
          <w:lang w:val="uk-UA"/>
        </w:rPr>
        <w:t>1. Удосконалити добір, розташування, виховання кадрів, тобто «комплектувати» трудовий колектив з урахуванням соціально-психологічної, психологічної сумісності людей.</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ставити перед колективом цікаву, корисну для суспільства та членів педагогічного колективу мету, досягнення якої потребує напруженої творчої прац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досконалити матеріальну базу установи та умови праці членів трудового колектив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ручити організацію спільних заходів та спільного дозвілля членам педколекиву.</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5. Організувати проведення інтегрованих та бінарних уроків, що сприятиме підвищенню ефективності взаємодії між членами педагогічного колектив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находити з підлеглими спільну мову, цікавитися їхніми проблемам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Делегувати повноваже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рганізувати спільну професійну взаємодію керівника із заступник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Керуватися справедливим універсальним вимогам до учасників навчально-виховного процес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Достатньо інформувати членів колективу про його завдання та стан справ під час їхнього викон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7"/>
        <w:widowControl w:val="false"/>
        <w:spacing w:lineRule="auto" w:line="360" w:before="0" w:after="0"/>
        <w:ind w:firstLine="709"/>
        <w:jc w:val="both"/>
        <w:rPr>
          <w:sz w:val="28"/>
          <w:szCs w:val="28"/>
          <w:lang w:val="uk-UA"/>
        </w:rPr>
      </w:pPr>
      <w:r>
        <w:rPr>
          <w:sz w:val="28"/>
          <w:szCs w:val="28"/>
          <w:lang w:val="uk-UA"/>
        </w:rPr>
        <w:t>Висновки до розділу 2</w:t>
      </w:r>
    </w:p>
    <w:p>
      <w:pPr>
        <w:pStyle w:val="Style37"/>
        <w:widowControl w:val="false"/>
        <w:spacing w:lineRule="auto" w:line="360" w:before="0" w:after="0"/>
        <w:ind w:firstLine="709"/>
        <w:jc w:val="both"/>
        <w:rPr>
          <w:b/>
          <w:b/>
          <w:bCs/>
          <w:sz w:val="28"/>
          <w:szCs w:val="28"/>
          <w:lang w:val="uk-UA"/>
        </w:rPr>
      </w:pPr>
      <w:r>
        <w:rPr>
          <w:b/>
          <w:bCs/>
          <w:sz w:val="28"/>
          <w:szCs w:val="28"/>
          <w:lang w:val="uk-UA"/>
        </w:rPr>
      </w:r>
    </w:p>
    <w:p>
      <w:pPr>
        <w:pStyle w:val="Style37"/>
        <w:widowControl w:val="false"/>
        <w:spacing w:lineRule="auto" w:line="360" w:before="0" w:after="0"/>
        <w:ind w:firstLine="709"/>
        <w:jc w:val="both"/>
        <w:rPr/>
      </w:pPr>
      <w:r>
        <w:rPr>
          <w:sz w:val="28"/>
          <w:szCs w:val="28"/>
          <w:lang w:val="uk-UA"/>
        </w:rPr>
        <w:t xml:space="preserve">Аналіз результатів діагностики психологічного клімату в трудовому колективі </w:t>
      </w:r>
      <w:r>
        <w:rPr>
          <w:rStyle w:val="StrongEmphasis"/>
          <w:b w:val="false"/>
          <w:color w:val="222222"/>
          <w:sz w:val="28"/>
          <w:szCs w:val="28"/>
          <w:shd w:fill="FFFFFF" w:val="clear"/>
          <w:lang w:val="uk-UA"/>
        </w:rPr>
        <w:t xml:space="preserve">Комунального закладу професійної (професійно-технічної) освіти «Київський професійний будівельний коледж» </w:t>
      </w:r>
      <w:r>
        <w:rPr>
          <w:sz w:val="28"/>
          <w:szCs w:val="28"/>
          <w:lang w:val="uk-UA"/>
        </w:rPr>
        <w:t xml:space="preserve">показав, що 11% (5 осіб) досліджуваних оцінюють сприятливість психологічного клімату на низькому рівні. Члени трудового колективу, які показали низькі результати в цій методиці потребують підвищеної уваги з боку психолога, адже вони можуть відчувати себе не комфортно в даній організації. Найбільше серед досліджуваних тих, кому притаманна оцінка психологічного клімату в організації на середньому рівні – 61% (28 осіб). Дещо менша кількість членів обстежуваного колективу із високим рівнем даної характеристики – 28% (13 осіб). </w:t>
      </w:r>
    </w:p>
    <w:p>
      <w:pPr>
        <w:pStyle w:val="Style37"/>
        <w:widowControl w:val="false"/>
        <w:spacing w:lineRule="auto" w:line="360" w:before="0" w:after="0"/>
        <w:ind w:firstLine="709"/>
        <w:jc w:val="both"/>
        <w:rPr/>
      </w:pPr>
      <w:r>
        <w:rPr>
          <w:sz w:val="28"/>
          <w:szCs w:val="28"/>
          <w:lang w:val="uk-UA"/>
        </w:rPr>
        <w:t>При цьому 37% (17 осіб) обстежуваних мають середній рівень агресивності. Люди, які мають середній рівень агресивності є найбільш успішними у житті, оскільки вони мають достатню об`єктивну гідність та самовпевненість. Більша кількість досліджуваних, а саме 63% (29 осіб) мають високий рівень агресивності. Це свідчить про те, що вони нерідко бувають неврівноваженими і надто жорстокими по відношенню до інших людей. Такі люди сподіваються дістатися вершин розраховуючи на власні методи і отримати успіх, жертвуючи інтересами оточуючих. Ті, хто мають низький рівень агресивності у відносинах є надто поступливими, що обумовлено недостатньою впевненістю у власних силах і можливостях, але таких осіб серед обстежуваних немає.</w:t>
      </w:r>
    </w:p>
    <w:p>
      <w:pPr>
        <w:pStyle w:val="Style37"/>
        <w:widowControl w:val="false"/>
        <w:spacing w:lineRule="auto" w:line="360" w:before="0" w:after="0"/>
        <w:ind w:firstLine="709"/>
        <w:jc w:val="both"/>
        <w:rPr/>
      </w:pPr>
      <w:r>
        <w:rPr>
          <w:sz w:val="28"/>
          <w:szCs w:val="28"/>
          <w:lang w:val="uk-UA"/>
        </w:rPr>
        <w:t>Найбільше серед учасників тестування із середнім рівнем конфліктності – 50% (23 особи). Такі люди тактовні і миролюбні, вправно йдуть від суперечок і конфліктів, уникають критичних ситуацій на роботі і вдома, а також здатні протистояти загостренню відносин в колективі. Ті, хто мають низький рівень конфліктності у відносинах є надто поступливими, що обумовлено недостатньою впевненістю у власних силах і можливостях. Їх частка серед досліджуваних становить 24% (11 осіб). До того ж пасивність, прагнення піти від проблем, що виникають в колективі, мимоволі робить їх непрямим винуватцем конфліктів і конфліктних ускладнень. Учасники трудового колективу, які мають високий рівень конфліктності, а таких серед опитаних 26% (12 осіб), нерідко бувають неврівноваженими, надто жорстокими по відношенню до інших людей і є важкими в спілкуванні. Такі люди часом йдуть на конфлікт заради справи, «через принцип», сподіваються дістатися вершин розраховуючи на власні методи і отримати успіх, жертвуючи інтересами оточуючих.</w:t>
      </w:r>
    </w:p>
    <w:p>
      <w:pPr>
        <w:pStyle w:val="Style37"/>
        <w:widowControl w:val="false"/>
        <w:spacing w:lineRule="auto" w:line="360" w:before="0" w:after="0"/>
        <w:ind w:firstLine="709"/>
        <w:jc w:val="both"/>
        <w:rPr/>
      </w:pPr>
      <w:r>
        <w:rPr>
          <w:sz w:val="28"/>
          <w:szCs w:val="28"/>
          <w:lang w:val="uk-UA"/>
        </w:rPr>
        <w:t xml:space="preserve">Також було створено та проведено корекційну програму із покращення соціально-психологічного клімату в трудовому колективі досліджуваної організації та перевірена її ефективність. В експериментальній групі зросла кількість досліджуваних, схильних до налагодження сприятливого соціально-психологічного клімату в своїй організації, знизилися показники агресивності та конфліктності, у той же час підвищився їх соціальний статус у групах. Учасники тренінгу не тільки одержали знання, необхідні для успішного вирішення конфліктів, але й відкрили перед собою перспективи подальшого особистісного розвитку. </w:t>
      </w:r>
    </w:p>
    <w:p>
      <w:pPr>
        <w:pStyle w:val="Style37"/>
        <w:widowControl w:val="false"/>
        <w:spacing w:lineRule="auto" w:line="360" w:before="0" w:after="0"/>
        <w:ind w:firstLine="709"/>
        <w:jc w:val="both"/>
        <w:rPr/>
      </w:pPr>
      <w:r>
        <w:rPr>
          <w:sz w:val="28"/>
          <w:szCs w:val="28"/>
          <w:lang w:val="uk-UA"/>
        </w:rPr>
        <w:t>Розроблено відповідні рекомендації щодо формування сприятливого соціально-психологічного клімату в трудовому колективі: комплектування колективу з урахуванням психологічної сумісності працівників. Залежно від цілей роботи в колективі потрібно поєднувати різні типи поведінки людей. В багатьох ситуаціях група з представниками одного типу поведінки виявиться мало працездатною, наприклад, якщо зберуться тільки особи, що чекають вказівок і що не уміють виявити ініціативу або тільки вміють командувати та інші, спрямовані на створення сприятливої обстановки для спілкування членів колективу між собою з метою запобігання конфліктів, підтримки співробітництва та позитивного настрою, які позитивно впливає на продуктивність та працездатність працівників коледж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bookmarkStart w:id="6" w:name="_Hlk178027248"/>
      <w:bookmarkEnd w:id="6"/>
      <w:r>
        <w:rPr>
          <w:rFonts w:cs="Times New Roman" w:ascii="Times New Roman" w:hAnsi="Times New Roman"/>
          <w:sz w:val="28"/>
          <w:szCs w:val="28"/>
          <w:lang w:val="uk-UA"/>
        </w:rPr>
        <w:t>ВИСНОВКИ</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Кваліфікаційна магістерська робота була спрямована на два основні напрямки: розкриття теоретико-методологічних аспектів вивчення проблеми соціально-психологічного клімату в трудовому колективі та проведення експериментального дослідження формування сприятливого соціально-психологічного клімату в трудовому колективі досліджуваної організ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теоретико-методологічних аспектів вивчення обраної проблематики дослідження було з’ясовано історичні витоки використання феномену соціально-психологічного клімату, який привернув увагу науковців ще у 20-30-х роках ХХ століття. Доведено, що питання соціально-психологічного клімату в трудовому колективі як динамічного явища й на сьогодні залишається предметом дослідження багатьох вітчизняних та зарубіжних науковців. </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оаналізовано сутність тлумачень поняття «соціально-психологічний клімат» різними зарубіжними та вітчизняними науковцями. За результатами теоретичного дослідження розкрито суть та запропоновано авторське трактування терміну «соціально-психологічний клімат», який будучи доволі складним й багатокомпонентним феноменом, являє собою відповідний динамічний інтегральний стан психологічно-статичних взаємозв’язків членів колективу організації в процесі їх спільної діяльності з його своєрідним емоційним й інтелектуальним сплавом сприйняття й усвідомлення, набором ціннісних орієнтацій й пріоритетів, характером взаємних відносин й очікувань, правил й норм поведінки тощо як соціально-психологічних аспектів різноманіття організаційних відносин.  Простіше говорячи, соціально-психологічний клімат трудового колективу – це відносно стійкий і типовий емоційно-інтелектуальний настрій, який поступово формується у процесі сумісної діяльності, взаємодії та спілкування членів колективу.</w:t>
      </w:r>
    </w:p>
    <w:p>
      <w:pPr>
        <w:pStyle w:val="Normal"/>
        <w:widowControl w:val="false"/>
        <w:spacing w:lineRule="auto" w:line="360" w:before="0" w:after="0"/>
        <w:ind w:firstLine="709"/>
        <w:jc w:val="both"/>
        <w:rPr/>
      </w:pPr>
      <w:r>
        <w:rPr>
          <w:rFonts w:cs="Times New Roman" w:ascii="Times New Roman" w:hAnsi="Times New Roman"/>
          <w:sz w:val="28"/>
          <w:szCs w:val="28"/>
          <w:lang w:val="uk-UA"/>
        </w:rPr>
        <w:t>Визначено структуру соціально-психологічного клімату в трудовому колективі організації та охарактеризовано його основні компоненти за різними точками зору наукових дослідників у даній сфері. Виокремлено три типи соціально-психологічного клімату в трудовому колективі: сприятливий (позитивний), нейтральний та несприятливий (негативний). З’ясовано, що соціально-психологічний клімат є ключовим елементом ефективного управління персоналом будь-якої організації, оскільки саме він відображає рівень міжособистісних взаємин між членами трудового колективу, враховуючи певні психологічні умови та вплив різних факторів, які можуть позитивно або негативно позначатися на продуктивності окремих працівників та колективу в цілом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о та охарактеризовано основні детермінанти (фактори), що впливають на формування і стан соціально-психологічного клімату в трудовому колективі організації. Доведено, що соціально-психологічний клімат формується під впливом численної кількості детермінант, розуміння та врахування яких є суттєвими для ефективної роботи як трудового колективу, так й організації в цілому.</w:t>
      </w:r>
    </w:p>
    <w:p>
      <w:pPr>
        <w:pStyle w:val="Normal"/>
        <w:widowControl w:val="false"/>
        <w:spacing w:lineRule="auto" w:line="360" w:before="0" w:after="0"/>
        <w:ind w:firstLine="709"/>
        <w:jc w:val="both"/>
        <w:rPr/>
      </w:pPr>
      <w:r>
        <w:rPr>
          <w:rFonts w:cs="Times New Roman" w:ascii="Times New Roman" w:hAnsi="Times New Roman"/>
          <w:sz w:val="28"/>
          <w:szCs w:val="28"/>
          <w:lang w:val="uk-UA"/>
        </w:rPr>
        <w:t>Розкрито особливості організації, визначено сутність та охарактеризовано основні етапи методики здійснення діагностики стану соціально-психологічного клімату в трудовому колективі на теоретичному рівні. З’ясовано, що досліджуючи соціально-психологічний клімат, вчені стикаються з досить великою та доволі складною сферою соціально-психологічних явищ. Охопити всі аспекти цієї сфери в рамках одного дослідження практично неможливо. Тому дуже важливо порівнювати різні діагностичні методики. Кожна з них, зазвичай, стосується певної області соціально-психологічного клімату та відображає особливості методичного підходу наукового дослідника. Кількість методик, що присвячені діагностиці соціально-психологічного клімату та психічного стану працівників трудового колективу, й на сьогодні продовжує зростат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за проведеним експериментальним дослідженням щодо формування сприятливого соціально-психологічного клімату в трудовому колективі досліджуваної організації було отримано такі результати:</w:t>
      </w:r>
    </w:p>
    <w:p>
      <w:pPr>
        <w:pStyle w:val="Style15"/>
        <w:spacing w:lineRule="auto" w:line="360" w:before="0" w:after="0"/>
        <w:ind w:firstLine="720"/>
        <w:jc w:val="both"/>
        <w:rPr/>
      </w:pPr>
      <w:r>
        <w:rPr>
          <w:sz w:val="28"/>
          <w:szCs w:val="28"/>
          <w:lang w:val="uk-UA"/>
        </w:rPr>
        <w:t xml:space="preserve">1. Діагностика психологічного клімату в </w:t>
      </w:r>
      <w:r>
        <w:rPr>
          <w:rStyle w:val="StrongEmphasis"/>
          <w:b w:val="false"/>
          <w:color w:val="222222"/>
          <w:sz w:val="28"/>
          <w:szCs w:val="28"/>
          <w:shd w:fill="FFFFFF" w:val="clear"/>
          <w:lang w:val="uk-UA"/>
        </w:rPr>
        <w:t>Комунальному закладі професійної (професійно-технічної) освіти «Київський професійний будівельний коледж»</w:t>
      </w:r>
      <w:r>
        <w:rPr>
          <w:sz w:val="28"/>
          <w:szCs w:val="28"/>
          <w:lang w:val="uk-UA"/>
        </w:rPr>
        <w:t xml:space="preserve"> показав, що 11% (5 осіб) досліджуваних оцінюють сприятливість психологічного клімату на низькому рівні. Такі працівники потребують підвищеної уваги із боку психолога, адже вони можуть відчувати себе не комфортно в даній організації. Найбільше серед досліджуваних тих, кому притаманна оцінка психологічного клімату в організації на середньому рівні – 61% (28 осіб). Дещо менша кількість членів обстежуваного колективу із високим рівнем даної характеристики – 28% (13 осіб). </w:t>
      </w:r>
    </w:p>
    <w:p>
      <w:pPr>
        <w:pStyle w:val="Style15"/>
        <w:spacing w:lineRule="auto" w:line="360" w:before="0" w:after="0"/>
        <w:ind w:firstLine="720"/>
        <w:jc w:val="both"/>
        <w:rPr/>
      </w:pPr>
      <w:r>
        <w:rPr>
          <w:sz w:val="28"/>
          <w:szCs w:val="28"/>
          <w:lang w:val="uk-UA"/>
        </w:rPr>
        <w:t xml:space="preserve">2. Діагностика рівня агресивності в трудовому колективі  </w:t>
      </w:r>
      <w:r>
        <w:rPr>
          <w:rStyle w:val="StrongEmphasis"/>
          <w:b w:val="false"/>
          <w:color w:val="222222"/>
          <w:sz w:val="28"/>
          <w:szCs w:val="28"/>
          <w:shd w:fill="FFFFFF" w:val="clear"/>
          <w:lang w:val="uk-UA"/>
        </w:rPr>
        <w:t xml:space="preserve">Комунального закладу професійної (професійно-технічної) освіти «Київський професійний будівельний коледж» показала, що </w:t>
      </w:r>
      <w:r>
        <w:rPr>
          <w:sz w:val="28"/>
          <w:szCs w:val="28"/>
          <w:lang w:val="uk-UA"/>
        </w:rPr>
        <w:t>37% (17 осіб) обстежуваних мають середній рівень вираженості агресивності. Люди, які мають середній рівень агресивності є найбільш успішними у житті, оскільки вони мають достатню об`єктивну гідність та самовпевненість. Більша кількість досліджуваних, а саме 63% (29 осіб) мають високий рівень агресивності. Це свідчить про те, що вони нерідко бувають неврівноваженими і надто жорстокими по відношенню до інших людей. Такі люди сподіваються дістатися вершин розраховуючи на власні методи і отримати успіх, жертвуючи інтересами оточуючих. Ті, хто мають низький рівень агресивності у відносинах є надто поступливими, що обумовлено недостатньою впевненістю у власних силах і можливостях, але таких осіб серед обстежуваних немає.</w:t>
      </w:r>
    </w:p>
    <w:p>
      <w:pPr>
        <w:pStyle w:val="Style15"/>
        <w:spacing w:lineRule="auto" w:line="360" w:before="0" w:after="0"/>
        <w:ind w:firstLine="720"/>
        <w:jc w:val="both"/>
        <w:rPr/>
      </w:pPr>
      <w:r>
        <w:rPr>
          <w:sz w:val="28"/>
          <w:szCs w:val="28"/>
          <w:lang w:val="uk-UA"/>
        </w:rPr>
        <w:t xml:space="preserve">3. Діагностика рівня конфліктності у трудовому колективі  </w:t>
      </w:r>
      <w:r>
        <w:rPr>
          <w:rStyle w:val="StrongEmphasis"/>
          <w:b w:val="false"/>
          <w:color w:val="222222"/>
          <w:sz w:val="28"/>
          <w:szCs w:val="28"/>
          <w:shd w:fill="FFFFFF" w:val="clear"/>
          <w:lang w:val="uk-UA"/>
        </w:rPr>
        <w:t>Комунального закладу професійної (професійно-технічної) освіти «Київський професійний будівельний коледж» показала, що н</w:t>
      </w:r>
      <w:r>
        <w:rPr>
          <w:sz w:val="28"/>
          <w:szCs w:val="28"/>
          <w:lang w:val="uk-UA"/>
        </w:rPr>
        <w:t>айбільше серед учасників тестування із середнім рівнем конфліктності – 50% (23 особи). Такі люди тактовні і миролюбні, вправно йдуть від суперечок і конфліктів, уникають критичних ситуацій на роботі і вдома, а також здатні протистояти загостренню відносин в колективі. Ті, хто мають низький рівень конфліктності у відносинах є надто поступливими, що обумовлено недостатньою впевненістю у власних силах і можливостях. Їх частка серед досліджуваних становить 24% (11 осіб). До того ж пасивність, прагнення піти від проблем, що виникають в колективі, мимоволі робить їх непрямим винуватцем конфліктів і конфліктних ускладнень. Учасники колективу, які мають високий рівень конфліктності, а таких серед опитаних 26% (12 осіб), нерідко бувають неврівноваженими, надто жорстокими по відношенню до інших людей і є важкими в спілкуванні. Такі люди часом йдуть на конфлікт заради справи, «через принцип», сподіваються дістатися вершин розраховуючи на власні методи і отримати успіх, жертвуючи інтересами оточуючих.</w:t>
      </w:r>
    </w:p>
    <w:p>
      <w:pPr>
        <w:pStyle w:val="Style15"/>
        <w:spacing w:lineRule="auto" w:line="360" w:before="0" w:after="0"/>
        <w:ind w:firstLine="720"/>
        <w:jc w:val="both"/>
        <w:rPr>
          <w:sz w:val="28"/>
          <w:szCs w:val="28"/>
          <w:lang w:val="uk-UA"/>
        </w:rPr>
      </w:pPr>
      <w:r>
        <w:rPr>
          <w:sz w:val="28"/>
          <w:szCs w:val="28"/>
          <w:lang w:val="uk-UA"/>
        </w:rPr>
        <w:t xml:space="preserve">Представлені у проведеному дослідженні результати свідчать, що конфліктність, агресивність особистості прямопропорційні сприйманню психологічного клімату в групі як сприятливого. </w:t>
      </w:r>
    </w:p>
    <w:p>
      <w:pPr>
        <w:pStyle w:val="Style15"/>
        <w:spacing w:lineRule="auto" w:line="360" w:before="0" w:after="0"/>
        <w:ind w:firstLine="720"/>
        <w:jc w:val="both"/>
        <w:rPr/>
      </w:pPr>
      <w:r>
        <w:rPr>
          <w:sz w:val="28"/>
          <w:szCs w:val="28"/>
          <w:lang w:val="uk-UA"/>
        </w:rPr>
        <w:t xml:space="preserve">У свою чергу, було розроблено та проведено на практиці корекційну програму з покращення соціально-психологічного клімату в досліджуваній організації щодо зниження агресії та врегулювання конфліктних ситуацій у трудовому колективі. Вона складалася із занять, аутотренінгів і проведення індивідуальних бесід, які було спрямовано на розвиток конструктивних способів взаємодії, покращення соціально-психологічного клімату в організації, зниження агресії, формування толерантного ставлення до людей та вміння конструктивно виходити з конфліктної ситуації. </w:t>
      </w:r>
    </w:p>
    <w:p>
      <w:pPr>
        <w:pStyle w:val="Style15"/>
        <w:spacing w:lineRule="auto" w:line="360" w:before="0" w:after="0"/>
        <w:ind w:firstLine="720"/>
        <w:jc w:val="both"/>
        <w:rPr/>
      </w:pPr>
      <w:r>
        <w:rPr>
          <w:sz w:val="28"/>
          <w:szCs w:val="28"/>
          <w:lang w:val="uk-UA"/>
        </w:rPr>
        <w:t xml:space="preserve">За кінцевим результатом дослідження в експериментальній групі зросла кількість досліджуваних, схильних до налагодження сприятливого соціально-психологічного клімату в своїй організації, знизилися показники агресивності та конфліктності, у той же час підвищився їх соціальний статус у групах. Учасники тренінгу не тільки одержали знання, необхідні для успішного вирішення конфліктів, але й відкрили перед собою перспективи подальшого особистісного розвитку. </w:t>
      </w:r>
    </w:p>
    <w:p>
      <w:pPr>
        <w:pStyle w:val="Style15"/>
        <w:spacing w:lineRule="auto" w:line="360" w:before="0" w:after="0"/>
        <w:ind w:firstLine="720"/>
        <w:jc w:val="both"/>
        <w:rPr/>
      </w:pPr>
      <w:r>
        <w:rPr>
          <w:bCs/>
          <w:sz w:val="28"/>
          <w:szCs w:val="28"/>
          <w:lang w:val="uk-UA"/>
        </w:rPr>
        <w:t>Також було</w:t>
      </w:r>
      <w:r>
        <w:rPr>
          <w:sz w:val="28"/>
          <w:szCs w:val="28"/>
          <w:lang w:val="uk-UA"/>
        </w:rPr>
        <w:t xml:space="preserve"> розроблено відповідні рекомендації керівнику та працівникам щодо підтримання сприятливого психологічного клімату, а також рекомендації працівникам психологічної служби щодо покращення соціально-психологічного клімат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гальним підсумком всі поставлені задачі вирішено, мету дослідження досягнуто, отримано та сформульовано основні висновки.</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 w:name="_Hlk178027248"/>
      <w:bookmarkStart w:id="8" w:name="_Hlk178027248"/>
      <w:bookmarkEnd w:id="8"/>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10">
    <w:name w:val="Верхний колонтитул Знак"/>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Нижний колонтитул Знак"/>
    <w:qFormat/>
    <w:rPr/>
  </w:style>
  <w:style w:type="character" w:styleId="Style13">
    <w:name w:val="Неразрешенное упоминание"/>
    <w:qFormat/>
    <w:rPr>
      <w:color w:val="605E5C"/>
      <w:shd w:fill="E1DFDD" w:val="clear"/>
    </w:rPr>
  </w:style>
  <w:style w:type="character" w:styleId="Ztplmc">
    <w:name w:val="ztplmc"/>
    <w:qFormat/>
    <w:rPr/>
  </w:style>
  <w:style w:type="character" w:styleId="Hwtze">
    <w:name w:val="hwtze"/>
    <w:qFormat/>
    <w:rPr/>
  </w:style>
  <w:style w:type="character" w:styleId="Rynqvb">
    <w:name w:val="rynqvb"/>
    <w:qFormat/>
    <w:rPr/>
  </w:style>
  <w:style w:type="character" w:styleId="Css96zuhpworddiff">
    <w:name w:val="css-96zuhp-word-diff"/>
    <w:qFormat/>
    <w:rPr/>
  </w:style>
  <w:style w:type="character" w:styleId="Hps">
    <w:name w:val="hps"/>
    <w:qFormat/>
    <w:rPr>
      <w:rFonts w:cs="Times New Roman"/>
    </w:rPr>
  </w:style>
  <w:style w:type="character" w:styleId="Hpsatn">
    <w:name w:val="hps atn"/>
    <w:qFormat/>
    <w:rPr/>
  </w:style>
  <w:style w:type="character" w:styleId="Atn">
    <w:name w:val="atn"/>
    <w:qFormat/>
    <w:rPr/>
  </w:style>
  <w:style w:type="character" w:styleId="41">
    <w:name w:val="Основной текст (4)"/>
    <w:qFormat/>
    <w:rPr>
      <w:sz w:val="14"/>
      <w:shd w:fill="FFFFFF" w:val="clear"/>
    </w:rPr>
  </w:style>
  <w:style w:type="character" w:styleId="8">
    <w:name w:val="Основной текст (8) + Не полужирный"/>
    <w:qFormat/>
    <w:rPr>
      <w:rFonts w:ascii="Times New Roman" w:hAnsi="Times New Roman" w:cs="Times New Roman"/>
      <w:sz w:val="14"/>
    </w:rPr>
  </w:style>
  <w:style w:type="character" w:styleId="22">
    <w:name w:val="Основной текст (22)"/>
    <w:qFormat/>
    <w:rPr>
      <w:rFonts w:ascii="MS Reference Sans Serif" w:hAnsi="MS Reference Sans Serif" w:cs="MS Reference Sans Serif"/>
      <w:sz w:val="10"/>
      <w:shd w:fill="FFFFFF" w:val="clear"/>
    </w:rPr>
  </w:style>
  <w:style w:type="character" w:styleId="Style14">
    <w:name w:val="Основной текст + Полужирный"/>
    <w:qFormat/>
    <w:rPr>
      <w:rFonts w:ascii="Times New Roman" w:hAnsi="Times New Roman" w:cs="Times New Roman"/>
      <w:b/>
      <w:sz w:val="14"/>
    </w:rPr>
  </w:style>
  <w:style w:type="character" w:styleId="11">
    <w:name w:val="Основной текст + Полужирный1"/>
    <w:qFormat/>
    <w:rPr>
      <w:rFonts w:ascii="Times New Roman" w:hAnsi="Times New Roman" w:cs="Times New Roman"/>
      <w:b/>
      <w:i/>
      <w:sz w:val="14"/>
    </w:rPr>
  </w:style>
  <w:style w:type="character" w:styleId="101">
    <w:name w:val="101"/>
    <w:qFormat/>
    <w:rPr/>
  </w:style>
  <w:style w:type="character" w:styleId="102">
    <w:name w:val="102"/>
    <w:qFormat/>
    <w:rPr/>
  </w:style>
  <w:style w:type="character" w:styleId="61">
    <w:name w:val="61"/>
    <w:qFormat/>
    <w:rPr/>
  </w:style>
  <w:style w:type="character" w:styleId="Shorttext">
    <w:name w:val="short_text"/>
    <w:qFormat/>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Интернет)"/>
    <w:basedOn w:val="Normal"/>
    <w:qFormat/>
    <w:pPr/>
    <w:rPr>
      <w:rFonts w:ascii="Times New Roman" w:hAnsi="Times New Roman" w:cs="Times New Roman"/>
      <w:sz w:val="24"/>
      <w:szCs w:val="24"/>
    </w:rPr>
  </w:style>
  <w:style w:type="paragraph" w:styleId="Style19">
    <w:name w:val="_Style 19"/>
    <w:basedOn w:val="Normal"/>
    <w:next w:val="Style15"/>
    <w:qFormat/>
    <w:pPr>
      <w:spacing w:lineRule="auto" w:line="240" w:before="100" w:after="100"/>
    </w:pPr>
    <w:rPr>
      <w:rFonts w:ascii="Times New Roman" w:hAnsi="Times New Roman" w:eastAsia="Times New Roman" w:cs="Times New Roman"/>
      <w:sz w:val="24"/>
      <w:szCs w:val="24"/>
    </w:rPr>
  </w:style>
  <w:style w:type="paragraph" w:styleId="Style16">
    <w:name w:val="Абзац списка"/>
    <w:basedOn w:val="Normal"/>
    <w:qFormat/>
    <w:pPr>
      <w:widowControl w:val="false"/>
      <w:autoSpaceDE w:val="false"/>
      <w:spacing w:lineRule="auto" w:line="240" w:before="0" w:after="0"/>
      <w:ind w:left="216" w:firstLine="707"/>
      <w:jc w:val="both"/>
    </w:pPr>
    <w:rPr>
      <w:rFonts w:ascii="Times New Roman" w:hAnsi="Times New Roman" w:eastAsia="Times New Roman" w:cs="Times New Roman"/>
      <w:lang w:val="uk-UA"/>
    </w:rPr>
  </w:style>
  <w:style w:type="paragraph" w:styleId="Style37">
    <w:name w:val="_Style 37"/>
    <w:basedOn w:val="Normal"/>
    <w:next w:val="Style15"/>
    <w:qFormat/>
    <w:pPr>
      <w:spacing w:lineRule="auto" w:line="240" w:before="100" w:after="100"/>
    </w:pPr>
    <w:rPr>
      <w:rFonts w:ascii="Times New Roman" w:hAnsi="Times New Roman" w:eastAsia="Times New Roman" w:cs="Times New Roman"/>
      <w:sz w:val="24"/>
      <w:szCs w:val="24"/>
    </w:rPr>
  </w:style>
  <w:style w:type="paragraph" w:styleId="Style17">
    <w:name w:val="А"/>
    <w:basedOn w:val="Normal"/>
    <w:qFormat/>
    <w:pPr>
      <w:spacing w:lineRule="auto" w:line="360" w:before="0" w:after="0"/>
      <w:ind w:firstLine="709"/>
      <w:contextualSpacing/>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144" w:before="0" w:after="0"/>
      <w:jc w:val="both"/>
    </w:pPr>
    <w:rPr>
      <w:sz w:val="14"/>
      <w:szCs w:val="20"/>
      <w:lang w:val="en-US"/>
    </w:rPr>
  </w:style>
  <w:style w:type="paragraph" w:styleId="221">
    <w:name w:val="Основной текст (22)1"/>
    <w:basedOn w:val="Normal"/>
    <w:qFormat/>
    <w:pPr>
      <w:shd w:fill="FFFFFF" w:val="clear"/>
      <w:spacing w:lineRule="exact" w:line="125" w:before="60" w:after="0"/>
      <w:jc w:val="both"/>
    </w:pPr>
    <w:rPr>
      <w:rFonts w:ascii="MS Reference Sans Serif" w:hAnsi="MS Reference Sans Serif" w:cs="MS Reference Sans Serif"/>
      <w:sz w:val="10"/>
      <w:szCs w:val="20"/>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50">
    <w:name w:val="_Style 50"/>
    <w:basedOn w:val="Normal"/>
    <w:next w:val="Style15"/>
    <w:qFormat/>
    <w:pPr>
      <w:spacing w:lineRule="auto" w:line="240" w:before="100" w:after="100"/>
    </w:pPr>
    <w:rPr>
      <w:rFonts w:ascii="Times New Roman" w:hAnsi="Times New Roman" w:eastAsia="Times New Roman" w:cs="Times New Roman"/>
      <w:sz w:val="24"/>
      <w:szCs w:val="24"/>
    </w:rPr>
  </w:style>
  <w:style w:type="paragraph" w:styleId="1010">
    <w:name w:val="1010"/>
    <w:basedOn w:val="Normal"/>
    <w:qFormat/>
    <w:pPr>
      <w:spacing w:lineRule="auto" w:line="240" w:before="100" w:after="100"/>
    </w:pPr>
    <w:rPr>
      <w:rFonts w:ascii="Times New Roman" w:hAnsi="Times New Roman" w:eastAsia="Times New Roman" w:cs="Times New Roman"/>
      <w:sz w:val="24"/>
      <w:szCs w:val="24"/>
    </w:rPr>
  </w:style>
  <w:style w:type="paragraph" w:styleId="610">
    <w:name w:val="610"/>
    <w:basedOn w:val="Normal"/>
    <w:qFormat/>
    <w:pPr>
      <w:spacing w:lineRule="auto" w:line="240" w:before="100" w:after="100"/>
    </w:pPr>
    <w:rPr>
      <w:rFonts w:ascii="Times New Roman" w:hAnsi="Times New Roman" w:eastAsia="Times New Roman" w:cs="Times New Roman"/>
      <w:sz w:val="24"/>
      <w:szCs w:val="24"/>
    </w:rPr>
  </w:style>
  <w:style w:type="paragraph" w:styleId="Style56">
    <w:name w:val="_Style 56"/>
    <w:basedOn w:val="Normal"/>
    <w:next w:val="Style15"/>
    <w:qFormat/>
    <w:pPr>
      <w:spacing w:lineRule="auto" w:line="240" w:before="100" w:after="100"/>
    </w:pPr>
    <w:rPr>
      <w:rFonts w:ascii="Times New Roman" w:hAnsi="Times New Roman" w:eastAsia="Times New Roman" w:cs="Times New Roman"/>
      <w:sz w:val="24"/>
      <w:szCs w:val="24"/>
    </w:rPr>
  </w:style>
  <w:style w:type="paragraph" w:styleId="Lrblocktext">
    <w:name w:val="lrblocktext"/>
    <w:basedOn w:val="Normal"/>
    <w:qFormat/>
    <w:pPr>
      <w:spacing w:lineRule="auto" w:line="240" w:before="100" w:after="10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yperlink" Target="http://ua-referat.com/&#1042;&#1110;&#1076;&#1087;&#1086;&#1074;&#1110;&#1076;&#1100;" TargetMode="External"/><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44:00Z</dcterms:created>
  <dc:creator>Admin</dc:creator>
  <dc:description/>
  <cp:keywords/>
  <dc:language>en-US</dc:language>
  <cp:lastModifiedBy>Наталія Завацька</cp:lastModifiedBy>
  <dcterms:modified xsi:type="dcterms:W3CDTF">2024-12-06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EC42858124D7A935FFE89A7A18389_13</vt:lpwstr>
  </property>
  <property fmtid="{D5CDD505-2E9C-101B-9397-08002B2CF9AE}" pid="3" name="KSOProductBuildVer">
    <vt:lpwstr>1049-12.2.0.18607</vt:lpwstr>
  </property>
</Properties>
</file>