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4"/>
        <w:ind w:left="489" w:right="2" w:hanging="10"/>
        <w:jc w:val="center"/>
        <w:rPr>
          <w:b/>
          <w:b/>
          <w:lang w:val="uk-UA"/>
        </w:rPr>
      </w:pPr>
      <w:r>
        <w:rPr>
          <w:b/>
          <w:lang w:val="uk-UA"/>
        </w:rPr>
        <w:t>РОЗДІЛ 1</w:t>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360" w:before="0" w:after="0"/>
        <w:ind w:left="17" w:right="227" w:hanging="11"/>
        <w:jc w:val="center"/>
        <w:rPr>
          <w:b/>
          <w:b/>
          <w:lang w:val="uk-UA"/>
        </w:rPr>
      </w:pPr>
      <w:r>
        <w:rPr>
          <w:b/>
          <w:lang w:val="uk-UA"/>
        </w:rPr>
        <w:t>ТЕОРЕТИЧНІ ОСНОВИ ДОСЛІДЖЕННЯ</w:t>
      </w:r>
      <w:r>
        <w:rPr>
          <w:lang w:val="uk-UA"/>
        </w:rPr>
        <w:t xml:space="preserve"> </w:t>
      </w:r>
      <w:r>
        <w:rPr>
          <w:rFonts w:cs="Times New Roman Полужирный" w:ascii="Times New Roman Полужирный" w:hAnsi="Times New Roman Полужирный"/>
          <w:b/>
          <w:bCs/>
          <w:caps/>
          <w:spacing w:val="-2"/>
          <w:szCs w:val="28"/>
          <w:lang w:val="uk-UA" w:eastAsia="en-US"/>
        </w:rPr>
        <w:t>Соціально-психологічнИХ предикторІВ антиципації особистості</w:t>
      </w:r>
    </w:p>
    <w:p>
      <w:pPr>
        <w:pStyle w:val="Normal"/>
        <w:spacing w:lineRule="auto" w:line="360" w:before="0" w:after="0"/>
        <w:ind w:left="17" w:right="227" w:hanging="11"/>
        <w:rPr>
          <w:b/>
          <w:b/>
          <w:lang w:val="uk-UA"/>
        </w:rPr>
      </w:pPr>
      <w:r>
        <w:rPr>
          <w:b/>
          <w:lang w:val="uk-UA"/>
        </w:rPr>
      </w:r>
    </w:p>
    <w:p>
      <w:pPr>
        <w:pStyle w:val="Normal"/>
        <w:spacing w:lineRule="auto" w:line="355" w:before="0" w:after="485"/>
        <w:ind w:left="7" w:right="224" w:firstLine="708"/>
        <w:rPr>
          <w:lang w:val="uk-UA"/>
        </w:rPr>
      </w:pPr>
      <w:r>
        <w:rPr>
          <w:b/>
          <w:lang w:val="uk-UA"/>
        </w:rPr>
        <w:t>1.1. Провідні засади до вивчення образу світу майбутнього в психології</w:t>
      </w:r>
    </w:p>
    <w:p>
      <w:pPr>
        <w:pStyle w:val="Normal"/>
        <w:ind w:left="-15" w:right="224" w:firstLine="710"/>
        <w:rPr>
          <w:lang w:val="uk-UA"/>
        </w:rPr>
      </w:pPr>
      <w:r>
        <w:rPr>
          <w:lang w:val="uk-UA"/>
        </w:rPr>
        <w:t xml:space="preserve">Протягом останнього часу поняття «майбутнє» перебуває під дедалі більшою увагою з боку низки провідних учених і теоретиків у різних галузях науки, філософії та практики, включаючи психологію. Актуальність вивчення проблеми образу майбутнього в загальній психології та психології особистості визначається тим, що у перші десятиліття ХХІ сторіччя людство зазнає кардинальних трансформацій усіх сфер життя. Наслідками трансформаційних процесів стає реорганізація різних аспектів життя у індивідуальному та соціальному вимірах. Розгортання на території України повномасштабних військових дій, призвело до того, що життя кожного громадянина, який проживає у нашій державі опинилося у смертельній небезпеці, а індивідуальний часовий горизонт планування став гранично короткотерміновим. Саме тому поняття «майбутнє» набуває провідного значення не тільки як наукова категорія, але й стає ключовим у повсякденній свідомості. </w:t>
      </w:r>
    </w:p>
    <w:p>
      <w:pPr>
        <w:pStyle w:val="Normal"/>
        <w:ind w:left="-15" w:right="224" w:firstLine="710"/>
        <w:rPr>
          <w:lang w:val="uk-UA"/>
        </w:rPr>
      </w:pPr>
      <w:r>
        <w:rPr>
          <w:lang w:val="uk-UA"/>
        </w:rPr>
        <w:t xml:space="preserve">Зазначені трансформаційні процеси вочевидь не є ординарним явищем в історії людства: завдяки своєму системному характеру вони формують новий мета тренд. За визначенням футуролога Д.П. Снайдера мета тренд – це еволюційний, загальносистемний розвиток, що виникає внаслідок одночасного виникнення ряду окремих демографічних, економічних і технологічних тенденцій. Замість того, щоб кожен тренд був окремою ізольованою глобальною тенденцією, мета тренди являють собою сукупність тенденцій. </w:t>
      </w:r>
    </w:p>
    <w:p>
      <w:pPr>
        <w:pStyle w:val="Normal"/>
        <w:ind w:left="-15" w:right="224" w:firstLine="710"/>
        <w:rPr>
          <w:lang w:val="uk-UA"/>
        </w:rPr>
      </w:pPr>
      <w:r>
        <w:rPr>
          <w:lang w:val="uk-UA"/>
        </w:rPr>
        <w:t>Як зазначалось вище сучасна людина живе в середовищі тотальних та стрімких змін, що, зрозуміло, відбивається і на її репрезентаціях майбутнього – тобто створення образу майбутнього, яке все частіше описується в термінах невизначеності, непрозорості, непередбачуваності тощо. Відомо, що в Україні невпевненість у майбутньому завжди була однією серед найхарактерніших ознак сучасного життя, поступаючись лише корупції. Стурбованість стосовно майбутнього люди перш за все пов’язують не тільки з реалізацією своїх ідеалів, а й з побоюваннями щодо майбутньої долі своїх дітей, внуків, за майбутнє людства. Занепокоєння нестабільністю сучасного життя надає феномену майбутнього глибокого метафізичного смислу, який безпосередньо стосується філософсько-етичних уявлень людини.</w:t>
      </w:r>
    </w:p>
    <w:p>
      <w:pPr>
        <w:pStyle w:val="Normal"/>
        <w:ind w:left="-15" w:right="224" w:firstLine="710"/>
        <w:rPr>
          <w:lang w:val="uk-UA"/>
        </w:rPr>
      </w:pPr>
      <w:r>
        <w:rPr>
          <w:lang w:val="uk-UA"/>
        </w:rPr>
        <w:t>У тлумачному словнику української мови слово «майбутнє» у значенні іменнику означає Час, який настане. Те, що буде, настане. Те, що станеться, відбудеться з ким, чим небудь. У свою чергу категорія «образ» належить до числа фундаментальних в психологічній науці, оскільки саме образи, відображаючи об'єктивну реальність, є змістом психіки суб'єкта. образ є суб’єктивним відображенням об’єктів, предметів і явищ, що формується за допомогою таких психічних процесів, як відчуття,  сприйняття,  пам’ять, мислення. Провідну роль у формуванні образу виконує уява. В  процесі  формування  образу на  нього  можуть впливати соціальне та природне середовище, емоції, досвід, стереотипи.</w:t>
      </w:r>
    </w:p>
    <w:p>
      <w:pPr>
        <w:pStyle w:val="Normal"/>
        <w:ind w:left="-15" w:right="224" w:firstLine="710"/>
        <w:rPr>
          <w:lang w:val="uk-UA"/>
        </w:rPr>
      </w:pPr>
      <w:r>
        <w:rPr>
          <w:lang w:val="uk-UA"/>
        </w:rPr>
        <w:t>Сучасна психологія все активніше спрямовує свій фокус на дослідження майбутнього, адже за справедливим визначенням І.С. Поповича сьогодні відбувається парадигмальний поворот в науці, яка спрямовується від вивчення того, що існує, до вивчення того, що виникає. Вчений зазначає, що в останнє десятиріччя бурхливими темпами розвивається психологія конструювання майбутнього – одна з наймолодших галузей соціальної психології і неабиякої актуальності набуває феномен темпоральності. Наукові результати вивчення процесів прогнозування майбутнього, дослідження образу бажаного життя, обґрунтування психологічних практик конструювання майбутнього, життєвих завдань, завдяки яким особистість моделює майбутнє, досягаючи самоздійснення, актуалізують необхідність теоретичного обґрунтування й експериментального дослідження проблеми образу майбутнього</w:t>
      </w:r>
    </w:p>
    <w:p>
      <w:pPr>
        <w:pStyle w:val="Normal"/>
        <w:ind w:left="-15" w:right="224" w:firstLine="710"/>
        <w:rPr>
          <w:lang w:val="uk-UA"/>
        </w:rPr>
      </w:pPr>
      <w:r>
        <w:rPr>
          <w:lang w:val="uk-UA"/>
        </w:rPr>
        <w:t>З точки зору філософії проблема образу майбутнього має декілька аспектів. Насамперед, це онтологічна проблема. Філософія має розв’язувати проблему буттєвого статусу майбутнього. Епістемологічний аспект проблеми майбутнього стосується можливості його пізнання. Окремо постають проблеми майбутнього в галузях філософії природничих наук і філософії суспільства. Філософія людини також не є повноцінною без роздумів про людське, антропологічне майбутнє. Розуміння філософами майбутнього в його різних аспектах залежить від загальної концептуалізації проблем часу і кожна концепція часу з тих, що склалися й набули визнання у філософії, має свій образ майбутнього і викликає свої питання щодо його онтологічного і епістемологічного статусу. Авторка каже про майбутнє як про особливий тип існування, як про буття, яке характеризується неповнотою, незавершеністю й відкритістю, і зазначає, що вказаних характеристик немає у минулого, вони частково присутні, але втрачаються в теперішньому.</w:t>
      </w:r>
    </w:p>
    <w:p>
      <w:pPr>
        <w:pStyle w:val="Normal"/>
        <w:ind w:left="-15" w:right="224" w:firstLine="710"/>
        <w:rPr>
          <w:lang w:val="uk-UA"/>
        </w:rPr>
      </w:pPr>
      <w:r>
        <w:rPr>
          <w:lang w:val="uk-UA"/>
        </w:rPr>
        <w:t xml:space="preserve">Без переконливого «навіщо» особистість зводиться до тимчасового явища, а вибір визначається короткостроковими потребами, а не довгостроковими цілями. Ідея, що люди моделюють свою індивідуальну реальність неусвідомлено, а психіка людини безпосередньо пов'язана з системою мови, а вийти зі звичної системи «життя мова» досить важко, </w:t>
      </w:r>
    </w:p>
    <w:p>
      <w:pPr>
        <w:pStyle w:val="Normal"/>
        <w:ind w:left="-15" w:right="224" w:firstLine="710"/>
        <w:rPr>
          <w:lang w:val="uk-UA"/>
        </w:rPr>
      </w:pPr>
      <w:r>
        <w:rPr>
          <w:lang w:val="uk-UA"/>
        </w:rPr>
        <w:t>Е. Тоффлер зазначає, що динамічний розвиток суспільства, технологій та матеріальної культури не дає людині можливість повною мірою адаптуватися до них – вона не встигає обробляти потік всього нового, що виникає зараз. Філософ характеризує цей стан як стан «футурошоку» і підкреслює, що сьогодні весь світ – це ситуація, що швидко зникає, а шок від майбутнього – це продукт сильно прискорюваного темпу змін у суспільстві. Відповідно, у людини, яка вже не здатна встигати за своєю цивілізацією, виникає запаморочення від дезорієнтації.</w:t>
      </w:r>
    </w:p>
    <w:p>
      <w:pPr>
        <w:pStyle w:val="Normal"/>
        <w:ind w:left="-15" w:right="224" w:firstLine="710"/>
        <w:rPr>
          <w:lang w:val="uk-UA"/>
        </w:rPr>
      </w:pPr>
      <w:r>
        <w:rPr>
          <w:lang w:val="uk-UA"/>
        </w:rPr>
        <w:t>Деталізуючи змістові та часові складові образу майбутнього, сучасний український соціолог Є.І. Головаха розкриває його оціночний аспект (бажане – очікуване). Для аналізу життєвої перспективи вчений розробив теоретичну схему, складовими якої виступили – життєві плани, життєві цілі та відповідні їм рівні домагань і вікових очікувань, ціннісні орієнтації особистості. Таке розуміння образу майбутнього дозволяє підійти до вивчення основної функції життєвої перспективи – регулятивної, і розкрити співвідношення планів та цілей, з допомогою яких людина може втілити свої життєві цінності, при цьому зашкоджуючи або перешкоджаючи наслідкам очікуваних втрат.</w:t>
      </w:r>
    </w:p>
    <w:p>
      <w:pPr>
        <w:pStyle w:val="Normal"/>
        <w:ind w:left="-15" w:right="224" w:firstLine="710"/>
        <w:rPr>
          <w:lang w:val="uk-UA"/>
        </w:rPr>
      </w:pPr>
      <w:r>
        <w:rPr>
          <w:lang w:val="uk-UA"/>
        </w:rPr>
        <w:t>Методологічний арсенал соціології майбутнього пов'язаний з конструктивним застосуванням різних підходів, всього потенціалу соціологічної думки. Майбутнє інтерпретується як феномен соціальної реальності, так як і категорія майбутнього, пов'язана з розвиненою соціологічною уявою. Таким чином, в сучасній соціології феномен образу майбутнього представлений (1) як конструктивний детермінаційний потенціал і (2) як образ, модель, ідеал.</w:t>
      </w:r>
    </w:p>
    <w:p>
      <w:pPr>
        <w:pStyle w:val="Normal"/>
        <w:spacing w:lineRule="auto" w:line="264" w:before="0" w:after="129"/>
        <w:ind w:left="10" w:right="225" w:hanging="10"/>
        <w:jc w:val="right"/>
        <w:rPr>
          <w:lang w:val="uk-UA"/>
        </w:rPr>
      </w:pPr>
      <w:r>
        <w:rPr>
          <w:lang w:val="uk-UA"/>
        </w:rPr>
        <w:t xml:space="preserve">Переходячи до психофізіологічних напрямків, слід нагадати, що oе </w:t>
      </w:r>
    </w:p>
    <w:p>
      <w:pPr>
        <w:pStyle w:val="Normal"/>
        <w:ind w:left="-15" w:right="224" w:hanging="0"/>
        <w:rPr>
          <w:lang w:val="uk-UA"/>
        </w:rPr>
      </w:pPr>
      <w:r>
        <w:rPr>
          <w:lang w:val="uk-UA"/>
        </w:rPr>
        <w:t>В. Вундт приділяв значну увагу механізму передбачення майбутнього в своїх працях. І саме він першим використовує термін «антиципація» (англ. Anticipation від лат. Anticipo передбачати, упереджувати, випереджати) в якості спеціального психологічного терміну в роботі «Grundzüge der physiologischen Psychologie» (Основи фізіологічної психології). В. Вундт, висунувши три знаменитих основних біполярних координати психічного процесу: приємне неприємне, збудження заспокоєння і напруга</w:t>
      </w:r>
    </w:p>
    <w:p>
      <w:pPr>
        <w:pStyle w:val="Normal"/>
        <w:ind w:left="-15" w:right="224" w:hanging="0"/>
        <w:rPr>
          <w:lang w:val="uk-UA"/>
        </w:rPr>
      </w:pPr>
      <w:r>
        <w:rPr>
          <w:lang w:val="uk-UA"/>
        </w:rPr>
        <w:t>розслаблення, пов'язував їх з протіканням емоційних процесів. В. Вундту належить найважливіша роль у визначенні напрямку досліджень психологічних механізмів передбачення. У сучасних дослідженнях використовуються методики, що дозволяють оцінити ставлення людини до майбутнього, зокрема, на основі трьох класичних факторів, запропонованих В. Вундтом. Під психофізіологічними механізмами антиципації розуміється здатність діяти і приймати будь які рішення з певним часово просторовим випередженням стосовно очікуваних, майбутніх подій. Прояв антиципації відбувається на різних рівнях: на рівні сенсомоторних процесів, на перцептивному рівні, на рівні уявлень, на рівні мовленнєвих процесів, а також на рівні субсенсорному (пізньотонічні реакції, ідеомоторні акти). На думку авторів, прояв ефектів антиципації спостерігається в моторних діях, в задачах вибору і побудови маршрутів руху, в зорово моторній координації тощо. Сучасні нейробіологи також суттєву увагу приділяють вивченню психофізіологічних корелятів при формуванні образу майбутнього у людини.</w:t>
      </w:r>
    </w:p>
    <w:p>
      <w:pPr>
        <w:pStyle w:val="Normal"/>
        <w:spacing w:before="0" w:after="136"/>
        <w:ind w:left="-15" w:right="224" w:firstLine="710"/>
        <w:rPr>
          <w:lang w:val="uk-UA"/>
        </w:rPr>
      </w:pPr>
      <w:r>
        <w:rPr>
          <w:lang w:val="uk-UA"/>
        </w:rPr>
        <w:t xml:space="preserve">Інтерес до феномену образу майбутнього у психологічній науці виник досить давно, і яскраво простежується у різних психологічних школах та методологічних напрямках. З. Фрейд майже не торкався питання часу безпосередньо, і в кінці життя зізнався, що загадка часу вислизнула від нього. Серед небагатьох його висловлювань з цього приводу найбільш відоме твердження про те, що у несвідомому часу немає, а також споріднене з кантіанським, припущення, що безперервний спосіб функціонування системи свідомості, що сприймає, лежить в основі нашого уявлення про час. </w:t>
      </w:r>
    </w:p>
    <w:p>
      <w:pPr>
        <w:pStyle w:val="Normal"/>
        <w:ind w:left="-15" w:right="224" w:firstLine="710"/>
        <w:rPr>
          <w:lang w:val="uk-UA"/>
        </w:rPr>
      </w:pPr>
      <w:r>
        <w:rPr>
          <w:lang w:val="uk-UA"/>
        </w:rPr>
        <w:t>З.О. Кіреєва, досліджуючи час як детермінанту онтогенетичного розвитку свідомості, встановила, що відображення сутності темпоральної дійсності у свідомості в онтогенезі може також відбуватися у трьох взаємопов’язаних напрямах: репрезентації метричних властивостей часу (тривалість), топологічних властивостей часу (безповоротна послідовність протікання подій з минулого через сьогодення у майбутнє) і репрезентації для орієнтування у часі. Застосовуючи комплексний, системний, віковий, індивідуальний та особистісній підходи до вивчення часу та його властивостей, у роботі продемонстровано гетерохронність процесу пізнання часових властивостей індивідуальною свідомістю. Відображення суті темпоральної дійсності у свідомості в онтогенезі відбувається у трьох взаємопов’язаних напрямах: метричні властивості часу (тривалість), топологічні властивості (безповоротна послідовність перебігу подій з минулого через сьогодення у майбутнє) та уявлення для орієнтування у часі.</w:t>
      </w:r>
    </w:p>
    <w:p>
      <w:pPr>
        <w:pStyle w:val="Normal"/>
        <w:ind w:left="-15" w:right="224" w:firstLine="710"/>
        <w:rPr>
          <w:lang w:val="uk-UA"/>
        </w:rPr>
      </w:pPr>
      <w:r>
        <w:rPr>
          <w:lang w:val="uk-UA"/>
        </w:rPr>
        <w:t>Оцінюючи в цілому ставлення людини до власного майбутнього, слід відзначити, що образ майбутнього є найважливішим засобом конструювання людської ідентичності. Різні рівні ідентичності особистості можуть мати різну часову спрямованість, орієнтуватись на різні моделі майбутнього. Особиста проекція майбутнього, з іншого боку, реалізує загальний соціальний дискурс майбутнього, який уможливлює висування цілей соціального розвитку. Образ майбутнього міцно пов'язаний з образом «Я», який не є окремою структурною складовою самосвідомості, а є результатом самопізнання, що виступає у формі узагальненого уявлення людини про себе. Це той рівень самосвідомості, на якому людина досягає більш зрілого усвідомлення сутності своєї особистості. Образ «Я» – результат апробації людиною своїх самооцінок, домагань, соціально психологічних очікувань та оцінних ставлень до оточення у процесі життєдіяльності. Ці чинники визначають структурно функціональні та змістові характеристики образу «Я».</w:t>
      </w:r>
    </w:p>
    <w:p>
      <w:pPr>
        <w:pStyle w:val="Normal"/>
        <w:ind w:left="-15" w:right="224" w:firstLine="710"/>
        <w:rPr>
          <w:lang w:val="uk-UA"/>
        </w:rPr>
      </w:pPr>
      <w:r>
        <w:rPr>
          <w:lang w:val="uk-UA"/>
        </w:rPr>
        <w:t xml:space="preserve">За І.С. Поповичем конструювання моделі очікуваного майбутнього можна розглядати як побудований особистістю проект результату. Цей проект є своєрідним передбаченням, що реалізується через прогностичну функцію соціальних очікувань особистості, а одночасно низка суб’єктів діяльності може поставити перед собою аналогічну мету. Модель очікуваного майбутнього у всіх цих суб’єктів буде різною, навіть якщо вони прагнуть до однакового кінцевого результату. Конструювання моделі очікуваного майбутнього – це не тільки бачення кінцевого результату, а й вплив на оцінку реалізації поведінки, консолідацію моральних, вольових, інтелектуальних зусиль для її реалізації. Конструювання залежить не тільки від внутрішніх чинників особистості, зокрема її Я концепції, самооцінки, рефлексії, рівня домагань, але й від зовнішніх, які чинять соціальний тиск на особистість. Здійснюється цей тиск через соціальну роль, статус і позицію в соціумі. Соціум висуває очікування вимоги до особистості, вимагаючи належної поведінки в спільноті. Відбувається трансформація особистісних і соціальних норм, що позначається на групотворчих процесах малої групи. Соціальні норми і санкції здійснюють соціальний контроль особистості. Важливим зовнішнім чинником є очікування соціуму. Основним досягненням людини в онтогенезі здатності конструювати майбутнє є формування зв’язку антиципації як процесу і образу досягнення, як продукту переробки внутрішньої репрезентації, амодального або модально специфічного типу. Базовими характеристиками образу перспективної репрезентації, тобто образу досягнення, є просторово часові та смислові характеристики. </w:t>
      </w:r>
    </w:p>
    <w:p>
      <w:pPr>
        <w:pStyle w:val="Normal"/>
        <w:ind w:left="-15" w:right="224" w:firstLine="710"/>
        <w:rPr>
          <w:lang w:val="uk-UA"/>
        </w:rPr>
      </w:pPr>
      <w:r>
        <w:rPr>
          <w:lang w:val="uk-UA"/>
        </w:rPr>
        <w:t xml:space="preserve">Образ власного майбутнього є особистісним надбанням, результатом внутрішньої діяльності людини і цілком залежить від неї самої. Тому цілком правомірно твердити, що потреба впливати на майбутнє виступає одним з провідних механізмів індивідуальної активності, який визначає напрям і характер її дій. Людина сама творить своє майбутнє, що є для неї «полем», знання, яке конструюється й моделюється нею самостійно, справляючи вагомий вплив на те, що вона думає і робить сьогодні (мета, яка стосується майбутнього, визначає теперішню поведінку людини). Образ майбутнього – це складне інтегральне утворення, яке включає в себе ціннісні орієнтації, життєві плани, засвоєні стереотипи і настановлення, елементи рефлексії і самооцінки, емоційне ставлення до майбутнього. Ю.М. Швалб вважає, що поряд із цільовими структурами у образі майбутнього мають місце структури очікування. Обидва типи структур взаємодіють і наділені своїм змістом. </w:t>
      </w:r>
    </w:p>
    <w:p>
      <w:pPr>
        <w:pStyle w:val="Normal"/>
        <w:ind w:left="-15" w:right="224" w:firstLine="710"/>
        <w:rPr>
          <w:lang w:val="uk-UA"/>
        </w:rPr>
      </w:pPr>
      <w:r>
        <w:rPr>
          <w:lang w:val="uk-UA"/>
        </w:rPr>
        <w:t xml:space="preserve">Особливості суб’єктивних полів майбутнього - такі їх різновиди: фантазійне (сенс якого полягає у протиставленні реальності), символічне задоволення актуальних потреб; ідеальне (створює ідеалізоване «Я» дитини, залежить від батьківських вимог, рівня домагань, самооцінки); майбутнє для інших (спрямоване на задоволення очікувань інших людей щодо власного життя); анти майбутнє (наслідування негативних програм дитинства, коли бажання «на зло для когось» стає основним мотивом життя); реальне майбутнє (відповідає реальним потребам дитини, її переживанням, взаєминами з іншими) </w:t>
      </w:r>
    </w:p>
    <w:p>
      <w:pPr>
        <w:pStyle w:val="Normal"/>
        <w:ind w:left="-15" w:right="224" w:firstLine="710"/>
        <w:rPr>
          <w:lang w:val="uk-UA"/>
        </w:rPr>
      </w:pPr>
      <w:r>
        <w:rPr>
          <w:lang w:val="uk-UA"/>
        </w:rPr>
        <w:t xml:space="preserve">Гальмування або й припинення процесу породження полів майбутнього як нездійснених гештальтів, створює замкнене коло старіння, ситуацію, коли виживання в теперішньому блокує розвиток майбутнього. Фіксована на подіях минулого енергія, проявляється як перешкода особистісному становленню й особистісному самовизначенню. Крім того, втрата віри у своє майбутнє посилює деструктивні тенденції розвитку, призводить до саморуйнування особистості та руйнування нею свого найближчого оточення. </w:t>
      </w:r>
    </w:p>
    <w:p>
      <w:pPr>
        <w:pStyle w:val="Normal"/>
        <w:ind w:left="-15" w:right="224" w:firstLine="710"/>
        <w:rPr>
          <w:lang w:val="uk-UA"/>
        </w:rPr>
      </w:pPr>
      <w:r>
        <w:rPr>
          <w:lang w:val="uk-UA"/>
        </w:rPr>
        <w:t>Вивчаючи особливості суб’єктних полів майбутнього, Н. Долгополов запропонував такі їх різновиди:</w:t>
      </w:r>
    </w:p>
    <w:p>
      <w:pPr>
        <w:pStyle w:val="Normal"/>
        <w:numPr>
          <w:ilvl w:val="0"/>
          <w:numId w:val="6"/>
        </w:numPr>
        <w:ind w:left="0" w:right="224" w:hanging="0"/>
        <w:rPr>
          <w:lang w:val="uk-UA"/>
        </w:rPr>
      </w:pPr>
      <w:r>
        <w:rPr>
          <w:lang w:val="uk-UA"/>
        </w:rPr>
        <w:t>фантазійне (сенс якого полягає у протиставленні реальності), символічне задоволення актуальних потреб;</w:t>
      </w:r>
    </w:p>
    <w:p>
      <w:pPr>
        <w:pStyle w:val="Normal"/>
        <w:numPr>
          <w:ilvl w:val="0"/>
          <w:numId w:val="6"/>
        </w:numPr>
        <w:ind w:left="0" w:right="224" w:hanging="0"/>
        <w:rPr>
          <w:lang w:val="uk-UA"/>
        </w:rPr>
      </w:pPr>
      <w:r>
        <w:rPr>
          <w:lang w:val="uk-UA"/>
        </w:rPr>
        <w:t>ідеальне (створює ідеалізоване “Я” дитини, залежить від батьківських вимог, рівня домагань, самооцінки);</w:t>
      </w:r>
    </w:p>
    <w:p>
      <w:pPr>
        <w:pStyle w:val="Normal"/>
        <w:numPr>
          <w:ilvl w:val="0"/>
          <w:numId w:val="6"/>
        </w:numPr>
        <w:ind w:left="0" w:right="224" w:hanging="0"/>
        <w:rPr>
          <w:lang w:val="uk-UA"/>
        </w:rPr>
      </w:pPr>
      <w:r>
        <w:rPr>
          <w:lang w:val="uk-UA"/>
        </w:rPr>
        <w:t>майбутнє для інших (спрямоване на задоволення очікувань інших людей щодо власного життя);</w:t>
      </w:r>
    </w:p>
    <w:p>
      <w:pPr>
        <w:pStyle w:val="Normal"/>
        <w:numPr>
          <w:ilvl w:val="0"/>
          <w:numId w:val="6"/>
        </w:numPr>
        <w:ind w:left="0" w:right="224" w:hanging="0"/>
        <w:rPr>
          <w:lang w:val="uk-UA"/>
        </w:rPr>
      </w:pPr>
      <w:r>
        <w:rPr>
          <w:lang w:val="uk-UA"/>
        </w:rPr>
        <w:t>анти майбутнє (наслідування негативних програм дитинства, коли бажання “на зло для когось” стає основним мотивом життя);</w:t>
      </w:r>
    </w:p>
    <w:p>
      <w:pPr>
        <w:pStyle w:val="Normal"/>
        <w:numPr>
          <w:ilvl w:val="0"/>
          <w:numId w:val="6"/>
        </w:numPr>
        <w:ind w:left="0" w:right="224" w:hanging="0"/>
        <w:rPr>
          <w:lang w:val="uk-UA"/>
        </w:rPr>
      </w:pPr>
      <w:r>
        <w:rPr>
          <w:lang w:val="uk-UA"/>
        </w:rPr>
        <w:t>реальне майбутнє (відповідає реальним потребам дитини, її переживанням, відносинам з іншими.</w:t>
      </w:r>
    </w:p>
    <w:p>
      <w:pPr>
        <w:pStyle w:val="Normal"/>
        <w:ind w:left="-15" w:right="224" w:firstLine="710"/>
        <w:rPr>
          <w:lang w:val="uk-UA"/>
        </w:rPr>
      </w:pPr>
      <w:r>
        <w:rPr>
          <w:lang w:val="uk-UA"/>
        </w:rPr>
        <w:t>У підсумку, слід зазначити, що в психології майбутнє розкривається як властивість психічного. Майбутнє – це психологічне утворення, результат внутрішньої роботи особистості, спрямованої на створення нею безперервності власної історії, цілісності «Я», перспективи життєвого шляху. Особистість стає його автором, переплавляючи свої знання і досвід відповідно до цілей і ціннісних орієнтацій, окреслених нею самою. Для людини майбутнє завжди потенційно може бути змінене, воно – широкий діапазон можливостей, адже його зміст не має завершеного характеру.</w:t>
      </w:r>
    </w:p>
    <w:p>
      <w:pPr>
        <w:pStyle w:val="Normal"/>
        <w:spacing w:lineRule="auto" w:line="357" w:before="0" w:after="0"/>
        <w:ind w:right="229" w:firstLine="708"/>
        <w:rPr>
          <w:lang w:val="uk-UA"/>
        </w:rPr>
      </w:pPr>
      <w:r>
        <w:rPr>
          <w:lang w:val="uk-UA"/>
        </w:rPr>
        <w:t>Таким чином, образ майбутнього – це цілісне уявлення особистості про майбутнє, яке знаходиться в свідомості та частково у несвідомому і постійно впливає на поведінку, діяльність, а також її емоційний стан. В образі майбутнього відбувається зіставлення образу реального життя з образом бажаного життя особистості.</w:t>
      </w:r>
    </w:p>
    <w:p>
      <w:pPr>
        <w:pStyle w:val="Normal"/>
        <w:ind w:left="-15" w:right="224" w:firstLine="710"/>
        <w:rPr>
          <w:lang w:val="uk-UA"/>
        </w:rPr>
      </w:pPr>
      <w:r>
        <w:rPr>
          <w:lang w:val="uk-UA"/>
        </w:rPr>
        <w:t>Незважаючи на широке коло досягнень у вивченні образу світу майбутнього в психології, цей образ у якості сукупності репрезентацій потребує розкриття своєї сутності: як ієрархія репрезентацій і як взаємовідношення між ними. Дослідження, спрямовані на це, поки що є поодинокими. Варто зазначити внесок I.C. Поповича з його концепцією очікуваного майбутнього, яке можна розглядати як побудований особистістю проект результату. Позатім, мають суттєве значення і є надзвичайно назрілими емпіричні дослідження предикторів формування образу світу майбутнього, зокрема у якості передумов не розглядались соціально демографічні чинники, такі індивідуально психологічні якості, як актуальні несвідомі тенденції та особистісні риси.</w:t>
      </w:r>
    </w:p>
    <w:p>
      <w:pPr>
        <w:pStyle w:val="Normal"/>
        <w:spacing w:before="0" w:after="487"/>
        <w:ind w:left="-15" w:right="224" w:firstLine="710"/>
        <w:rPr>
          <w:lang w:val="uk-UA"/>
        </w:rPr>
      </w:pPr>
      <w:r>
        <w:rPr>
          <w:lang w:val="uk-UA"/>
        </w:rPr>
        <w:t xml:space="preserve">Отже, показано, що в останній час в психологічній науці все більше уваги приділяється проблемі образу майбутнього. Основними науковими векторами дослідження образу майбутнього особистістю можна вважати філософський, соціологічний, психофізіологічний та психологічний. в психології майбутнє розкривається як властивість психічного. Визначено, що психологічна феноменологія образу майбутнього полягає в тому, що образ майбутнього – це цілісне уявлення особистості про майбутнє, яке знаходиться в свідомості та частково у несвідомому і постійно впливає на поведінку, діяльність, а також її емоційний стан. В образі майбутнього відбувається зіставлення образу реального життя з образом бажаного життя особистості. Зазначено, що процес формування образу майбутнього – це не тільки бачення кінцевого результату, а й вплив на оцінку реалізації поведінки, консолідацію моральних, вольових, інтелектуальних зусиль для реалізації власних очікувань, що підкреслює суб’єктний характер цього процесу. Підкреслено, що незважаючи на широке коло досягнень у вивченні образу світу майбутнього в психології, цей образ у якості сукупності репрезентацій потребує розкриття своєї сутності: як ієрархія репрезентацій і як взаємовідношення між ними. Показано, що мають суттєве значення і є надзвичайно назрілими емпіричні дослідження предикторів формування образу світу майбутнього. </w:t>
      </w:r>
    </w:p>
    <w:p>
      <w:pPr>
        <w:pStyle w:val="Normal"/>
        <w:ind w:left="-15" w:right="224" w:firstLine="710"/>
        <w:rPr>
          <w:b/>
          <w:b/>
          <w:bCs/>
          <w:lang w:val="uk-UA"/>
        </w:rPr>
      </w:pPr>
      <w:r>
        <w:rPr>
          <w:b/>
          <w:bCs/>
          <w:lang w:val="uk-UA"/>
        </w:rPr>
        <w:t>1.2.Часова перспектива та копінг поведінка особистості в контексті антиципації особистості</w:t>
      </w:r>
    </w:p>
    <w:p>
      <w:pPr>
        <w:pStyle w:val="Normal"/>
        <w:ind w:left="-15" w:right="224" w:firstLine="710"/>
        <w:rPr>
          <w:b/>
          <w:b/>
          <w:bCs/>
          <w:lang w:val="uk-UA"/>
        </w:rPr>
      </w:pPr>
      <w:r>
        <w:rPr>
          <w:b/>
          <w:bCs/>
          <w:lang w:val="uk-UA"/>
        </w:rPr>
      </w:r>
    </w:p>
    <w:p>
      <w:pPr>
        <w:pStyle w:val="Normal"/>
        <w:ind w:left="-15" w:right="224" w:firstLine="710"/>
        <w:rPr>
          <w:lang w:val="uk-UA"/>
        </w:rPr>
      </w:pPr>
      <w:r>
        <w:rPr>
          <w:lang w:val="uk-UA"/>
        </w:rPr>
        <w:t>Даний підрозділ присвячено літературним даним про взаємовідношення між ставленням до майбутнього та копінг поведінкою і часовою перспективізацією в процесі індивідуального і соціального функціонування людини. Широкий ряд дослідників у своїх теоретичних та емпіричних розробках, торкаючись проблеми конструювання образу світу майбутнього, відзначає, що зазначений феномен знаходить свій зміст у багатьох сферах життєдіяльності особистості, зокрема у подоланні стресових ситуацій.</w:t>
      </w:r>
    </w:p>
    <w:p>
      <w:pPr>
        <w:pStyle w:val="Normal"/>
        <w:ind w:left="-15" w:right="224" w:firstLine="710"/>
        <w:rPr>
          <w:lang w:val="uk-UA"/>
        </w:rPr>
      </w:pPr>
      <w:r>
        <w:rPr>
          <w:lang w:val="uk-UA"/>
        </w:rPr>
        <w:t xml:space="preserve">Людство наразі знаходиться в періоді тотальних та стрімких змін, а життя кожного громадянина, який проживає у нашій державі опинилося у смертельній небезпеці. Ці умови можна охарактеризувати як гострий стрес, а виходячи з того, що копінг є універсальною відповіддю особистості на стрес (за моделлю Н.В. Родіної вивчення ролі репрезентацій майбутнього у подоланні стресу є важливим аспектом феномену образу світу майбутнього. </w:t>
      </w:r>
    </w:p>
    <w:p>
      <w:pPr>
        <w:pStyle w:val="Normal"/>
        <w:ind w:left="-15" w:right="224" w:firstLine="710"/>
        <w:rPr>
          <w:lang w:val="uk-UA"/>
        </w:rPr>
      </w:pPr>
      <w:r>
        <w:rPr>
          <w:lang w:val="uk-UA"/>
        </w:rPr>
        <w:t>Поняття копінг походить від англійського дієслова «to соре» (долати; витримати, опанувати). В українській психологічній літературі його переклад досі не має одностайно прийнятої форми, і в публікаціях ми знаходимо такі різновиди: «опановуюча поведінка» (або «опанування»); «долаюча поведінка» (або «поведінка подолання»); та просто англомовне запозичення «копінг поведінка». Згідно системної моделі копінгу Н.В. Родіної стресова ситуація, будучи критичним впливом середовища, апелює, у першу чергу, до неусвідомлюваного рівня особистості. Вплив несвідомого на свідомий рівень психіки модерується різними вимогами соціального середовища. Свідомість, у свою чергу, виступає як фільтр, селективно пропускаючи крізь себе актуальні несвідомі потреби, які створюють різноманітні варіанти подолання зі стресом. Здійснювана копінг поведінка у формі копінг стратегій може більш менш успішно сприяти вирішенню стресової ситуації, тим самим приводячи суб'єкта подолання до необхідного результату. Під копінг стратегіями розуміються фіксовані способи подолання стресових ситуацій. Схильність до використання тих чи інших стратегій подолання, а також їх результативність являють собою не інваріантні характеристики, а обумовлені системними взаємозв'язками між проблемами, ресурсами і доступними стратегіями в динамічній структурі життєдіяльності особистості.</w:t>
      </w:r>
    </w:p>
    <w:p>
      <w:pPr>
        <w:pStyle w:val="Normal"/>
        <w:ind w:left="-15" w:right="224" w:firstLine="710"/>
        <w:rPr>
          <w:lang w:val="uk-UA"/>
        </w:rPr>
      </w:pPr>
      <w:r>
        <w:rPr>
          <w:lang w:val="uk-UA"/>
        </w:rPr>
        <w:t xml:space="preserve">В класифікації С. Фолкман і Р.С. Лазарус виділяються наступні види копінг стратегій. Специфіка класифікації залежить від вибірки, на якій проводилась емпірична верифікація моделі. Так, для загальної вибірки осіб дорослого віку було виділено наступні копінг стратегії: Конфронтація; </w:t>
      </w:r>
    </w:p>
    <w:p>
      <w:pPr>
        <w:pStyle w:val="Normal"/>
        <w:ind w:left="-15" w:right="224" w:hanging="0"/>
        <w:rPr>
          <w:lang w:val="uk-UA"/>
        </w:rPr>
      </w:pPr>
      <w:r>
        <w:rPr>
          <w:lang w:val="uk-UA"/>
        </w:rPr>
        <w:t>Дистанціювання; Самоконтроль; Пошук соціальної підтримки; Прийняття відповідальності; Уникання – відхід; Побудова плану дій; Позитивна переоцінка. При аналізі вибірки абітурієнтів було встановлено наступні копінг стратегії: Фокусування на проблемі; Прийняття бажаного за дійсне; Відстороненість; Пошук соціальної підтримки; Фокусування на позитиві; Самозвинувачення; Послаблення напруги (Розрядка); Уникання.</w:t>
      </w:r>
    </w:p>
    <w:p>
      <w:pPr>
        <w:pStyle w:val="Normal"/>
        <w:ind w:left="-15" w:right="224" w:firstLine="710"/>
        <w:rPr>
          <w:lang w:val="uk-UA"/>
        </w:rPr>
      </w:pPr>
      <w:r>
        <w:rPr>
          <w:lang w:val="uk-UA"/>
        </w:rPr>
        <w:t>Аналіз численних емпіричних досліджень показує наступні тенденції щодо вивчення ролі репрезентацій майбутнього у подоланні стресу. Так, адаптивний копінг забезпечується відчуттям «безперервності власного Я у майбутньому» на прикладі осіб, що втратили роботу. Наповнення «Я» відчуттям безперервності в континуумі «минуле теперішнє майбутнє» дає особі впевненість, що її поточні дії досягнуть бажаних цілей у майбутньому і становить важливий механізм суб’єктності. На вибірці учнів початкової школи Т. Віллс зі співавт. дослідили, що орієнтація на майбутнє позитивно пов’язана з адаптивним копінгом (тобто поведінкове подолання) і негативно пов’язана з т. зв. «гнівливим копінгом». Л.В. Чуа, Т.Л. Мільфонт та П.Е. Хосе побудували лонгітюдні моделі медіації при дослідженні новозеландської молоді. Побудовані авторами моделі показали, що орієнтація юнаків та дівчат на майбутнє передбачала нижчий рівень неадаптивного подолання, що, у свою чергу, передбачало менше вживання психоактивних речовин і самоушкодження. Орієнтація на майбутнє виступила предиктором всіх вимірів благополуччя, і це відбувається через збільшення використання адаптивного копінгу, зменшення використання дезадаптивного копінгу або завдяки обом варіантам.</w:t>
      </w:r>
    </w:p>
    <w:p>
      <w:pPr>
        <w:pStyle w:val="Normal"/>
        <w:ind w:left="-15" w:right="224" w:firstLine="710"/>
        <w:rPr>
          <w:lang w:val="uk-UA"/>
        </w:rPr>
      </w:pPr>
      <w:r>
        <w:rPr>
          <w:lang w:val="uk-UA"/>
        </w:rPr>
        <w:t xml:space="preserve">Але найбільша частка досліджень цього напрямку пов’язує копінг та оптимізм. В теорії диспозиційного оптимізму К. Карвер і М. Шейєр розглядають оптимізм як позитивний атитюд до майбутнього.  Подібна установка сприяє активності та ефективній діяльності суб’єкта, а також, згідно з результатами досліджень, є одним із найважливіших прогнозів подолання стресів, викликаними хронічними хворобами, диспозиційний оптимізм може надати когнітивні, адаптаційні та контекстуальні ресурси, які здатні за даними К. Карвера та Дж. Гейнза сприяти кращому психічному здоров'ю.  Підсумовуючи дослідження оптимізму, Л. Нес і С. Сегерстром у мета аналізі виявили, що оптимісти (визначені як особи з позитивними очікуваннями на майбутнє) частіше використовували стратегії приближення до вирішення проблем, коли вони стикалися з проблемами, і рідше стратегії уникнення подолання. У контексті впливу стресових факторів існує міцний зв’язок між диспозиційним оптимізмом і психологічним і фізіологічним благополуччям. Однак чим інтенсивніше вивчається оптимізм у світлі феномену копінгу, тим більш стає зрозумілим, що інші складові образу світу майбутнього потребують не меншої уваги у даному контексті – як предиктори подолання особистістю стресових ситуацій. </w:t>
      </w:r>
    </w:p>
    <w:p>
      <w:pPr>
        <w:pStyle w:val="Normal"/>
        <w:ind w:left="-15" w:right="224" w:firstLine="710"/>
        <w:rPr>
          <w:lang w:val="uk-UA"/>
        </w:rPr>
      </w:pPr>
      <w:r>
        <w:rPr>
          <w:lang w:val="uk-UA"/>
        </w:rPr>
        <w:t xml:space="preserve">Вивчення образу світу майбутнього особистості вимагає його розгляду не тільки як окремого, хоча й комплексного феномену, а в ширшому контексті, поряд з іншими темпоральними конструктами: минулим та теперішнім. Таку можливість дає впровадження в актуальне дослідження поняття про часову перспективу, яке одним із важливих понять, що вивчаються на психологічному рівні відображення часу. </w:t>
      </w:r>
    </w:p>
    <w:p>
      <w:pPr>
        <w:pStyle w:val="Normal"/>
        <w:ind w:left="-15" w:right="224" w:hanging="0"/>
        <w:rPr>
          <w:lang w:val="uk-UA"/>
        </w:rPr>
      </w:pPr>
      <w:r>
        <w:rPr>
          <w:lang w:val="uk-UA"/>
        </w:rPr>
        <w:t xml:space="preserve">         </w:t>
      </w:r>
      <w:r>
        <w:rPr>
          <w:lang w:val="uk-UA"/>
        </w:rPr>
        <w:t>Л. Франк характеризує часову перспективу як існуючу в даний момент сукупність уявлень індивіда про своє психологічне минуле і майбутнє, як динамічну базову властивість людського існування, яка характеризується взаємозв’язками і взаємовпливами минулого, теперішнього і майбутнього. Згідно з Л. Франком часова перспектива індивіда може відрізнятися у різних сферах життя і залежить від норм і цінностей конкретної культури. К. Левін підкреслював, що коли людина сприймає, переживає своє теперішнє становище, воно неминуче пов'язане з його очікуваннями, бажаннями, уявленнями про майбутнє і минуле. Таке включення майбутнього та минулого до контексту теперішнього К. Левін назвав часовою перспективою. Ідеї К. Левіна, що вперше порушив питання існування одиниць психологічного часу різної спрямованості, послужили стимулом для подальшого дослідження часової перспективи особистості.</w:t>
      </w:r>
    </w:p>
    <w:p>
      <w:pPr>
        <w:pStyle w:val="Normal"/>
        <w:ind w:left="-15" w:right="224" w:firstLine="710"/>
        <w:rPr>
          <w:lang w:val="uk-UA"/>
        </w:rPr>
      </w:pPr>
      <w:r>
        <w:rPr>
          <w:lang w:val="uk-UA"/>
        </w:rPr>
        <w:t>За визначенням Ф. Зімбардо та Дж. Бойда, часова перспектива – це несвідомий процес, в результаті якого неперервний потік особистого і соціального досвіду розподіляється по часовим категоріям, або рамкам, які допомагають впорядковувати, узгоджувати. Автори запропонував факторну модель ставлення до часу, і надавати сенс подіям охарактеризувавши наступні фактори: «Негативне минуле», «Позитивне минуле», «Гедоністичне сьогодення», «Фаталістичне сьогодення» і «Майбутнє». Фактично, ці фактори – тимчасові зони, в яких «живуть люди». Ф. Зімбардо та Дж. Бойд пишуть про важливість збалансованого ставлення до минулого, теперішнього і майбутнього часу, яке дає найбільш оптимальне самопочуття і психічне здоров'я особистості. Підкреслюється взаємозв'язок порушених тимчасових орієнтацій і таких феноменів, як схильність до ризику, хімічних адикцій тощо. Схильність індивіду орієнтуватись на певний часовий діапазон створює перманентне часову прихильність, що робить одних людей більш орієнтованими на майбутнє, а інших – на теперішнє чи минуле. Проте поєднання часових орієнтацій буде адаптивним і оптимальним для психічного і фізіологічного здоров'я людини лише при здатності гнучко переходити від однієї часової орієнтації до іншої відповідно до вимог ситуації, потреб і цінностей індивіду.</w:t>
      </w:r>
    </w:p>
    <w:p>
      <w:pPr>
        <w:pStyle w:val="Normal"/>
        <w:ind w:left="-15" w:right="224" w:firstLine="710"/>
        <w:rPr>
          <w:lang w:val="uk-UA"/>
        </w:rPr>
      </w:pPr>
      <w:r>
        <w:rPr>
          <w:lang w:val="uk-UA"/>
        </w:rPr>
        <w:t xml:space="preserve">В українській психології проблема часової перспективи досліджувалась переважно в рамках теорій про життєвий шлях. В.А. Роменець зазначав, що рушійними силами життєвого шляху особистості в зв'язку з спрямованістю людських вчинків є головні мотиви світобачення – центрація і децентрація, Відповідно до В.А. Роменця, І.П. Манохи людина переживає згадуване минуле та передбачуване майбутнє тим яскравішим, чим більше подій життя це переживання охоплює одночасно. Життя концентрується миттєво, зосереджується нині як у взаємному переході минулого та майбутнього. Життєвий шлях вчені розглядав як серію значних вчинків, де фінал кожного вчинку є початком наступного. Завдяки вчинкам людина занурюється в глибину життя, піднімаючи пласти, яких не було у його попередній мотивації. Вчинок не може бути завершеним, у ньому завжди відчувається прагнення подальшого вдосконалення себе та своїх життєвих обставин. В рамках цих розвідок варто відзначити внесок Т.М. Титаренко яка запропонувала структурно генетичну модель цілісного саморозгортання життєвого світу особистості, і на думку якої, психологічний час є асиметричним стосовно подій минулого, сьогодення та майбутнього, а часова перспектива перебуває під безпосереднім впливом емоційного життя особистості. Також необхідно виділити роботи В.Г. Панка, який концептуалізував життєвий шлях особистості як категорію прикладної психології, З.О. Кірєєвої, яка розглядала життєвий шлях у контексті репрезентації уявлень про час. </w:t>
      </w:r>
    </w:p>
    <w:p>
      <w:pPr>
        <w:pStyle w:val="Normal"/>
        <w:ind w:left="-15" w:right="224" w:hanging="0"/>
        <w:rPr>
          <w:lang w:val="uk-UA"/>
        </w:rPr>
      </w:pPr>
      <w:r>
        <w:rPr>
          <w:lang w:val="uk-UA"/>
        </w:rPr>
        <w:t xml:space="preserve">         </w:t>
      </w:r>
      <w:r>
        <w:rPr>
          <w:lang w:val="uk-UA"/>
        </w:rPr>
        <w:t>Ключове становище цієї концепції визначають так: психологічний час формується виходячи з переживання особистістю детермінаційних зв'язків між основними подіями її життя. Специфіка детермінації людського життя у тому, що, поруч із причинної обумовленістю наступних подій попередніми (детермінація минулим), має місце і детермінація майбутнім, тобто цілями та передбачуваними результатами життєдіяльності. Такі причинні цільові зв'язки є одиницями аналізу психологічного часу особистості. А концепція, розроблена на цій основі, почала називатися «причинно цільовою». Зокрема психологічне майбутнє особистості становлять потенційні зв'язки, реалізація яких ще розпочалася, оскільки вони з'єднують між собою передбачувані події хронологічного майбутнього.</w:t>
      </w:r>
    </w:p>
    <w:p>
      <w:pPr>
        <w:pStyle w:val="Normal"/>
        <w:spacing w:lineRule="auto" w:line="360" w:before="0" w:after="0"/>
        <w:ind w:left="-17" w:right="227" w:firstLine="709"/>
        <w:rPr>
          <w:lang w:val="uk-UA"/>
        </w:rPr>
      </w:pPr>
      <w:r>
        <w:rPr>
          <w:lang w:val="uk-UA"/>
        </w:rPr>
        <w:t xml:space="preserve">Поняття «проспективна ідентичність» пов’язує часову перспективу та ідентичність особистості. Це динамічне, цілісне когнітивно афективне утворення, що є компонентом «Я» концепції особистості та представлено системою уявно вірогіднісних смислових конструктів суб'єкта, які віднесені ним у власне майбутнє і є сукупністю рис, особистісних якостей, соціальних ролей, соціальних статусів. Проспективна ідентичність – соціокультурно обумовлений, динамічний компонент Я концепції особистості, який забезпечує суб’єкту орієнтацію у соціальному оточенні, знаходження там власного місця і формування перспектив для подальшого саморозвитку. Проспективна ідентичність є не одиничним конструктом, а цілісною системою, що поєднує певну кількість взаємозалежних конструктів та має різну структуру, яка обумовлена індивідуальними особливостями суб'єкта та його соціокультурним оточенням </w:t>
      </w:r>
    </w:p>
    <w:p>
      <w:pPr>
        <w:pStyle w:val="Normal"/>
        <w:ind w:left="-15" w:right="224" w:firstLine="710"/>
        <w:rPr>
          <w:lang w:val="uk-UA"/>
        </w:rPr>
      </w:pPr>
      <w:r>
        <w:rPr>
          <w:lang w:val="uk-UA"/>
        </w:rPr>
        <w:t>Структура проспективної ідентичності складається з когнітивного й афективного компонентів. Формування когнітивного компоненту відбувається у процесі засвоєння і реалізації соціальних соціальних ролей та рольових очікувань соціального середовища. Це дозволяє окреслити певні ідентифікаційні межі і визначити напрямок пошуку свого майбутнього місця у соціумі, що активно змінюється. Афективний компонент відображає та забезпечує ставлення суб’єкта до власних майбутніх ідентичностей, що обумовлює ієрархію останніх. З іншої сторони, афективний компонент впливає на когнітивний, спонукаючи суб’єкта до уточнення, поглиблення, деталізації індивідуальних уявлень про власне майбутнє. Якісна структура проспективної ідентичності особистості визначається змістом окремих компонентів і їх взаємозв'язків.</w:t>
      </w:r>
    </w:p>
    <w:p>
      <w:pPr>
        <w:pStyle w:val="Normal"/>
        <w:ind w:left="-15" w:right="224" w:firstLine="710"/>
        <w:rPr>
          <w:lang w:val="uk-UA"/>
        </w:rPr>
      </w:pPr>
      <w:r>
        <w:rPr>
          <w:lang w:val="uk-UA"/>
        </w:rPr>
        <w:t xml:space="preserve">Трансспектива це рух психіки, це здатність свідомості поєднувати у теперішньому минуле і майбутнє і цим підсумовувати, інтегрувати час свого життя, тобто наскрізне бачення з сьогодення у минуле і майбутнє, здатність огляду індивідом перебігу часу власного життя в будь якому його напрямі, можливість взаємоспіввідношення минулого, майбутнього та сьогодення та зв'язування цих тимчасових компонентів людського життя у його свідомості та підсвідомості. На наш погляд, це поняття «трансспектива» є дуже близьким до поняття «часова перспективи», адже вони описують спільне конструктне поле. </w:t>
      </w:r>
    </w:p>
    <w:p>
      <w:pPr>
        <w:pStyle w:val="Normal"/>
        <w:ind w:left="-15" w:right="224" w:firstLine="710"/>
        <w:rPr>
          <w:lang w:val="uk-UA"/>
        </w:rPr>
      </w:pPr>
      <w:r>
        <w:rPr>
          <w:lang w:val="uk-UA"/>
        </w:rPr>
        <w:t>Широке коло емпіричних досліджень присвячено психологічним особливостям становлення життєвої перспективи особистості на різних етапах онтогенетичного розвитку. Зокрема З.О. Кірєєвою встановлено, що у підлітковому періоді та в ранній дорослості досліджені формують найбільш значущу часову перспективу. Провідною часовою перспективою для піддослідних 12-15 років виступає сьогодення, у якому намагаються пізнати і зрозуміти себе, вирішити основне питання підліткового віку «Хто Я?». Підлітки, а також випробувані у віці 18-25 років будують свої репрезентації на основі:</w:t>
      </w:r>
    </w:p>
    <w:p>
      <w:pPr>
        <w:pStyle w:val="Normal"/>
        <w:numPr>
          <w:ilvl w:val="0"/>
          <w:numId w:val="5"/>
        </w:numPr>
        <w:ind w:left="0" w:right="224" w:hanging="0"/>
        <w:rPr>
          <w:lang w:val="uk-UA"/>
        </w:rPr>
      </w:pPr>
      <w:r>
        <w:rPr>
          <w:lang w:val="uk-UA"/>
        </w:rPr>
        <w:t xml:space="preserve">суб'єктивної оцінки швидкості перебігу часу, що переживається («справжнє – швидке, цікаве»); </w:t>
      </w:r>
    </w:p>
    <w:p>
      <w:pPr>
        <w:pStyle w:val="Normal"/>
        <w:numPr>
          <w:ilvl w:val="0"/>
          <w:numId w:val="5"/>
        </w:numPr>
        <w:ind w:left="0" w:right="224" w:hanging="0"/>
        <w:rPr>
          <w:lang w:val="uk-UA"/>
        </w:rPr>
      </w:pPr>
      <w:r>
        <w:rPr>
          <w:lang w:val="uk-UA"/>
        </w:rPr>
        <w:t xml:space="preserve">емоційного забарвлення, за допомогою якого передають індивідуальні відносини до сьогодення, минулого і майбутнього («теперішнє – сумно», «майбутнє – хороше, красиве», «теперішнє – веселе», «минуле – нервове», </w:t>
      </w:r>
    </w:p>
    <w:p>
      <w:pPr>
        <w:pStyle w:val="Normal"/>
        <w:spacing w:lineRule="auto" w:line="256" w:before="0" w:after="139"/>
        <w:ind w:left="-15" w:right="224" w:hanging="0"/>
        <w:rPr>
          <w:lang w:val="uk-UA"/>
        </w:rPr>
      </w:pPr>
      <w:r>
        <w:rPr>
          <w:lang w:val="uk-UA"/>
        </w:rPr>
        <w:t xml:space="preserve">«минуле – добре, гарне», «минуле – хороше, сьогодення – радісне та сумне»); </w:t>
      </w:r>
    </w:p>
    <w:p>
      <w:pPr>
        <w:pStyle w:val="Normal"/>
        <w:numPr>
          <w:ilvl w:val="0"/>
          <w:numId w:val="5"/>
        </w:numPr>
        <w:ind w:left="0" w:right="224" w:hanging="0"/>
        <w:rPr>
          <w:lang w:val="uk-UA"/>
        </w:rPr>
      </w:pPr>
      <w:r>
        <w:rPr>
          <w:lang w:val="uk-UA"/>
        </w:rPr>
        <w:t xml:space="preserve">відображення таких універсальних властивостей часу, як неповторність і незворотність: («минуле не має значення, що минуло, того більше не буде напевно ніколи», «минуле – те, що не можна змінити», «теперішнє – це те, що вже робиш і змінити його потім не можна»). </w:t>
      </w:r>
    </w:p>
    <w:p>
      <w:pPr>
        <w:pStyle w:val="Normal"/>
        <w:ind w:left="-15" w:right="224" w:firstLine="710"/>
        <w:rPr>
          <w:lang w:val="uk-UA"/>
        </w:rPr>
      </w:pPr>
      <w:r>
        <w:rPr>
          <w:lang w:val="uk-UA"/>
        </w:rPr>
        <w:t>Вчена зазначає, що підлітки, юнаки та випробувані в ранній дорослості мають цілісні уявлення про часову перспективу, які передають за допомогою емоційно оцінних категоріальних шкал. Формування значущої часової перспективи починається у підлітковому періоді. Так, для всіх сучасних українських підлітків 15–16 років найбільш значущими і доступними орієнтаційними цінностями є: «Щасливе сімейне життя», «Наявність хороших і вірних друзів», «Любов», «Здоров’я» і «Матеріально забезпечене життя», що непрямо свідчить про орієнтацію на майбутнє.</w:t>
      </w:r>
    </w:p>
    <w:p>
      <w:pPr>
        <w:pStyle w:val="Normal"/>
        <w:ind w:left="-15" w:right="224" w:firstLine="710"/>
        <w:rPr>
          <w:lang w:val="uk-UA"/>
        </w:rPr>
      </w:pPr>
      <w:r>
        <w:rPr>
          <w:lang w:val="uk-UA"/>
        </w:rPr>
        <w:t xml:space="preserve">В емпіричних дослідженнях, присвячених взаємовідношенню між параметрами часової перспективи та образу майбутнього, простежується генеральна ідея, що конструктне поле поняття «часова перспектива» ширше, ніж поняття «образ майбутнього», проте в них недостатньо вивчено питання яким чином специфічні компоненти образу особистості майбутнього визначають індивідуальні особливості часової перспективи. </w:t>
      </w:r>
    </w:p>
    <w:p>
      <w:pPr>
        <w:pStyle w:val="Normal"/>
        <w:ind w:left="-15" w:right="224" w:firstLine="710"/>
        <w:rPr>
          <w:lang w:val="uk-UA"/>
        </w:rPr>
      </w:pPr>
      <w:r>
        <w:rPr>
          <w:lang w:val="uk-UA"/>
        </w:rPr>
        <w:t xml:space="preserve">Отже, показано, що часова перспектива є динамічною базовою властивістю людського існування, яка характеризується взаємозв’язками і взаємовпливами минулого, теперішнього і майбутнього. Зокрема психологічне майбутнє особистості становлять потенційні зв'язки, реалізація яких ще розпочалася, проте вже іманентно існують у теперішньому, що являє собою розкриття образу майбутнього у часовій перспективі. Визначено, що на різних етапах онтогенетичного розвитку люди по різному ставляться до минулого, сьогодення та майбутнього: молодим властива спрямованість у майбутнє, у літньому віці більш значуще минуле, має місце ретроспективна спрямованість часової перспективи. Але поряд з віковою диференціацією особливостей часової перспективи та констатацією того, що конструктне поле поняття «часова перспектива» ширше, ніж поняття «образ майбутнього» недостатньо досліджено питання яким чином специфічні компоненти образу особистості майбутнього визначають індивідуальні особливості часової перспективи. </w:t>
      </w:r>
    </w:p>
    <w:p>
      <w:pPr>
        <w:pStyle w:val="Normal"/>
        <w:ind w:left="-15" w:right="224" w:firstLine="710"/>
        <w:rPr>
          <w:lang w:val="uk-UA"/>
        </w:rPr>
      </w:pPr>
      <w:r>
        <w:rPr>
          <w:lang w:val="uk-UA"/>
        </w:rPr>
        <w:t>У психології вже назріло виокремлення конструкту «Види копінгу у часовій перспективі». Це словосполучення може слугувати терміном, що поєднує спільні характеристики понять «копінг» та «часова перспектива». Треба відзначити, що деякі спроби з боку вчених, охарактеризувати цей термін, виявились дуже успішними. Наприклад, модель видів копінгу за Р. Шварцером ґрунтується на ідеї, що подолання є конструктом, пов'язаним як з часом події, так й з відчуттям визначеності. Модель являє собою двовимірний простір, що складається з двох ортогональних конструктів: «минулі втрати – минулі загрози і складні завдання» і «невизначеність – визначеність». Р. Шварцер зазначав, що існує чотири основні види копінгу: реактивний копінг, антиципаторний копінг, превентивний копінг, проактивний копінг.</w:t>
      </w:r>
    </w:p>
    <w:p>
      <w:pPr>
        <w:pStyle w:val="Normal"/>
        <w:ind w:left="-15" w:right="224" w:firstLine="710"/>
        <w:rPr>
          <w:lang w:val="uk-UA"/>
        </w:rPr>
      </w:pPr>
      <w:r>
        <w:rPr>
          <w:lang w:val="uk-UA"/>
        </w:rPr>
        <w:t>В просторі, що утворюється цими двома конструктами розташовані вказані копінги. Для реактивного копінгу характерними є орієнтація на визначеність та минулі втрати. Для інших видів копінгу – орієнтація на майбутні загрози і складні завдання. Антиципаторний копінг борієнтований на достатньо визначені події, проактивний – на події з середнім ступенем визначеності, превентивний – на невизначені. Виходячи з позицій зазначених категорій подолання були сформульовані їхні визначення.</w:t>
      </w:r>
    </w:p>
    <w:p>
      <w:pPr>
        <w:pStyle w:val="Normal"/>
        <w:numPr>
          <w:ilvl w:val="0"/>
          <w:numId w:val="7"/>
        </w:numPr>
        <w:ind w:left="0" w:right="224" w:hanging="0"/>
        <w:rPr>
          <w:lang w:val="uk-UA"/>
        </w:rPr>
      </w:pPr>
      <w:r>
        <w:rPr>
          <w:lang w:val="uk-UA"/>
        </w:rPr>
        <w:t>реактивний копінг – зусилля, спрямовані на те, щоб подолати втрати чи збитки або компенсувати їх;</w:t>
      </w:r>
    </w:p>
    <w:p>
      <w:pPr>
        <w:pStyle w:val="Normal"/>
        <w:numPr>
          <w:ilvl w:val="0"/>
          <w:numId w:val="7"/>
        </w:numPr>
        <w:ind w:left="0" w:right="224" w:hanging="0"/>
        <w:rPr>
          <w:lang w:val="uk-UA"/>
        </w:rPr>
      </w:pPr>
      <w:r>
        <w:rPr>
          <w:lang w:val="uk-UA"/>
        </w:rPr>
        <w:t>антиципаторний копінг – зусилля, що здійснюються для того, щоб подолати загрози, що насуваються;</w:t>
      </w:r>
    </w:p>
    <w:p>
      <w:pPr>
        <w:pStyle w:val="Normal"/>
        <w:numPr>
          <w:ilvl w:val="0"/>
          <w:numId w:val="7"/>
        </w:numPr>
        <w:ind w:left="0" w:right="224" w:hanging="0"/>
        <w:rPr>
          <w:lang w:val="uk-UA"/>
        </w:rPr>
      </w:pPr>
      <w:r>
        <w:rPr>
          <w:lang w:val="uk-UA"/>
        </w:rPr>
        <w:t>превентивний копінг – зусилля зі створення загальних ресурсів опору для подолання події, що може відбутися, а може й не відбутися в найближчому майбутньому;</w:t>
      </w:r>
    </w:p>
    <w:p>
      <w:pPr>
        <w:pStyle w:val="Normal"/>
        <w:numPr>
          <w:ilvl w:val="0"/>
          <w:numId w:val="7"/>
        </w:numPr>
        <w:ind w:left="0" w:right="224" w:hanging="0"/>
        <w:rPr>
          <w:lang w:val="uk-UA"/>
        </w:rPr>
      </w:pPr>
      <w:r>
        <w:rPr>
          <w:lang w:val="uk-UA"/>
        </w:rPr>
        <w:t>проактивний копінг – зусилля по вибудовуванню загальних ресурсів, спрямованих на подолання ситуацій, що являють собою складні завдання й життєві виклики. Такі зусилля сприяють особистісному зростанню.</w:t>
      </w:r>
    </w:p>
    <w:p>
      <w:pPr>
        <w:pStyle w:val="Normal"/>
        <w:ind w:left="-15" w:right="224" w:firstLine="710"/>
        <w:rPr>
          <w:lang w:val="uk-UA"/>
        </w:rPr>
      </w:pPr>
      <w:r>
        <w:rPr>
          <w:lang w:val="uk-UA"/>
        </w:rPr>
        <w:t xml:space="preserve">Цей вид копінгу визначається авторами як підготування індивіда до потенційних стресорів. Це визначення відповідає як проактивному, так і превентивному копінгу, оскільки вони обидва, незважаючи на вказані розбіжності, спрямовані у майбутнє.  </w:t>
      </w:r>
    </w:p>
    <w:p>
      <w:pPr>
        <w:pStyle w:val="Normal"/>
        <w:ind w:left="-15" w:right="224" w:firstLine="710"/>
        <w:rPr>
          <w:lang w:val="uk-UA"/>
        </w:rPr>
      </w:pPr>
      <w:r>
        <w:rPr>
          <w:lang w:val="uk-UA"/>
        </w:rPr>
        <w:t xml:space="preserve">Принципова різниця між ним та іншими видами копінгу полягає в тому, що цей вид подолання відповідає потребам, які ведуть до розвитку здібностей та самоактуалізації особистості, є втіленням власної активності суб’єкту, його саморуху, результатом набуття автентичності власного «Я» та відбудови проактивних відношень зі світом. </w:t>
      </w:r>
    </w:p>
    <w:p>
      <w:pPr>
        <w:pStyle w:val="Normal"/>
        <w:ind w:left="-15" w:right="224" w:firstLine="710"/>
        <w:rPr>
          <w:lang w:val="uk-UA"/>
        </w:rPr>
      </w:pPr>
      <w:r>
        <w:rPr>
          <w:lang w:val="uk-UA"/>
        </w:rPr>
        <w:t xml:space="preserve">Таким чином, поняття «види копінгу у часовій перспективі» можно визначити як взаємодію особистості зі стресом в темпоральному контексті. Емпіричних досліджень, що пов’язують компоненти образу світу майбутнього з видами копінгу у часовій перспективі нами виявлено не було. Проте є нечисленні публікації присвячені кореляціям часової перспективи з деякими параметрами подолання стресу. </w:t>
      </w:r>
    </w:p>
    <w:p>
      <w:pPr>
        <w:pStyle w:val="Normal"/>
        <w:ind w:left="-15" w:right="224" w:firstLine="710"/>
        <w:rPr>
          <w:lang w:val="uk-UA"/>
        </w:rPr>
      </w:pPr>
      <w:r>
        <w:rPr>
          <w:lang w:val="uk-UA"/>
        </w:rPr>
        <w:t>Отже, термін «види копінгу у часовій перспективі» описує достатньо виокремлений психологічний конструкт, що доведено теоретичними та емпіричними дослідженнями, проте цей конструкт залишається ще маловивченним. Незважаючи на нечисленні публікації, що присвячені кореляціям часової перспективи з деякими параметрами подолання стресу, в розглянутих емпіричних дослідженнях не було виявлено даних, що стосуються взаємозв’язків особливостей Я концепції та репрезентацій майбутнього з параметрами копінг стратегій та часової перспективи.</w:t>
      </w:r>
    </w:p>
    <w:p>
      <w:pPr>
        <w:pStyle w:val="Normal"/>
        <w:spacing w:before="0" w:after="496"/>
        <w:ind w:left="-15" w:right="224" w:firstLine="710"/>
        <w:rPr>
          <w:lang w:val="uk-UA"/>
        </w:rPr>
      </w:pPr>
      <w:r>
        <w:rPr>
          <w:lang w:val="uk-UA"/>
        </w:rPr>
        <w:t>Таким чином, аналіз сучасних досліджень часової перспективи та копінг поведінки особистості в контексті репрезентацій образу світу майбутнього дозволив визначити наступне. Зазначено, що сучасні умови для особистості можна охарактеризувати як гострий стрес, а виходячи з того, що копінг є універсальною відповіддю особистості на стрес, вивчення ролі репрезентацій майбутнього у подоланні стресу є важливим аспектом феномену образу світу майбутнього. Проаналізовано емпіричні дослідження щодо вивчення ролі репрезентацій майбутнього у подоланні стресу і показано, що найбільша частка досліджень цього напрямку пов’язує копінг та оптимізм. Зазначено що інші складові образу світу майбутнього потребують не меншої уваги у даному контексті – як предиктори подолання особистістю стресових ситуацій. Підкреслено, що вивчення образу світу майбутнього особистості вимагає його розгляду не тільки як окремого, хоча й комплексного феномену, а в ширшому контексті, поряд з іншими темпоральними конструктами: минулим та теперішнім, що дало впровадження в актуальне дослідження поняття про часову перспективу, яке одним із важливих понять, що вивчаються на психологічному рівні відображення часу. Виявлено, що в емпіричних дослідженнях поряд з віковою диференціацією особливостей часової перспективи та констатацією того, що конструктне поле поняття «часова перспектива» ширше, ніж поняття «образ майбутнього», недостатньо досліджено питання яким чином специфічні компоненти образу особистості майбутнього визначають індивідуальні особливості часової перспективи. Показано, що термін «види копінгу у часовій перспективі» описує достатньо виокремлений психологічний конструкт, проте цей конструкт залишається ще маловивченним. Незважаючи на нечисленні публікації, що присвячені кореляціям часової перспективи з деякими параметрами подолання стресу, в розглянутих емпіричних дослідженнях не було виявлено даних, що стосуються взаємозв’язків репрезентацій образу світу майбутнього з параметрами копінг стратегій та часової перспективи та враховують специфіку взаємовідносин з темпоральними аспектами Я концепції.</w:t>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t>РОЗДІЛ 2</w:t>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360" w:before="0" w:after="0"/>
        <w:ind w:left="17" w:right="227" w:hanging="11"/>
        <w:jc w:val="center"/>
        <w:rPr>
          <w:lang w:val="uk-UA"/>
        </w:rPr>
      </w:pPr>
      <w:r>
        <w:rPr>
          <w:b/>
          <w:lang w:val="uk-UA"/>
        </w:rPr>
        <w:t>МЕТОДОЛОГІЧНЕ ОБҐРУНТУВАННЯ ТА МЕТОДИЧНЕ</w:t>
      </w:r>
    </w:p>
    <w:p>
      <w:pPr>
        <w:pStyle w:val="Normal"/>
        <w:spacing w:lineRule="auto" w:line="360" w:before="0" w:after="0"/>
        <w:ind w:right="227" w:firstLine="710"/>
        <w:rPr>
          <w:rFonts w:ascii="Aptos" w:hAnsi="Aptos" w:cs="Aptos"/>
          <w:b/>
          <w:b/>
          <w:bCs/>
          <w:caps/>
          <w:spacing w:val="-2"/>
          <w:szCs w:val="28"/>
          <w:lang w:val="uk-UA" w:eastAsia="en-US"/>
        </w:rPr>
      </w:pPr>
      <w:r>
        <w:rPr>
          <w:b/>
          <w:lang w:val="uk-UA"/>
        </w:rPr>
        <w:t xml:space="preserve"> </w:t>
      </w:r>
      <w:r>
        <w:rPr>
          <w:b/>
          <w:lang w:val="uk-UA"/>
        </w:rPr>
        <w:t xml:space="preserve">ЗАБЕЗПЕЧЕННЯ ДОСЛІДЖЕННЯ </w:t>
      </w:r>
      <w:r>
        <w:rPr>
          <w:rFonts w:cs="Times New Roman Полужирный" w:ascii="Times New Roman Полужирный" w:hAnsi="Times New Roman Полужирный"/>
          <w:b/>
          <w:bCs/>
          <w:caps/>
          <w:spacing w:val="-2"/>
          <w:szCs w:val="28"/>
          <w:lang w:val="uk-UA" w:eastAsia="en-US"/>
        </w:rPr>
        <w:t>Соціально-психологічнИХ предикторІВ антиципації особистості</w:t>
      </w:r>
    </w:p>
    <w:p>
      <w:pPr>
        <w:pStyle w:val="Normal"/>
        <w:spacing w:lineRule="auto" w:line="360" w:before="0" w:after="0"/>
        <w:ind w:right="227" w:firstLine="710"/>
        <w:rPr>
          <w:rFonts w:ascii="Aptos" w:hAnsi="Aptos" w:cs="Aptos"/>
          <w:b/>
          <w:b/>
          <w:bCs/>
          <w:caps/>
          <w:spacing w:val="-2"/>
          <w:szCs w:val="28"/>
          <w:lang w:val="uk-UA" w:eastAsia="en-US"/>
        </w:rPr>
      </w:pPr>
      <w:r>
        <w:rPr>
          <w:rFonts w:cs="Aptos" w:ascii="Aptos" w:hAnsi="Aptos"/>
          <w:b/>
          <w:bCs/>
          <w:caps/>
          <w:spacing w:val="-2"/>
          <w:szCs w:val="28"/>
          <w:lang w:val="uk-UA" w:eastAsia="en-US"/>
        </w:rPr>
      </w:r>
    </w:p>
    <w:p>
      <w:pPr>
        <w:pStyle w:val="Normal"/>
        <w:spacing w:lineRule="auto" w:line="360" w:before="0" w:after="483"/>
        <w:ind w:left="7" w:right="224" w:firstLine="708"/>
        <w:rPr/>
      </w:pPr>
      <w:r>
        <w:rPr>
          <w:b/>
          <w:lang w:val="uk-UA"/>
        </w:rPr>
        <w:t xml:space="preserve">2.1. Методологічні основи емпіричного дослідження індивідуально-психологічних </w:t>
      </w:r>
      <w:r>
        <w:rPr>
          <w:b/>
          <w:spacing w:val="-2"/>
          <w:szCs w:val="28"/>
          <w:lang w:val="uk-UA" w:eastAsia="en-US"/>
        </w:rPr>
        <w:t>предикторів антиципації особистості</w:t>
      </w:r>
      <w:r>
        <w:rPr>
          <w:b/>
          <w:lang w:val="uk-UA"/>
        </w:rPr>
        <w:t xml:space="preserve"> </w:t>
      </w:r>
    </w:p>
    <w:p>
      <w:pPr>
        <w:pStyle w:val="Normal"/>
        <w:spacing w:lineRule="auto" w:line="360" w:before="0" w:after="0"/>
        <w:ind w:left="6" w:right="227" w:firstLine="709"/>
        <w:rPr>
          <w:lang w:val="uk-UA"/>
        </w:rPr>
      </w:pPr>
      <w:r>
        <w:rPr>
          <w:lang w:val="uk-UA"/>
        </w:rPr>
        <w:t>Методологічними основами емпіричного дослідження стали здобутки у різних галузях психології, філософії, лінгвістики, соціології тощо.</w:t>
      </w:r>
    </w:p>
    <w:p>
      <w:pPr>
        <w:pStyle w:val="Normal"/>
        <w:ind w:left="-15" w:right="224" w:firstLine="710"/>
        <w:rPr>
          <w:lang w:val="uk-UA"/>
        </w:rPr>
      </w:pPr>
      <w:r>
        <w:rPr>
          <w:bCs/>
          <w:lang w:val="uk-UA"/>
        </w:rPr>
        <w:t>Глибина психологія (К.Г. Юнг, М. Малер). Засновник аналітичної</w:t>
      </w:r>
      <w:r>
        <w:rPr>
          <w:lang w:val="uk-UA"/>
        </w:rPr>
        <w:t xml:space="preserve"> психології К.Г. Юнг розглядав образи як первинний феномен, власне джерело нашого відчуття психічної реальності, в якому поєднуються внутрішній і зовнішній світ людини. Він підкреслював, що багато образів, зокрема образи інших людей, (наприклад, образи батьків) виникають не з дійсного досвіду переживань, пов'язаних з батьками, а засновані на несвідомих фантазіях або є похідними від діяльності архетипів. Для опису таких образів К.Г. Юнг використовував термін «імаго». Імаго впливає на почуття і поведінку по відношенню до інших людей, визначаючи те, як ці люди будуть сприйматися індивідом. З точки зору розвитку, переживання раннього періоду дитинства організовані навколо позитивного і негативного полюсів, що означає розщеплення образів кожного з батьків на «хороший» і «поганий» варіанти. Такі контрастні образи широко поширені в різних культурах, однак, в ідеальному випадку дитина неминуче приходить до уявлення про неподільності матері і батька і возз'єднує протилежні перцепції. Зміна способу батьків відбувається в разі благополучного проходження послідовно змінюють один одного стадій психічного розвитку, успішного процесу індивідуації, дорослішання. Однак, як показує емпіричний досвід, часто цей природний процес утруднений, в зв'язку з цим виникає необхідність вивчення причин цього явища. Психічний образ включає актуальні і потенційні, усвідомлювані і неусвідомлювані компоненти, тому для вивчення способу недостатньо застосування об'єктивних і суб'єктивних методів збору інформації. Вони повинні доповнюватися проектними методами призначеними для відтворення образу якоїсь унікальної цілісності суб'єкта </w:t>
      </w:r>
    </w:p>
    <w:p>
      <w:pPr>
        <w:pStyle w:val="Normal"/>
        <w:ind w:left="-15" w:right="224" w:firstLine="710"/>
        <w:rPr>
          <w:lang w:val="uk-UA"/>
        </w:rPr>
      </w:pPr>
      <w:r>
        <w:rPr>
          <w:lang w:val="uk-UA"/>
        </w:rPr>
        <w:t>Слід зазначити, що К.Г. Юнг висвітлював процес побудови власного майбутнього як своєрідний момент інтуїції, тобто сприйняття можливостей, які утримуються у ситуації. Згідно з теорією об’єктних стосунків у формуванні ставлення до майбутнього важливе значення має поява перехідного об'єкта – оскільки дитина може контролювати перехідний об'єкт за допомогою активних, як психічних, так і моторних дій, вона може маніпулювати як інтрапсихічними образами, так і зовнішньою репрезентацією, змушуючи їх зникати і з'являтися знову. За М. Малер теперішнє стає минулим, а минуле – теперішнім. Ці дії є невід'ємною частиною фази возз'єднання, коли ставлення дитини до матері схоже зі ставленням до перехідного об'єкту. Віддаляючись від матері, дитина контролює її присутність або відсутність: присутність матері являє собою теперішнє, психічна репрезентація матері, коли її немає – минуле, а очікування повернення до неї – майбутнє.</w:t>
      </w:r>
    </w:p>
    <w:p>
      <w:pPr>
        <w:pStyle w:val="Normal"/>
        <w:numPr>
          <w:ilvl w:val="0"/>
          <w:numId w:val="4"/>
        </w:numPr>
        <w:spacing w:before="0" w:after="141"/>
        <w:ind w:left="0" w:right="224" w:hanging="0"/>
        <w:rPr>
          <w:lang w:val="uk-UA"/>
        </w:rPr>
      </w:pPr>
      <w:r>
        <w:rPr>
          <w:lang w:val="uk-UA"/>
        </w:rPr>
        <w:t>Взаємодія між людьми – невід'ємний фактор успішного розвитку особистості, так в навчанні, зона найближчого розвитку задається спілкуванням з тим, хто володіє великим досвідом, знаннями, вміннями.</w:t>
      </w:r>
    </w:p>
    <w:p>
      <w:pPr>
        <w:pStyle w:val="Normal"/>
        <w:numPr>
          <w:ilvl w:val="0"/>
          <w:numId w:val="4"/>
        </w:numPr>
        <w:ind w:left="0" w:right="224" w:hanging="0"/>
        <w:rPr>
          <w:lang w:val="uk-UA"/>
        </w:rPr>
      </w:pPr>
      <w:r>
        <w:rPr>
          <w:lang w:val="uk-UA"/>
        </w:rPr>
        <w:t>Розвиток вищих психічних функцій – це, фактично, перенесення всередину (інтеріоризація) відносин між людьми, соціальних відносин.</w:t>
      </w:r>
    </w:p>
    <w:p>
      <w:pPr>
        <w:pStyle w:val="Normal"/>
        <w:numPr>
          <w:ilvl w:val="0"/>
          <w:numId w:val="4"/>
        </w:numPr>
        <w:ind w:left="0" w:right="224" w:hanging="0"/>
        <w:rPr>
          <w:lang w:val="uk-UA"/>
        </w:rPr>
      </w:pPr>
      <w:r>
        <w:rPr>
          <w:lang w:val="uk-UA"/>
        </w:rPr>
        <w:t>Знак – вирішальний фактор у розвитку свідомості та усвідомлення світу залежить від складності організації мовних значень, якими оперує людина.</w:t>
      </w:r>
    </w:p>
    <w:p>
      <w:pPr>
        <w:pStyle w:val="Normal"/>
        <w:numPr>
          <w:ilvl w:val="0"/>
          <w:numId w:val="4"/>
        </w:numPr>
        <w:ind w:left="0" w:right="224" w:hanging="0"/>
        <w:rPr>
          <w:lang w:val="uk-UA"/>
        </w:rPr>
      </w:pPr>
      <w:r>
        <w:rPr>
          <w:lang w:val="uk-UA"/>
        </w:rPr>
        <w:t>Психіка – це певне «сито», через яке просівається навколишня дійсність. Воно спотворює навколишню дійсність, так, щоб людина змогла орієнтуватися і почати діяти.</w:t>
      </w:r>
    </w:p>
    <w:p>
      <w:pPr>
        <w:pStyle w:val="Normal"/>
        <w:ind w:left="-15" w:right="224" w:firstLine="710"/>
        <w:rPr>
          <w:lang w:val="uk-UA"/>
        </w:rPr>
      </w:pPr>
      <w:r>
        <w:rPr>
          <w:lang w:val="uk-UA"/>
        </w:rPr>
        <w:t xml:space="preserve">Отже, соціальна реальність, соціальне взаємодія не як сукупність матеріальних умов, а як сукупність думок, ідей, цінностей. </w:t>
      </w:r>
    </w:p>
    <w:p>
      <w:pPr>
        <w:pStyle w:val="Normal"/>
        <w:ind w:left="-15" w:right="224" w:firstLine="710"/>
        <w:rPr>
          <w:lang w:val="uk-UA"/>
        </w:rPr>
      </w:pPr>
      <w:r>
        <w:rPr>
          <w:lang w:val="uk-UA"/>
        </w:rPr>
        <w:t xml:space="preserve">Вчені підкреслюють, що суспільство, соціум, будь який соціальний інститут – це та діяльність, до якої звикають люди, що входять до них. Повсякденна активність – результат звички і відбувається автоматично. Це – те, що люди створили (сконструювали) самі для себе і, фактично, беруть цю реальність, пояснюють її самі для себе і входять в цю реальність за допомогою соціалізації. У підсумку, реальність така, що людина приймає її як об'єктивну реальність, незалежну від їх волі, як частина навколишнього світу. </w:t>
      </w:r>
    </w:p>
    <w:p>
      <w:pPr>
        <w:pStyle w:val="Normal"/>
        <w:ind w:left="-15" w:right="224" w:firstLine="710"/>
        <w:rPr>
          <w:lang w:val="uk-UA"/>
        </w:rPr>
      </w:pPr>
      <w:r>
        <w:rPr>
          <w:bCs/>
          <w:lang w:val="uk-UA"/>
        </w:rPr>
        <w:t>Теоретичні підходи до часової перспективи (Л. Франк, К. Левін,                           Ф. Зімбардо). Сам термін «часова перспектива» став широко використовуватися у науковій літературі після виходу культурологічно філософської статті Л.</w:t>
      </w:r>
      <w:r>
        <w:rPr>
          <w:lang w:val="uk-UA"/>
        </w:rPr>
        <w:t xml:space="preserve"> Франка, присвяченій даному питанню. Автор характеризує часову перспективу як динамічну базову властивість людського існування, акцентуючи увагу на взаємозв’язках і взаємовпливі минулого, теперішнього і майбутнього. Згідно з Л. Франком, часова перспектива індивіда може відрізнятися у різних сферах життя і залежить від норм і цінностей конкретної культури. Модель життєвого простору К. Левіна включала також вплив минулого і майбутнього на актуальну поведінку індивіда. Існуючу в даний момент сукупність уявлень індивіда про своє психологічне минуле і майбутнє К. Левін визначає як часову перспективу.</w:t>
      </w:r>
    </w:p>
    <w:p>
      <w:pPr>
        <w:pStyle w:val="Normal"/>
        <w:ind w:left="-15" w:right="224" w:firstLine="710"/>
        <w:rPr>
          <w:lang w:val="uk-UA"/>
        </w:rPr>
      </w:pPr>
      <w:r>
        <w:rPr>
          <w:lang w:val="uk-UA"/>
        </w:rPr>
        <w:t>Теоретична концепція Ф. Зімбардо продовжує традицію К. Левіна, розглядаючи часову перспективу як фундаментальний процес індивідуального і соціального функціонування. Згідно з Ф. Зімбардо, часова перспектива – це несвідомий процес, в результаті якого неперервний потік особистого і соціального досвіду розподіляється по часовим категоріям, або рамкам, які допомагають впорядковувати. Ці когнітивні рамки можуть відображати циклічні, повторювані узгоджувати і надавати сенс подіям, часові патерни або ж унікальні, неповторювані лінеарні моменти з життя індивіда. Вони використовуються для кодування, зберігання та відтворення досвіду, а також для формування очікувань, цілей, непередбачуваних обставин та уявних сценаріїв. Вимірювана часова перспектива впливає на багато важливих суджень, рішень і дій. Наприклад, домінуючий вплив на поведінку індивіда може мати минуле через згадування подібних попередніх ситуацій, співвідношення затрат і винагород минулого рішення. Ці спогади можуть бути ностальгічними і позитивними, або ж сумними, травматичними і негативними, і вони можуть відтворюватися точно або ж спотворюватися. Таке фокусування на минулому може значно впливати на інтерпретацію і відповідь на теперішню ситуацію життя. Для інших прийняття рішення може залежати від антиципацій і очікувань, сконструйованих через уявне подовження теперішнього у майбутнє, а також підрахунку витрат у актуальній ситуації та можливих винагород у майбутньому. Як зазначають Ф. Зімбардо Індивідуальна тенденція акцентувати ту чи іншу часову рамку виробляє стійке часове уподобання, внаслідок якого деякі індивіди будуть більше орієнтовані на майбутнє, інші більше орієнтовані на теперішнє чи минуле. Однак поєднання часових орієнтацій буде адаптивним і оптимальним для психологічного і фізіологічного здоров’я індивіда лише у випадку гнучких переходів від однієї часової орієнтації до іншої в залежності від вимог ситуації, наших потреб і цінностей.</w:t>
      </w:r>
    </w:p>
    <w:p>
      <w:pPr>
        <w:pStyle w:val="Normal"/>
        <w:spacing w:lineRule="auto" w:line="360" w:before="0" w:after="3"/>
        <w:ind w:left="7" w:right="224" w:firstLine="708"/>
        <w:rPr>
          <w:bCs/>
          <w:lang w:val="uk-UA"/>
        </w:rPr>
      </w:pPr>
      <w:r>
        <w:rPr>
          <w:bCs/>
          <w:lang w:val="uk-UA"/>
        </w:rPr>
        <w:t>Гіпотеза лінгвістичної відносності (Е. Сапір, Б. Ворф, Ф. Вольф, Б. Мальт, П. Дениско). В її основу лягли дві ідеї:</w:t>
      </w:r>
    </w:p>
    <w:p>
      <w:pPr>
        <w:pStyle w:val="Normal"/>
        <w:numPr>
          <w:ilvl w:val="0"/>
          <w:numId w:val="8"/>
        </w:numPr>
        <w:ind w:left="0" w:right="224" w:hanging="0"/>
        <w:rPr>
          <w:lang w:val="uk-UA"/>
        </w:rPr>
      </w:pPr>
      <w:r>
        <w:rPr>
          <w:lang w:val="uk-UA"/>
        </w:rPr>
        <w:t xml:space="preserve">Мова – продукт суспільства, і ми виховуємося і мислимо в певній лінгвістичній системі з дитинства. Ми не можемо повністю усвідомити дійсність, не вдаючись до допомоги мови. Мова – не просто засіб вирішення приватних проблем спілкування і мислення, але наш «світ» будується несвідомо на основі мовних норм. Ми бачимо, чуємо і сприймаємо ті чи інші явища в залежності від мовних навичок і норм свого суспільства. </w:t>
      </w:r>
    </w:p>
    <w:p>
      <w:pPr>
        <w:pStyle w:val="Normal"/>
        <w:numPr>
          <w:ilvl w:val="0"/>
          <w:numId w:val="8"/>
        </w:numPr>
        <w:ind w:left="0" w:right="224" w:hanging="0"/>
        <w:rPr>
          <w:lang w:val="uk-UA"/>
        </w:rPr>
      </w:pPr>
      <w:r>
        <w:rPr>
          <w:lang w:val="uk-UA"/>
        </w:rPr>
        <w:t>Залежно від умов життя, від суспільного і культурного середовища, різні групи можуть мати різні мовні системи. Не існує двох схожих мов, про які можна було б стверджувати, що вони висловлюють ту ж саму дійсність. Світи, в яких живуть суспільства, це різні світи, а не просто один і той же світ, до якого приклеєні різні етикетки. Іншими словами, в кожній мові міститься своєрідний погляд на світ, і відмінність між картинами світу тим більше, чим більше різняться між собою мови.</w:t>
      </w:r>
    </w:p>
    <w:p>
      <w:pPr>
        <w:pStyle w:val="Normal"/>
        <w:ind w:left="-15" w:right="224" w:firstLine="710"/>
        <w:rPr>
          <w:lang w:val="uk-UA"/>
        </w:rPr>
      </w:pPr>
      <w:r>
        <w:rPr>
          <w:lang w:val="uk-UA"/>
        </w:rPr>
        <w:t>Взаємопроникнення (interpenetration), на якому акцентує американський учений, означає не тільки проникнення мови в безпосередній досвід, а й навпаки – проникнення безпосереднього досвіду в мову, вплив досвіду на мову. Тобто формування – це не єдиний і не винятковий тип зв’язку між мовою і досвідом. Мова здатна також просто інтерпретувати досвід чи відкривати його, що зовсім не передбачає прямолінійного й тотального формування, а якраз свідчить про те, що безпосередній досвід може виникати й існувати окремо від мови.</w:t>
      </w:r>
    </w:p>
    <w:p>
      <w:pPr>
        <w:pStyle w:val="Normal"/>
        <w:ind w:left="-15" w:right="224" w:firstLine="710"/>
        <w:rPr>
          <w:lang w:val="uk-UA"/>
        </w:rPr>
      </w:pPr>
      <w:r>
        <w:rPr>
          <w:lang w:val="uk-UA"/>
        </w:rPr>
        <w:t>Саме це, мабуть, він має на увазі, коли стверджує, що мова – це водночас і систематичний реєстр різних одиниць досвіду, і самодостатня, творча символічна організація, яка визначає наш досвід, а не тільки реєструє.</w:t>
      </w:r>
    </w:p>
    <w:p>
      <w:pPr>
        <w:pStyle w:val="Normal"/>
        <w:ind w:left="-15" w:right="224" w:firstLine="710"/>
        <w:rPr>
          <w:lang w:val="uk-UA"/>
        </w:rPr>
      </w:pPr>
      <w:r>
        <w:rPr>
          <w:bCs/>
          <w:lang w:val="uk-UA"/>
        </w:rPr>
        <w:t>Теорія особистісних конструктів (Дж. Келлі). Дж. Келлі, автор теорії</w:t>
      </w:r>
      <w:r>
        <w:rPr>
          <w:lang w:val="uk-UA"/>
        </w:rPr>
        <w:t xml:space="preserve"> особистісних конструктів, одним із перших спробував вийти на аналіз особистості через характеристики її когнітивної сфери у структурі особистісного досвіду із позицій конструктивного альтернативізму. Згідно означеної теорії, люди, поступово наближуючись до розуміння реального світу, відрізняються інтерпретаційними схемами подій. Особистісний досвід суб’єкта в когнітивному розумінні передбачає врахування фіксованих форм досвіду (те, що людина засвоїла в минулому), оперативних форм досвіду (те, що відбивається в ментальному досвіді людини в актуальний момент часу), а також потенційних форм досвіду (те, що з’явиться в ментальному досвіді як ново утворення у майбутньому). Відповідно, інформація, яка знаходиться у минулому досвіді суб’єкта, має значення не лише сама по собі, а й по відношенню до нинішнього і майбутнього досвіду.</w:t>
      </w:r>
    </w:p>
    <w:p>
      <w:pPr>
        <w:pStyle w:val="Normal"/>
        <w:ind w:left="-15" w:right="224" w:firstLine="710"/>
        <w:rPr>
          <w:lang w:val="uk-UA"/>
        </w:rPr>
      </w:pPr>
      <w:r>
        <w:rPr>
          <w:lang w:val="uk-UA"/>
        </w:rPr>
        <w:t>Відповідно до позиції Дж. Келлі, перший крок людини на шляху передбачення і контролю свого життєвого досвіду – це тлумачення подій. Людина сприймає, інтерпретує і оцінює дійсність на підставі певним чином організованого суб’єктивного досвіду, представленого у вигляді системи понятійних моделей, які вона створює і потім намагається пристосувати до об’єктивної реальності – особистісних (властивих конкретній людині) конструктів.</w:t>
      </w:r>
    </w:p>
    <w:p>
      <w:pPr>
        <w:pStyle w:val="Normal"/>
        <w:ind w:left="-15" w:right="224" w:firstLine="710"/>
        <w:rPr>
          <w:lang w:val="uk-UA"/>
        </w:rPr>
      </w:pPr>
      <w:r>
        <w:rPr>
          <w:lang w:val="uk-UA"/>
        </w:rPr>
        <w:t>Особистісний конструкт (personal constructs) – це ідея або сентенція, дихотомічна за своєю природою, яку суб’єкт використовує для осмислення, інтерпретації чи прогнозування власного досвіду, життєвого вибору.</w:t>
      </w:r>
    </w:p>
    <w:p>
      <w:pPr>
        <w:pStyle w:val="Normal"/>
        <w:ind w:left="-15" w:right="224" w:firstLine="710"/>
        <w:rPr>
          <w:lang w:val="uk-UA"/>
        </w:rPr>
      </w:pPr>
      <w:r>
        <w:rPr>
          <w:lang w:val="uk-UA"/>
        </w:rPr>
        <w:t>За визначенням Дж.Келлі конструкт – це біполярна суб’єктивна вимірювальна шкала, що реалізує одночасно дві функції: узагальнення інформації (встановлення подібності – полюс схожості конструкту) та протиставлення (встановлення відмінностей – полюс контрасту конструкту). Являючи собою спосіб диференціації об’єктів, конструкти можуть бути застосовані для оцінки реальних об’єктів, конкретних ситуацій, іншої людини, яка знаходиться в певній рольовій позиції, тощо.</w:t>
      </w:r>
    </w:p>
    <w:p>
      <w:pPr>
        <w:pStyle w:val="Normal"/>
        <w:ind w:left="-15" w:right="224" w:firstLine="710"/>
        <w:rPr>
          <w:lang w:val="uk-UA"/>
        </w:rPr>
      </w:pPr>
      <w:r>
        <w:rPr>
          <w:lang w:val="uk-UA"/>
        </w:rPr>
        <w:t>Конструкти надають особистісного смислу подіям, планам, спогадам, висловлюванням, до яких долучаються, через детермінованість інтерпретації способів, якими суб’єкт конструює та реконструює смисл свого життя. Кожна особистість моделює свій смисл у термінах своїх унікальних конструктів. Смисли, які людина приписує подіям, коріняться у суб’єктивній оцінці того, що передує цим подіям, і того, що виступає їх наслідками. Смисл обумовлений також засобами, за допомогою яких антиципуються події, послідовністю умовиводів, що призводять до цього.</w:t>
      </w:r>
    </w:p>
    <w:p>
      <w:pPr>
        <w:pStyle w:val="Normal"/>
        <w:spacing w:before="0" w:after="484"/>
        <w:ind w:left="-15" w:right="224" w:firstLine="710"/>
        <w:rPr>
          <w:lang w:val="uk-UA"/>
        </w:rPr>
      </w:pPr>
      <w:r>
        <w:rPr>
          <w:lang w:val="uk-UA"/>
        </w:rPr>
        <w:t xml:space="preserve">Осмисленість життя Дж.Келлі пов’язує із його часовою динамікою, із здатністю бачити теперішнє у минулому і майбутнє у теперішньому. </w:t>
      </w:r>
    </w:p>
    <w:p>
      <w:pPr>
        <w:pStyle w:val="Normal"/>
        <w:ind w:left="-15" w:right="224" w:firstLine="710"/>
        <w:rPr>
          <w:lang w:val="uk-UA"/>
        </w:rPr>
      </w:pPr>
      <w:r>
        <w:rPr>
          <w:lang w:val="uk-UA"/>
        </w:rPr>
        <w:t>Конструкти – це інтерпретації подій, що відбулися за посередництвом операцій, рівнозначних процесу індуктивних умовиводів, що цілком узгоджується із моделлю людини як науковця. Коли людина як науковець (дослідник) формулює за посередництвом індуктивного умовиводу теорію відносної значущості досліджуваних явищ, вона буде згодом використовувати цю теорію у дедуктивному форматі, щоб передбачати події, які ще не відбулися, і впливати на них. ЇЇ дедуктивні процеси спричинять формулювання гіпотез чи прогнозів і до маніпулювання навколишнім середовищем або контролювання його задля перевірки своєї гіпотези.</w:t>
      </w:r>
    </w:p>
    <w:p>
      <w:pPr>
        <w:pStyle w:val="Normal"/>
        <w:spacing w:lineRule="auto" w:line="360" w:before="0" w:after="0"/>
        <w:ind w:left="-17" w:right="227" w:firstLine="709"/>
        <w:rPr>
          <w:lang w:val="uk-UA"/>
        </w:rPr>
      </w:pPr>
      <w:r>
        <w:rPr>
          <w:lang w:val="uk-UA"/>
        </w:rPr>
        <w:t>За словами Дж.Келлі «людина обирає для себе ту альтернативу у дихотомічному конструкті, за посередництвом якої вона очікує отримати більше можливостей для розширення і ствердження своєї системи».</w:t>
      </w:r>
    </w:p>
    <w:p>
      <w:pPr>
        <w:pStyle w:val="Normal"/>
        <w:ind w:left="-15" w:right="224" w:firstLine="710"/>
        <w:rPr>
          <w:lang w:val="uk-UA"/>
        </w:rPr>
      </w:pPr>
      <w:r>
        <w:rPr>
          <w:bCs/>
          <w:lang w:val="uk-UA"/>
        </w:rPr>
        <w:t>Психосемантичний підхід (Дж. Фодор, Г.О. Балл). Психосемантика</w:t>
      </w:r>
      <w:r>
        <w:rPr>
          <w:lang w:val="uk-UA"/>
        </w:rPr>
        <w:t xml:space="preserve"> виникла на межі розділів семіотики, психолінгвістики, психології сприйняття і особистості. Власне кажучи, проблема значення є центральною у психосемантичному підході. Свого часу саме поняття «психосемантика» було введено саме для того, щоб окреслити специфічну область досліджень індивідуально специфічних значень (категорій, конструктів), які використовуються різними людьми і спільнотами для осмислення сприйманого світу, інших людей і самих себе.</w:t>
      </w:r>
    </w:p>
    <w:p>
      <w:pPr>
        <w:pStyle w:val="Normal"/>
        <w:ind w:left="-15" w:right="224" w:firstLine="710"/>
        <w:rPr>
          <w:lang w:val="uk-UA"/>
        </w:rPr>
      </w:pPr>
      <w:r>
        <w:rPr>
          <w:lang w:val="uk-UA"/>
        </w:rPr>
        <w:t xml:space="preserve">Гіпотеза мови мислення була вперше сформульована Дж. Фодором, який є автором слова «психосемантика». Вченим стверджується, що ментальні установки реалізуються процесами, що привласнюють деякому реченню мови мислення обчислювальну роль наприклад переконання, і розміщають його у спеціальне сховище. Вона виходить з припущення про існування віртуальних сховищ для переконань, бажань тощо. Мова мислення – специфічний для людини вроджений засіб мислення, яким вона користується несвідомо. Природня мова не підходить на роль засобу мислення, вважає Дж. Фодор. «Думка не може полягати просто в послідовності слів, оскільки слова, як відомо, бувають двозначні, а для думок це неприпустимо», пише він. </w:t>
      </w:r>
    </w:p>
    <w:p>
      <w:pPr>
        <w:pStyle w:val="Normal"/>
        <w:ind w:left="-15" w:right="224" w:firstLine="710"/>
        <w:rPr>
          <w:lang w:val="uk-UA"/>
        </w:rPr>
      </w:pPr>
      <w:r>
        <w:rPr>
          <w:lang w:val="uk-UA"/>
        </w:rPr>
        <w:t>Необхідно підкреслити, що універсальні постулати значення у психосемантиці Дж. Фодора можуть мати як несвідомий, так і свідомий статус цим вони відрізняються від репрезентацій, які завжди представляються експліцитно. Це пов'язано з тим, що структурою репрезентацій пояснюються причинні властивості станів, адже репрезентації це медіатори між відчуттями і діями. Психосемантичний підхід ґрунтується на ідеї плюралізму істини, множинності різних культурно історичних моделей світу, які створює одиничний чи колективний суб'єкт, і, як наслідок, на ідеї множинності шляхів розвитку індивіда, суспільства, країни, людства.</w:t>
      </w:r>
    </w:p>
    <w:p>
      <w:pPr>
        <w:pStyle w:val="Normal"/>
        <w:ind w:left="-15" w:right="224" w:firstLine="710"/>
        <w:rPr>
          <w:lang w:val="uk-UA"/>
        </w:rPr>
      </w:pPr>
      <w:r>
        <w:rPr>
          <w:lang w:val="uk-UA"/>
        </w:rPr>
        <w:t>Започаткований цим та іншими видатними діячами психології поняттєвий тандем «значення смисл» знайшов продовження свого розгляду й у новітніх наукових дискурсах. Наприклад, Г. Балл у своїх теоретичних рефлексіях цю класичну діаду перетворює на тріаду: «об’єктивне (реальне) значення – суб’єктивне значення – суб’єктивний смисл». Згідно з його підходом, перший з конструктів позначає зміст сукупного соціального досвіду, який зафіксовано у суспільній свідомості (або соцієтальній психіці) і котрий, у зв’язку з цим, виступає предметом переважно філософських, соціологічних, політологічних тощо розвідок. А ось два останні концепти відповідають суб’єктивній реальності як предмету власне психологічного дослідження.</w:t>
      </w:r>
    </w:p>
    <w:p>
      <w:pPr>
        <w:pStyle w:val="Normal"/>
        <w:spacing w:before="0" w:after="497"/>
        <w:ind w:left="-15" w:right="224" w:firstLine="710"/>
        <w:rPr>
          <w:lang w:val="uk-UA"/>
        </w:rPr>
      </w:pPr>
      <w:r>
        <w:rPr>
          <w:lang w:val="uk-UA"/>
        </w:rPr>
        <w:t>У підсумку необхідно зазначити, що проаналізувавши в огляді літератури теоретичні і емпіричні аспекти образу майбутнього особистості, нами було визначені основні методологічні засади, на які ми далі спирались при дослідженні цього феномену, а саме: фундаментальні положення глибинної психології, принципи соціально конструкціоністського підходу, досягнення теоретичних підходів до часової перспективи, напрацювання на основі гіпотези лінгвістичної відносності, положення теорії особистісних конструктів, здобутки психосемантичного підходу.</w:t>
      </w:r>
    </w:p>
    <w:p>
      <w:pPr>
        <w:pStyle w:val="Normal"/>
        <w:spacing w:lineRule="auto" w:line="360" w:before="0" w:after="0"/>
        <w:ind w:right="227" w:firstLine="710"/>
        <w:rPr/>
      </w:pPr>
      <w:r>
        <w:rPr>
          <w:b/>
          <w:lang w:val="uk-UA"/>
        </w:rPr>
        <w:t xml:space="preserve">2.2.Системна модель образу світу та </w:t>
      </w:r>
      <w:r>
        <w:rPr>
          <w:b/>
          <w:spacing w:val="-2"/>
          <w:szCs w:val="28"/>
          <w:lang w:val="uk-UA" w:eastAsia="en-US"/>
        </w:rPr>
        <w:t>соціально-психологічні предиктори антиципації особистості</w:t>
      </w:r>
      <w:r>
        <w:rPr>
          <w:b/>
          <w:lang w:val="uk-UA"/>
        </w:rPr>
        <w:t xml:space="preserve"> </w:t>
      </w:r>
    </w:p>
    <w:p>
      <w:pPr>
        <w:pStyle w:val="Normal"/>
        <w:ind w:left="-15" w:right="224" w:firstLine="710"/>
        <w:rPr>
          <w:b/>
          <w:b/>
          <w:lang w:val="uk-UA"/>
        </w:rPr>
      </w:pPr>
      <w:r>
        <w:rPr>
          <w:b/>
          <w:lang w:val="uk-UA"/>
        </w:rPr>
      </w:r>
    </w:p>
    <w:p>
      <w:pPr>
        <w:pStyle w:val="Normal"/>
        <w:ind w:left="-15" w:right="224" w:firstLine="710"/>
        <w:rPr>
          <w:lang w:val="uk-UA"/>
        </w:rPr>
      </w:pPr>
      <w:r>
        <w:rPr>
          <w:lang w:val="uk-UA"/>
        </w:rPr>
        <w:t>Створення системної моделі образу майбутнього особистості базувалось на певних методологічних принципах, які нами було розглянуто вище. Від цього перейдемо до формування системної моделі досліджуваного феномену. Адже завданням даного підрозділу є моделювання формування образу світу майбутнього особистості та визначення основних закономірностей.</w:t>
      </w:r>
    </w:p>
    <w:p>
      <w:pPr>
        <w:pStyle w:val="Normal"/>
        <w:spacing w:lineRule="auto" w:line="357" w:before="0" w:after="2"/>
        <w:ind w:left="708" w:right="221" w:hanging="0"/>
        <w:jc w:val="left"/>
        <w:rPr>
          <w:lang w:val="uk-UA"/>
        </w:rPr>
      </w:pPr>
      <w:r>
        <w:rPr>
          <w:lang w:val="uk-UA"/>
        </w:rPr>
        <w:t xml:space="preserve">Шляхова діаграма складається із восьми умовних блоків: «Соціально </w:t>
      </w:r>
    </w:p>
    <w:p>
      <w:pPr>
        <w:pStyle w:val="Normal"/>
        <w:spacing w:lineRule="auto" w:line="264" w:before="0" w:after="132"/>
        <w:ind w:left="17" w:right="224" w:hanging="10"/>
        <w:rPr>
          <w:lang w:val="uk-UA"/>
        </w:rPr>
      </w:pPr>
      <w:r>
        <w:rPr>
          <w:lang w:val="uk-UA"/>
        </w:rPr>
        <w:t xml:space="preserve">Опитувальника часової перспективи особистості Ф. Зімбардо (ZTPI) </w:t>
      </w:r>
    </w:p>
    <w:p>
      <w:pPr>
        <w:pStyle w:val="Normal"/>
        <w:ind w:right="224" w:hanging="0"/>
        <w:rPr>
          <w:lang w:val="uk-UA"/>
        </w:rPr>
      </w:pPr>
      <w:r>
        <w:rPr>
          <w:lang w:val="uk-UA"/>
        </w:rPr>
        <w:t>(адаптація О. Сенник); блок видів копінгу у часовій перспективи – у нашому розумінні види копінгу у часовій перспективі є тими результуючими змінними, що інтегрують конструктні характеристики блоків «Копінг стратегії» та «Часова перспектива»). Було виокремлено наступні види копінгу: «Реактивний копінг – уникання», «Реактивний копінг – пошук підтримки», «Антиципаторно превентивний копінг», «Проактивний копінг», ці параметри визначались за допомогою опитувальника проактивного копінгу PCI (адаптація  Б.В. Бірона).</w:t>
      </w:r>
    </w:p>
    <w:p>
      <w:pPr>
        <w:pStyle w:val="Normal"/>
        <w:spacing w:lineRule="auto" w:line="264" w:before="0" w:after="129"/>
        <w:ind w:left="10" w:right="225" w:hanging="10"/>
        <w:jc w:val="right"/>
        <w:rPr>
          <w:lang w:val="uk-UA"/>
        </w:rPr>
      </w:pPr>
      <w:r>
        <w:rPr>
          <w:lang w:val="uk-UA"/>
        </w:rPr>
        <w:t xml:space="preserve">Виходячи з методології побудови шляхових діаграм можна зазначити, </w:t>
      </w:r>
    </w:p>
    <w:p>
      <w:pPr>
        <w:pStyle w:val="Normal"/>
        <w:ind w:left="-15" w:right="224" w:hanging="0"/>
        <w:rPr>
          <w:lang w:val="uk-UA"/>
        </w:rPr>
      </w:pPr>
      <w:r>
        <w:rPr>
          <w:lang w:val="uk-UA"/>
        </w:rPr>
        <w:t>що змінні, які складають блоки соціально демографічних чинників, актуальних несвідомих тенденцій та особистісних рис виступають предикторами, що визначають особливості репрезентацій образу світу майбутнього. Ці змінні також визначають особливості Я концепції, яка в свою чергу, виступає предиктором для змінних образу світу майбутнього. І так само, змінні, які складають боки «Я концепція» та «Образ світу майбутнього» формують особливості копінг стратегій та часової перспективи особистості, які у наведеній системні моделі виступають блоками результуючих змінних.</w:t>
      </w:r>
    </w:p>
    <w:p>
      <w:pPr>
        <w:pStyle w:val="Normal"/>
        <w:ind w:left="-15" w:right="224" w:firstLine="710"/>
        <w:rPr>
          <w:lang w:val="uk-UA"/>
        </w:rPr>
      </w:pPr>
      <w:r>
        <w:rPr>
          <w:lang w:val="uk-UA"/>
        </w:rPr>
        <w:t>Таким чином розроблена теоретична системна модель поставленої проблеми, яка представлена у вигляді каузальної системної моделі. Для її вісьмох умовних блоків («Соціально демографічні чинники», «Особистісні риси», «Я концепція», «Образ світу майбутнього», «Актуальні несвідомі тенденції», «Часова перспектива», «Копінг стратегії», «Види копінгу у часовій перспективі»). Запропоновано параметри та відповідні методичні підходи, які дають можливість розглядати образ майбутнього особистості як системний психологічний феномен.</w:t>
      </w:r>
    </w:p>
    <w:p>
      <w:pPr>
        <w:pStyle w:val="Normal"/>
        <w:ind w:left="-15" w:right="224" w:firstLine="710"/>
        <w:rPr>
          <w:lang w:val="uk-UA"/>
        </w:rPr>
      </w:pPr>
      <w:r>
        <w:rPr>
          <w:lang w:val="uk-UA"/>
        </w:rPr>
        <w:t xml:space="preserve">Психодіагностичний інструментарій наведено нижче за текстом дисертаційного дослідження. </w:t>
      </w:r>
    </w:p>
    <w:p>
      <w:pPr>
        <w:pStyle w:val="Normal"/>
        <w:ind w:left="-15" w:right="224" w:firstLine="710"/>
        <w:rPr>
          <w:lang w:val="uk-UA"/>
        </w:rPr>
      </w:pPr>
      <w:r>
        <w:rPr>
          <w:lang w:val="uk-UA"/>
        </w:rPr>
        <w:t xml:space="preserve">Основним психодіагностичним інструментом було обрано особистісний опитувальник NEO (англ. Revised NEO Personality </w:t>
      </w:r>
    </w:p>
    <w:p>
      <w:pPr>
        <w:pStyle w:val="Normal"/>
        <w:spacing w:lineRule="auto" w:line="264" w:before="0" w:after="129"/>
        <w:ind w:left="10" w:right="225" w:hanging="10"/>
        <w:jc w:val="center"/>
        <w:rPr>
          <w:lang w:val="uk-UA"/>
        </w:rPr>
      </w:pPr>
      <w:r>
        <w:rPr>
          <w:lang w:val="uk-UA"/>
        </w:rPr>
        <w:t xml:space="preserve">– </w:t>
      </w:r>
      <w:r>
        <w:rPr>
          <w:lang w:val="uk-UA"/>
        </w:rPr>
        <w:t xml:space="preserve">переглянутий особистісний опитувальник NEO), який розглядає </w:t>
      </w:r>
    </w:p>
    <w:p>
      <w:pPr>
        <w:pStyle w:val="Normal"/>
        <w:ind w:left="-15" w:right="224" w:hanging="0"/>
        <w:rPr>
          <w:lang w:val="uk-UA"/>
        </w:rPr>
      </w:pPr>
      <w:r>
        <w:rPr>
          <w:lang w:val="uk-UA"/>
        </w:rPr>
        <w:t xml:space="preserve">людину за моделлю Великої п'ятірки рис особистості (англ. Big Five – Велика П’ятірка). Зазначений опитувальник дає можливість детально розглянути блок особистісних рис в моделі формування образу світу майбутнього. Крім того, </w:t>
      </w:r>
    </w:p>
    <w:p>
      <w:pPr>
        <w:pStyle w:val="Normal"/>
        <w:ind w:left="-15" w:right="224" w:firstLine="974"/>
        <w:rPr>
          <w:lang w:val="uk-UA"/>
        </w:rPr>
      </w:pPr>
      <w:r>
        <w:rPr>
          <w:lang w:val="uk-UA"/>
        </w:rPr>
        <w:t xml:space="preserve">R також дозволяє отримати інформацію про шість підкатегорій кожної особистої риси Big Five (так званих субфакторів, підшкал, чи фасеток)  </w:t>
      </w:r>
    </w:p>
    <w:p>
      <w:pPr>
        <w:pStyle w:val="Normal"/>
        <w:ind w:left="-15" w:right="224" w:hanging="0"/>
        <w:rPr>
          <w:lang w:val="uk-UA"/>
        </w:rPr>
      </w:pPr>
      <w:r>
        <w:rPr>
          <w:lang w:val="uk-UA"/>
        </w:rPr>
        <w:t>Методика дозволяє побудувати класифікацію індивідів, що описуються певним набором числових характеристик, і дає можливість отримати детальний і стійкий в часі «портрет» людини, що містить специфічні поєднання різноманітних особистісних рис та їхніх підкатегорій.</w:t>
      </w:r>
    </w:p>
    <w:p>
      <w:pPr>
        <w:pStyle w:val="Normal"/>
        <w:ind w:left="-15" w:right="224" w:firstLine="710"/>
        <w:rPr>
          <w:lang w:val="uk-UA"/>
        </w:rPr>
      </w:pPr>
      <w:r>
        <w:rPr>
          <w:lang w:val="uk-UA"/>
        </w:rPr>
        <w:t>Запропоновані опитувальники мають як довші, так і коротші версії. Повний опитувальник NEO PI R складається з 240 пунктів і дозволяє надати детальну оцінку кожному фактору, а також кожному субфактору (підшкали) Тоді як більш короткий варіант опитувальника NEO FFI (англ. NEO Five</w:t>
      </w:r>
    </w:p>
    <w:p>
      <w:pPr>
        <w:pStyle w:val="Normal"/>
        <w:ind w:left="-15" w:right="224" w:hanging="0"/>
        <w:rPr>
          <w:lang w:val="uk-UA"/>
        </w:rPr>
      </w:pPr>
      <w:r>
        <w:rPr>
          <w:lang w:val="uk-UA"/>
        </w:rPr>
        <w:t xml:space="preserve">– </w:t>
      </w:r>
      <w:r>
        <w:rPr>
          <w:lang w:val="uk-UA"/>
        </w:rPr>
        <w:t>NEO п’ятифакторний опитувальник) має лише 60 пунктів (12 пунктів на кожний фактор). Вся серія опитувальників NEO спочатку була розроблена для для дослідження дорослих чоловіків і жінок без відкритої психопатології. Також було встановлено, що вони можуть бути застосовані для дітей.</w:t>
      </w:r>
    </w:p>
    <w:p>
      <w:pPr>
        <w:pStyle w:val="Normal"/>
        <w:ind w:left="-15" w:right="224" w:firstLine="710"/>
        <w:rPr>
          <w:lang w:val="uk-UA"/>
        </w:rPr>
      </w:pPr>
      <w:r>
        <w:rPr>
          <w:lang w:val="uk-UA"/>
        </w:rPr>
        <w:t xml:space="preserve">Як діагностичний інструмент опитувальник добре зарекомендував себе для крос культуральних досліджень, які підтверджують спільність структури особистості у представників різних культур. </w:t>
      </w:r>
    </w:p>
    <w:p>
      <w:pPr>
        <w:pStyle w:val="Normal"/>
        <w:ind w:left="-15" w:right="224" w:firstLine="710"/>
        <w:rPr>
          <w:lang w:val="uk-UA"/>
        </w:rPr>
      </w:pPr>
      <w:r>
        <w:rPr>
          <w:lang w:val="uk-UA"/>
        </w:rPr>
        <w:t>Використані версії враховують для обрахунків стать і вік випробуваного і використовують в якості шкали – стандартної шкали в Т балах. Для цієї щкали популяційною нормою є значення у 50 Т балів і стандартне відхилення у 10 Т балів, що характеризує відповідні значення кожного з параметрів (факторів і субфакторів). Отримані в результаті тестування індивідуальні оцінки і є ступенем вираженості певної особистісної характеристики. Найвиразніше особистісні риси, що вимірюються шкалами опитувальника NEO, виявляються у індивідів, що мають вкрай низькі і вкрай високі оцінки, які означають високу ступінь ймовірності її проявів (маються на увазі відмінності хоча б на 10 Т балів від нормативно популяційного значення, тобто нижче 40 Т балів або більше 60 Т балів за шкалою чи підшкалою).</w:t>
      </w:r>
    </w:p>
    <w:p>
      <w:pPr>
        <w:pStyle w:val="Normal"/>
        <w:ind w:left="-15" w:right="224" w:firstLine="710"/>
        <w:rPr>
          <w:lang w:val="uk-UA"/>
        </w:rPr>
      </w:pPr>
      <w:r>
        <w:rPr>
          <w:lang w:val="uk-UA"/>
        </w:rPr>
        <w:t xml:space="preserve">Набір основних параметрів п’ятифакторної моделі складається з наступних факторів: N (Нейротизм), E (Екстраверсія), O (Відкритість досвіду), A (Доброзичливість), C (Сумлінність), N (Нейротизм) розуміється як негативна емоційність, що виявляється в чутливості індивіда до стресогенних ситуацій. На одному полюсі цього фактору знаходяться «реактивні» особистості, що відрізняються легкістю виникнення негативних емоцій. Вони відчувають велику кількість негативних переживань, є тривожними, дратівливими, схильними до поганого настрою, схильні все бачити в чорному світлі, а також менш задоволені життям, ніж інші люди. На іншому полюсі знаходяться індивіди, які мають тенденцію ставитися до життя більш раціонально і спокійно, ніж більшість людей. </w:t>
      </w:r>
    </w:p>
    <w:p>
      <w:pPr>
        <w:pStyle w:val="Normal"/>
        <w:ind w:left="-15" w:right="224" w:firstLine="710"/>
        <w:rPr>
          <w:lang w:val="uk-UA"/>
        </w:rPr>
      </w:pPr>
      <w:r>
        <w:rPr>
          <w:lang w:val="uk-UA"/>
        </w:rPr>
        <w:t xml:space="preserve">Е (Екстраверсія) – фактор, що виявляється в спрямованості на зовнішній або внутрішній світ. Екстраверти відрізняються товариськістю, активністю, імпульсивністю, пошуком нової потужної зовнішньої стимуляції. Екстраверти схильні до лідерства, більш фізично і вербально активні, доброзичливі, веселі, оптимістичні. Інший полюс фактору представлений інтровертом, для якого характерна тенденція до незалежності, самостійності, індивідуалізм. </w:t>
      </w:r>
    </w:p>
    <w:p>
      <w:pPr>
        <w:pStyle w:val="Normal"/>
        <w:ind w:left="-15" w:right="224" w:firstLine="710"/>
        <w:rPr>
          <w:lang w:val="uk-UA"/>
        </w:rPr>
      </w:pPr>
      <w:r>
        <w:rPr>
          <w:lang w:val="uk-UA"/>
        </w:rPr>
        <w:t xml:space="preserve">О (Відкритість досвіду). Цей фактор виявляється в відкритості, сприйнятливості до будь якого виду знань. Тут присутній інтерес як до внутрішнього світу особистості, так і до того, що відбувається в світі зовнішньому. Відкриті досвіду люди мають широкі інтереси, розвинену фантазію, гнучкий розум, оригінальність і естетичну чутливість, їх приваблює все нове, незвичайне. У найширшому сенсі їх можна назвати дослідниками. Вони відкриті для нових підходів, шляхів вирішення проблем, відрізняються схильністю до самоаналізу і рефлексії. Протилежність цим людям складають закриті досвіду індивіди. Їх відрізняють обмежені інтереси. Такі особистості сприймаються як пересічні, «зручні», консервативні. </w:t>
      </w:r>
    </w:p>
    <w:p>
      <w:pPr>
        <w:pStyle w:val="Normal"/>
        <w:ind w:left="-15" w:right="224" w:firstLine="710"/>
        <w:rPr>
          <w:lang w:val="uk-UA"/>
        </w:rPr>
      </w:pPr>
      <w:r>
        <w:rPr>
          <w:lang w:val="uk-UA"/>
        </w:rPr>
        <w:t xml:space="preserve">Четвертий фактор – А (Доброзичливість). Доброзичливість чи схильність до згоди міра соціоцентризму (часто говорять альтруїзму) як протилежності егоцентризму. На одному кінці цього континууму розташовується «конформіст», схильний підпорядковувати особисті потреби потребам групи, швидше за приймає норми групи, ніж наполягає на власних принципах. Гармонійні стосунки з іншими більш важливі для «конформіста», ніж відстоювання, наприклад, особистої думки. Цю рису також називають «приємним характером», що виявляється в довірі до людям, доброзичливості, уникненні конфліктів. Інший кінець континууму представляє людина, «кидає виклик». він більш зайнятий своїми персональними принципами і потребами, ніж нормами і інтересами групи. Вона відрізняється схильністю створювати проблеми для інших, певною агресивністю, байдужістю, жорсткістю, ворожістю до інших. </w:t>
      </w:r>
    </w:p>
    <w:p>
      <w:pPr>
        <w:pStyle w:val="Normal"/>
        <w:ind w:left="-15" w:right="224" w:firstLine="710"/>
        <w:rPr>
          <w:lang w:val="uk-UA"/>
        </w:rPr>
      </w:pPr>
      <w:r>
        <w:rPr>
          <w:lang w:val="uk-UA"/>
        </w:rPr>
        <w:t xml:space="preserve">П’ятий фактор – С (Сумлінність). Цей фактор, що виражає ступінь свідомого контролю з боку суб'єкта за своєю поведінкою і діяльністю. Один його полюс представлений такими якостями, як високе самовладання, завзятість, організованість, дисциплінованість, відповідальність, ретельність, точність в роботі, орієнтація на завдання. Всі ці риси сприяють зосередженню індивіда на особистісних і професійних цілях. В результаті виникає тип особистості, яку можна назвати «сфокусованою», або односпрямованою. Інший полюс представлений «мінливою» людиною, яка легко відволікається, є неорганізованою, спонтанною, люблячою експериментувати, мало зосередженою на меті, часто гедоністом і в цілому відрізняється низьким рівнем цілеспрямованої поведінки. Вона є гнучкою, легко кидає розпочату справу, так само легко захоплюється іншими ідеями, справами або людьми. Вона слабо контролює власні імпульси. </w:t>
      </w:r>
    </w:p>
    <w:p>
      <w:pPr>
        <w:pStyle w:val="Normal"/>
        <w:ind w:left="-15" w:right="224" w:firstLine="710"/>
        <w:rPr>
          <w:lang w:val="uk-UA"/>
        </w:rPr>
      </w:pPr>
      <w:r>
        <w:rPr>
          <w:lang w:val="uk-UA"/>
        </w:rPr>
        <w:t xml:space="preserve">У свою чергу більш диференційований набір даних відповідно до підшкал (фасеток) кожного з факторів містить наступні параметри – всього 30 субфакторів: </w:t>
      </w:r>
    </w:p>
    <w:p>
      <w:pPr>
        <w:pStyle w:val="Normal"/>
        <w:numPr>
          <w:ilvl w:val="0"/>
          <w:numId w:val="10"/>
        </w:numPr>
        <w:spacing w:lineRule="auto" w:line="264" w:before="0" w:after="129"/>
        <w:ind w:left="0" w:right="224" w:hanging="0"/>
        <w:rPr>
          <w:lang w:val="uk-UA"/>
        </w:rPr>
      </w:pPr>
      <w:r>
        <w:rPr>
          <w:lang w:val="uk-UA"/>
        </w:rPr>
        <w:t xml:space="preserve">у структурі фактору N (Нейротизм) виділяються субфактори: N 1 (Тривожність) N 2 (Ворожість), N 3 (Депресія), N 4 (Рефлексія), N 5 </w:t>
      </w:r>
    </w:p>
    <w:p>
      <w:pPr>
        <w:pStyle w:val="Normal"/>
        <w:spacing w:lineRule="auto" w:line="256" w:before="0" w:after="133"/>
        <w:ind w:left="-15" w:right="224" w:hanging="0"/>
        <w:rPr>
          <w:lang w:val="uk-UA"/>
        </w:rPr>
      </w:pPr>
      <w:r>
        <w:rPr>
          <w:lang w:val="uk-UA"/>
        </w:rPr>
        <w:t xml:space="preserve">(Імпульсивність), N 6 (Вразливість); </w:t>
      </w:r>
    </w:p>
    <w:p>
      <w:pPr>
        <w:pStyle w:val="Normal"/>
        <w:numPr>
          <w:ilvl w:val="0"/>
          <w:numId w:val="10"/>
        </w:numPr>
        <w:ind w:left="0" w:right="224" w:hanging="0"/>
        <w:rPr>
          <w:lang w:val="uk-UA"/>
        </w:rPr>
      </w:pPr>
      <w:r>
        <w:rPr>
          <w:lang w:val="uk-UA"/>
        </w:rPr>
        <w:t xml:space="preserve">у структурі фактору Е (Екстраверсія) виділяються субфактори: E 1 (Сердечність), E 2 (Товариськість), E 3 (Наполегливість), E 4 (Активність), E 5 (Пошук збудження), E 6 (Позитивні емоції); </w:t>
      </w:r>
    </w:p>
    <w:p>
      <w:pPr>
        <w:pStyle w:val="Normal"/>
        <w:numPr>
          <w:ilvl w:val="0"/>
          <w:numId w:val="10"/>
        </w:numPr>
        <w:ind w:left="0" w:right="224" w:hanging="0"/>
        <w:rPr>
          <w:lang w:val="uk-UA"/>
        </w:rPr>
      </w:pPr>
      <w:r>
        <w:rPr>
          <w:lang w:val="uk-UA"/>
        </w:rPr>
        <w:t xml:space="preserve">у структурі фактору О (Відкритість досвіду) виділяються субфактори: O 1 (Фантазія), O 2 (Естетика), O 3 (Почуття), O 4 (Дії), O 5 (Ідеї), O 6 (Цінності); </w:t>
      </w:r>
    </w:p>
    <w:p>
      <w:pPr>
        <w:pStyle w:val="Normal"/>
        <w:numPr>
          <w:ilvl w:val="0"/>
          <w:numId w:val="10"/>
        </w:numPr>
        <w:ind w:left="0" w:right="224" w:hanging="0"/>
        <w:rPr>
          <w:lang w:val="uk-UA"/>
        </w:rPr>
      </w:pPr>
      <w:r>
        <w:rPr>
          <w:lang w:val="uk-UA"/>
        </w:rPr>
        <w:t>у структурі фактору А (Доброзичливості) виділяються субфактори: A 1 (Довіра), A 2 (Чесність), A 3 (Альтруїзм), A 4 (Поступливість), A 5 (Скромність), А 6 (Чуйність);</w:t>
      </w:r>
    </w:p>
    <w:p>
      <w:pPr>
        <w:pStyle w:val="Normal"/>
        <w:numPr>
          <w:ilvl w:val="0"/>
          <w:numId w:val="10"/>
        </w:numPr>
        <w:ind w:left="0" w:right="224" w:hanging="0"/>
        <w:rPr>
          <w:lang w:val="uk-UA"/>
        </w:rPr>
      </w:pPr>
      <w:r>
        <w:rPr>
          <w:lang w:val="uk-UA"/>
        </w:rPr>
        <w:t xml:space="preserve">у структурі фактору С (Сумлінність) виділяються субфактори: C 1 (Компетентність), C 2 (Організованість), C 3 (Слухняність до обов'язків), C 4  (Прагнення до досягнень), C 5 (Самодисципліна), C 6 (Обміркування вчинків) </w:t>
      </w:r>
    </w:p>
    <w:p>
      <w:pPr>
        <w:pStyle w:val="Normal"/>
        <w:ind w:left="-15" w:right="224" w:firstLine="710"/>
        <w:rPr>
          <w:lang w:val="uk-UA"/>
        </w:rPr>
      </w:pPr>
      <w:r>
        <w:rPr>
          <w:lang w:val="uk-UA"/>
        </w:rPr>
        <w:t>Існують дві різні форми для версії NEO PI R, перша – у вигляді самостійних відповідей досліджуваного – самозвіту (форма S), друга – у вигляді звіту про досліджуваного з боку спостерігачів (форма Р). Обидві форми складаються з 240 пунктів, на які відповіді даються за п'ятибальною шкалою Лікерта. Існують паперові та комп'ютерні версії обох форм. В нашому дослідженні використовувалась форма самозвіту (форма S) у вигляді комп’ютерної версії. Відповідно до посібника NEO PI R заповнення досліджуваним повної версії опитувальника має тривати від 30 до 40 хвилин. Р.Р Мак Крей та П.Т. Коста не рекомендують оцінювати протоколи дослідження, якщо у ньому відсутні відповіді більш ніж 40 пунктів. Також слід інтерпретувати з великою обережністю результати, в яких зустрічається установка на суцільну згоду з пунктами опитувальникам, чи, навпаки, суцільне заперечення їх.</w:t>
      </w:r>
    </w:p>
    <w:p>
      <w:pPr>
        <w:pStyle w:val="Normal"/>
        <w:ind w:right="224" w:firstLine="710"/>
        <w:rPr>
          <w:lang w:val="uk-UA"/>
        </w:rPr>
      </w:pPr>
      <w:r>
        <w:rPr>
          <w:lang w:val="uk-UA"/>
        </w:rPr>
        <w:t>Що стосується конструктної валідності, то внутрішня узгодженість NEO R для факторів та субфакторів оцінювалась на вибірці 1539 осіб. Внутрішня узгодженість NEO PI R є високою, зокрема критерій α Кронбаха для фактору N (Нейротизм) складає α = 0,92, для фактору Е (Екстраверсія) складає α = 0,89, для фактору О (Відкритість до досвіду) складає α = 0,87, для фактору А (Доброзичливість) α = 0,86, для фактору С (Сумлінність) α = 0,90. Внутрішня узгодженість субфакторів (фасеток) коливалася від α = 0,56 до α = 0,81. Внутрішня узгодженість NEO PI 3 релевантна до такої у NEO PI R, причому значення критерію α Кронбаха варіюється від α = 0,89 до α = 0,93 для п'яти базових факторів. Внутрішній коефіцієнт узгодженості для субфакторів останньої версії опитувальника NEO є меншою, значення критерію α Кронбаха знаходиться в межах від 0,54 до 0,83.</w:t>
      </w:r>
    </w:p>
    <w:p>
      <w:pPr>
        <w:pStyle w:val="Normal"/>
        <w:spacing w:lineRule="auto" w:line="264" w:before="0" w:after="129"/>
        <w:ind w:left="10" w:right="225" w:hanging="10"/>
        <w:jc w:val="right"/>
        <w:rPr>
          <w:lang w:val="uk-UA"/>
        </w:rPr>
      </w:pPr>
      <w:r>
        <w:rPr>
          <w:lang w:val="uk-UA"/>
        </w:rPr>
        <w:t xml:space="preserve">Також було встановлено, що надійність повторного тестування для NEO </w:t>
      </w:r>
    </w:p>
    <w:p>
      <w:pPr>
        <w:pStyle w:val="Normal"/>
        <w:spacing w:lineRule="auto" w:line="360" w:before="0" w:after="0"/>
        <w:ind w:left="-17" w:right="227" w:firstLine="340"/>
        <w:rPr>
          <w:lang w:val="uk-UA"/>
        </w:rPr>
      </w:pPr>
      <w:r>
        <w:rPr>
          <w:lang w:val="uk-UA"/>
        </w:rPr>
        <w:t xml:space="preserve">R, є задовільною. Ретестова надійність ранньої версії NEO через три місяці становить: для фактору N (Нейротизм) r = 0,87, для фактору E (Екстраверсія) r = 0,91, для фактору O (Відкритість до досвіду) r = 0,86. Надійність повторного тестування для періоду протягом більше шістьох років, як повідомляється в керівництві NEO PI R, було наступним: для фактору N (Нейротизм) r = 0,83, для фактору Е (Екстраверсія) r = 0,82, для фактору О (Відкритість до досвіду) r = 0,83, для А (Доброзичливість) r = 0,63, С (Сумлінність) r = 0.79. Коста і Мак Крей відзначили, що ці висновки не тільки демонструють хорошу надійність оцінки доменів (факторів), але і їх стабільності (серед осіб старше 30 років). Результати, виміряні за шість років, варіювалися лише незначно більше, ніж оцінки, розраховані на кілька місяці. Виявлено, що психометричні властивості шкал NEO PI R є достатньо стабільними у розрізі різних вікових груп, культур і методів вимірювання </w:t>
      </w:r>
    </w:p>
    <w:p>
      <w:pPr>
        <w:pStyle w:val="Normal"/>
        <w:ind w:left="-15" w:right="224" w:firstLine="710"/>
        <w:rPr>
          <w:lang w:val="uk-UA"/>
        </w:rPr>
      </w:pPr>
      <w:r>
        <w:rPr>
          <w:bCs/>
          <w:lang w:val="uk-UA"/>
        </w:rPr>
        <w:t>Методика оцінки Я концепції. Для дослідження блоку Я концепції</w:t>
      </w:r>
      <w:r>
        <w:rPr>
          <w:lang w:val="uk-UA"/>
        </w:rPr>
        <w:t xml:space="preserve"> була створена авторська методика на основі методу семантичного диференціала. Цей метод набув широкого застосування в дослідженнях, пов‘язаних зі сприйняттям і поведінкою людини, з аналізом соціальних установок і особистісних смислів. Його використовують у психології, соціології, лінгвістиці, теорії комунікації та рекламі, а також в естетиці. Популярність методу можна пояснити тим, що дослідники отримали змогу визначати такі інтимні процеси, як ставлення суб‘єкта до світу речей, соціального оточення і до самого себе. </w:t>
      </w:r>
    </w:p>
    <w:p>
      <w:pPr>
        <w:pStyle w:val="Normal"/>
        <w:ind w:left="-15" w:right="224" w:firstLine="710"/>
        <w:rPr>
          <w:lang w:val="uk-UA"/>
        </w:rPr>
      </w:pPr>
      <w:r>
        <w:rPr>
          <w:lang w:val="uk-UA"/>
        </w:rPr>
        <w:t xml:space="preserve">Метод семантичного диференціалу був запропонований групою американських психологів на чолі з Ч. Осгудом як метод вимірювання конотативного значення слів. Конотативне значення слова вважається, як правило, додатковим по відношенню до денотативно сигніфікативного і включає в себе різноманітні смислові відтінки, асоціації, а також емоційні, експресивні, оцінні та стилістичні компоненти. Конотації використовуються для визначення ставлення до даного об’єкту, події чи поняття. </w:t>
      </w:r>
    </w:p>
    <w:p>
      <w:pPr>
        <w:pStyle w:val="Normal"/>
        <w:ind w:left="-15" w:right="224" w:firstLine="710"/>
        <w:rPr>
          <w:lang w:val="uk-UA"/>
        </w:rPr>
      </w:pPr>
      <w:r>
        <w:rPr>
          <w:lang w:val="uk-UA"/>
        </w:rPr>
        <w:t xml:space="preserve">Теорія семантичного диференціала Чарльза Е. Осгуда була застосуванням його більш загальної спроби виміряти семантику або значення слів, зокрема прикметників, та їхніх референтних понять Семантичний диференціал — це тип рейтингової шкали. Респонденту пропонується вибрати, де знаходиться його або її позиція, за шкалою між двома полярними прикметниками (наприклад: «Достатній Неадекватний», «Добрий Злий» або «Вартий Неважливий»). </w:t>
      </w:r>
    </w:p>
    <w:p>
      <w:pPr>
        <w:pStyle w:val="Normal"/>
        <w:ind w:left="-15" w:right="224" w:firstLine="710"/>
        <w:rPr>
          <w:lang w:val="uk-UA"/>
        </w:rPr>
      </w:pPr>
      <w:r>
        <w:rPr>
          <w:lang w:val="uk-UA"/>
        </w:rPr>
        <w:t xml:space="preserve">Семантичні диференціали можна використовувати для вимірювання думок, установок і цінностей за спеціально побудованими шкалами. У методиці семантичного диференціала процес опису досліджуваного об‘єкта може розглядатися як внесення його в експериментальний континуум (сукупність слів для дослідження), що визначається парою антонімічних термінів. Багато експериментальних континуумів фактично еквівалентні й можуть бути зведені до одного виміру. Обмежена кількість континуумів використовується для побудови семантичного простору, у якому можна оцінювати значення будь якого об‘єкта. Зокрема, у дослідженнях Ч. Осгуда зі співавторами таким простором є наступні, такі, що стали вже класичними, три ортогональні фактори: </w:t>
      </w:r>
    </w:p>
    <w:p>
      <w:pPr>
        <w:pStyle w:val="Normal"/>
        <w:ind w:left="-15" w:right="224" w:firstLine="710"/>
        <w:rPr>
          <w:lang w:val="uk-UA"/>
        </w:rPr>
      </w:pPr>
      <w:r>
        <w:rPr>
          <w:lang w:val="uk-UA"/>
        </w:rPr>
        <w:t xml:space="preserve">- Оцінка (шкали: приємний – неприємний, світлий – темний, красивий – потворний, жорстокий – добрий, теплий – холодний, чистий – брудний, грубий – ніжний, нещасний – щасливий, песимістичний – оптимістичний, корисний – даремний, веселий – сумний, яскравий – тьмяний), </w:t>
      </w:r>
    </w:p>
    <w:p>
      <w:pPr>
        <w:pStyle w:val="Normal"/>
        <w:ind w:left="-15" w:right="224" w:firstLine="710"/>
        <w:rPr>
          <w:lang w:val="uk-UA"/>
        </w:rPr>
      </w:pPr>
      <w:r>
        <w:rPr>
          <w:lang w:val="uk-UA"/>
        </w:rPr>
        <w:t xml:space="preserve">- Сила (шкали: сильний – слабкий, великий – малий, важкий – легкий, густий – рідкий), </w:t>
      </w:r>
    </w:p>
    <w:p>
      <w:pPr>
        <w:pStyle w:val="Normal"/>
        <w:ind w:left="-15" w:right="224" w:firstLine="710"/>
        <w:rPr>
          <w:lang w:val="uk-UA"/>
        </w:rPr>
      </w:pPr>
      <w:r>
        <w:rPr>
          <w:lang w:val="uk-UA"/>
        </w:rPr>
        <w:t xml:space="preserve">- Активність (шкали: пасивний – активний, швидкий – повільний, тихий – гучний, пристрасний – байдужий). </w:t>
      </w:r>
    </w:p>
    <w:p>
      <w:pPr>
        <w:pStyle w:val="Normal"/>
        <w:ind w:left="-15" w:right="224" w:firstLine="710"/>
        <w:rPr>
          <w:lang w:val="uk-UA"/>
        </w:rPr>
      </w:pPr>
      <w:r>
        <w:rPr>
          <w:lang w:val="uk-UA"/>
        </w:rPr>
        <w:t>Отже, вище розглянуто основи, ґрунтуючись на яких створено методику оцінки Я концепції. Далі буде розкрито зміст кожного з вимірів Я концепції і зазначено які описові характеристики запропоновано досліджуваному для того, щоб він оцінив особливості власного Я.</w:t>
      </w:r>
    </w:p>
    <w:p>
      <w:pPr>
        <w:pStyle w:val="Normal"/>
        <w:ind w:left="-15" w:right="224" w:firstLine="710"/>
        <w:rPr>
          <w:lang w:val="uk-UA"/>
        </w:rPr>
      </w:pPr>
      <w:r>
        <w:rPr>
          <w:lang w:val="uk-UA"/>
        </w:rPr>
        <w:t xml:space="preserve">Оцінка досліджуваним проводилась за наступними вимірами, які характеризували власну Я концепцію за дихотомічними конструктами: </w:t>
      </w:r>
    </w:p>
    <w:p>
      <w:pPr>
        <w:pStyle w:val="Normal"/>
        <w:spacing w:lineRule="auto" w:line="256" w:before="0" w:after="139"/>
        <w:ind w:left="989" w:right="224" w:hanging="0"/>
        <w:rPr>
          <w:lang w:val="uk-UA"/>
        </w:rPr>
      </w:pPr>
      <w:r>
        <w:rPr>
          <w:lang w:val="uk-UA"/>
        </w:rPr>
        <w:t>Приємний огидний;</w:t>
      </w:r>
    </w:p>
    <w:p>
      <w:pPr>
        <w:pStyle w:val="Normal"/>
        <w:spacing w:lineRule="auto" w:line="256" w:before="0" w:after="139"/>
        <w:ind w:left="989" w:right="224" w:hanging="0"/>
        <w:rPr>
          <w:lang w:val="uk-UA"/>
        </w:rPr>
      </w:pPr>
      <w:r>
        <w:rPr>
          <w:lang w:val="uk-UA"/>
        </w:rPr>
        <w:t>Світлий темний;</w:t>
      </w:r>
    </w:p>
    <w:p>
      <w:pPr>
        <w:pStyle w:val="Normal"/>
        <w:spacing w:lineRule="auto" w:line="256" w:before="0" w:after="141"/>
        <w:ind w:left="989" w:right="224" w:hanging="0"/>
        <w:rPr>
          <w:lang w:val="uk-UA"/>
        </w:rPr>
      </w:pPr>
      <w:r>
        <w:rPr>
          <w:lang w:val="uk-UA"/>
        </w:rPr>
        <w:t>Красивий потворний;</w:t>
      </w:r>
    </w:p>
    <w:p>
      <w:pPr>
        <w:pStyle w:val="Normal"/>
        <w:spacing w:lineRule="auto" w:line="256" w:before="0" w:after="139"/>
        <w:ind w:left="989" w:right="224" w:hanging="0"/>
        <w:rPr>
          <w:lang w:val="uk-UA"/>
        </w:rPr>
      </w:pPr>
      <w:r>
        <w:rPr>
          <w:lang w:val="uk-UA"/>
        </w:rPr>
        <w:t>Добрий жорстокий;</w:t>
      </w:r>
    </w:p>
    <w:p>
      <w:pPr>
        <w:pStyle w:val="Normal"/>
        <w:spacing w:lineRule="auto" w:line="256" w:before="0" w:after="139"/>
        <w:ind w:left="989" w:right="224" w:hanging="0"/>
        <w:rPr>
          <w:lang w:val="uk-UA"/>
        </w:rPr>
      </w:pPr>
      <w:r>
        <w:rPr>
          <w:lang w:val="uk-UA"/>
        </w:rPr>
        <w:t>Теплий холодний;</w:t>
      </w:r>
    </w:p>
    <w:p>
      <w:pPr>
        <w:pStyle w:val="Normal"/>
        <w:spacing w:lineRule="auto" w:line="256" w:before="0" w:after="139"/>
        <w:ind w:left="989" w:right="224" w:hanging="0"/>
        <w:rPr>
          <w:lang w:val="uk-UA"/>
        </w:rPr>
      </w:pPr>
      <w:r>
        <w:rPr>
          <w:lang w:val="uk-UA"/>
        </w:rPr>
        <w:t>Чистий брудний;</w:t>
      </w:r>
    </w:p>
    <w:p>
      <w:pPr>
        <w:pStyle w:val="Normal"/>
        <w:spacing w:lineRule="auto" w:line="256" w:before="0" w:after="141"/>
        <w:ind w:left="989" w:right="224" w:hanging="0"/>
        <w:rPr>
          <w:lang w:val="uk-UA"/>
        </w:rPr>
      </w:pPr>
      <w:r>
        <w:rPr>
          <w:lang w:val="uk-UA"/>
        </w:rPr>
        <w:t>Ніжний грубий;</w:t>
      </w:r>
    </w:p>
    <w:p>
      <w:pPr>
        <w:pStyle w:val="Normal"/>
        <w:spacing w:lineRule="auto" w:line="256" w:before="0" w:after="138"/>
        <w:ind w:left="989" w:right="224" w:hanging="0"/>
        <w:rPr>
          <w:lang w:val="uk-UA"/>
        </w:rPr>
      </w:pPr>
      <w:r>
        <w:rPr>
          <w:lang w:val="uk-UA"/>
        </w:rPr>
        <w:t>Щасливий нещасний;</w:t>
      </w:r>
    </w:p>
    <w:p>
      <w:pPr>
        <w:pStyle w:val="Normal"/>
        <w:spacing w:lineRule="auto" w:line="256" w:before="0" w:after="139"/>
        <w:ind w:left="989" w:right="224" w:hanging="0"/>
        <w:rPr>
          <w:lang w:val="uk-UA"/>
        </w:rPr>
      </w:pPr>
      <w:r>
        <w:rPr>
          <w:lang w:val="uk-UA"/>
        </w:rPr>
        <w:t>Оптимістичний песимістичний;</w:t>
      </w:r>
    </w:p>
    <w:p>
      <w:pPr>
        <w:pStyle w:val="Normal"/>
        <w:spacing w:lineRule="auto" w:line="256"/>
        <w:ind w:left="1130" w:right="224" w:hanging="0"/>
        <w:rPr>
          <w:lang w:val="uk-UA"/>
        </w:rPr>
      </w:pPr>
      <w:r>
        <w:rPr>
          <w:lang w:val="uk-UA"/>
        </w:rPr>
        <w:t>Корисний даремний;</w:t>
      </w:r>
    </w:p>
    <w:p>
      <w:pPr>
        <w:pStyle w:val="Normal"/>
        <w:spacing w:lineRule="auto" w:line="256" w:before="0" w:after="139"/>
        <w:ind w:left="1130" w:right="224" w:hanging="0"/>
        <w:rPr>
          <w:lang w:val="uk-UA"/>
        </w:rPr>
      </w:pPr>
      <w:r>
        <w:rPr>
          <w:lang w:val="uk-UA"/>
        </w:rPr>
        <w:t>Веселий сумний;</w:t>
      </w:r>
    </w:p>
    <w:p>
      <w:pPr>
        <w:pStyle w:val="Normal"/>
        <w:spacing w:lineRule="auto" w:line="256" w:before="0" w:after="141"/>
        <w:ind w:left="1130" w:right="224" w:hanging="0"/>
        <w:rPr>
          <w:lang w:val="uk-UA"/>
        </w:rPr>
      </w:pPr>
      <w:r>
        <w:rPr>
          <w:lang w:val="uk-UA"/>
        </w:rPr>
        <w:t>Яскравий тьмяний;</w:t>
      </w:r>
    </w:p>
    <w:p>
      <w:pPr>
        <w:pStyle w:val="Normal"/>
        <w:spacing w:lineRule="auto" w:line="256" w:before="0" w:after="139"/>
        <w:ind w:left="1128" w:right="224" w:hanging="0"/>
        <w:rPr>
          <w:lang w:val="uk-UA"/>
        </w:rPr>
      </w:pPr>
      <w:r>
        <w:rPr>
          <w:lang w:val="uk-UA"/>
        </w:rPr>
        <w:t>Активний пасивний;</w:t>
      </w:r>
    </w:p>
    <w:p>
      <w:pPr>
        <w:pStyle w:val="Normal"/>
        <w:spacing w:lineRule="auto" w:line="256" w:before="0" w:after="139"/>
        <w:ind w:left="1130" w:right="224" w:hanging="0"/>
        <w:rPr>
          <w:lang w:val="uk-UA"/>
        </w:rPr>
      </w:pPr>
      <w:r>
        <w:rPr>
          <w:lang w:val="uk-UA"/>
        </w:rPr>
        <w:t>Швидкий повільний;</w:t>
      </w:r>
    </w:p>
    <w:p>
      <w:pPr>
        <w:pStyle w:val="Normal"/>
        <w:spacing w:lineRule="auto" w:line="256" w:before="0" w:after="139"/>
        <w:ind w:left="1128" w:right="224" w:hanging="0"/>
        <w:rPr>
          <w:lang w:val="uk-UA"/>
        </w:rPr>
      </w:pPr>
      <w:r>
        <w:rPr>
          <w:lang w:val="uk-UA"/>
        </w:rPr>
        <w:t>Гучний тихий;</w:t>
      </w:r>
    </w:p>
    <w:p>
      <w:pPr>
        <w:pStyle w:val="Normal"/>
        <w:spacing w:lineRule="auto" w:line="256" w:before="0" w:after="141"/>
        <w:ind w:left="1128" w:right="224" w:hanging="0"/>
        <w:rPr>
          <w:lang w:val="uk-UA"/>
        </w:rPr>
      </w:pPr>
      <w:r>
        <w:rPr>
          <w:lang w:val="uk-UA"/>
        </w:rPr>
        <w:t>Пристрасний байдужий;</w:t>
      </w:r>
    </w:p>
    <w:p>
      <w:pPr>
        <w:pStyle w:val="Normal"/>
        <w:spacing w:lineRule="auto" w:line="256" w:before="0" w:after="139"/>
        <w:ind w:left="1130" w:right="224" w:hanging="0"/>
        <w:rPr>
          <w:lang w:val="uk-UA"/>
        </w:rPr>
      </w:pPr>
      <w:r>
        <w:rPr>
          <w:lang w:val="uk-UA"/>
        </w:rPr>
        <w:t>Упорядкований хаотичний;</w:t>
      </w:r>
    </w:p>
    <w:p>
      <w:pPr>
        <w:pStyle w:val="Normal"/>
        <w:spacing w:lineRule="auto" w:line="256" w:before="0" w:after="139"/>
        <w:ind w:left="1130" w:right="224" w:hanging="0"/>
        <w:rPr>
          <w:lang w:val="uk-UA"/>
        </w:rPr>
      </w:pPr>
      <w:r>
        <w:rPr>
          <w:lang w:val="uk-UA"/>
        </w:rPr>
        <w:t>Сталий динамічний;</w:t>
      </w:r>
    </w:p>
    <w:p>
      <w:pPr>
        <w:pStyle w:val="Normal"/>
        <w:spacing w:lineRule="auto" w:line="256" w:before="0" w:after="139"/>
        <w:ind w:left="1130" w:right="224" w:hanging="0"/>
        <w:rPr>
          <w:lang w:val="uk-UA"/>
        </w:rPr>
      </w:pPr>
      <w:r>
        <w:rPr>
          <w:lang w:val="uk-UA"/>
        </w:rPr>
        <w:t>Довгочасний короткочасний;</w:t>
      </w:r>
    </w:p>
    <w:p>
      <w:pPr>
        <w:pStyle w:val="Normal"/>
        <w:ind w:left="1130" w:right="4536" w:hanging="2"/>
        <w:rPr>
          <w:lang w:val="uk-UA"/>
        </w:rPr>
      </w:pPr>
      <w:r>
        <w:rPr>
          <w:lang w:val="uk-UA"/>
        </w:rPr>
        <w:t>Плавний поривчастий; Складний простий;</w:t>
      </w:r>
    </w:p>
    <w:p>
      <w:pPr>
        <w:pStyle w:val="Normal"/>
        <w:ind w:left="1130" w:right="4700" w:hanging="2"/>
        <w:rPr>
          <w:lang w:val="uk-UA"/>
        </w:rPr>
      </w:pPr>
      <w:r>
        <w:rPr>
          <w:lang w:val="uk-UA"/>
        </w:rPr>
        <w:t>Таємничий відкритий; Сильний слабкий;</w:t>
      </w:r>
    </w:p>
    <w:p>
      <w:pPr>
        <w:pStyle w:val="Normal"/>
        <w:spacing w:lineRule="auto" w:line="256" w:before="0" w:after="139"/>
        <w:ind w:left="1130" w:right="224" w:hanging="0"/>
        <w:rPr>
          <w:lang w:val="uk-UA"/>
        </w:rPr>
      </w:pPr>
      <w:r>
        <w:rPr>
          <w:lang w:val="uk-UA"/>
        </w:rPr>
        <w:t>Великий маленький;</w:t>
      </w:r>
    </w:p>
    <w:p>
      <w:pPr>
        <w:pStyle w:val="Normal"/>
        <w:spacing w:lineRule="auto" w:line="256" w:before="0" w:after="141"/>
        <w:ind w:left="1130" w:right="224" w:hanging="0"/>
        <w:rPr>
          <w:lang w:val="uk-UA"/>
        </w:rPr>
      </w:pPr>
      <w:r>
        <w:rPr>
          <w:lang w:val="uk-UA"/>
        </w:rPr>
        <w:t>Важкий легкий;</w:t>
      </w:r>
    </w:p>
    <w:p>
      <w:pPr>
        <w:pStyle w:val="Normal"/>
        <w:spacing w:lineRule="auto" w:line="256" w:before="0" w:after="139"/>
        <w:ind w:left="1128" w:right="224" w:hanging="0"/>
        <w:rPr>
          <w:lang w:val="uk-UA"/>
        </w:rPr>
      </w:pPr>
      <w:r>
        <w:rPr>
          <w:lang w:val="uk-UA"/>
        </w:rPr>
        <w:t>Густий рідкий;</w:t>
      </w:r>
    </w:p>
    <w:p>
      <w:pPr>
        <w:pStyle w:val="Normal"/>
        <w:spacing w:lineRule="auto" w:line="256" w:before="0" w:after="139"/>
        <w:ind w:left="1130" w:right="224" w:hanging="0"/>
        <w:rPr>
          <w:lang w:val="uk-UA"/>
        </w:rPr>
      </w:pPr>
      <w:r>
        <w:rPr>
          <w:lang w:val="uk-UA"/>
        </w:rPr>
        <w:t>Частий рідкий;</w:t>
      </w:r>
    </w:p>
    <w:p>
      <w:pPr>
        <w:pStyle w:val="Normal"/>
        <w:spacing w:lineRule="auto" w:line="256" w:before="0" w:after="139"/>
        <w:ind w:left="1128" w:right="224" w:hanging="0"/>
        <w:rPr>
          <w:lang w:val="uk-UA"/>
        </w:rPr>
      </w:pPr>
      <w:r>
        <w:rPr>
          <w:lang w:val="uk-UA"/>
        </w:rPr>
        <w:t>Повторюваний одиничний;</w:t>
      </w:r>
    </w:p>
    <w:p>
      <w:pPr>
        <w:pStyle w:val="Normal"/>
        <w:ind w:left="-15" w:right="224" w:firstLine="710"/>
        <w:rPr>
          <w:lang w:val="uk-UA"/>
        </w:rPr>
      </w:pPr>
      <w:r>
        <w:rPr>
          <w:lang w:val="uk-UA"/>
        </w:rPr>
        <w:t>Загальна кількість параметрів становила двадцять вісім вимірів Я концепції.</w:t>
      </w:r>
    </w:p>
    <w:p>
      <w:pPr>
        <w:pStyle w:val="Normal"/>
        <w:ind w:left="-15" w:right="224" w:firstLine="710"/>
        <w:rPr>
          <w:lang w:val="uk-UA"/>
        </w:rPr>
      </w:pPr>
      <w:r>
        <w:rPr>
          <w:lang w:val="uk-UA"/>
        </w:rPr>
        <w:t>Вченою було здійснено комплексний аналіз лексичного значення антонімів української мови, виділено основні мікрокомпоненти прагматично релевантної інформації у структурі антонімічних пар.</w:t>
      </w:r>
    </w:p>
    <w:p>
      <w:pPr>
        <w:pStyle w:val="Normal"/>
        <w:ind w:left="-15" w:right="224" w:firstLine="710"/>
        <w:rPr>
          <w:lang w:val="uk-UA"/>
        </w:rPr>
      </w:pPr>
      <w:r>
        <w:rPr>
          <w:lang w:val="uk-UA"/>
        </w:rPr>
        <w:t>Респондентам було представлено методику у вигляді таблиці, в якій необхідно було за 7 бальною шкалою оцінити виразність кожного виміру Я концепції: повністю згоден з першим полюсом конструкту; частково згоден з першим полюсом конструкту; злегка згоден з першим полюсом конструкту; однаково згоден як з першим, так і з другим полюсом конструкту; злегка згоден з другим полюсом конструкту; частково згоден з другим полюсом конструкту; повністю згоден з другим полюсом конструкту.</w:t>
      </w:r>
    </w:p>
    <w:p>
      <w:pPr>
        <w:pStyle w:val="Normal"/>
        <w:ind w:left="-15" w:right="224" w:firstLine="710"/>
        <w:rPr>
          <w:lang w:val="uk-UA"/>
        </w:rPr>
      </w:pPr>
      <w:r>
        <w:rPr>
          <w:lang w:val="uk-UA"/>
        </w:rPr>
        <w:t>Результати дослідження за методикою репрезентуються у вигляді профілю за вимірами Я концепції. Як інтегральний показник методики розраховується композитна (загальна) оцінка, яка характеризує рівень розбалансованості Я концепції. Цей показник отримав назву Перший коефіцієнт розбалансованості або коефіцієнт розбалансованості Я концепції. Він обчислюється як середнє арифметичне значення абсолютних відхилень від нейтрального положення кожного виміру (4 бали) за усіма 28 вимірами методики.</w:t>
      </w:r>
    </w:p>
    <w:p>
      <w:pPr>
        <w:pStyle w:val="Normal"/>
        <w:spacing w:lineRule="auto" w:line="256" w:before="0" w:after="223"/>
        <w:ind w:left="708" w:right="224" w:hanging="0"/>
        <w:rPr>
          <w:lang w:val="uk-UA"/>
        </w:rPr>
      </w:pPr>
      <w:r>
        <w:rPr>
          <w:lang w:val="uk-UA"/>
        </w:rPr>
        <w:t>Формула для обчислення коефіцієнту є наступною:</w:t>
      </w:r>
    </w:p>
    <w:p>
      <w:pPr>
        <w:pStyle w:val="Normal"/>
        <w:spacing w:lineRule="auto" w:line="256" w:before="0" w:after="0"/>
        <w:ind w:left="10" w:right="265" w:hanging="10"/>
        <w:jc w:val="center"/>
        <w:rPr>
          <w:lang w:val="uk-UA"/>
        </w:rPr>
      </w:pPr>
      <w:r>
        <w:rPr>
          <w:rFonts w:eastAsia="Cambria Math" w:cs="Cambria Math" w:ascii="Cambria Math" w:hAnsi="Cambria Math"/>
          <w:lang w:val="uk-UA"/>
        </w:rPr>
        <w:t>∑</w:t>
      </w:r>
      <w:r>
        <w:rPr>
          <w:rFonts w:eastAsia="Cambria Math" w:cs="Cambria Math" w:ascii="Cambria Math" w:hAnsi="Cambria Math"/>
          <w:sz w:val="20"/>
          <w:lang w:val="uk-UA"/>
        </w:rPr>
        <w:t>𝑛𝑖</w:t>
      </w:r>
      <w:r>
        <w:rPr>
          <w:rFonts w:eastAsia="Cambria Math" w:cs="Cambria Math" w:ascii="Cambria Math" w:hAnsi="Cambria Math"/>
          <w:sz w:val="20"/>
          <w:lang w:val="uk-UA"/>
        </w:rPr>
        <w:t xml:space="preserve">=1 </w:t>
      </w:r>
      <w:r>
        <w:rPr>
          <w:rFonts w:eastAsia="Cambria Math" w:cs="Cambria Math" w:ascii="Cambria Math" w:hAnsi="Cambria Math"/>
          <w:lang w:val="uk-UA"/>
        </w:rPr>
        <w:t>|4 − 𝑃</w:t>
      </w:r>
      <w:r>
        <w:rPr>
          <w:rFonts w:eastAsia="Cambria Math" w:cs="Cambria Math" w:ascii="Cambria Math" w:hAnsi="Cambria Math"/>
          <w:sz w:val="20"/>
          <w:lang w:val="uk-UA"/>
        </w:rPr>
        <w:t>𝑖</w:t>
      </w:r>
      <w:r>
        <w:rPr>
          <w:rFonts w:eastAsia="Cambria Math" w:cs="Cambria Math" w:ascii="Cambria Math" w:hAnsi="Cambria Math"/>
          <w:lang w:val="uk-UA"/>
        </w:rPr>
        <w:t>|</w:t>
      </w:r>
    </w:p>
    <w:p>
      <w:pPr>
        <w:pStyle w:val="Normal"/>
        <w:tabs>
          <w:tab w:val="clear" w:pos="720"/>
          <w:tab w:val="center" w:pos="3372" w:leader="none"/>
          <w:tab w:val="center" w:pos="5967" w:leader="none"/>
        </w:tabs>
        <w:spacing w:lineRule="auto" w:line="256" w:before="0" w:after="0"/>
        <w:ind w:right="0" w:hanging="0"/>
        <w:jc w:val="left"/>
        <w:rPr>
          <w:lang w:val="uk-UA"/>
        </w:rPr>
      </w:pPr>
      <w:r>
        <w:rPr>
          <w:rFonts w:eastAsia="Calibri" w:cs="Calibri" w:ascii="Calibri" w:hAnsi="Calibri"/>
          <w:sz w:val="22"/>
          <w:lang w:val="uk-UA"/>
        </w:rPr>
        <w:tab/>
      </w:r>
      <w:r>
        <w:rPr>
          <w:rFonts w:eastAsia="Cambria Math" w:cs="Cambria Math" w:ascii="Cambria Math" w:hAnsi="Cambria Math"/>
          <w:lang w:val="uk-UA"/>
        </w:rPr>
        <w:t>КР𝟏 = (</w:t>
        <w:tab/>
        <w:t>) ∙ 100%</w:t>
      </w:r>
    </w:p>
    <w:p>
      <w:pPr>
        <w:pStyle w:val="Normal"/>
        <w:spacing w:lineRule="auto" w:line="256" w:before="0" w:after="180"/>
        <w:ind w:left="10" w:right="263" w:hanging="10"/>
        <w:jc w:val="center"/>
        <w:rPr>
          <w:lang w:val="uk-UA"/>
        </w:rPr>
      </w:pPr>
      <w:r>
        <w:rPr>
          <w:rFonts w:eastAsia="Cambria Math" w:cs="Cambria Math" w:ascii="Cambria Math" w:hAnsi="Cambria Math"/>
          <w:lang w:val="uk-UA"/>
        </w:rPr>
        <w:t>84</w:t>
      </w:r>
    </w:p>
    <w:p>
      <w:pPr>
        <w:pStyle w:val="Normal"/>
        <w:tabs>
          <w:tab w:val="clear" w:pos="720"/>
          <w:tab w:val="center" w:pos="881" w:leader="none"/>
          <w:tab w:val="center" w:pos="1600" w:leader="none"/>
          <w:tab w:val="center" w:pos="2219" w:leader="none"/>
          <w:tab w:val="center" w:pos="3086" w:leader="none"/>
          <w:tab w:val="center" w:pos="4523" w:leader="none"/>
          <w:tab w:val="center" w:pos="6568" w:leader="none"/>
          <w:tab w:val="right" w:pos="9585" w:leader="none"/>
        </w:tabs>
        <w:spacing w:lineRule="auto" w:line="264" w:before="0" w:after="0"/>
        <w:ind w:right="0" w:hanging="0"/>
        <w:jc w:val="left"/>
        <w:rPr>
          <w:lang w:val="uk-UA"/>
        </w:rPr>
      </w:pPr>
      <w:r>
        <w:rPr>
          <w:rFonts w:eastAsia="Calibri" w:cs="Calibri" w:ascii="Calibri" w:hAnsi="Calibri"/>
          <w:sz w:val="22"/>
          <w:lang w:val="uk-UA"/>
        </w:rPr>
        <w:tab/>
      </w:r>
      <w:r>
        <w:rPr>
          <w:lang w:val="uk-UA"/>
        </w:rPr>
        <w:t xml:space="preserve">де: </w:t>
        <w:tab/>
        <w:t xml:space="preserve">КР1 </w:t>
        <w:tab/>
        <w:t>–</w:t>
        <w:tab/>
        <w:t xml:space="preserve">Перший </w:t>
        <w:tab/>
        <w:t xml:space="preserve">коефіцієнт </w:t>
        <w:tab/>
        <w:t xml:space="preserve">розбалансованості </w:t>
        <w:tab/>
        <w:t xml:space="preserve">(коефіцієнт </w:t>
      </w:r>
    </w:p>
    <w:p>
      <w:pPr>
        <w:pStyle w:val="Normal"/>
        <w:tabs>
          <w:tab w:val="clear" w:pos="720"/>
          <w:tab w:val="center" w:pos="6132" w:leader="none"/>
        </w:tabs>
        <w:spacing w:lineRule="auto" w:line="256" w:before="0" w:after="460"/>
        <w:ind w:left="-15" w:right="0" w:hanging="0"/>
        <w:jc w:val="left"/>
        <w:rPr>
          <w:lang w:val="uk-UA"/>
        </w:rPr>
      </w:pPr>
      <w:r>
        <w:rPr>
          <w:lang w:val="uk-UA"/>
        </w:rPr>
        <w:t xml:space="preserve">розбалансованості Я концепції); n – вимір методики. </w:t>
      </w:r>
    </w:p>
    <w:p>
      <w:pPr>
        <w:pStyle w:val="Normal"/>
        <w:ind w:left="-15" w:right="224" w:firstLine="710"/>
        <w:rPr>
          <w:lang w:val="uk-UA"/>
        </w:rPr>
      </w:pPr>
      <w:r>
        <w:rPr>
          <w:lang w:val="uk-UA"/>
        </w:rPr>
        <w:t>Отже, вище розглянуто основи, ґрунтуючись на яких створено методику оцінки Я-концепції – розкрито зміст кожного з вимірів Я-концепції і зазначено які описові характеристики пропонуються досліджуваному, для того, щоб він оцінив особливості власного Я. Результати дослідження за методикою репрезентуються у вигляді профілю за вимірами Я концепції. Як інтегральний показник методики розраховується композитна (загальна) оцінка, яка характеризує рівень розбалансованості власної Я концепції. Інтегральний показник коефіцієнт розбалансованості Я концепції обчислюється як середнє арифметичне значення абсолютних відхилень від нейтрального положення кожного виміру за усіма вимірами методики.</w:t>
      </w:r>
    </w:p>
    <w:p>
      <w:pPr>
        <w:pStyle w:val="Normal"/>
        <w:ind w:left="-15" w:right="224" w:firstLine="710"/>
        <w:rPr>
          <w:lang w:val="uk-UA"/>
        </w:rPr>
      </w:pPr>
      <w:r>
        <w:rPr>
          <w:lang w:val="uk-UA"/>
        </w:rPr>
        <w:t>Респондентам було представлено методику у вигляді таблиці, в якій необхідно було за 7 бальною шкалою оцінити виразність кожного виміру власного образу світу майбутнього: повністю згоден з першим полюсом конструкту; частково згоден з першим полюсом конструкту; злегка згоден з першим полюсом конструкту; однаково згоден як з першим, так і з другим полюсом конструкту; злегка згоден з другим полюсом конструкту; частково згоден з другим полюсом конструкту; повністю згоден з другим полюсом конструкту.</w:t>
      </w:r>
    </w:p>
    <w:p>
      <w:pPr>
        <w:pStyle w:val="Normal"/>
        <w:ind w:left="-15" w:right="224" w:firstLine="710"/>
        <w:rPr>
          <w:lang w:val="uk-UA"/>
        </w:rPr>
      </w:pPr>
      <w:r>
        <w:rPr>
          <w:lang w:val="uk-UA"/>
        </w:rPr>
        <w:t>Результати дослідження за методикою репрезентуються у вигляді профілю за вимірами образу світу майбутнього. Як інтегральний показник методики розраховується композитна (загальна) оцінка, яка характеризує рівень розбалансованості власного образу майбутнього. Цей показник отримав назву Другий коефіцієнт розбалансованості, або коефіцієнт розбалансованості образу майбутнього. Він обчислюється як середнє арифметичне значення абсолютних відхилень від нейтрального положення кожного виміру (4 бали) за усіма 28 вимірами методики.</w:t>
      </w:r>
    </w:p>
    <w:p>
      <w:pPr>
        <w:pStyle w:val="Normal"/>
        <w:spacing w:lineRule="auto" w:line="256" w:before="0" w:after="223"/>
        <w:ind w:left="708" w:right="224" w:hanging="0"/>
        <w:rPr>
          <w:lang w:val="uk-UA"/>
        </w:rPr>
      </w:pPr>
      <w:r>
        <w:rPr>
          <w:lang w:val="uk-UA"/>
        </w:rPr>
        <w:t>Формула для обчислення коефіцієнту є наступною:</w:t>
      </w:r>
    </w:p>
    <w:p>
      <w:pPr>
        <w:pStyle w:val="Normal"/>
        <w:spacing w:lineRule="auto" w:line="256" w:before="0" w:after="0"/>
        <w:ind w:left="10" w:right="265" w:hanging="10"/>
        <w:jc w:val="center"/>
        <w:rPr>
          <w:lang w:val="uk-UA"/>
        </w:rPr>
      </w:pPr>
      <w:r>
        <w:rPr>
          <w:rFonts w:eastAsia="Cambria Math" w:cs="Cambria Math" w:ascii="Cambria Math" w:hAnsi="Cambria Math"/>
          <w:lang w:val="uk-UA"/>
        </w:rPr>
        <w:t>∑</w:t>
      </w:r>
      <w:r>
        <w:rPr>
          <w:rFonts w:eastAsia="Cambria Math" w:cs="Cambria Math" w:ascii="Cambria Math" w:hAnsi="Cambria Math"/>
          <w:sz w:val="20"/>
          <w:lang w:val="uk-UA"/>
        </w:rPr>
        <w:t>𝑛𝑖</w:t>
      </w:r>
      <w:r>
        <w:rPr>
          <w:rFonts w:eastAsia="Cambria Math" w:cs="Cambria Math" w:ascii="Cambria Math" w:hAnsi="Cambria Math"/>
          <w:sz w:val="20"/>
          <w:lang w:val="uk-UA"/>
        </w:rPr>
        <w:t xml:space="preserve">=1 </w:t>
      </w:r>
      <w:r>
        <w:rPr>
          <w:rFonts w:eastAsia="Cambria Math" w:cs="Cambria Math" w:ascii="Cambria Math" w:hAnsi="Cambria Math"/>
          <w:lang w:val="uk-UA"/>
        </w:rPr>
        <w:t>|4 − 𝑃</w:t>
      </w:r>
      <w:r>
        <w:rPr>
          <w:rFonts w:eastAsia="Cambria Math" w:cs="Cambria Math" w:ascii="Cambria Math" w:hAnsi="Cambria Math"/>
          <w:sz w:val="20"/>
          <w:lang w:val="uk-UA"/>
        </w:rPr>
        <w:t>𝑖</w:t>
      </w:r>
      <w:r>
        <w:rPr>
          <w:rFonts w:eastAsia="Cambria Math" w:cs="Cambria Math" w:ascii="Cambria Math" w:hAnsi="Cambria Math"/>
          <w:lang w:val="uk-UA"/>
        </w:rPr>
        <w:t>|</w:t>
      </w:r>
    </w:p>
    <w:p>
      <w:pPr>
        <w:pStyle w:val="Normal"/>
        <w:tabs>
          <w:tab w:val="clear" w:pos="720"/>
          <w:tab w:val="center" w:pos="3372" w:leader="none"/>
          <w:tab w:val="center" w:pos="5967" w:leader="none"/>
        </w:tabs>
        <w:spacing w:lineRule="auto" w:line="256" w:before="0" w:after="0"/>
        <w:ind w:right="0" w:hanging="0"/>
        <w:jc w:val="left"/>
        <w:rPr>
          <w:lang w:val="uk-UA"/>
        </w:rPr>
      </w:pPr>
      <w:r>
        <w:rPr>
          <w:rFonts w:eastAsia="Calibri" w:cs="Calibri" w:ascii="Calibri" w:hAnsi="Calibri"/>
          <w:sz w:val="22"/>
          <w:lang w:val="uk-UA"/>
        </w:rPr>
        <w:tab/>
      </w:r>
      <w:r>
        <w:rPr>
          <w:rFonts w:eastAsia="Cambria Math" w:cs="Cambria Math" w:ascii="Cambria Math" w:hAnsi="Cambria Math"/>
          <w:lang w:val="uk-UA"/>
        </w:rPr>
        <w:t>КР𝟐 = (</w:t>
        <w:tab/>
        <w:t>) ∙ 100%</w:t>
      </w:r>
    </w:p>
    <w:p>
      <w:pPr>
        <w:pStyle w:val="Normal"/>
        <w:spacing w:lineRule="auto" w:line="256" w:before="0" w:after="177"/>
        <w:ind w:left="10" w:right="263" w:hanging="10"/>
        <w:jc w:val="center"/>
        <w:rPr>
          <w:lang w:val="uk-UA"/>
        </w:rPr>
      </w:pPr>
      <w:r>
        <w:rPr>
          <w:rFonts w:eastAsia="Cambria Math" w:cs="Cambria Math" w:ascii="Cambria Math" w:hAnsi="Cambria Math"/>
          <w:lang w:val="uk-UA"/>
        </w:rPr>
        <w:t>84</w:t>
      </w:r>
    </w:p>
    <w:p>
      <w:pPr>
        <w:pStyle w:val="Normal"/>
        <w:tabs>
          <w:tab w:val="clear" w:pos="720"/>
          <w:tab w:val="center" w:pos="881" w:leader="none"/>
          <w:tab w:val="center" w:pos="1624" w:leader="none"/>
          <w:tab w:val="center" w:pos="3062" w:leader="none"/>
          <w:tab w:val="center" w:pos="4474" w:leader="none"/>
          <w:tab w:val="center" w:pos="6544" w:leader="none"/>
          <w:tab w:val="right" w:pos="9585" w:leader="none"/>
        </w:tabs>
        <w:spacing w:lineRule="auto" w:line="264" w:before="0" w:after="0"/>
        <w:ind w:right="0" w:hanging="0"/>
        <w:jc w:val="left"/>
        <w:rPr>
          <w:lang w:val="uk-UA"/>
        </w:rPr>
      </w:pPr>
      <w:r>
        <w:rPr>
          <w:rFonts w:eastAsia="Calibri" w:cs="Calibri" w:ascii="Calibri" w:hAnsi="Calibri"/>
          <w:sz w:val="22"/>
          <w:lang w:val="uk-UA"/>
        </w:rPr>
        <w:tab/>
      </w:r>
      <w:r>
        <w:rPr>
          <w:lang w:val="uk-UA"/>
        </w:rPr>
        <w:t xml:space="preserve">де: </w:t>
        <w:tab/>
        <w:t xml:space="preserve">КР2 </w:t>
        <w:tab/>
        <w:t xml:space="preserve">Другий </w:t>
        <w:tab/>
        <w:t xml:space="preserve">коефіцієнт </w:t>
        <w:tab/>
        <w:t xml:space="preserve">розбалансованості </w:t>
        <w:tab/>
        <w:t xml:space="preserve">(коефіцієнт </w:t>
      </w:r>
    </w:p>
    <w:p>
      <w:pPr>
        <w:pStyle w:val="Normal"/>
        <w:tabs>
          <w:tab w:val="clear" w:pos="720"/>
          <w:tab w:val="center" w:pos="7090" w:leader="none"/>
        </w:tabs>
        <w:spacing w:lineRule="auto" w:line="256"/>
        <w:ind w:left="-15" w:right="0" w:hanging="0"/>
        <w:jc w:val="left"/>
        <w:rPr>
          <w:lang w:val="uk-UA"/>
        </w:rPr>
      </w:pPr>
      <w:r>
        <w:rPr>
          <w:lang w:val="uk-UA"/>
        </w:rPr>
        <w:t>розбалансованості образу майбутнього); n</w:t>
        <w:tab/>
        <w:t xml:space="preserve">– вимір методики. </w:t>
      </w:r>
    </w:p>
    <w:p>
      <w:pPr>
        <w:pStyle w:val="Normal"/>
        <w:ind w:left="-15" w:right="224" w:firstLine="710"/>
        <w:rPr>
          <w:lang w:val="uk-UA"/>
        </w:rPr>
      </w:pPr>
      <w:r>
        <w:rPr>
          <w:lang w:val="uk-UA"/>
        </w:rPr>
        <w:t>Отже, вище розглянуто основи, ґрунтуючись на яких створено методику оцінки образу світу майбутнього – розкрито зміст кожного з вимірів образу світу майбутнього і зазначено які описові характеристики пропонуються досліджуваному, для того, щоб він оцінив особливості цього образу. Результати дослідження за методикою репрезентуються у вигляді профілю за вимірами образу світу майбутнього. Як інтегральний показник методики розраховується композитна (загальна) оцінка, яка характеризує рівень розбалансованості образу світу майбутнього. Інтегральний показник коефіцієнт розбалансованості образу світу майбутнього – обчислюється як середнє арифметичне значення абсолютних відхилень від нейтрального положення кожного виміру за усіма вимірами методики.</w:t>
      </w:r>
    </w:p>
    <w:p>
      <w:pPr>
        <w:pStyle w:val="Normal"/>
        <w:ind w:left="-15" w:right="224" w:firstLine="710"/>
        <w:rPr>
          <w:lang w:val="uk-UA"/>
        </w:rPr>
      </w:pPr>
      <w:r>
        <w:rPr>
          <w:bCs/>
          <w:lang w:val="uk-UA"/>
        </w:rPr>
        <w:t>Опитувальник способів подолання. На сучасному етапі розвитку</w:t>
      </w:r>
      <w:r>
        <w:rPr>
          <w:lang w:val="uk-UA"/>
        </w:rPr>
        <w:t xml:space="preserve"> психологічної науки опитувальник WOCQ англ. є методикою вивчення копінгу, що отримала широке визнання та здобула популярність у світі, адже її перекладено на більш ніж два десятки мов і адаптовано для вивчення процесів подолання в різних культурах і специфічних ситуаціях. </w:t>
      </w:r>
    </w:p>
    <w:p>
      <w:pPr>
        <w:pStyle w:val="Normal"/>
        <w:ind w:left="-15" w:right="224" w:firstLine="710"/>
        <w:rPr>
          <w:lang w:val="uk-UA"/>
        </w:rPr>
      </w:pPr>
      <w:r>
        <w:rPr>
          <w:lang w:val="uk-UA"/>
        </w:rPr>
        <w:t>Колірний тест ставлень (КТС) Є. Ф. Бажина та О.М. Еткінда. Методика розроблена, спираючись на кольорову теорію М. Люшера, Є.Ф. Бажиним та О.М. Еткіндом на основі припущення, що існуючі характеристики невербальних компонентів ставлень до значимих інших, самого себе, або подій чи явищ відображаються у кольорових асоціаціях до них. Методика призначена для вивчення емоційних компонентів ставлень особистості. Використання тесту можливо у будь якому віці.</w:t>
      </w:r>
    </w:p>
    <w:p>
      <w:pPr>
        <w:pStyle w:val="Normal"/>
        <w:ind w:left="-15" w:right="224" w:firstLine="710"/>
        <w:rPr>
          <w:lang w:val="uk-UA"/>
        </w:rPr>
      </w:pPr>
      <w:r>
        <w:rPr>
          <w:lang w:val="uk-UA"/>
        </w:rPr>
        <w:t>Стандартна процедура проведення колірного тесту ставлень складається із наступних етапів. Перший етап складається з визначення осіб, предметів і понять, які мають в житті досліджуваного істотне значення – т. зв. символьні категорії. У кожному конкретному випадку їх список може варіювати. У випадку нашого дослідження це: «Кохання», «Активність», «Норми», «Краса», «Сенс життя», «Самореалізація», «Гроші», «Радість». Другий етап тестування. Випробуваного просять обрати один найбільш підходящий до даного поняття колір. Після завершення колірного асоціювання, на третьому етапі випробуваний ранжує кольори 8 колірної таблиці згідно зі стандартною інструкцією тесту Люшера, який буде розглянутий нижче.</w:t>
      </w:r>
    </w:p>
    <w:p>
      <w:pPr>
        <w:pStyle w:val="Normal"/>
        <w:spacing w:lineRule="auto" w:line="264" w:before="0" w:after="129"/>
        <w:ind w:left="10" w:right="317" w:hanging="10"/>
        <w:jc w:val="center"/>
        <w:rPr>
          <w:lang w:val="uk-UA"/>
        </w:rPr>
      </w:pPr>
      <w:r>
        <w:rPr>
          <w:lang w:val="uk-UA"/>
        </w:rPr>
        <w:t>Етап інтерпретації результатів – ґрунтується на двох процедурах:</w:t>
      </w:r>
    </w:p>
    <w:p>
      <w:pPr>
        <w:pStyle w:val="Normal"/>
        <w:ind w:left="-15" w:right="224" w:firstLine="710"/>
        <w:rPr>
          <w:lang w:val="uk-UA"/>
        </w:rPr>
      </w:pPr>
      <w:r>
        <w:rPr>
          <w:lang w:val="uk-UA"/>
        </w:rPr>
        <w:t>Відповідно до першої процедури проводиться зіставлення кольорів, асоційованих випробуваним з поняттями, з їхнім ранговим місцем у ряду колірних переваг за тестом Люшеру. Якщо колір, використаний для асоціювання, займає перші три місця в ранговому ряді колірних виборів, робиться висновок про емоційно позитивне ставлення до об'єкту, що його символізує. Середня позиція кольору (4-5 місця) нейтральне або байдуже ставлення. Останні три місця – негативне, конфліктне ставлення.</w:t>
      </w:r>
    </w:p>
    <w:p>
      <w:pPr>
        <w:pStyle w:val="Normal"/>
        <w:ind w:left="-15" w:right="224" w:firstLine="710"/>
        <w:rPr>
          <w:lang w:val="uk-UA"/>
        </w:rPr>
      </w:pPr>
      <w:r>
        <w:rPr>
          <w:lang w:val="uk-UA"/>
        </w:rPr>
        <w:t>Друга процедура являє собою інтерпретацію емоційно особистісного значення кожної колірної асоціації випробуваного, що дозволяє визначати зміст емоційних відносин особистості. Для цього застосовується інтерпретаційна техніка кольорового тесту Люшера.</w:t>
      </w:r>
    </w:p>
    <w:p>
      <w:pPr>
        <w:pStyle w:val="Normal"/>
        <w:ind w:left="-15" w:right="224" w:firstLine="710"/>
        <w:rPr>
          <w:lang w:val="uk-UA"/>
        </w:rPr>
      </w:pPr>
      <w:r>
        <w:rPr>
          <w:lang w:val="uk-UA"/>
        </w:rPr>
        <w:t>В створеній для даного дисертаційного дослідження модифікації колірного тесту ставлень використано лише першу процедуру. Згідно з нею якщо символьна категорія асоціюється з кольором, що займає перші три місця в ранговому ряді колірних виборів, їй присвоюється значення «1», нейтральному ставлення відповідає нульове значення. Негативне, конфліктне ставлення кодувалось як « 1».</w:t>
      </w:r>
    </w:p>
    <w:p>
      <w:pPr>
        <w:pStyle w:val="Normal"/>
        <w:spacing w:lineRule="auto" w:line="360" w:before="0" w:after="0"/>
        <w:ind w:left="-17" w:right="227" w:firstLine="709"/>
        <w:rPr>
          <w:lang w:val="uk-UA"/>
        </w:rPr>
      </w:pPr>
      <w:r>
        <w:rPr>
          <w:lang w:val="uk-UA"/>
        </w:rPr>
        <w:t xml:space="preserve">Метод колірних виборів М. Люшера був обраний завдяки своєї простоти, лаконічності й високій інформативності. Тест спрямований на вивчення суб'єктивного стану людини, дозволяє виміряти його як стійкі, так і ситуативні психоемоційні стани, актуальні тенденції, тривоги й шляхи їхньої компенсації. Тест може застосовуватися з двох років. У теперішній час існує два варіанти тесту: короткий і повний. Короткий варіант [160] являє із себе набір (таблицю) 8 мі кольорів: сірого (умовний номер 0), темно-синього (1), зеленого (2), червоно-жовтого (3), жовто-червоного (4), червоно-синього або фіолетового (5), коричневого (6) і чорного. </w:t>
      </w:r>
    </w:p>
    <w:p>
      <w:pPr>
        <w:pStyle w:val="Normal"/>
        <w:ind w:left="-15" w:right="224" w:firstLine="710"/>
        <w:rPr>
          <w:lang w:val="uk-UA"/>
        </w:rPr>
      </w:pPr>
      <w:r>
        <w:rPr>
          <w:lang w:val="uk-UA"/>
        </w:rPr>
        <w:t>Повний варіант – «Клінічний колірний тест» складається з 7 мі колірних таблиць:</w:t>
      </w:r>
    </w:p>
    <w:p>
      <w:pPr>
        <w:pStyle w:val="Normal"/>
        <w:ind w:left="-15" w:right="224" w:firstLine="710"/>
        <w:rPr>
          <w:lang w:val="uk-UA"/>
        </w:rPr>
      </w:pPr>
      <w:r>
        <w:rPr>
          <w:lang w:val="uk-UA"/>
        </w:rPr>
        <w:t>Процедура тестування полягає в тому, що колірні картки пред'являються досліджуваному на білому тлі. Суть тестування являє собою ранжування кольорів за ступенем їхньої суб'єктивної приємності (симпатичності). Тестування проводиться при природному освітленні, на колірні таблиці не повинні падати прямі сонячні промені. Респондента просять відволіктися від асоціацій, пов'язаних з модою, традиціями, загальноприйнятими смаками й постаратися вибирати кольори, тільки виходячи зі свого особистого ставлення.</w:t>
      </w:r>
    </w:p>
    <w:p>
      <w:pPr>
        <w:pStyle w:val="Normal"/>
        <w:ind w:left="-15" w:right="224" w:firstLine="710"/>
        <w:rPr>
          <w:lang w:val="uk-UA"/>
        </w:rPr>
      </w:pPr>
      <w:r>
        <w:rPr>
          <w:lang w:val="uk-UA"/>
        </w:rPr>
        <w:t>Інструкція наступна: «Подивіться уважно на ці картки. Постарайтеся вибрати із цих карток найбільш симпатичний і приємний Вам колір. Пов'язувати вибір кольору з якою небудь річчю: кольором одягу, шпалер, машини не потрібно. Виберіть і вкажіть колір приємний сам по собі».</w:t>
      </w:r>
    </w:p>
    <w:p>
      <w:pPr>
        <w:pStyle w:val="Normal"/>
        <w:ind w:left="-15" w:right="224" w:firstLine="710"/>
        <w:rPr>
          <w:lang w:val="uk-UA"/>
        </w:rPr>
      </w:pPr>
      <w:r>
        <w:rPr>
          <w:lang w:val="uk-UA"/>
        </w:rPr>
        <w:t>Після вибору досліджуваним колірної картки, вона забирається з поля зору досліджуваного інструкція продовжується: «Добре, а тепер виберіть із тих, що залишились». Ця інструкція повторюється доти, поки перед випробуваним не залишиться одна колірна картка.</w:t>
      </w:r>
    </w:p>
    <w:p>
      <w:pPr>
        <w:pStyle w:val="Normal"/>
        <w:ind w:left="-15" w:right="224" w:firstLine="710"/>
        <w:rPr>
          <w:lang w:val="uk-UA"/>
        </w:rPr>
      </w:pPr>
      <w:r>
        <w:rPr>
          <w:lang w:val="uk-UA"/>
        </w:rPr>
        <w:t>У запропонованому варіанті методики дана процедура виконується два рази, без перерви між виборами. Запис робиться в цифрових позначеннях, що відповідають номерам кольорів.</w:t>
      </w:r>
    </w:p>
    <w:p>
      <w:pPr>
        <w:pStyle w:val="Normal"/>
        <w:ind w:left="-15" w:right="224" w:firstLine="710"/>
        <w:rPr>
          <w:lang w:val="uk-UA"/>
        </w:rPr>
      </w:pPr>
      <w:r>
        <w:rPr>
          <w:lang w:val="uk-UA"/>
        </w:rPr>
        <w:t>Інтерпретація результатів робиться з урахуванням категорій функції й структури кольору. Під функцією кольору розуміється суб'єктивне ставлення обстежуваного до кольору, обумовлене його емоційним станом у момент дослідження. Структура кольору визначається нібито об'єктивним знанням кольору, його психологічного змісту. Відповідно до функції і структури кольору за допомогою спеціальних таблиць отримують стандартні характеристики особистісних властивостей обстежуваного.</w:t>
      </w:r>
    </w:p>
    <w:p>
      <w:pPr>
        <w:pStyle w:val="Normal"/>
        <w:ind w:left="-15" w:right="224" w:firstLine="710"/>
        <w:rPr>
          <w:lang w:val="uk-UA"/>
        </w:rPr>
      </w:pPr>
      <w:r>
        <w:rPr>
          <w:lang w:val="uk-UA"/>
        </w:rPr>
        <w:t xml:space="preserve">«1» (перший) синій символізує стан спокою, потребу у відпочинку, розслабленні, емоційній стабільності, гармонії, потребу в афіліації, певній пасивності, сензитивності, самопожертві, довірі. </w:t>
      </w:r>
    </w:p>
    <w:p>
      <w:pPr>
        <w:pStyle w:val="Normal"/>
        <w:ind w:left="-15" w:right="224" w:firstLine="710"/>
        <w:rPr>
          <w:lang w:val="uk-UA"/>
        </w:rPr>
      </w:pPr>
      <w:r>
        <w:rPr>
          <w:lang w:val="uk-UA"/>
        </w:rPr>
        <w:t>«2» (другий) зелений колір символізує вольове зусилля, напругу, високий рівень домагань, прагнення до самовираження, влади, впевненість у собі, завзятість у досягненні мети, спрагу до життя. Зелений колір виконує захисну і регулюючу функції. Захисна функція виражається в ініціації побудови ряду психологічних захисних механізмів: раціоналізації, проекції, понадцінних і домінуючих ідей. Перевага зеленого кольору виявляє скрупульозність, критичний аналіз, логічну послідовність.</w:t>
      </w:r>
    </w:p>
    <w:p>
      <w:pPr>
        <w:pStyle w:val="Normal"/>
        <w:ind w:left="-15" w:right="224" w:firstLine="710"/>
        <w:rPr>
          <w:lang w:val="uk-UA"/>
        </w:rPr>
      </w:pPr>
      <w:r>
        <w:rPr>
          <w:lang w:val="uk-UA"/>
        </w:rPr>
        <w:t>«3» (третій) червоний відбиває потребу в спонтанній самореалізації, нестримуваній активності, прагнення до самовизначення, незалежності; відбиває також збудження, відчуття повноти життя, прагнення до лідерства, успіху, бажання всіх благ, агресивність.</w:t>
      </w:r>
    </w:p>
    <w:p>
      <w:pPr>
        <w:pStyle w:val="Normal"/>
        <w:ind w:left="-15" w:right="224" w:firstLine="710"/>
        <w:rPr>
          <w:lang w:val="uk-UA"/>
        </w:rPr>
      </w:pPr>
      <w:r>
        <w:rPr>
          <w:lang w:val="uk-UA"/>
        </w:rPr>
        <w:t xml:space="preserve">«4» (четвертий) жовтий відбиває потребу в соціальній активності, розкутість, потребу бачити і відчувати перспективу, жити емоційно насиченим життям. Також характеризує розвинену фантазію, мрійність, відносну сугестивність, потребу у відчутті свободи й прийняття референтною групою. </w:t>
      </w:r>
    </w:p>
    <w:p>
      <w:pPr>
        <w:pStyle w:val="Normal"/>
        <w:ind w:left="-15" w:right="224" w:firstLine="710"/>
        <w:rPr>
          <w:lang w:val="uk-UA"/>
        </w:rPr>
      </w:pPr>
      <w:r>
        <w:rPr>
          <w:lang w:val="uk-UA"/>
        </w:rPr>
        <w:t>«5» (п'ятий) фіолетовий, малиновий. Прагнення захоплювати інших, здатність до інтуїтивного й сенситивного збагнення, нереальність бажань і безвідповідальність. У цьому випадку можна порівняти властивості жовтого кольору й фіолетового: жовтий це шлях до інфантильних фантазій, а фіолетовий це їхній зміст. Нетривіальність, неординарність, бажання бути об'єктом уваги, нетрадиційність учинків, довіра до незвичайних речей, непізнаним явищам, орієнтування й опора на інтуїцію. Можна припустити, що патерни поведінки, які стоять за фіолетовим кольором покликані брати участь у процесі адаптації індивіда до новою, мінливою умовою зовнішнього середовища, тоді витиснення фіолетового кольору може знижувати адаптаційні можливості.</w:t>
      </w:r>
    </w:p>
    <w:p>
      <w:pPr>
        <w:pStyle w:val="Normal"/>
        <w:ind w:left="-15" w:right="224" w:firstLine="710"/>
        <w:rPr>
          <w:lang w:val="uk-UA"/>
        </w:rPr>
      </w:pPr>
      <w:r>
        <w:rPr>
          <w:lang w:val="uk-UA"/>
        </w:rPr>
        <w:t xml:space="preserve">«6» (шостий) коричневий символізує почуттєву сторону почуттів, фізіологічний комфорт, задоволеність фізіологічних потреб, ставлення до них. Вказує на присутність або відсутність відчуття безпеки оточення. </w:t>
      </w:r>
    </w:p>
    <w:p>
      <w:pPr>
        <w:pStyle w:val="Normal"/>
        <w:spacing w:before="0" w:after="135"/>
        <w:ind w:left="-15" w:right="224" w:firstLine="710"/>
        <w:rPr>
          <w:lang w:val="uk-UA"/>
        </w:rPr>
      </w:pPr>
      <w:r>
        <w:rPr>
          <w:lang w:val="uk-UA"/>
        </w:rPr>
        <w:t xml:space="preserve">«7» (сьомий) чорний колір має два основні складові: 1. Колір безнадійності «без світла наприкінці тунелю», відчуття життєвого тупику, відмова від перспективи, відхід у небуття, негативізм. 2. Колір протесту, сили, спроба змінити існуючу обстановку за допомогою агресії, непримиренність, опір зовнішньому тиску, обставинам, небажання прийняти перспективу, «спроба гребти проти течії». </w:t>
      </w:r>
    </w:p>
    <w:p>
      <w:pPr>
        <w:pStyle w:val="Normal"/>
        <w:ind w:left="-15" w:right="224" w:firstLine="710"/>
        <w:rPr>
          <w:lang w:val="uk-UA"/>
        </w:rPr>
      </w:pPr>
      <w:r>
        <w:rPr>
          <w:lang w:val="uk-UA"/>
        </w:rPr>
        <w:t>«0» (восьмий) сірий (ясно сірий): символізує відстороненість від обстановки, спробу відгородитися від неї «стіною байдужості». Спроба зняти із себе зобов'язання нав'язані ситуацією, позиція вижидання, розчарованість.</w:t>
      </w:r>
    </w:p>
    <w:p>
      <w:pPr>
        <w:pStyle w:val="Normal"/>
        <w:ind w:left="-15" w:right="224" w:firstLine="710"/>
        <w:rPr>
          <w:lang w:val="uk-UA"/>
        </w:rPr>
      </w:pPr>
      <w:r>
        <w:rPr>
          <w:lang w:val="uk-UA"/>
        </w:rPr>
        <w:t>Запровадження групування викликане необхідністю структурування процесу інтерпретації колірного профілю. У колірному ряді виділяється п'ять основних функцій:</w:t>
      </w:r>
    </w:p>
    <w:p>
      <w:pPr>
        <w:pStyle w:val="Normal"/>
        <w:ind w:left="-15" w:right="224" w:firstLine="710"/>
        <w:rPr>
          <w:lang w:val="uk-UA"/>
        </w:rPr>
      </w:pPr>
      <w:r>
        <w:rPr>
          <w:lang w:val="uk-UA"/>
        </w:rPr>
        <w:t>Явна перевага (знак "+") привласнюється першим двом (від 1 до 3) кольорам, яким віддається перевага, з яких колір, що стоїть на першій позиції, вказує на основний спосіб дії, а другий на мету до якої прагне досліджуваний. Досить часто на практиці такий поділ важко провести і доводиться оцінювати блок тенденцій, що стоять за функцією.</w:t>
      </w:r>
    </w:p>
    <w:p>
      <w:pPr>
        <w:pStyle w:val="Normal"/>
        <w:ind w:left="-15" w:right="224" w:firstLine="710"/>
        <w:rPr>
          <w:lang w:val="uk-UA"/>
        </w:rPr>
      </w:pPr>
      <w:r>
        <w:rPr>
          <w:lang w:val="uk-UA"/>
        </w:rPr>
        <w:t xml:space="preserve">Перевага (3 я й 4 я позиції) позначається знаком "х" і вказує на щире положення речей, ситуацію й образ дій, що випливає з даної ситуації. </w:t>
      </w:r>
    </w:p>
    <w:p>
      <w:pPr>
        <w:pStyle w:val="Normal"/>
        <w:ind w:left="-15" w:right="224" w:firstLine="710"/>
        <w:rPr>
          <w:lang w:val="uk-UA"/>
        </w:rPr>
      </w:pPr>
      <w:r>
        <w:rPr>
          <w:lang w:val="uk-UA"/>
        </w:rPr>
        <w:t>Байдужність (5 я й 6 я позиції) позначається знаком "=" і вказує на незатребувані в цей момент резерви, індиферентну зону, особливості особистості, які є незадіяними.</w:t>
      </w:r>
    </w:p>
    <w:p>
      <w:pPr>
        <w:pStyle w:val="Normal"/>
        <w:ind w:left="-15" w:right="224" w:firstLine="710"/>
        <w:rPr>
          <w:lang w:val="uk-UA"/>
        </w:rPr>
      </w:pPr>
      <w:r>
        <w:rPr>
          <w:lang w:val="uk-UA"/>
        </w:rPr>
        <w:t>Неприйняття (7 я й 8 я позиції) позначається знаком " " і вказує на подавлені потреби особистості.</w:t>
      </w:r>
    </w:p>
    <w:p>
      <w:pPr>
        <w:pStyle w:val="Normal"/>
        <w:ind w:left="-15" w:right="224" w:firstLine="710"/>
        <w:rPr>
          <w:lang w:val="uk-UA"/>
        </w:rPr>
      </w:pPr>
      <w:r>
        <w:rPr>
          <w:lang w:val="uk-UA"/>
        </w:rPr>
        <w:t xml:space="preserve">Виходячи з концепції О.М. Еткінда кожен колір займає позицію, яка відповідає несвідомим ставленням до таких смислових категорій як </w:t>
      </w:r>
    </w:p>
    <w:p>
      <w:pPr>
        <w:pStyle w:val="Normal"/>
        <w:tabs>
          <w:tab w:val="clear" w:pos="720"/>
          <w:tab w:val="center" w:pos="2701" w:leader="none"/>
          <w:tab w:val="center" w:pos="4613" w:leader="none"/>
          <w:tab w:val="center" w:pos="6201" w:leader="none"/>
          <w:tab w:val="center" w:pos="7571" w:leader="none"/>
          <w:tab w:val="right" w:pos="9585" w:leader="none"/>
        </w:tabs>
        <w:spacing w:lineRule="auto" w:line="256" w:before="0" w:after="139"/>
        <w:ind w:left="-15" w:right="0" w:hanging="0"/>
        <w:jc w:val="left"/>
        <w:rPr>
          <w:lang w:val="uk-UA"/>
        </w:rPr>
      </w:pPr>
      <w:r>
        <w:rPr>
          <w:lang w:val="uk-UA"/>
        </w:rPr>
        <w:t xml:space="preserve">«Кохання», </w:t>
        <w:tab/>
        <w:t xml:space="preserve">«Активність», </w:t>
        <w:tab/>
        <w:t xml:space="preserve">«Норми», </w:t>
        <w:tab/>
        <w:t xml:space="preserve">«Краса», </w:t>
        <w:tab/>
        <w:t xml:space="preserve">«Сенс </w:t>
        <w:tab/>
        <w:t xml:space="preserve">життя», </w:t>
      </w:r>
    </w:p>
    <w:p>
      <w:pPr>
        <w:pStyle w:val="Normal"/>
        <w:spacing w:lineRule="auto" w:line="256" w:before="0" w:after="133"/>
        <w:ind w:left="-15" w:right="224" w:hanging="0"/>
        <w:rPr>
          <w:lang w:val="uk-UA"/>
        </w:rPr>
      </w:pPr>
      <w:r>
        <w:rPr>
          <w:lang w:val="uk-UA"/>
        </w:rPr>
        <w:t>«Самореалізація», «Гроші», «Радість».</w:t>
      </w:r>
    </w:p>
    <w:p>
      <w:pPr>
        <w:pStyle w:val="Normal"/>
        <w:ind w:left="-15" w:right="224" w:firstLine="710"/>
        <w:rPr>
          <w:lang w:val="uk-UA"/>
        </w:rPr>
      </w:pPr>
      <w:r>
        <w:rPr>
          <w:lang w:val="uk-UA"/>
        </w:rPr>
        <w:t>Перший фактор – Негативне минуле – відображає загальне негативне, відразливе сприйняття власного минулого. Завдяки реконструктивній природі минулого, таке негативне відношення може бути обумовлене як справжнім досвідом неприємних чи травмуючи моментів, так і негативною реконструкцією не вкрай складних ситуацій, або ж поєднанням обох варіантів.</w:t>
      </w:r>
    </w:p>
    <w:p>
      <w:pPr>
        <w:pStyle w:val="Normal"/>
        <w:ind w:left="-15" w:right="224" w:firstLine="710"/>
        <w:rPr>
          <w:lang w:val="uk-UA"/>
        </w:rPr>
      </w:pPr>
      <w:r>
        <w:rPr>
          <w:lang w:val="uk-UA"/>
        </w:rPr>
        <w:t>Другий фактор – Гедоністичне теперішнє – відображає гедоністичне, ризиковане ставлення до власного часу життя і передбачає насолоду моментом, незважаючи на подальші наслідки своєї поведінки.</w:t>
      </w:r>
    </w:p>
    <w:p>
      <w:pPr>
        <w:pStyle w:val="Normal"/>
        <w:ind w:left="-15" w:right="224" w:firstLine="710"/>
        <w:rPr>
          <w:lang w:val="uk-UA"/>
        </w:rPr>
      </w:pPr>
      <w:r>
        <w:rPr>
          <w:lang w:val="uk-UA"/>
        </w:rPr>
        <w:t xml:space="preserve">Третій фактор – Майбутнє – вимірює загальну майбутню орієнтацію. Ця шкала передбачає, що у поведінці домінує докладання зусиль заради поставлених цілей і можливих винагород у майбутньому. </w:t>
      </w:r>
    </w:p>
    <w:p>
      <w:pPr>
        <w:pStyle w:val="Normal"/>
        <w:ind w:left="-15" w:right="224" w:firstLine="710"/>
        <w:rPr>
          <w:lang w:val="uk-UA"/>
        </w:rPr>
      </w:pPr>
      <w:r>
        <w:rPr>
          <w:lang w:val="uk-UA"/>
        </w:rPr>
        <w:t xml:space="preserve">Четвертий фактор – Позитивне минуле. На відміну від першого фактору, який передбачає травму, біль і жаль, цей фактор відображає тепле, сентиментальне відношення до минулого, коли минулий досвід і часи бачаться приємними, „крізь рожеві окуляриˮ і з ноткою ностальгії. </w:t>
      </w:r>
    </w:p>
    <w:p>
      <w:pPr>
        <w:pStyle w:val="Normal"/>
        <w:ind w:left="-15" w:right="224" w:firstLine="710"/>
        <w:rPr>
          <w:lang w:val="uk-UA"/>
        </w:rPr>
      </w:pPr>
      <w:r>
        <w:rPr>
          <w:lang w:val="uk-UA"/>
        </w:rPr>
        <w:t>Останній, п’ятий фактор – Фаталістичне теперішнє – виявляє фаталістичне, безпомічне відношення до життя, індивіди з такою часовою орієнтацією вірять в долю і впевнені, що не можуть впливати ні на теперішні, ні на майбутні події свого життя.</w:t>
      </w:r>
    </w:p>
    <w:p>
      <w:pPr>
        <w:pStyle w:val="Normal"/>
        <w:spacing w:before="0" w:after="485"/>
        <w:ind w:left="-15" w:right="224" w:firstLine="710"/>
        <w:rPr>
          <w:lang w:val="uk-UA"/>
        </w:rPr>
      </w:pPr>
      <w:r>
        <w:rPr>
          <w:lang w:val="uk-UA"/>
        </w:rPr>
        <w:t xml:space="preserve">Для теоретичної моделі формування образу майбутнього особистості запропоновано параметри та відповідні методичні підходи. Наведено соціально демографічну структуру вибірки дослідження, запропоновано психодіагностичний інструментарій для вивчення вибірки дослідження. Розкрито та обґрунтовано теоретичні основи, на основі яких створено авторські методики вивчення образу Я особистості та образу майбутнього особистості. </w:t>
      </w:r>
    </w:p>
    <w:p>
      <w:pPr>
        <w:pStyle w:val="Normal"/>
        <w:numPr>
          <w:ilvl w:val="1"/>
          <w:numId w:val="2"/>
        </w:numPr>
        <w:ind w:left="1430" w:right="224" w:hanging="720"/>
        <w:rPr/>
      </w:pPr>
      <w:r>
        <w:rPr>
          <w:b/>
          <w:bCs/>
          <w:lang w:val="uk-UA"/>
        </w:rPr>
        <w:t xml:space="preserve">Психометричний аналіз і стандартизація інтегральних показників </w:t>
      </w:r>
      <w:r>
        <w:rPr>
          <w:b/>
          <w:bCs/>
          <w:spacing w:val="-2"/>
          <w:szCs w:val="28"/>
          <w:lang w:val="uk-UA" w:eastAsia="en-US"/>
        </w:rPr>
        <w:t>соціально-психологічних предикторів антиципації особистості</w:t>
      </w:r>
      <w:r>
        <w:rPr>
          <w:b/>
          <w:bCs/>
          <w:lang w:val="uk-UA"/>
        </w:rPr>
        <w:t xml:space="preserve"> </w:t>
      </w:r>
    </w:p>
    <w:p>
      <w:pPr>
        <w:pStyle w:val="Normal"/>
        <w:ind w:left="-15" w:right="224" w:firstLine="710"/>
        <w:rPr>
          <w:lang w:val="uk-UA"/>
        </w:rPr>
      </w:pPr>
      <w:r>
        <w:rPr>
          <w:lang w:val="uk-UA"/>
        </w:rPr>
        <w:t>Інтегральні показники методики оцінки Я концепції та методики оцінки образу світу майбутнього було обрано у якості міри розбалансованості уявлень відповідно про власне Я та про образ світу майбутнього. Вище вже вказувалось, що ці показники обчислюються як середні арифметичні значення абсолютних відхилень від нейтрального положення виміру (4 бали) за усіма 28 вимірами методики.</w:t>
      </w:r>
    </w:p>
    <w:p>
      <w:pPr>
        <w:pStyle w:val="Normal"/>
        <w:ind w:left="-15" w:right="224" w:firstLine="852"/>
        <w:rPr>
          <w:lang w:val="uk-UA"/>
        </w:rPr>
      </w:pPr>
      <w:r>
        <w:rPr>
          <w:lang w:val="uk-UA"/>
        </w:rPr>
        <w:t xml:space="preserve">Через те що вказані показники були замислені як одномірні, розглядалась гіпотеза про одномірність конструкту, що ними вимірюються. </w:t>
      </w:r>
    </w:p>
    <w:p>
      <w:pPr>
        <w:pStyle w:val="Normal"/>
        <w:ind w:left="-15" w:right="224" w:hanging="0"/>
        <w:rPr>
          <w:lang w:val="uk-UA"/>
        </w:rPr>
      </w:pPr>
      <w:r>
        <w:rPr>
          <w:lang w:val="uk-UA"/>
        </w:rPr>
        <w:t>Для коефіцієнту розбалансованості Я концепції абсолютні відхилення від нейтрального положення виміру (4 бали) за усіма 28 вимірами методики були включені до статистичної процедури, що здійснювалася за допомогою методу головних компонент. Метод головних компонент є найпростішим методом зменшення розмірності в даних. Ідея методу полягає у пошуку в вихідному просторі гіперплощини заданої розмірності з подальшим проектуванням вибірки на дану гіперплощину. При цьому вибирається та гіперплощина, помилка проектування даних на яку є мінімальною в відносно суми квадратів відхилень. Зменшення розмірності в описі даних забезпечує:</w:t>
      </w:r>
    </w:p>
    <w:p>
      <w:pPr>
        <w:pStyle w:val="Normal"/>
        <w:numPr>
          <w:ilvl w:val="0"/>
          <w:numId w:val="9"/>
        </w:numPr>
        <w:spacing w:lineRule="auto" w:line="256" w:before="0" w:after="141"/>
        <w:ind w:left="419" w:right="224" w:firstLine="852"/>
        <w:rPr>
          <w:lang w:val="uk-UA"/>
        </w:rPr>
      </w:pPr>
      <w:r>
        <w:rPr>
          <w:lang w:val="uk-UA"/>
        </w:rPr>
        <w:t>зменшення обчислювальних затрат при обробці даних ;</w:t>
      </w:r>
    </w:p>
    <w:p>
      <w:pPr>
        <w:pStyle w:val="Normal"/>
        <w:numPr>
          <w:ilvl w:val="0"/>
          <w:numId w:val="9"/>
        </w:numPr>
        <w:ind w:left="419" w:right="224" w:firstLine="852"/>
        <w:rPr>
          <w:lang w:val="uk-UA"/>
        </w:rPr>
      </w:pPr>
      <w:r>
        <w:rPr>
          <w:lang w:val="uk-UA"/>
        </w:rPr>
        <w:t>зменшення часу навчання, оскільки чим менше кількість ознак, тим менше потрібно об'єктів для впевненого відновлення прихованих залежностей в даних і тим вище якість відновлення подібних залежностей; стиснення даних для більш ефективного зберігання інформації;</w:t>
      </w:r>
    </w:p>
    <w:p>
      <w:pPr>
        <w:pStyle w:val="Normal"/>
        <w:numPr>
          <w:ilvl w:val="0"/>
          <w:numId w:val="9"/>
        </w:numPr>
        <w:ind w:left="419" w:right="224" w:firstLine="852"/>
        <w:rPr>
          <w:lang w:val="uk-UA"/>
        </w:rPr>
      </w:pPr>
      <w:r>
        <w:rPr>
          <w:lang w:val="uk-UA"/>
        </w:rPr>
        <w:t>візуалізація вибірки багатомірних даних у двох, тривимірному просторі;</w:t>
      </w:r>
    </w:p>
    <w:p>
      <w:pPr>
        <w:pStyle w:val="Normal"/>
        <w:numPr>
          <w:ilvl w:val="0"/>
          <w:numId w:val="9"/>
        </w:numPr>
        <w:spacing w:lineRule="auto" w:line="256" w:before="0" w:after="139"/>
        <w:ind w:left="419" w:right="224" w:firstLine="852"/>
        <w:rPr>
          <w:lang w:val="uk-UA"/>
        </w:rPr>
      </w:pPr>
      <w:r>
        <w:rPr>
          <w:lang w:val="uk-UA"/>
        </w:rPr>
        <w:t>витягнення нових ознак отримані в результаті перетворення.</w:t>
      </w:r>
    </w:p>
    <w:p>
      <w:pPr>
        <w:pStyle w:val="Normal"/>
        <w:ind w:left="-15" w:right="224" w:firstLine="710"/>
        <w:rPr>
          <w:lang w:val="uk-UA"/>
        </w:rPr>
      </w:pPr>
      <w:r>
        <w:rPr>
          <w:lang w:val="uk-UA"/>
        </w:rPr>
        <w:t xml:space="preserve">Оптимальне число компонент для компонентних моделей визначалось за допомогою набору критеріїв, що наведені нижче. Також визначалась частка загальної дисперсії, яку пояснювала кожна із компонент моделі. </w:t>
      </w:r>
    </w:p>
    <w:p>
      <w:pPr>
        <w:pStyle w:val="Normal"/>
        <w:ind w:left="-15" w:right="224" w:firstLine="710"/>
        <w:rPr>
          <w:lang w:val="uk-UA"/>
        </w:rPr>
      </w:pPr>
      <w:r>
        <w:rPr>
          <w:lang w:val="uk-UA"/>
        </w:rPr>
        <w:t xml:space="preserve">При аналізі внутрішньої структури Коефіцієнту розбалансованості Я концепції значення Критерію адекватності вибірки Кайзера Мейєра Олкіна </w:t>
      </w:r>
    </w:p>
    <w:p>
      <w:pPr>
        <w:pStyle w:val="Normal"/>
        <w:spacing w:lineRule="auto" w:line="357" w:before="0" w:after="2"/>
        <w:ind w:right="221" w:hanging="0"/>
        <w:rPr>
          <w:lang w:val="uk-UA"/>
        </w:rPr>
      </w:pPr>
      <w:r>
        <w:rPr>
          <w:lang w:val="uk-UA"/>
        </w:rPr>
        <w:t xml:space="preserve"> </w:t>
      </w:r>
      <w:r>
        <w:rPr>
          <w:lang w:val="uk-UA"/>
        </w:rPr>
        <w:t xml:space="preserve">0,847) та тесту Бартлетта (p&lt;0,001) задовольняли вимогам до методу головних компонент. Усі змінні характеризувалися значеннями міри вибіркової адекватності більшими, ніж 0,500, тим самим підтверджуючи правомірність їх включення до аналізу. </w:t>
      </w:r>
    </w:p>
    <w:p>
      <w:pPr>
        <w:pStyle w:val="Normal"/>
        <w:ind w:left="-15" w:right="224" w:firstLine="710"/>
        <w:rPr>
          <w:lang w:val="uk-UA"/>
        </w:rPr>
      </w:pPr>
      <w:r>
        <w:rPr>
          <w:lang w:val="uk-UA"/>
        </w:rPr>
        <w:t xml:space="preserve">Зміни в послідовному ряді власних значень були несуттєвими після першої компоненти, це виходить з деяких правил зупинки для аналізу головних компонент: зокрема критеріїв «каменистого осипу» та «розламаного стрижня. Отже, гіпотезу про одномірність конструкту, що вимірюється коефіцієнтом розбалансованості Я концепції підтверджено. Однокомпонентна модель, на якій ми зупинилися для подальшого психометричного аналізу, пояснювала 62,600 % дисперсії. </w:t>
      </w:r>
    </w:p>
    <w:p>
      <w:pPr>
        <w:pStyle w:val="Normal"/>
        <w:ind w:left="-15" w:right="224" w:firstLine="710"/>
        <w:rPr>
          <w:lang w:val="uk-UA"/>
        </w:rPr>
      </w:pPr>
      <w:r>
        <w:rPr>
          <w:lang w:val="uk-UA"/>
        </w:rPr>
        <w:t>Надійність за внутрішньою узгодженістю для шкали, що формується на основі цієї моделі була високою (α = 0,838). Тобто, шкала укомплектована такими пунктами, що сильно пов'язані з досліджуваним показником коефіцієнтом розбалансованості Я концепції.</w:t>
      </w:r>
    </w:p>
    <w:p>
      <w:pPr>
        <w:pStyle w:val="Normal"/>
        <w:ind w:left="-15" w:right="224" w:firstLine="710"/>
        <w:rPr>
          <w:lang w:val="uk-UA"/>
        </w:rPr>
      </w:pPr>
      <w:r>
        <w:rPr>
          <w:lang w:val="uk-UA"/>
        </w:rPr>
        <w:t>Середнє арифметичне значення для цієї шкали склало 43,681 балів, стандартне відхилення – 20,230 балів. Коефіцієнти асиметрії та ексцесу вказували на близькість емпіричного розподілу значень до нормального: S</w:t>
      </w:r>
    </w:p>
    <w:p>
      <w:pPr>
        <w:pStyle w:val="Normal"/>
        <w:ind w:left="-15" w:right="224" w:hanging="0"/>
        <w:rPr>
          <w:lang w:val="uk-UA"/>
        </w:rPr>
      </w:pPr>
      <w:r>
        <w:rPr>
          <w:lang w:val="uk-UA"/>
        </w:rPr>
        <w:t xml:space="preserve">0,588, К 0,245. </w:t>
      </w:r>
    </w:p>
    <w:p>
      <w:pPr>
        <w:pStyle w:val="Normal"/>
        <w:ind w:left="-15" w:right="224" w:firstLine="852"/>
        <w:rPr>
          <w:lang w:val="uk-UA"/>
        </w:rPr>
      </w:pPr>
      <w:r>
        <w:rPr>
          <w:lang w:val="uk-UA"/>
        </w:rPr>
        <w:t xml:space="preserve">Таким чином, створений коефіцієнт розбалансованості Я концепції підтвердив високу конструктну валідність та надійність за внутрішньою узгодженістю. </w:t>
      </w:r>
    </w:p>
    <w:p>
      <w:pPr>
        <w:pStyle w:val="Normal"/>
        <w:ind w:left="-15" w:right="224" w:firstLine="710"/>
        <w:rPr>
          <w:lang w:val="uk-UA"/>
        </w:rPr>
      </w:pPr>
      <w:r>
        <w:rPr>
          <w:lang w:val="uk-UA"/>
        </w:rPr>
        <w:t xml:space="preserve">Зміни в послідовному ряді власних значень були несуттєвими після першої компоненти, це виходить з деяких правил зупинки для аналізу головних компонент: зокрема критеріїв «каменистого осипу» та «розламаного стрижня. Отже, гіпотезу про одномірність конструкту, що вимірюється коефіцієнтом розбалансованості образу світу майбутнього підтверджено. Однокомпонентна модель, на якій ми зупинилася для подальшого психометричного аналізу, пояснювала 69,999 % дисперсії. </w:t>
      </w:r>
    </w:p>
    <w:p>
      <w:pPr>
        <w:pStyle w:val="Normal"/>
        <w:ind w:left="-15" w:right="224" w:firstLine="710"/>
        <w:rPr>
          <w:lang w:val="uk-UA"/>
        </w:rPr>
      </w:pPr>
      <w:r>
        <w:rPr>
          <w:lang w:val="uk-UA"/>
        </w:rPr>
        <w:t>Надійність за внутрішньою узгодженістю для шкали, що формується на основі цієї моделі була високою (α = 0,916). Тобто, шкала укомплектована такими пунктами, що сильно пов'язані з досліджуваним показником коефіцієнтом розбалансованості образу світу майбутнього.</w:t>
      </w:r>
    </w:p>
    <w:p>
      <w:pPr>
        <w:pStyle w:val="Normal"/>
        <w:ind w:left="-15" w:right="224" w:firstLine="710"/>
        <w:rPr>
          <w:lang w:val="uk-UA"/>
        </w:rPr>
      </w:pPr>
      <w:r>
        <w:rPr>
          <w:lang w:val="uk-UA"/>
        </w:rPr>
        <w:t>Середнє арифметичне значення для цієї шкали склало 45,224 балів, стандартне відхилення – 18,106 балів. Коефіцієнти асиметрії та ексцесу вказували на близькість емпіричного розподілу значень до нормального: S</w:t>
      </w:r>
    </w:p>
    <w:p>
      <w:pPr>
        <w:pStyle w:val="Normal"/>
        <w:ind w:left="-15" w:right="224" w:hanging="0"/>
        <w:rPr>
          <w:lang w:val="uk-UA"/>
        </w:rPr>
      </w:pPr>
      <w:r>
        <w:rPr>
          <w:lang w:val="uk-UA"/>
        </w:rPr>
        <w:t xml:space="preserve">0,508, К 0,702. </w:t>
      </w:r>
    </w:p>
    <w:p>
      <w:pPr>
        <w:pStyle w:val="Normal"/>
        <w:ind w:left="-15" w:right="224" w:firstLine="710"/>
        <w:rPr>
          <w:lang w:val="uk-UA"/>
        </w:rPr>
      </w:pPr>
      <w:r>
        <w:rPr>
          <w:lang w:val="uk-UA"/>
        </w:rPr>
        <w:t xml:space="preserve">Таким чином, створений коефіцієнт розбалансованості образу світу майбутнього підтвердив високу конструктну валідність та надійність за внутрішньою узгодженістю. </w:t>
      </w:r>
    </w:p>
    <w:p>
      <w:pPr>
        <w:pStyle w:val="Normal"/>
        <w:ind w:left="-15" w:right="224" w:firstLine="710"/>
        <w:rPr>
          <w:lang w:val="uk-UA"/>
        </w:rPr>
      </w:pPr>
      <w:r>
        <w:rPr>
          <w:lang w:val="uk-UA"/>
        </w:rPr>
        <w:t xml:space="preserve">Враховуючи великий обсяг вибірки та близькість до нормальності розподілу коефіцієнтів розбалансованості Я концепції та розбалансованості образу світу майбутнього, можна постановити, що ця вибірка є вибіркою стандартизації. Тим самим це дозволяє розрахувати нормативні значення для цих показників. Оскільки, у разі нормального розподілу середній рівень досліджуваної ознаки зазвичай береться в інтервалі M±SD, доцільно розглянути такі рівні розбалансованості Я концепції для підсумкової шкали першого розрахованого коефіцієнту: 0–22 балів — низький рівень, 23–64 балів — середній рівень, а 65–100 балів – високий рівень розбалансованості Я концепції. Також доцільно розглянути такі рівні розбалансованості образу майбутнього для підсумкової шкали другого розрахованого коефіцієнту: 0– балів — низький рівень, 27–63 балів — середній рівень, а 64–100 балів – високий рівень розбалансованості образу світу майбутнього. </w:t>
      </w:r>
    </w:p>
    <w:p>
      <w:pPr>
        <w:pStyle w:val="Normal"/>
        <w:ind w:left="-15" w:right="224" w:firstLine="710"/>
        <w:rPr>
          <w:lang w:val="uk-UA"/>
        </w:rPr>
      </w:pPr>
      <w:r>
        <w:rPr>
          <w:lang w:val="uk-UA"/>
        </w:rPr>
        <w:t>Можлива і більш диференційована градація: 0–11 бали – дуже низький рівень, 12–22 балів – низький рівень, 23–64 балів – середній рівень, 65–82 балів – високий рівень, 83– – дуже високий рівень розбалансованості Я концепції. Також і для коефіцієнту розбалансованості образу світу майбутнього: 0–13 балів – дуже низький рівень, 14 26 балів — низький рівень, 63 балів - середній рівень, а 64–82 бали високий рівень, а 83 100 балів – дуже високий рівень розбалансованості образу світу майбутнього.</w:t>
      </w:r>
    </w:p>
    <w:p>
      <w:pPr>
        <w:pStyle w:val="Normal"/>
        <w:spacing w:before="0" w:after="485"/>
        <w:ind w:left="-15" w:right="224" w:firstLine="710"/>
        <w:rPr>
          <w:lang w:val="uk-UA"/>
        </w:rPr>
      </w:pPr>
      <w:r>
        <w:rPr>
          <w:lang w:val="uk-UA"/>
        </w:rPr>
        <w:t>Проведено психометричний аналіз і стандартизацію інтегральних показників авторських методик, створених на основі семантичного диференціалу: методики оцінки Я концепції та методики оцінки образу світу майбутнього. Розроблені коефіцієнти розбалансованості підтвердили високу конструктну валідність та надійність за внутрішньою узгодженістю. Розраховано нормативні значення для вказаних показників.</w:t>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t>РОЗДІЛ 3</w:t>
      </w:r>
    </w:p>
    <w:p>
      <w:pPr>
        <w:pStyle w:val="Normal"/>
        <w:spacing w:lineRule="auto" w:line="264" w:before="0" w:after="124"/>
        <w:ind w:left="489" w:right="2" w:hanging="10"/>
        <w:jc w:val="center"/>
        <w:rPr>
          <w:b/>
          <w:b/>
          <w:lang w:val="uk-UA"/>
        </w:rPr>
      </w:pPr>
      <w:r>
        <w:rPr>
          <w:b/>
          <w:lang w:val="uk-UA"/>
        </w:rPr>
      </w:r>
    </w:p>
    <w:p>
      <w:pPr>
        <w:pStyle w:val="Normal"/>
        <w:spacing w:lineRule="auto" w:line="264" w:before="0" w:after="124"/>
        <w:ind w:left="489" w:right="2" w:hanging="10"/>
        <w:jc w:val="center"/>
        <w:rPr>
          <w:b/>
          <w:b/>
          <w:lang w:val="uk-UA"/>
        </w:rPr>
      </w:pPr>
      <w:r>
        <w:rPr>
          <w:b/>
          <w:lang w:val="uk-UA"/>
        </w:rPr>
      </w:r>
    </w:p>
    <w:p>
      <w:pPr>
        <w:pStyle w:val="Normal"/>
        <w:spacing w:lineRule="auto" w:line="360" w:before="0" w:after="0"/>
        <w:ind w:right="227" w:firstLine="710"/>
        <w:jc w:val="center"/>
        <w:rPr>
          <w:rFonts w:ascii="Times New Roman Полужирный" w:hAnsi="Times New Roman Полужирный" w:cs="Times New Roman Полужирный"/>
          <w:b/>
          <w:b/>
          <w:bCs/>
          <w:caps/>
          <w:lang w:val="uk-UA"/>
        </w:rPr>
      </w:pPr>
      <w:r>
        <w:rPr>
          <w:b/>
          <w:lang w:val="uk-UA"/>
        </w:rPr>
        <w:t xml:space="preserve">ОБРАЗ СВІТУ МАЙБУТНЬОГО, ЙОГО ФЕНОМЕНОЛОГІЯ ТА </w:t>
      </w:r>
      <w:r>
        <w:rPr>
          <w:rFonts w:cs="Times New Roman Полужирный" w:ascii="Times New Roman Полужирный" w:hAnsi="Times New Roman Полужирный"/>
          <w:b/>
          <w:bCs/>
          <w:caps/>
          <w:spacing w:val="-2"/>
          <w:szCs w:val="28"/>
          <w:lang w:val="uk-UA" w:eastAsia="en-US"/>
        </w:rPr>
        <w:t>Соціально-психологічнИХ предикторИ антиципації особистості</w:t>
      </w:r>
    </w:p>
    <w:p>
      <w:pPr>
        <w:pStyle w:val="Normal"/>
        <w:spacing w:lineRule="auto" w:line="357" w:before="0" w:after="480"/>
        <w:ind w:left="7" w:right="224" w:firstLine="708"/>
        <w:rPr>
          <w:rFonts w:ascii="Times New Roman Полужирный" w:hAnsi="Times New Roman Полужирный" w:cs="Times New Roman Полужирный"/>
          <w:b/>
          <w:b/>
          <w:bCs/>
          <w:caps/>
          <w:lang w:val="uk-UA"/>
        </w:rPr>
      </w:pPr>
      <w:r>
        <w:rPr>
          <w:rFonts w:cs="Times New Roman Полужирный" w:ascii="Times New Roman Полужирный" w:hAnsi="Times New Roman Полужирный"/>
          <w:b/>
          <w:bCs/>
          <w:caps/>
          <w:lang w:val="uk-UA"/>
        </w:rPr>
      </w:r>
    </w:p>
    <w:p>
      <w:pPr>
        <w:pStyle w:val="Normal"/>
        <w:spacing w:lineRule="auto" w:line="357" w:before="0" w:after="480"/>
        <w:ind w:left="7" w:right="224" w:firstLine="708"/>
        <w:rPr>
          <w:b/>
          <w:b/>
          <w:bCs/>
          <w:lang w:val="uk-UA"/>
        </w:rPr>
      </w:pPr>
      <w:r>
        <w:rPr>
          <w:b/>
          <w:bCs/>
          <w:lang w:val="uk-UA"/>
        </w:rPr>
        <w:t xml:space="preserve">3.1.Описовий та структурний аналіз особливостей </w:t>
      </w:r>
      <w:r>
        <w:rPr>
          <w:b/>
          <w:bCs/>
          <w:spacing w:val="-2"/>
          <w:szCs w:val="28"/>
          <w:lang w:val="uk-UA" w:eastAsia="en-US"/>
        </w:rPr>
        <w:t>соціально-психологічних предикторів антиципації особистості</w:t>
      </w:r>
    </w:p>
    <w:p>
      <w:pPr>
        <w:pStyle w:val="Normal"/>
        <w:ind w:left="-15" w:right="224" w:firstLine="710"/>
        <w:rPr>
          <w:lang w:val="uk-UA"/>
        </w:rPr>
      </w:pPr>
      <w:r>
        <w:rPr>
          <w:lang w:val="uk-UA"/>
        </w:rPr>
        <w:t>Головним досліджуваним конструктом у даному дисертаційному дослідженні виступає образ світу майбутнього. Для вивчення його феноменології запропоновано наступний підхід. Розглядаючи образ світу майбутнього як сукупність репрезентацій щодо ймовірного майбутнього, ми розкриваємо його сутність у двох аспектах: як ієрархію репрезентацій – так званий «Опис світу майбутнього» і як взаємовідношення між репрезентаціями – так звану «Структуру світу майбутнього».</w:t>
      </w:r>
    </w:p>
    <w:p>
      <w:pPr>
        <w:pStyle w:val="Normal"/>
        <w:ind w:left="-15" w:right="224" w:firstLine="710"/>
        <w:rPr>
          <w:lang w:val="uk-UA"/>
        </w:rPr>
      </w:pPr>
      <w:r>
        <w:rPr>
          <w:lang w:val="uk-UA"/>
        </w:rPr>
        <w:t xml:space="preserve">Визначаючи ієрархічну структуру репрезентацій стосовно образу світу майбутнього, було проведено дескриптивний аналіз, за результатами якого було розраховано описові статистики. </w:t>
      </w:r>
    </w:p>
    <w:p>
      <w:pPr>
        <w:pStyle w:val="Normal"/>
        <w:ind w:left="-15" w:right="224" w:firstLine="710"/>
        <w:rPr>
          <w:lang w:val="uk-UA"/>
        </w:rPr>
      </w:pPr>
      <w:r>
        <w:rPr>
          <w:lang w:val="uk-UA"/>
        </w:rPr>
        <w:t>Таким чином, досліджені характеризують образ власного майбутнього як позитивний та благополучний і образ цей є виразним, про що свідчить найвищий рейтинг полюсу «яскравий». Вони схильні сприймати своє майбутнє як таке, що здатне принести цілковите вдоволення життям, забезпечити відчуття глибокої втіхи та радості. Такі фразеологізовані сполучення, як правило, наділені позитивною семантикою і виявляються зокрема в таких прикладах: «хай тобі Бог дає вік – и щасливий і добрий», «Щасливої дороги! – дай Боже, час добрий» та ін. Смисл цих фразеологізованих сполучень характеризується спрямованістю у майбутнє – таким чином, через такі стійкі, архетипово зафіксовані у колективному несвідомому темпоральні коди пов’язуються поняття «Щасливий» та «Добрий» та образ світу майбутнього.</w:t>
      </w:r>
    </w:p>
    <w:p>
      <w:pPr>
        <w:pStyle w:val="Normal"/>
        <w:spacing w:lineRule="auto" w:line="360" w:before="0" w:after="0"/>
        <w:ind w:left="-17" w:right="227" w:firstLine="709"/>
        <w:rPr>
          <w:lang w:val="uk-UA"/>
        </w:rPr>
      </w:pPr>
      <w:r>
        <w:rPr>
          <w:lang w:val="uk-UA"/>
        </w:rPr>
        <w:t xml:space="preserve">Наступні три сходинки серед лівих (від’ємних) полюсів конструктів займають в ієрархії прикметники «Таємничий», «Ніжний», «Світлий», які описують образ майбутнього як щось невизначене, нестійке, таке, що можна ненавмисне порушити, але позитивне. Відповідно, можна припустити, що у таких поняттях респонденти описують екзистенційне значення, які надають своєму майбутньому. У свою чергу, екзистенційні таємниці знаходяться не всередині особистості, а зовні, але особистість є частиною їх як суб’єкт людського буття. Екзистенційні таємниці входять у зміст багатьох символів, що мають важливе історичне, релігійне, культурне, наукове і соціальне значення. Наразі, для особистості є важливим не розгадати таємницю, а визнати її самодостатність і суб’єктивну цінність </w:t>
      </w:r>
    </w:p>
    <w:p>
      <w:pPr>
        <w:pStyle w:val="Normal"/>
        <w:ind w:left="-15" w:right="224" w:firstLine="710"/>
        <w:rPr>
          <w:lang w:val="uk-UA"/>
        </w:rPr>
      </w:pPr>
      <w:r>
        <w:rPr>
          <w:lang w:val="uk-UA"/>
        </w:rPr>
        <w:t>Узагальнюючи зазначені характеристики образу світу майбутнього, можна припустити, що означення «Таємничий», «Ніжний», «Світлий» описують конструювання респондентами такий специфічний спосіб ставлення до майбутнього як мрія. Синтез конструктивних ознак дає можливість виділити процес формування мотиваційної установки за рахунок екстраполяції уявного образу бажаного майбутнього на невизначену перспективу. Реалізація мрії в конструкції «образ–установка–мета» сприяє перетворенню особистого майбутнього у відповідності з встановленим зразком. Відтак, мрія постає уявним образом бажаного, який виноситься за межи усвідомлених репрезентацій та стимулює досягнення суб’єктивного еталона існування.</w:t>
      </w:r>
    </w:p>
    <w:p>
      <w:pPr>
        <w:pStyle w:val="Normal"/>
        <w:ind w:left="-15" w:right="224" w:firstLine="710"/>
        <w:rPr>
          <w:lang w:val="uk-UA"/>
        </w:rPr>
      </w:pPr>
      <w:r>
        <w:rPr>
          <w:lang w:val="uk-UA"/>
        </w:rPr>
        <w:t xml:space="preserve">Перші три сходинки серед правих (додатних) полюсів конструктів займають в ієрархії прикметники «Простий», «Слабкий», «Хаотичний», які описують відчуття незрозумілості та певної тривоги стосовно майбутнього, яке, виходячи з цих означень, переважно сприймається респондентами одномірно. </w:t>
      </w:r>
    </w:p>
    <w:p>
      <w:pPr>
        <w:pStyle w:val="Normal"/>
        <w:ind w:left="-15" w:right="224" w:firstLine="710"/>
        <w:rPr>
          <w:lang w:val="uk-UA"/>
        </w:rPr>
      </w:pPr>
      <w:r>
        <w:rPr>
          <w:lang w:val="uk-UA"/>
        </w:rPr>
        <w:t xml:space="preserve">Таким чином продуманість образу світу майбутнього поступається його хаотичності. І в цій хаотичній невизначеності виявляється неможливість виділити елементи, побачити деталі майбутнього. У порівнянні з образом світу майбутнього образ теперішнього світу характеризується значно меншим рівнем хаотичності. Хаотична модель образу світу найменше представлені у свідомості респондентів. Вона характеризується позицією, за якої світ розглядається як хаос, він непередбачуваний, таїть у собі можливість виникнення нічим не детермінованих подій, як в глобальних масштабах, так і в долі окремої людини. </w:t>
      </w:r>
    </w:p>
    <w:p>
      <w:pPr>
        <w:pStyle w:val="Normal"/>
        <w:ind w:left="-15" w:right="224" w:firstLine="710"/>
        <w:rPr>
          <w:lang w:val="uk-UA"/>
        </w:rPr>
      </w:pPr>
      <w:r>
        <w:rPr>
          <w:lang w:val="uk-UA"/>
        </w:rPr>
        <w:t xml:space="preserve">Попередні три сходинки серед правих (додатних) полюсів конструктів займають в ієрархії прикметники «Холодний», «Даремний», «Байдужий», які характеризують індиферентне ставлення до майбутнього, яке реалізується у відповідних установках. Адже почуття страху, тривоги, надії, завтрашньої радості... є модифікацією почуття очікування, психологічна сутність напруженості якого полягає саме в безперервному, часто болісному співвіднесенні майбутнього з сьогоденням. Таке емоційне переживання, а не просто індиферентне когнітивне відображення ставлення суб'єкта до цього майбутнього за своєю психологічною суттю є не що інше, як емоційна уява». </w:t>
      </w:r>
    </w:p>
    <w:p>
      <w:pPr>
        <w:pStyle w:val="Normal"/>
        <w:ind w:left="-15" w:right="224" w:firstLine="710"/>
        <w:rPr>
          <w:lang w:val="uk-UA"/>
        </w:rPr>
      </w:pPr>
      <w:r>
        <w:rPr>
          <w:lang w:val="uk-UA"/>
        </w:rPr>
        <w:t xml:space="preserve">Це можливо інтерпретувати наступним чином – індиферентне ставлення є захисною реакцію по відношенню до того, що позитивні очікування стосовно майбутнього, які описані вище, не будуть реалізовані. В даному випадку простежується вектор неемоційного ставлення до свого майбутнього і себе у майбутньому, небажання розчаровуватися, незважаючи на позитивні репрезентації образу світу майбутнього. </w:t>
      </w:r>
    </w:p>
    <w:p>
      <w:pPr>
        <w:pStyle w:val="Normal"/>
        <w:ind w:left="-15" w:right="224" w:firstLine="710"/>
        <w:rPr>
          <w:lang w:val="uk-UA"/>
        </w:rPr>
      </w:pPr>
      <w:r>
        <w:rPr>
          <w:lang w:val="uk-UA"/>
        </w:rPr>
        <w:t>Отже, при дослідженні особливостей образу світу майбутнього шляхом вивчення ієрархічної структури репрезентацій стосовно образу світу майбутнього було встановлено наступне. Зазначено, що образ світу майбутнього є виразним, позитивним та благополучним, таким, що здатен принести цілковите вдоволення життям, забезпечити відчуття глибокої втіхи та радості. Показано, що екзистенційне значення, яке надається власному майбутньому, конструюється у вигляді такого специфічного способу ставлення до майбутнього як мрія, що постає уявним образом бажаного, який виноситься за межи осмислених репрезентацій. Визначено, що у хаотичній невизначеності образу світу майбутнього виявляється неможливість виділити елементи, побачити деталі. Акцентовано, що індиферентні, неемоційні репрезентації майбутнього виступають захисною реакцію стосовно ймовірності, що позитивні очікування не будуть реалізовані.</w:t>
      </w:r>
    </w:p>
    <w:p>
      <w:pPr>
        <w:pStyle w:val="Normal"/>
        <w:ind w:left="-15" w:right="224" w:firstLine="710"/>
        <w:rPr>
          <w:lang w:val="uk-UA"/>
        </w:rPr>
      </w:pPr>
      <w:r>
        <w:rPr>
          <w:lang w:val="uk-UA"/>
        </w:rPr>
        <w:t>На наступному етапі дослідження особливостей образу світу майбутнього вивчалась внутрішня структура цього образу шляхом виділення провідних семантичних категорій, що характеризують його та виявлення взаємовідношень між ними</w:t>
      </w:r>
    </w:p>
    <w:p>
      <w:pPr>
        <w:pStyle w:val="Normal"/>
        <w:ind w:left="-15" w:right="224" w:firstLine="710"/>
        <w:rPr>
          <w:lang w:val="uk-UA"/>
        </w:rPr>
      </w:pPr>
      <w:r>
        <w:rPr>
          <w:lang w:val="uk-UA"/>
        </w:rPr>
        <w:t xml:space="preserve">В даному підрозділі взаємовідношення між конструктами, що репрезентують образ власного Я, вивчалися за допомогою статистичного методу аналізу головних компонент з наступним аналізом складу отриманих компонент. Як вже вказувалось вище, метод головних компонент виявляє певну кількість компонент, що пояснюють усю дисперсію й кореляції вихідних параметрів. Оптимальне число компонент для компонентної моделі визначалось за допомогою набору критеріїв: критерію розламаного стрижня та критерію каменистого осипу. Також визначалась частка загальної дисперсії, яку пояснювала кожна із компонент моделі. Значення Критерію адекватності вибірки Кайзера Мейєра Олкіна  0,932) та тесту Бартлетта (p&lt;0,001) задовольняли вимогам до методу головних компонент. Усі змінні характеризувалися значеннями даного критерію більшими, ніж 0,500, тим самим підтверджуючи правомірність їх включення до аналізу. </w:t>
      </w:r>
    </w:p>
    <w:p>
      <w:pPr>
        <w:pStyle w:val="Normal"/>
        <w:spacing w:lineRule="auto" w:line="355" w:before="0" w:after="0"/>
        <w:ind w:left="10" w:right="225" w:hanging="10"/>
        <w:rPr>
          <w:lang w:val="uk-UA"/>
        </w:rPr>
      </w:pPr>
      <w:r>
        <w:rPr>
          <w:lang w:val="uk-UA"/>
        </w:rPr>
        <w:t xml:space="preserve">              </w:t>
      </w:r>
      <w:r>
        <w:rPr>
          <w:lang w:val="uk-UA"/>
        </w:rPr>
        <w:t xml:space="preserve">Аналіз методом головних компонент показав, що власними значеннями більшими за 1 характеризуються перші 5 компонент (до обертання).  Ці компоненти характеризуються власними значеннями в діапазоні від 8,766 до 1,051. Зміни в послідовному ряді власних значень були несуттєвими після четвертої компоненти, це виходить із вказаних правил зупинки для аналізу головних компонент. </w:t>
      </w:r>
    </w:p>
    <w:p>
      <w:pPr>
        <w:pStyle w:val="Normal"/>
        <w:ind w:left="-15" w:right="224" w:firstLine="710"/>
        <w:rPr>
          <w:lang w:val="uk-UA"/>
        </w:rPr>
      </w:pPr>
      <w:r>
        <w:rPr>
          <w:lang w:val="uk-UA"/>
        </w:rPr>
        <w:t xml:space="preserve">Чотирьох компонентна модель, на якій  зупинился для подальшого аналізу структури образу світу майбутнього, пояснювала 52,672 % дисперсії. Отже, абсолютно більшу частку інформації, що міститься у опитувальнику буде збережено. Розподіл дисперсії за головними компонентами відбувався наступним чином: 1 а компонента пояснювала 31,308% загальної дисперсії даних, 2 а компонента – відповідно 10,618%, 3 я компонентна – а компонента – 4,511%. Внесок неврахованих компонент у зазначеній компонентній моделі становить 47,328%. </w:t>
      </w:r>
    </w:p>
    <w:p>
      <w:pPr>
        <w:pStyle w:val="Normal"/>
        <w:ind w:left="-15" w:right="224" w:firstLine="710"/>
        <w:rPr>
          <w:lang w:val="uk-UA"/>
        </w:rPr>
      </w:pPr>
      <w:r>
        <w:rPr>
          <w:lang w:val="uk-UA"/>
        </w:rPr>
        <w:t xml:space="preserve">До складу кожної компоненти увійшли показники, навантаження яких на компоненту є за абсолютним значенням не меншим ніж 0,300. Виходячи із змістовного складу компоненти їй привласнювалась назва, яка відображала її основні характеристики. </w:t>
      </w:r>
    </w:p>
    <w:p>
      <w:pPr>
        <w:pStyle w:val="Normal"/>
        <w:ind w:left="-15" w:right="224" w:firstLine="710"/>
        <w:rPr>
          <w:lang w:val="uk-UA"/>
        </w:rPr>
      </w:pPr>
      <w:r>
        <w:rPr>
          <w:lang w:val="uk-UA"/>
        </w:rPr>
        <w:t>Таким чином, шляхом проведення процедури аналізу головних компонент розкрито особливості внутрішньої структури образу світу майбутнього. Показано, що вона складаються з наступних складових «Очевидність майбутнього», «Надійність майбутнього», «Позитивність майбутнього» та «Активність майбутнього». Визначено, що зазначені складові характеризуються достатньою внутрішньою узгодженістю.</w:t>
      </w:r>
    </w:p>
    <w:p>
      <w:pPr>
        <w:pStyle w:val="Normal"/>
        <w:ind w:left="-15" w:right="224" w:firstLine="710"/>
        <w:rPr>
          <w:lang w:val="uk-UA"/>
        </w:rPr>
      </w:pPr>
      <w:r>
        <w:rPr>
          <w:lang w:val="uk-UA"/>
        </w:rPr>
        <w:t>У якості предикторів формування образу світу майбутнього нижче розглянуто соціально демографічні чинники, актуальні несвідомі тенденції та особистісні риси.</w:t>
      </w:r>
    </w:p>
    <w:p>
      <w:pPr>
        <w:pStyle w:val="Normal"/>
        <w:ind w:left="-15" w:right="224" w:firstLine="710"/>
        <w:rPr>
          <w:lang w:val="uk-UA"/>
        </w:rPr>
      </w:pPr>
      <w:r>
        <w:rPr>
          <w:lang w:val="uk-UA"/>
        </w:rPr>
        <w:t xml:space="preserve">Для оцінки сили ефекту предикторів формування образу світу майбутнього та статистичної значущості цих ефектів було використано процедуру простої лінійної регресії. Зазначена статистична процедура дозволяє оцінити, як одна змінна залежить від іншої і який розкид значень залежної змінної навколо прямій, що визначає залежність. </w:t>
      </w:r>
    </w:p>
    <w:p>
      <w:pPr>
        <w:pStyle w:val="Normal"/>
        <w:ind w:left="-15" w:right="224" w:firstLine="710"/>
        <w:rPr>
          <w:lang w:val="uk-UA"/>
        </w:rPr>
      </w:pPr>
      <w:r>
        <w:rPr>
          <w:lang w:val="uk-UA"/>
        </w:rPr>
        <w:t xml:space="preserve">Встановлено, що вік є статистично значущим предиктором третьої компоненти «Позитивність майбутнього» (β – він виявив зворотний ефект. Соціально демографічний показник «Стать» не виявив статистично значущих предикторів образу світу майбутнього. </w:t>
      </w:r>
    </w:p>
    <w:p>
      <w:pPr>
        <w:pStyle w:val="Normal"/>
        <w:ind w:left="-15" w:right="224" w:firstLine="710"/>
        <w:rPr>
          <w:lang w:val="uk-UA"/>
        </w:rPr>
      </w:pPr>
      <w:r>
        <w:rPr>
          <w:lang w:val="uk-UA"/>
        </w:rPr>
        <w:t xml:space="preserve">В дискусіях про дитячий вік сформувалось ясне розуміння того, що здатність до відтермінування поточних імпульсів та бажань на користь більшим цілям є ключовою здатністю для розвитку. Тобто у процесі життєвого шляху у індивідів сприйняття сценарію розвитку подій як бажаного є менш відчутним з віком і тому виразність компоненти «Позитивність майбутнього» є такою, що знижується з віком. </w:t>
      </w:r>
    </w:p>
    <w:p>
      <w:pPr>
        <w:pStyle w:val="Normal"/>
        <w:ind w:left="-15" w:right="224" w:firstLine="710"/>
        <w:rPr>
          <w:lang w:val="uk-UA"/>
        </w:rPr>
      </w:pPr>
      <w:r>
        <w:rPr>
          <w:lang w:val="uk-UA"/>
        </w:rPr>
        <w:t>Проте ця тенденція не має означати, що це є негативним сприйняттям майбутнього, а на нашу думку – реалістичним сприйняттям. Як пояснили Й. Брандштедтер і К. Ротермунд, благополуччя і самооцінка залежать не тільки від відчуваного контролю над майбутніми результатами розвитку, а й про готовність прийняти своє минуле (яке не допускає змін) і звільнитися без жалю від гіпотетичних життєвих шляхів, які були бажані, але так і не були пройдені. Мудрість, очевидно, припускає інтеграцію знань, що стосуються техніки ефективного досягнення особистих цілей зі здатністю, що базується на досвіді, відчувати, які цілі можливо і варто прагнути і чого слід відмовитися заради інших, більш цінних.</w:t>
      </w:r>
    </w:p>
    <w:p>
      <w:pPr>
        <w:pStyle w:val="Normal"/>
        <w:ind w:left="-15" w:right="224" w:firstLine="710"/>
        <w:rPr>
          <w:lang w:val="uk-UA"/>
        </w:rPr>
      </w:pPr>
      <w:r>
        <w:rPr>
          <w:lang w:val="uk-UA"/>
        </w:rPr>
        <w:t xml:space="preserve">Загальна кількість років навчання як предиктор сприйняття надійності майбутнього виступає як реалізація принципу безперервного навчання – освіченості усього населення і постійному підвищенні рівня його освіти [90]. Структурні зміни та розширення системи освіти за останні десятиліття в країнах Північної Америки та Європи зробили більш поширеною для людей молодого покоління орієнтацію на освіту, а вища освіта стала більш важливою для отримання оплачуваної роботи. Принцип безперервного навчання пов'язаний з високою швидкістю оновлення знань та застарілості інформації. В українському контексті багаж знань отриманих при навчанні дає можливість досліджуваним відчувати свою компетентність як фахівців, відчувати свою затребуваність на ринку праці та впевнено дивитись у майбутнє. </w:t>
      </w:r>
    </w:p>
    <w:p>
      <w:pPr>
        <w:pStyle w:val="Normal"/>
        <w:ind w:left="-15" w:right="224" w:firstLine="710"/>
        <w:rPr>
          <w:lang w:val="uk-UA"/>
        </w:rPr>
      </w:pPr>
      <w:r>
        <w:rPr>
          <w:lang w:val="uk-UA"/>
        </w:rPr>
        <w:t xml:space="preserve">Стосовно кількості дітей виявляють себе дві протилежні тенденції. Чим більшою є кількість дітей у індивіду тим більшим є відчуття очевидності майбутнього, але менш виразним відчуття надійності майбутнього. Відомо, що однім з завдань сімейного виховання є забезпечення духовної єдності поколінь, збереження родинних традицій, сімейних реліквій, вивчення родоводу, прилучення дітей до рідної мови, національних традицій, звичаїв, обрядів, виховання в них національної свідомості та самосвідомості. Саме це завдання, на нашу думку, максимально реалізується в багатодітній родині, що й надає батькам відчуття очевидності майбутнього – їхнє майбутнє знаходить своєрідне втілення у життєвих планах і перспективах власних дітей. </w:t>
      </w:r>
    </w:p>
    <w:p>
      <w:pPr>
        <w:pStyle w:val="Normal"/>
        <w:ind w:left="-15" w:right="224" w:firstLine="710"/>
        <w:rPr>
          <w:lang w:val="uk-UA"/>
        </w:rPr>
      </w:pPr>
      <w:r>
        <w:rPr>
          <w:lang w:val="uk-UA"/>
        </w:rPr>
        <w:t xml:space="preserve">Таким чином, особистий дохід як міра індивідуальної успішності дає можливість розглядати індивіду своє майбутнє як щось активне, звучне, приємне. </w:t>
      </w:r>
    </w:p>
    <w:p>
      <w:pPr>
        <w:pStyle w:val="Normal"/>
        <w:ind w:left="-15" w:right="224" w:firstLine="710"/>
        <w:rPr>
          <w:lang w:val="uk-UA"/>
        </w:rPr>
      </w:pPr>
      <w:r>
        <w:rPr>
          <w:lang w:val="uk-UA"/>
        </w:rPr>
        <w:t xml:space="preserve">І наостанок, слід зазначити, статевих розбіжностей в ефектах соціально демографічних чинників на компоненти образу світу майбутнього не виявлено. Тобто ґенеза картини світу майбутнього в її основних соціально демографічних передумовах на рівні розглянутих компонент є схожою у чоловіків та жінок. </w:t>
      </w:r>
    </w:p>
    <w:p>
      <w:pPr>
        <w:pStyle w:val="Normal"/>
        <w:ind w:left="-15" w:right="224" w:firstLine="710"/>
        <w:rPr>
          <w:lang w:val="uk-UA"/>
        </w:rPr>
      </w:pPr>
      <w:r>
        <w:rPr>
          <w:lang w:val="uk-UA"/>
        </w:rPr>
        <w:t xml:space="preserve">Інтерпретуючи значення такої актуальної несвідомої тенденції для компоненти «Позитивність майбутнього», необхідно зазначити, що Отже, поняття «сенс» розуміється в різних теоретичних аспектах як вища інтеграційна основа особистості; універсальний базовий механізм свідомості й поведінки; об'єктивна реальність; суб'єктивна інтерпретація; феномен міжсуб'єктних взаємодій. </w:t>
      </w:r>
    </w:p>
    <w:p>
      <w:pPr>
        <w:pStyle w:val="Normal"/>
        <w:ind w:left="-15" w:right="224" w:firstLine="710"/>
        <w:rPr>
          <w:lang w:val="uk-UA"/>
        </w:rPr>
      </w:pPr>
      <w:r>
        <w:rPr>
          <w:lang w:val="uk-UA"/>
        </w:rPr>
        <w:t xml:space="preserve">Показник «Радість», що відображає позитивні емоційні стани, що відчуваються на несвідомому рівні.  І наостанок, те що показник «Кохання» характеризувався статистично значущим ефектом на жіночій підвибірці на відміну від чоловічої вибірки, свідчить про гендерні розбіжності в коефіцієнтах регресії. Це виявлено стосовно компоненти «Позитивність майбутнього». </w:t>
      </w:r>
    </w:p>
    <w:p>
      <w:pPr>
        <w:pStyle w:val="Normal"/>
        <w:ind w:left="-15" w:right="224" w:firstLine="710"/>
        <w:rPr>
          <w:lang w:val="uk-UA"/>
        </w:rPr>
      </w:pPr>
      <w:r>
        <w:rPr>
          <w:lang w:val="uk-UA"/>
        </w:rPr>
        <w:t xml:space="preserve">За одним субфактором Відкритості досвіду (О) визначено статистично значущий предиктор (p&lt;0,05) стосовно компонент образу світу майбутнього. Це такий елемент Відкритості досвіду (О), як O5 (Ідеї). Вона проявляється не тільки в активному пошуку інтелектуальних інтересів заради власного задоволення, це також і відкритість свідомості та прагнення розглядати, обмірковувати, брати до уваги нові, можливо нетрадиційні ідеї. Високі бали означають любов як до філософських дискусій, так і до вирішення головоломок, важких завдань. Відповідно, ці особистісні риси, здатність до абстрагування, дозволяють респондентам формувати чіткі образи майбутнього. </w:t>
      </w:r>
    </w:p>
    <w:p>
      <w:pPr>
        <w:pStyle w:val="Normal"/>
        <w:ind w:left="-15" w:right="224" w:firstLine="710"/>
        <w:rPr>
          <w:lang w:val="uk-UA"/>
        </w:rPr>
      </w:pPr>
      <w:r>
        <w:rPr>
          <w:lang w:val="uk-UA"/>
        </w:rPr>
        <w:t>Показано, що окрім базового фактору за трьома субфакторами Співпраці (А) виявлені статистично значущі (p&lt;0,05) ефекти на інтегральний показник позитивності майбутнього. Це такі елементи соціабельного патерну особистості, як Альтруїзм (А3) (β , Поступливість (А4) (β , Чуйність (А6) (β . Тобто ці аспекти доброзичливості мають розглядатись як предиспозиція до формування позитивного образу майбутнього. Адже доброзичливість чи схильність до згоди – це міра соціоцентризму як протилежності егоцентризму. Тобто індивіди, що схильні підпорядковувати особисті потреби потребам групи, приймати їхні норми, вибудовувати гармонійні стосунки з іншими, швидше за все будуть сприймати своє майбутнє у позитивному аспекті.</w:t>
      </w:r>
    </w:p>
    <w:p>
      <w:pPr>
        <w:pStyle w:val="Normal"/>
        <w:ind w:left="-15" w:right="224" w:firstLine="710"/>
        <w:rPr>
          <w:lang w:val="uk-UA"/>
        </w:rPr>
      </w:pPr>
      <w:r>
        <w:rPr>
          <w:lang w:val="uk-UA"/>
        </w:rPr>
        <w:t>І наостанок, розглянуто статистично значущі ефекти соціально демографічних чинників, актуальних несвідомих тенденцій та особистісних рис стосовно показників розбалансованості. В даному випадку мається на увазі композитна (загальна) оцінка, яка отримала назву Другий коефіцієнт розбалансованості, або коефіцієнт розбалансованості образу майбутнього. Статистично значущі коефіцієнти регресії виявлено для наступних параметрів: Власний дохід на місяць (грн) (β ), Середній дохід на кожного члена родини (грн) (β ), Відкритість досвіду (O) (β ) та Доброзичливість (А) (β</w:t>
      </w:r>
    </w:p>
    <w:p>
      <w:pPr>
        <w:pStyle w:val="Normal"/>
        <w:ind w:left="-15" w:right="224" w:hanging="0"/>
        <w:rPr>
          <w:lang w:val="uk-UA"/>
        </w:rPr>
      </w:pPr>
      <w:r>
        <w:rPr>
          <w:lang w:val="uk-UA"/>
        </w:rPr>
        <w:t xml:space="preserve">Таким чином, чим нижчою є фінансова забезпеченість індивіда та його родини, чим більшими є бажання набувати власний досвід та ділитися ним зі своїм оточенням, тим менш конгруентними, більш взаємосуперечливими є уявлення про майбутнє таких осіб. </w:t>
      </w:r>
    </w:p>
    <w:p>
      <w:pPr>
        <w:pStyle w:val="Normal"/>
        <w:ind w:left="-15" w:right="224" w:firstLine="710"/>
        <w:rPr>
          <w:lang w:val="uk-UA"/>
        </w:rPr>
      </w:pPr>
      <w:r>
        <w:rPr>
          <w:lang w:val="uk-UA"/>
        </w:rPr>
        <w:t xml:space="preserve">Встановлено, що чим більшою є кількість дітей у респондентів і чим менш виражені у них риси нейротизму, тим більш чіткими і очевидними є для нього контури образу майбутнього. Показано, що предикторами відчуття надійності майбутнього на рівні соціально демографічних чинників виступають менша кількість дітей та більша освіченість, на несвідомому рівні – сила Супер Его і на свідомому рівні – сумлінність. Сприйняття позитивності майбутнього знижується з віком, але формується на основі таких актуальних несвідомих тенденцій як прагнення до сенсу та радості і також таких особистісних рис як екстраверсія та співпраця. Предикторами відчуття активності майбутнього виступають матеріальне благополуччя респондентів, прагнення до активності та самореалізації на несвідомому рівні та екстраверсія як особистісна риса. </w:t>
      </w:r>
    </w:p>
    <w:p>
      <w:pPr>
        <w:pStyle w:val="Normal"/>
        <w:ind w:left="-15" w:right="224" w:firstLine="710"/>
        <w:rPr>
          <w:lang w:val="uk-UA"/>
        </w:rPr>
      </w:pPr>
      <w:r>
        <w:rPr>
          <w:lang w:val="uk-UA"/>
        </w:rPr>
        <w:t xml:space="preserve">Підсумовуючи результати дослідження предикторів формування образу світу майбутнього, а саме соціально демографічних чинників, актуальних несвідомих тенденцій та особистісних рис, можна заначити наступне. Очевидно, що створення образу світу майбутнього як сукупності репрезентацій щодо майбутнього проєцюють власні індивідуально психологічні якості на образ власного майбутнього. При чому ця проєкція відбувається на різних рівнях особистості: несвідомого та усвідомленого за участю соціально демографічних чинників. Такий феномен отримав назву «футуроімажинація» від латинських слів futurum – майбутнє та imago – образ. Необхідність створити образ майбутнього апелює, у першу чергу, до актуальних несвідомих тенденцій. Особистісні риси, у свою чергу, виступають як фільтр, вибірково пропускаючи крізь себе актуальні несвідомі потреби, які створюють різноманітні особливості образу майбутнього. Ефекти несвідомого на та свідомого рівнів психіки також є невід’ємними від ефектів різних соціодемографічних чинників. Питання, у якій ступені футуроімажинація пов’язана з Я концепцією та здатна сприяти вирішенню актуальної ситуації, тим самим приводячи індивіду до необхідного результату, буде розглянуто у наступних підрозділах емпіричної частини. </w:t>
      </w:r>
    </w:p>
    <w:p>
      <w:pPr>
        <w:pStyle w:val="Normal"/>
        <w:ind w:left="-15" w:right="224" w:firstLine="710"/>
        <w:rPr>
          <w:lang w:val="uk-UA"/>
        </w:rPr>
      </w:pPr>
      <w:r>
        <w:rPr>
          <w:lang w:val="uk-UA"/>
        </w:rPr>
        <w:t>Таким чином, проведено описовий та структурний аналіз особливостей образу світу майбутнього та вивчено предиктори його формування. Феноменологію образу світу майбутнього визначено у двох площинах: як ієрархію репрезентацій – так званий «Опис світу майбутнього» і як взаємовідношення між репрезентаціями –</w:t>
        <w:tab/>
        <w:t xml:space="preserve">так звану «Структуру світу майбутнього». </w:t>
      </w:r>
    </w:p>
    <w:p>
      <w:pPr>
        <w:pStyle w:val="Normal"/>
        <w:ind w:left="-15" w:right="224" w:firstLine="710"/>
        <w:rPr>
          <w:lang w:val="uk-UA"/>
        </w:rPr>
      </w:pPr>
      <w:r>
        <w:rPr>
          <w:lang w:val="uk-UA"/>
        </w:rPr>
        <w:t xml:space="preserve">Зазначено, що образ світу майбутнього є виразним, позитивним та благополучним, таким, що здатен принести цілковите вдоволення життям, забезпечити відчуття глибокої втіхи та радості. Показано, що екзистенційне значення, яке надається власному майбутньому, конструюється у вигляді такого специфічного способу ставлення до майбутнього як мрія. Визначено, що у хаотичній невизначеності образу світу майбутнього виявляється неможливість виділити елементи, побачити деталі. Акцентовано, що індиферентні, неемоційні репрезентації майбутнього виступають захисною реакцію стосовно ймовірності, що позитивні очікування не будуть реалізовані. </w:t>
      </w:r>
    </w:p>
    <w:p>
      <w:pPr>
        <w:pStyle w:val="Normal"/>
        <w:ind w:left="-15" w:right="224" w:firstLine="710"/>
        <w:rPr>
          <w:lang w:val="uk-UA"/>
        </w:rPr>
      </w:pPr>
      <w:r>
        <w:rPr>
          <w:lang w:val="uk-UA"/>
        </w:rPr>
        <w:t xml:space="preserve">Визначено особливості внутрішньої структури образу світу майбутнього. Показано, що вона складаються з наступних складових «Очевидність майбутнього», «Надійність майбутнього», «Позитивність майбутнього» та «Активність майбутнього». </w:t>
      </w:r>
    </w:p>
    <w:p>
      <w:pPr>
        <w:pStyle w:val="Normal"/>
        <w:ind w:left="-15" w:right="224" w:firstLine="710"/>
        <w:rPr>
          <w:lang w:val="uk-UA"/>
        </w:rPr>
      </w:pPr>
      <w:r>
        <w:rPr>
          <w:lang w:val="uk-UA"/>
        </w:rPr>
        <w:t xml:space="preserve">Встановлено, що чим більшою є кількість дітей у респондентів і чим менш виражені у них риси нейротизму, тим більш чіткими і очевидними є для нього контури образу майбутнього. Показано, що предикторами відчуття надійності майбутнього на рівні соціально демографічних чинників виступають менша кількість дітей та більша освіченість, на несвідомому рівні – сила Супер Его і на свідомому рівні – сумлінність. Сприйняття позитивності майбутнього знижується з віком, але формується на основі таких актуальних несвідомих тенденцій як прагнення до сенсу та радості і також таких особистісних рис як екстраверсія та співпраця. Предикторами відчуття активності майбутнього виступають матеріальне благополуччя респондентів, прагнення до активності та самореалізації на несвідомому рівні та екстраверсія як особистісна риса. </w:t>
      </w:r>
    </w:p>
    <w:p>
      <w:pPr>
        <w:pStyle w:val="Normal"/>
        <w:ind w:left="-15" w:right="224" w:firstLine="710"/>
        <w:rPr>
          <w:lang w:val="uk-UA"/>
        </w:rPr>
      </w:pPr>
      <w:r>
        <w:rPr>
          <w:lang w:val="uk-UA"/>
        </w:rPr>
        <w:t>Введено поняття «футуроімажінації», що описує феномен проєкції власних індивідуально психологічних якостей на образ власного майбутнього.</w:t>
      </w:r>
    </w:p>
    <w:p>
      <w:pPr>
        <w:pStyle w:val="Normal"/>
        <w:ind w:left="-15" w:right="224" w:firstLine="710"/>
        <w:rPr>
          <w:lang w:val="uk-UA"/>
        </w:rPr>
      </w:pPr>
      <w:r>
        <w:rPr>
          <w:lang w:val="uk-UA"/>
        </w:rPr>
      </w:r>
    </w:p>
    <w:p>
      <w:pPr>
        <w:pStyle w:val="Normal"/>
        <w:ind w:left="-15" w:right="224" w:firstLine="710"/>
        <w:rPr/>
      </w:pPr>
      <w:r>
        <w:rPr>
          <w:b/>
          <w:bCs/>
          <w:lang w:val="uk-UA"/>
        </w:rPr>
        <w:t xml:space="preserve">3.2. Описовий та структурний аналіз особливостей Я концепції та вивчення предикторів її формування </w:t>
      </w:r>
    </w:p>
    <w:p>
      <w:pPr>
        <w:pStyle w:val="Normal"/>
        <w:ind w:left="-15" w:right="224" w:firstLine="710"/>
        <w:rPr>
          <w:b/>
          <w:b/>
          <w:bCs/>
          <w:lang w:val="uk-UA"/>
        </w:rPr>
      </w:pPr>
      <w:r>
        <w:rPr>
          <w:b/>
          <w:bCs/>
          <w:lang w:val="uk-UA"/>
        </w:rPr>
      </w:r>
    </w:p>
    <w:p>
      <w:pPr>
        <w:pStyle w:val="Normal"/>
        <w:ind w:left="-15" w:right="224" w:firstLine="710"/>
        <w:rPr>
          <w:lang w:val="uk-UA"/>
        </w:rPr>
      </w:pPr>
      <w:r>
        <w:rPr>
          <w:lang w:val="uk-UA"/>
        </w:rPr>
        <w:t>У теоретичній частині дослідження зазначено, що в сучасній психологічній науці Я концепція розглядається як стрижневе утворення онтогенетичного розвитку людини, центральна ланка самосвідомості, відносно усталена динамічна й певною мірою усвідомлена система уявлень особи про саму себе, цілісний образ власного Я, який синтезує її самосприйняття такою, якою вона є, хоче бути в ідеалі і має обов’язково стати. Говорячи про ієрархічні взаємозв’язки в Я концепції як системі самовідношення особистості виділяються в її структурі дві головні підсистеми – систему самооцінок та систему емоційних відношень, які визначає як самоповагу та аутосимпатію особистості. Ієрархія компонентів самовідношення складається з ієрархії домінуючих життєвих видів діяльності. Зміст узагальненого самовідношення визначається ядерними компонентами його структури, які займають найбільш високі ієрархічні місця.</w:t>
      </w:r>
    </w:p>
    <w:p>
      <w:pPr>
        <w:pStyle w:val="Normal"/>
        <w:ind w:left="-15" w:right="224" w:firstLine="710"/>
        <w:rPr>
          <w:lang w:val="uk-UA"/>
        </w:rPr>
      </w:pPr>
      <w:r>
        <w:rPr>
          <w:lang w:val="uk-UA"/>
        </w:rPr>
        <w:t>У системній моделі формування образу світу майбутнього особливе місце займає блок «Я концепція». Його виключне значення пов’язане з тим, що у даній моделі у змінних цього блоку такі ж самі предиктори, як і у змінних блоку «Образ світу майбутнього». Проте змінні блоку «Я концепція» є у свою чергу предикторами для блоку «Образ світу майбутнього». Таким чином, блок «Я концепція» виступає медіатором у взаємовідношенням між індивідуально особистісними та соціально демографічними чинниками з одного боку та особливостями репрезентацій образу майбутнього – з іншого. Медіаторна функція – це функція третьої змінної, яка являє собою такий, що породжує, механізм, за допомогою якого фокальна незалежна змінна здатна впливати на незалежну змінну, що цікавить. У взаємовідносинах «меідатор предиктор» предиктор причинно передує медіатору.</w:t>
      </w:r>
    </w:p>
    <w:p>
      <w:pPr>
        <w:pStyle w:val="Normal"/>
        <w:ind w:left="-15" w:right="224" w:firstLine="710"/>
        <w:rPr>
          <w:lang w:val="uk-UA"/>
        </w:rPr>
      </w:pPr>
      <w:r>
        <w:rPr>
          <w:lang w:val="uk-UA"/>
        </w:rPr>
        <w:t>Визначаючи ієрархічну структуру репрезентацій стосовно образу власного Я, було проведено дескриптивний аналіз, за результатами якого було розраховано наступні описові статистики: середнє арифметичне значення – медіанне значення – Mdn, стандартне відхилення – SD, міжквартильний розмах – IQR, а також ранг за зростанням у масиві інших показників методики –</w:t>
      </w:r>
    </w:p>
    <w:p>
      <w:pPr>
        <w:pStyle w:val="Normal"/>
        <w:ind w:left="-15" w:right="224" w:firstLine="710"/>
        <w:rPr>
          <w:lang w:val="uk-UA"/>
        </w:rPr>
      </w:pPr>
      <w:r>
        <w:rPr>
          <w:lang w:val="uk-UA"/>
        </w:rPr>
        <w:t>Слід зазначити, що ці оцінки свідчать про те, що досліджені зазначають власне невміння керувати своїми емоційними проявами, яке пов’язане з певним негативним ставленням до свого тіла. Зазначена тенденція підтверджується результатами емпіричних досліджень, зокрема вивченням психологічних механізмів емоційної саморегуляції у жінок з доклінічними формами порушення харчової поведінки.</w:t>
      </w:r>
    </w:p>
    <w:p>
      <w:pPr>
        <w:pStyle w:val="Normal"/>
        <w:ind w:left="-15" w:right="224" w:firstLine="710"/>
        <w:rPr>
          <w:lang w:val="uk-UA"/>
        </w:rPr>
      </w:pPr>
      <w:r>
        <w:rPr>
          <w:lang w:val="uk-UA"/>
        </w:rPr>
        <w:t>Попередні три сходинки серед правих (додатних) полюсів конструктів займають в ієрархії прикметники «Песимістичний», «Легкий», «Нещасний», які характеризують самосприйняття емоційного стану та власних характерологічних якостей респондентів. Як відомо, семантема прикметника «легкий» відрізняється дуже широкою полісемією. За даними тлумачних словників вона налічує до 13 значень, крім тих, які реалізуються у фразеологічних поєднаннях.</w:t>
      </w:r>
    </w:p>
    <w:p>
      <w:pPr>
        <w:pStyle w:val="Normal"/>
        <w:ind w:left="-15" w:right="224" w:firstLine="710"/>
        <w:rPr>
          <w:lang w:val="uk-UA"/>
        </w:rPr>
      </w:pPr>
      <w:r>
        <w:rPr>
          <w:lang w:val="uk-UA"/>
        </w:rPr>
        <w:t xml:space="preserve">В даному випадку простежується песимістичне ставлення до свого життя і себе, відчуття «жертви», незважаючи на м’якість та поступливість власного характеру. Відчуття жертви стає призмою, через яку особистість сприймає власне «Я» та оцінює життєві перспективи.  </w:t>
      </w:r>
    </w:p>
    <w:p>
      <w:pPr>
        <w:pStyle w:val="Normal"/>
        <w:ind w:left="-15" w:right="224" w:firstLine="710"/>
        <w:rPr>
          <w:lang w:val="uk-UA"/>
        </w:rPr>
      </w:pPr>
      <w:r>
        <w:rPr>
          <w:lang w:val="uk-UA"/>
        </w:rPr>
        <w:t xml:space="preserve">Зазначено, що респонденти оцінюють себе як динамічних, багатогранних і складних особистостей, із внутрішніми суперечностями, з бурхливими, нестримними у своєму виявленні почуттями та переживаннями. Досліджені зазначають власне невміння керувати своїми емоційними проявами, яке пов’язане з певним негативним ставленням до свого тіла. Сприйняття себе як сенситивних, емпатійних, альтруїстичних, м’яких та поступливих осіб, пов’язується з відчуттям «жертви», яке стає призмою, через яку особистість сприймає власне «Я» та оцінює життєві перспективи.  </w:t>
      </w:r>
    </w:p>
    <w:p>
      <w:pPr>
        <w:pStyle w:val="Normal"/>
        <w:ind w:left="-15" w:right="224" w:firstLine="710"/>
        <w:rPr>
          <w:lang w:val="uk-UA"/>
        </w:rPr>
      </w:pPr>
      <w:r>
        <w:rPr>
          <w:lang w:val="uk-UA"/>
        </w:rPr>
        <w:t xml:space="preserve">На наступному етапі дослідження особливостей Я концепції особистості проводилось вивчення її внутрішньої структури. Структура Я концепції визначалась шляхом розкриття взаємовідношень між конструктами, що репрезентують образ власного Я. Структуру Я концепції досліджено в багатьох емпіричних дослідженнях. Те що Я концепція характеризується певною структурою зазначалось багатьма вченими психологами, який залежно від того, на якому рівні організму, соціального індивіда чи особистості виявляється активність людини, у структурі Я концепції виділяє: </w:t>
      </w:r>
    </w:p>
    <w:p>
      <w:pPr>
        <w:pStyle w:val="Normal"/>
        <w:numPr>
          <w:ilvl w:val="0"/>
          <w:numId w:val="3"/>
        </w:numPr>
        <w:ind w:left="0" w:right="224" w:hanging="0"/>
        <w:rPr>
          <w:lang w:val="uk-UA"/>
        </w:rPr>
      </w:pPr>
      <w:r>
        <w:rPr>
          <w:lang w:val="uk-UA"/>
        </w:rPr>
        <w:t xml:space="preserve">фізичний Я образ (схема тіла), викликаний потребою у фізичному благополуччі організму; </w:t>
      </w:r>
    </w:p>
    <w:p>
      <w:pPr>
        <w:pStyle w:val="Normal"/>
        <w:numPr>
          <w:ilvl w:val="0"/>
          <w:numId w:val="3"/>
        </w:numPr>
        <w:ind w:left="0" w:right="224" w:hanging="0"/>
        <w:rPr>
          <w:lang w:val="uk-UA"/>
        </w:rPr>
      </w:pPr>
      <w:r>
        <w:rPr>
          <w:lang w:val="uk-UA"/>
        </w:rPr>
        <w:t xml:space="preserve">соціальні ідентичності: статева, вікова, етнічна, громадянська, соціально рольова, які пов’язані з потребою людини у приналежності до спільності і бажанням перебувати у ній; </w:t>
      </w:r>
    </w:p>
    <w:p>
      <w:pPr>
        <w:pStyle w:val="Normal"/>
        <w:numPr>
          <w:ilvl w:val="0"/>
          <w:numId w:val="3"/>
        </w:numPr>
        <w:ind w:left="0" w:right="224" w:hanging="0"/>
        <w:rPr>
          <w:lang w:val="uk-UA"/>
        </w:rPr>
      </w:pPr>
      <w:r>
        <w:rPr>
          <w:lang w:val="uk-UA"/>
        </w:rPr>
        <w:t xml:space="preserve">диференційований (розмежований, розрізнений) образ Я, який характеризує знання про себе порівняно з іншими людьми та надає індивіду відчуття власної унікальності, забезпечує потребу у самовизначеності і самореалізації. </w:t>
      </w:r>
    </w:p>
    <w:p>
      <w:pPr>
        <w:pStyle w:val="Normal"/>
        <w:spacing w:lineRule="auto" w:line="256" w:before="0" w:after="133"/>
        <w:ind w:left="708" w:right="224" w:hanging="0"/>
        <w:rPr>
          <w:lang w:val="uk-UA"/>
        </w:rPr>
      </w:pPr>
      <w:r>
        <w:rPr>
          <w:lang w:val="uk-UA"/>
        </w:rPr>
        <w:t xml:space="preserve">Існують також інші варіанти структури аналізованого феномена: </w:t>
      </w:r>
    </w:p>
    <w:p>
      <w:pPr>
        <w:pStyle w:val="Normal"/>
        <w:spacing w:lineRule="auto" w:line="256" w:before="0" w:after="131"/>
        <w:ind w:left="708" w:right="224" w:hanging="0"/>
        <w:rPr>
          <w:lang w:val="uk-UA"/>
        </w:rPr>
      </w:pPr>
      <w:r>
        <w:rPr>
          <w:lang w:val="uk-UA"/>
        </w:rPr>
        <w:t xml:space="preserve">а) неусвідомлені Я, котрі подані лише у переживаннях як установки </w:t>
      </w:r>
    </w:p>
    <w:p>
      <w:pPr>
        <w:pStyle w:val="Normal"/>
        <w:spacing w:lineRule="auto" w:line="256" w:before="0" w:after="131"/>
        <w:ind w:left="-15" w:right="224" w:hanging="0"/>
        <w:rPr>
          <w:lang w:val="uk-UA"/>
        </w:rPr>
      </w:pPr>
      <w:r>
        <w:rPr>
          <w:lang w:val="uk-UA"/>
        </w:rPr>
        <w:t xml:space="preserve">щодо себе; </w:t>
      </w:r>
    </w:p>
    <w:p>
      <w:pPr>
        <w:pStyle w:val="Normal"/>
        <w:spacing w:lineRule="auto" w:line="256" w:before="0" w:after="131"/>
        <w:ind w:left="708" w:right="224" w:hanging="0"/>
        <w:rPr>
          <w:lang w:val="uk-UA"/>
        </w:rPr>
      </w:pPr>
      <w:r>
        <w:rPr>
          <w:lang w:val="uk-UA"/>
        </w:rPr>
        <w:t xml:space="preserve">б) часткові, парціальні самооцінки; в) відносно цілісна організація </w:t>
      </w:r>
    </w:p>
    <w:p>
      <w:pPr>
        <w:pStyle w:val="Normal"/>
        <w:spacing w:lineRule="auto" w:line="256" w:before="0" w:after="133"/>
        <w:ind w:left="-15" w:right="224" w:hanging="0"/>
        <w:rPr>
          <w:lang w:val="uk-UA"/>
        </w:rPr>
      </w:pPr>
      <w:r>
        <w:rPr>
          <w:lang w:val="uk-UA"/>
        </w:rPr>
        <w:t xml:space="preserve">концептуального Я; </w:t>
      </w:r>
    </w:p>
    <w:p>
      <w:pPr>
        <w:pStyle w:val="Normal"/>
        <w:spacing w:lineRule="auto" w:line="256" w:before="0" w:after="139"/>
        <w:ind w:left="708" w:right="224" w:hanging="0"/>
        <w:rPr>
          <w:lang w:val="uk-UA"/>
        </w:rPr>
      </w:pPr>
      <w:r>
        <w:rPr>
          <w:lang w:val="uk-UA"/>
        </w:rPr>
        <w:t xml:space="preserve">г) Я концепція як частина системи ціннісних орієнтацій особистості </w:t>
      </w:r>
    </w:p>
    <w:p>
      <w:pPr>
        <w:pStyle w:val="Normal"/>
        <w:spacing w:lineRule="auto" w:line="256" w:before="0" w:after="131"/>
        <w:ind w:left="-15" w:right="224" w:hanging="0"/>
        <w:rPr>
          <w:lang w:val="uk-UA"/>
        </w:rPr>
      </w:pPr>
      <w:r>
        <w:rPr>
          <w:lang w:val="uk-UA"/>
        </w:rPr>
        <w:t xml:space="preserve">тощо. </w:t>
      </w:r>
    </w:p>
    <w:p>
      <w:pPr>
        <w:pStyle w:val="Normal"/>
        <w:spacing w:lineRule="auto" w:line="360" w:before="0" w:after="0"/>
        <w:ind w:left="-15" w:right="227" w:firstLine="710"/>
        <w:rPr>
          <w:lang w:val="uk-UA"/>
        </w:rPr>
      </w:pPr>
      <w:r>
        <w:rPr>
          <w:lang w:val="uk-UA"/>
        </w:rPr>
        <w:t>В даному підрозділі взаємовідношення між конструктами, що репрезентують образ власного Я, вивчалися за допомогою статистичного методу аналізу головних компонент з наступним аналізом складу отриманих компонент по аналогії з визначенням структури образу світу майбутнього.</w:t>
      </w:r>
    </w:p>
    <w:p>
      <w:pPr>
        <w:pStyle w:val="Normal"/>
        <w:spacing w:lineRule="auto" w:line="360" w:before="0" w:after="0"/>
        <w:ind w:right="227" w:hanging="0"/>
        <w:rPr>
          <w:lang w:val="uk-UA"/>
        </w:rPr>
      </w:pPr>
      <w:r>
        <w:rPr>
          <w:lang w:val="uk-UA"/>
        </w:rPr>
        <w:t xml:space="preserve">        </w:t>
      </w:r>
      <w:r>
        <w:rPr>
          <w:lang w:val="uk-UA"/>
        </w:rPr>
        <w:t xml:space="preserve">Значення Критерію адекватності вибірки Кайзера Мейєра Олкіна 0,828) та тесту Бартлетта (p&lt;0,001) задовольняли вимогам до методу головних компонент. Усі змінні характеризувалися значеннями даного критерію більшими, ніж 0,500, тим самим підтверджуючи правомірність їх включення до аналізу. </w:t>
      </w:r>
    </w:p>
    <w:p>
      <w:pPr>
        <w:pStyle w:val="Normal"/>
        <w:ind w:left="-15" w:right="224" w:firstLine="710"/>
        <w:rPr>
          <w:lang w:val="uk-UA"/>
        </w:rPr>
      </w:pPr>
      <w:r>
        <w:rPr>
          <w:lang w:val="uk-UA"/>
        </w:rPr>
        <w:t xml:space="preserve">Аналіз методом головних компонент показав, що власними значеннями більшими за 1 характеризуються перші 7 компонент (до обертання).  Ці компоненти характеризуються власними значеннями в діапазоні від 5,319 до 1,028. Зміни в послідовному ряді власних значень були несуттєвими після четвертої компоненти, це виходить із вказаних правил зупинки для аналізу головних компонент. </w:t>
      </w:r>
    </w:p>
    <w:p>
      <w:pPr>
        <w:pStyle w:val="Normal"/>
        <w:ind w:left="-15" w:right="224" w:firstLine="710"/>
        <w:rPr>
          <w:lang w:val="uk-UA"/>
        </w:rPr>
      </w:pPr>
      <w:r>
        <w:rPr>
          <w:lang w:val="uk-UA"/>
        </w:rPr>
        <w:t xml:space="preserve">Чотирьох компонентна модель пояснювала 36,161 % дисперсії. Отже, суттєву частку інформації, що міститься у опитувальнику буде збережено. </w:t>
      </w:r>
    </w:p>
    <w:p>
      <w:pPr>
        <w:pStyle w:val="Normal"/>
        <w:ind w:left="-15" w:right="224" w:hanging="0"/>
        <w:rPr>
          <w:lang w:val="uk-UA"/>
        </w:rPr>
      </w:pPr>
      <w:r>
        <w:rPr>
          <w:lang w:val="uk-UA"/>
        </w:rPr>
        <w:t xml:space="preserve">          </w:t>
      </w:r>
      <w:r>
        <w:rPr>
          <w:lang w:val="uk-UA"/>
        </w:rPr>
        <w:t>Внесок неврахованих компонент у зазначеній компонентній моделі становить На наступному етапі з метою оцінити структурну матрицю, що включає компонентні навантаження всіх 28 пунктів всієї методики оцінки Я концепції, було проведено обертання Promax (К 4) в рамках чотирьох компонентної моделі.</w:t>
      </w:r>
    </w:p>
    <w:p>
      <w:pPr>
        <w:pStyle w:val="Normal"/>
        <w:ind w:left="-15" w:right="224" w:firstLine="710"/>
        <w:rPr>
          <w:lang w:val="uk-UA"/>
        </w:rPr>
      </w:pPr>
      <w:r>
        <w:rPr>
          <w:lang w:val="uk-UA"/>
        </w:rPr>
        <w:t>До складу кожної компоненти увійшли показники, навантаження яких на компоненту є за абсолютним значенням не меншим ніж 0,300. Виходячи із змістовного складу компоненти їй привласнювалась назва, яка відображала її основні характеристики. Для кожної компоненти розраховувалась міра внутрішньої узгодженості, а саме проводився розрахунок коефіцієнту α Кронбаха.</w:t>
      </w:r>
    </w:p>
    <w:p>
      <w:pPr>
        <w:pStyle w:val="Normal"/>
        <w:ind w:left="-15" w:right="224" w:firstLine="710"/>
        <w:rPr>
          <w:lang w:val="uk-UA"/>
        </w:rPr>
      </w:pPr>
      <w:r>
        <w:rPr>
          <w:lang w:val="uk-UA"/>
        </w:rPr>
        <w:t>Таким чином, шляхом проведення процедури аналізу головних компонент розкрито особливості внутрішньої структури Я концепції особистості. Показано, що вона складається з наступних складових «Прагматична реалістичність», «Позитивна емоційність», «Активність», «Упорядкованість». Визначено, що зазначені складові характеризуються достатньою внутрішньою узгодженістю.</w:t>
      </w:r>
    </w:p>
    <w:p>
      <w:pPr>
        <w:pStyle w:val="Normal"/>
        <w:ind w:left="-15" w:right="224" w:firstLine="710"/>
        <w:rPr>
          <w:lang w:val="uk-UA"/>
        </w:rPr>
      </w:pPr>
      <w:r>
        <w:rPr>
          <w:lang w:val="uk-UA"/>
        </w:rPr>
        <w:t xml:space="preserve">Далі у якості предикторів формування Я концепції буде розглянуто соціально демографічні чинники, актуальні несвідомі тенденції та особистісні риси. Для оцінки сили ефекту предикторів формування Я концепції та статистичної значущості цих ефектів також як і для аналізу образу світу майбутнього у минулому підрозділі було використано процедуру простої лінійної регресії. </w:t>
      </w:r>
    </w:p>
    <w:p>
      <w:pPr>
        <w:pStyle w:val="Normal"/>
        <w:ind w:left="-15" w:right="224" w:firstLine="710"/>
        <w:rPr>
          <w:lang w:val="uk-UA"/>
        </w:rPr>
      </w:pPr>
      <w:r>
        <w:rPr>
          <w:lang w:val="uk-UA"/>
        </w:rPr>
        <w:t>Показники загальної кількості років навчання у навчальних закладах та кількості дітей також не виявили статистично значущих предикторів Я концепції. Параметри власного доходу та середнього доходу на  кожного члена родини (грн) виявили прямі ефекти на першу компоненту Я концепції «Прагматична реалістичність» (відповідно β та β). Параметри власного доходу та середнього доходу на кожного члена родини (грн) також виявили прямі ефекти на четверту компоненту Я концепції «Упорядкованість».</w:t>
      </w:r>
    </w:p>
    <w:p>
      <w:pPr>
        <w:pStyle w:val="Normal"/>
        <w:ind w:left="-15" w:right="224" w:firstLine="710"/>
        <w:rPr>
          <w:lang w:val="uk-UA"/>
        </w:rPr>
      </w:pPr>
      <w:r>
        <w:rPr>
          <w:lang w:val="uk-UA"/>
        </w:rPr>
        <w:t>Проте, зв'язок утилітарної життєвої позиції, яка є виразом такого вектору Я концепції як прагматична реалістичність та інституціональної спрямованості, яка є виразом такого вектору Я концепції як упорядкованість, з розміром доходу підтверджується цілим рядом досліджень, проведених у різних соціальних середовищах.</w:t>
      </w:r>
    </w:p>
    <w:p>
      <w:pPr>
        <w:pStyle w:val="Normal"/>
        <w:ind w:left="-15" w:right="224" w:firstLine="710"/>
        <w:rPr>
          <w:lang w:val="uk-UA"/>
        </w:rPr>
      </w:pPr>
      <w:r>
        <w:rPr>
          <w:lang w:val="uk-UA"/>
        </w:rPr>
        <w:t xml:space="preserve">Інтерпретуючи значення такої актуальної несвідомої тенденції як «Кохання» для компоненти «Прагматична реалістичність» виявляється в тому, що орієнтація на почуття глибокої сердечної прихильності, що охоплює низку сильних і позитивних емоційних і психічних станів вступає у протиріччя з утилітарними життєвими мотиваціями. В українській мові розрізняють почуття любові й кохання, оскільки кохання – це інтимне почуття між чоловіком і жінкою. Слід зазначити, що вважається, що в сучасному українському суспільстві для чоловіків більш значущими є фізичні характеристики жінок, для жінок важливою е матеріальна спроможність майбутнього шлюбного партнера. Тобто жінки більш прагматичні, а тому при виборі любовного партнера вони орієнтовані на матеріальний добробут, ніж на романтичні почуття,  проте у дослідженому випадку відбувається заперечення у жінок важливості матеріальних благ у зв’язку з таким багатовимірним явищем як почуття кохання. Тому в обох гендерних підвибірках виявлено, що цей ефект є зворотнім. </w:t>
      </w:r>
    </w:p>
    <w:p>
      <w:pPr>
        <w:pStyle w:val="Normal"/>
        <w:ind w:left="-15" w:right="224" w:firstLine="710"/>
        <w:rPr>
          <w:lang w:val="uk-UA"/>
        </w:rPr>
      </w:pPr>
      <w:r>
        <w:rPr>
          <w:lang w:val="uk-UA"/>
        </w:rPr>
        <w:t>Актуальна неcвідома тенденція до самоактуалізація виявила суттєвий ефект на компоненту «Активність». Несвідомі тенденції в даному контексті можна зрозуміти через концепт «індивідуації» К.Г. Юнга, що розглядає проблематику особистісного розвитку як сходження до самості, Він вважав, що кожен індивід має тенденцію до індивідуації. Він називає цим терміном процес розвитку людини, який включає встановлення зв’язків між «Его»– центром свідомості та «Самістю» – центром душі у цілому, яка поєднує свідоме і несвідоме.</w:t>
      </w:r>
    </w:p>
    <w:p>
      <w:pPr>
        <w:pStyle w:val="Normal"/>
        <w:ind w:left="-15" w:right="224" w:firstLine="710"/>
        <w:rPr>
          <w:lang w:val="uk-UA"/>
        </w:rPr>
      </w:pPr>
      <w:r>
        <w:rPr>
          <w:lang w:val="uk-UA"/>
        </w:rPr>
        <w:t>Виходячи з отриманих даних несвідоме бажання до оволодіння матеріальними благами (параметр «Гроші») можна розглядати як прогностичний показник стосовного такого виміру Я концепції як «Прогностична реалістичність». Це кореспондує з ретельно розробленою психологічною теорією у психоаналізі, що чітко пояснює індивідуальні відмінності щодо грошей. Інколи фінансові заборгованості пов’язують із несвідомим негативним ставленням до грошей, і, як наслідок, виникає несвідоме бажанням позбутися їх. Або, навпаки, люди витрачають багато грошей через незадоволення певними аспектами у власному житті та бажають у такий спосіб тимчасово позбутися негативних почуттів. Натомість, економічну раціональність можна концептуалізувати як «інституціалізовану цінність», тобто як стандарт поведінки, якому прагне дотримуватися більшість окремих осіб та організацій. Цій нормі люди можуть підкорятися чи не підкорятися, і вона, отже, є елементом соціального контролю.</w:t>
      </w:r>
    </w:p>
    <w:p>
      <w:pPr>
        <w:pStyle w:val="Normal"/>
        <w:ind w:left="-15" w:right="224" w:firstLine="710"/>
        <w:rPr>
          <w:lang w:val="uk-UA"/>
        </w:rPr>
      </w:pPr>
      <w:r>
        <w:rPr>
          <w:lang w:val="uk-UA"/>
        </w:rPr>
        <w:t>Як зазначалось вище, показник «Радість», що відображає позитивні емоційні стани, що відчуваються на несвідомому рівні. Відчуття радості проектується на Я концепцію як позитивне ставлення до себе, що пов’язано виразно позитивними самоописами як «Позитивна емоційність» та «Активність».</w:t>
      </w:r>
    </w:p>
    <w:p>
      <w:pPr>
        <w:pStyle w:val="Normal"/>
        <w:ind w:left="-15" w:right="224" w:firstLine="710"/>
        <w:rPr>
          <w:lang w:val="uk-UA"/>
        </w:rPr>
      </w:pPr>
      <w:r>
        <w:rPr>
          <w:lang w:val="uk-UA"/>
        </w:rPr>
        <w:t>Також  за п’ятьма субфакторами Нейротизму (N) виявлені статистично значущі (p&lt;0,05) регресійні коефіцієнти, що описували ефект на таку компоненту Я концепції як «Прагматична реалістичність». Таким чином, ефекти, які виявлені у вибірці за базовим фактором Нейротизму (N), можна вважати такими, що присутні майже в усіх аспектах нейротичного особистісного патерну.  Тобто схильність до негативних афективних станів, а саме до страху, смутку, роздратування, гніву, до провини та відрази, ірраціональність мислей, знижений самоконтроль та стресостійкість, сприяють тому, що респонденти рідше сприймають себе як сильних, розсудливих, орієнтованих на реальність осіб. Також за двома субфакторами Нейротизму (N) Ворожість (N2) (β та Вразливість (N6) (β ). Отже, чим вищою є індивідуальна готовність відчувати почуття гніву, чим менш люди здатні тримати себе в руках у важких ситуаціях, тим активніше репрезентуються себе у самописах огидними, одиничними, хаотичними, маленькими.</w:t>
      </w:r>
    </w:p>
    <w:p>
      <w:pPr>
        <w:pStyle w:val="Normal"/>
        <w:spacing w:lineRule="auto" w:line="264" w:before="0" w:after="129"/>
        <w:ind w:left="10" w:right="225" w:hanging="10"/>
        <w:jc w:val="right"/>
        <w:rPr>
          <w:lang w:val="uk-UA"/>
        </w:rPr>
      </w:pPr>
      <w:r>
        <w:rPr>
          <w:lang w:val="uk-UA"/>
        </w:rPr>
        <w:t xml:space="preserve">Додатково до базового фактору Екстраверсії (E) за одним її субфактором </w:t>
      </w:r>
    </w:p>
    <w:p>
      <w:pPr>
        <w:pStyle w:val="Normal"/>
        <w:ind w:left="-15" w:right="224" w:hanging="0"/>
        <w:rPr>
          <w:lang w:val="uk-UA"/>
        </w:rPr>
      </w:pPr>
      <w:r>
        <w:rPr>
          <w:lang w:val="uk-UA"/>
        </w:rPr>
        <w:t xml:space="preserve">Товарискість (Е2) (β Товариськість виявляється у вподобаннях особистості бути серед інших людей. Відповідно, товариські люди, при реалізації потреби до взаємодії з міжособистісним оточенням тим самим, відчуваючи позитивне підкріплення від такої взаємодій і, відповідно, сприймаючи власну особистість як щиру, відкриту та таку, що відчуває позитивні емоції. А також виявлено статистично значущі ефекти деяких субфакторів стосовно компоненти «Активність». </w:t>
      </w:r>
    </w:p>
    <w:p>
      <w:pPr>
        <w:pStyle w:val="Normal"/>
        <w:ind w:left="-15" w:right="224" w:firstLine="710"/>
        <w:rPr>
          <w:lang w:val="uk-UA"/>
        </w:rPr>
      </w:pPr>
      <w:r>
        <w:rPr>
          <w:lang w:val="uk-UA"/>
        </w:rPr>
        <w:t xml:space="preserve">За двома субфакторами Відкритості досвіду (О) визначено статистично значущі предиктори (p&lt;0,05) стосовно компонент Я концепції. Це такі елементи Відкритості досвіду (О), як O3 (Почуття) та О6 (Цінності). Субфактор O3 (Почуття) характеризується додатним ефектом стосовно компоненти «Позитивна емоційність» (β 0,037). Субфактор O6 (Цінності) характеризується додатним ефектом стосовно компоненти «Упорядкованість» (β 0,049). Відомо, що Відкритість досвіду в таких проявах як субфактори Почуття та Цінності описує такий конструкт як високу цінність емоцій як важливої складової частини життя особистості і відкритість до таких цінностей та готовності до їхнього перегляду. Тобто механізм актуалізації відповідних особистісних рис відбувається через призму Я концепції як позитивної оцінки власних емоційних станів. </w:t>
      </w:r>
    </w:p>
    <w:p>
      <w:pPr>
        <w:pStyle w:val="Normal"/>
        <w:ind w:left="-15" w:right="224" w:hanging="0"/>
        <w:rPr>
          <w:lang w:val="uk-UA"/>
        </w:rPr>
      </w:pPr>
      <w:r>
        <w:rPr>
          <w:lang w:val="uk-UA"/>
        </w:rPr>
        <w:t xml:space="preserve">          </w:t>
      </w:r>
      <w:r>
        <w:rPr>
          <w:lang w:val="uk-UA"/>
        </w:rPr>
        <w:t>Самодисципліна (C5) (β та Обміркування вчинків (C6) (β Як вже зазначалось вище сумлінність виражає ступінь свідомого контролю з боку суб'єкта за своєю поведінкою і діяльністю і, в першу чергу, до контролю над імпульсами. Високі бали за фактором С відбивають прояви скрупульозності, пунктуальності та надійності. Добросовісні індивіди – це цілеспрямовані, вольові, рішучі та непохитні особистості. Ряд дослідників концептуалізують цей фактор як прагнення досягнень. З позитивного боку, високі С бали пов'язані з академічними чи професійними здобутками; з негативного боку це може призвести до дратівливої розбірливості, вибагливості, нав'язливої акуратності або поведінки трудоголіка, що в цілому кореспондує з уявленням про себе на рівні самооцінки як про упорядковану людину.</w:t>
      </w:r>
    </w:p>
    <w:p>
      <w:pPr>
        <w:pStyle w:val="Normal"/>
        <w:ind w:left="-15" w:right="224" w:firstLine="710"/>
        <w:rPr>
          <w:lang w:val="uk-UA"/>
        </w:rPr>
      </w:pPr>
      <w:r>
        <w:rPr>
          <w:lang w:val="uk-UA"/>
        </w:rPr>
        <w:t xml:space="preserve">Наприкінці аналізу статистично значущих ефектів на Я концепцію, розглянуто статистично значущі ефекти соціально демографічних чинників, актуальних несвідомих тенденцій та особистісних рис на показники розбалансованості. </w:t>
      </w:r>
    </w:p>
    <w:p>
      <w:pPr>
        <w:pStyle w:val="Normal"/>
        <w:spacing w:lineRule="auto" w:line="264" w:before="0" w:after="129"/>
        <w:ind w:left="10" w:right="225" w:hanging="10"/>
        <w:jc w:val="right"/>
        <w:rPr>
          <w:lang w:val="uk-UA"/>
        </w:rPr>
      </w:pPr>
      <w:r>
        <w:rPr>
          <w:lang w:val="uk-UA"/>
        </w:rPr>
        <w:t xml:space="preserve">Показано, що чим більшим є дохід респондентів і чим менш виражені у </w:t>
      </w:r>
    </w:p>
    <w:p>
      <w:pPr>
        <w:pStyle w:val="Normal"/>
        <w:ind w:left="-15" w:right="224" w:hanging="0"/>
        <w:rPr>
          <w:lang w:val="uk-UA"/>
        </w:rPr>
      </w:pPr>
      <w:r>
        <w:rPr>
          <w:lang w:val="uk-UA"/>
        </w:rPr>
        <w:t xml:space="preserve">них риси нейротизму, при актуальності несвідомих потреб до накопичення при відкинені потреби до міцного емоційного зв’язку, тим більш схильні описувати себе як прагматичних та реалістичних індивідів. Визначено, що відчуття позитивності власних емоцій підвищується з віком, її підґрунтям є несвідомим прагненням да радості і такі особистісні риси як екстраверсія та співпраця. Встановлено, що ставлення до себе як до активної особистості базується на основі несвідомих тенденцій до самореалізації та радості, а також на основі екстраверсії. В свою чергу, предикторами упорядкованості власного Я на рівні соціально демографічних чинників виступають параметри фінансового доходу, а на свідомому рівні – сумлінність. </w:t>
      </w:r>
    </w:p>
    <w:p>
      <w:pPr>
        <w:pStyle w:val="Normal"/>
        <w:ind w:left="-15" w:right="224" w:firstLine="710"/>
        <w:rPr>
          <w:lang w:val="uk-UA"/>
        </w:rPr>
      </w:pPr>
      <w:r>
        <w:rPr>
          <w:lang w:val="uk-UA"/>
        </w:rPr>
        <w:t xml:space="preserve">Беручи до уваги величину ефекту, дуже важливою знахідкою дослідження є виявлення додатного каузального зв’язку, між коефіцієнтом розбалансованості Я концепції як предиктором і коефіцієнтом розбалансованості образу майбутнього як критеріальною змінною. Ефект мав наступне числове значення (β 0,001). Дозволило нам сформулювати уявлення про психологічний феномен, який було визначено як: «Ефект узгодженості». Суть цього ефекту полягає у тому, що чим більш узгодженою, збалансованою та гармонічною є Я концепція особистості тим більш узгодженим, збалансованим та гармонічним є образ світу її майбутнього. </w:t>
      </w:r>
    </w:p>
    <w:p>
      <w:pPr>
        <w:pStyle w:val="Normal"/>
        <w:ind w:left="-15" w:right="224" w:firstLine="710"/>
        <w:rPr>
          <w:lang w:val="uk-UA"/>
        </w:rPr>
      </w:pPr>
      <w:r>
        <w:rPr>
          <w:lang w:val="uk-UA"/>
        </w:rPr>
        <w:t xml:space="preserve">В деяких публікаціях наводяться окремі спроби дати опис цьому феномену, але без достатнього рівня концептуалізації. Так, розглядаючи часовий вимір Я концепції, Р. Бернс зазначав, що Я концепція є важливим чинником в інтерпретації досвіду, сприяє досягненню внутрішньої узгодженості особистості і є джерелом очікувань, тобто уявлень про те, що має відбутися Р. Бернс. </w:t>
      </w:r>
    </w:p>
    <w:p>
      <w:pPr>
        <w:pStyle w:val="Normal"/>
        <w:ind w:left="-15" w:right="224" w:firstLine="710"/>
        <w:rPr>
          <w:lang w:val="uk-UA"/>
        </w:rPr>
      </w:pPr>
      <w:r>
        <w:rPr>
          <w:lang w:val="uk-UA"/>
        </w:rPr>
        <w:t xml:space="preserve">Підсумовуючи результати дослідження ефектів параметрів Я концепції на параметри образу світу майбутнього, можна заначити наступне. Запроваджено поняття темпорального Я – латентного шару Я концепції, в якому, незважаючи на орієнтації на актуальність, на теперішній час, створюються оцінки інших часових вимірів, зокрема майбутнього. Сформульовано уявлення про психологічний феномен, який було визначено як: «Ефект узгодженості» і суть якого полягає у тому, що чим більш узгодженою, збалансованою та гармонічною є Я концепція особистості тим більш узгодженим, збалансованим та гармонічним є образ світу її майбутнього. </w:t>
      </w:r>
    </w:p>
    <w:p>
      <w:pPr>
        <w:pStyle w:val="Normal"/>
        <w:ind w:left="-15" w:right="224" w:firstLine="710"/>
        <w:rPr>
          <w:lang w:val="uk-UA"/>
        </w:rPr>
      </w:pPr>
      <w:r>
        <w:rPr>
          <w:lang w:val="uk-UA"/>
        </w:rPr>
        <w:t xml:space="preserve">Таким чином, проведено описовий та структурний аналіз особливостей образу Я та вивчено предиктори його формування. Сутність Я концепції розкрито у двох аспектах: як ієрархію репрезентацій – так званий «Я – опис» і як взаємовідношення між репрезентаціями – так звану «Я структуру». Зазначено, що респонденти оцінюють себе як динамічних, багатогранних і складних особистостей, із внутрішніми суперечностями, з бурхливими, нестримними у своєму виявленні почуттями та переживаннями. Досліджені зазначають власне невміння керувати своїми емоційними проявами, яке пов’язане з певним негативним ставленням до свого тіла. Сприйняття себе як сенситивних, емпатійних, альтруїстичних, м’яких та поступливих осіб, пов’язується з відчуттям «жертви», яке стає призмою, через яку особистість сприймає власне «Я» та оцінює життєві перспективи.  </w:t>
      </w:r>
    </w:p>
    <w:p>
      <w:pPr>
        <w:pStyle w:val="Normal"/>
        <w:ind w:left="-15" w:right="224" w:firstLine="710"/>
        <w:rPr>
          <w:lang w:val="uk-UA"/>
        </w:rPr>
      </w:pPr>
      <w:r>
        <w:rPr>
          <w:lang w:val="uk-UA"/>
        </w:rPr>
        <w:t xml:space="preserve">Визначено особливості внутрішньої структури Я концепції особистості Показано, що вона складаються з наступних складових «Прагматична реалістичність», «Позитивна емоційність», «Активність», «Упорядкованість». </w:t>
      </w:r>
    </w:p>
    <w:p>
      <w:pPr>
        <w:pStyle w:val="Normal"/>
        <w:ind w:left="-15" w:right="224" w:firstLine="710"/>
        <w:rPr>
          <w:lang w:val="uk-UA"/>
        </w:rPr>
      </w:pPr>
      <w:r>
        <w:rPr>
          <w:lang w:val="uk-UA"/>
        </w:rPr>
        <w:t xml:space="preserve">Показано, що чим більшим є дохід респондентів і чим менш виражені у них риси нейротизму, при актуальності несвідомих потреб до накопичення при відкинені потреби до міцного емоційного зв’язку, тим більш схильні описувати себе як прагматичних та реалістичних індивідів. Визначено, що відчуття позитивності власних емоцій підвищується з віком, її підґрунтям є несвідомим прагненням да радості і такі особистісні риси як екстраверсія та співпраця. Встановлено, що ставлення до себе як до активної особистості базується на основі несвідомих тенденцій до самореалізації та радості, а також на основі екстраверсії. В свою чергу, предикторами упорядкованості власного Я на рівні соціально демографічних чинників виступають параметри фінансового доходу, а на свідомому рівні – сумлінність. </w:t>
      </w:r>
    </w:p>
    <w:p>
      <w:pPr>
        <w:pStyle w:val="Normal"/>
        <w:ind w:left="-15" w:right="224" w:firstLine="710"/>
        <w:rPr>
          <w:lang w:val="uk-UA"/>
        </w:rPr>
      </w:pPr>
      <w:r>
        <w:rPr>
          <w:lang w:val="uk-UA"/>
        </w:rPr>
        <w:t xml:space="preserve">Запроваджено поняття темпорального Я – латентного шару Я концепції, в якому, незважаючи на орієнтації на актуальність, на теперішній час, створюються оцінки інших часових вимірів, зокрема майбутнього. Сформульовано уявлення про психологічний феномен, який було визначено як: «Ефект узгодженості» і суть якого полягає у тому, що чим більш узгодженою, збалансованою та гармонічною є Я концепція особистості тим більш узгодженим, збалансованим та гармонічним є образ світу її майбутнього. </w:t>
      </w:r>
    </w:p>
    <w:p>
      <w:pPr>
        <w:pStyle w:val="Normal"/>
        <w:ind w:left="-15" w:right="224" w:firstLine="710"/>
        <w:rPr>
          <w:lang w:val="uk-UA"/>
        </w:rPr>
      </w:pPr>
      <w:r>
        <w:rPr>
          <w:lang w:val="uk-UA"/>
        </w:rPr>
      </w:r>
    </w:p>
    <w:p>
      <w:pPr>
        <w:pStyle w:val="Normal"/>
        <w:spacing w:lineRule="auto" w:line="355" w:before="0" w:after="484"/>
        <w:ind w:left="7" w:right="224" w:firstLine="708"/>
        <w:rPr>
          <w:b/>
          <w:b/>
          <w:lang w:val="uk-UA"/>
        </w:rPr>
      </w:pPr>
      <w:r>
        <w:rPr>
          <w:b/>
          <w:lang w:val="uk-UA"/>
        </w:rPr>
        <w:t xml:space="preserve">3.3. Важливість </w:t>
      </w:r>
      <w:r>
        <w:rPr>
          <w:b/>
          <w:spacing w:val="-2"/>
          <w:szCs w:val="28"/>
          <w:lang w:val="uk-UA" w:eastAsia="en-US"/>
        </w:rPr>
        <w:t>соціально-психологічних предикторів антиципації особистості</w:t>
      </w:r>
    </w:p>
    <w:p>
      <w:pPr>
        <w:pStyle w:val="Normal"/>
        <w:ind w:left="-15" w:right="224" w:firstLine="710"/>
        <w:rPr>
          <w:lang w:val="uk-UA"/>
        </w:rPr>
      </w:pPr>
      <w:r>
        <w:rPr>
          <w:lang w:val="uk-UA"/>
        </w:rPr>
        <w:t xml:space="preserve">Для порівняння визначається також аналогічне функціональне значення Я концепції. Іншими словами у другому випадку визначаються важливі характеристики Темпорального Я особистості як латентного шару Я концепції, що стосуються подолання стресу та побудови часової перспективи. </w:t>
      </w:r>
    </w:p>
    <w:p>
      <w:pPr>
        <w:pStyle w:val="Normal"/>
        <w:ind w:left="-15" w:right="224" w:firstLine="710"/>
        <w:rPr>
          <w:lang w:val="uk-UA"/>
        </w:rPr>
      </w:pPr>
      <w:r>
        <w:rPr>
          <w:lang w:val="uk-UA"/>
        </w:rPr>
        <w:t xml:space="preserve">Позитивне та активне ставлення до майбутнього дає можливість респондентам діяти стосовно майбутніх стресорів шляхом переоцінки ситуації, переведення фокусу уваги з негативних аспектів на позитивні, відходу від її небезпечного впливу. Вказану закономірність можна розглядати як прояв позитивного функціонування особистості яке розглядається як взаємозв’язок психологічного благополуччя та життєстійкості. </w:t>
      </w:r>
    </w:p>
    <w:p>
      <w:pPr>
        <w:pStyle w:val="Normal"/>
        <w:ind w:left="-15" w:right="224" w:firstLine="710"/>
        <w:rPr>
          <w:lang w:val="uk-UA"/>
        </w:rPr>
      </w:pPr>
      <w:r>
        <w:rPr>
          <w:lang w:val="uk-UA"/>
        </w:rPr>
        <w:t>У першу чергу звертає на себе увагу той факт, що серед предикторів показника «Майбутнє» статистично значущими прямими ефектами характеризуються наступні компоненти: «Очевидність майбутнього»  (β 0,023) та «Активність майбутнього» (β 0,002) і наостанок компонента «Надійність майбутнього» виявила зворотний ефект стосовно показника «Минуле негативне».</w:t>
      </w:r>
    </w:p>
    <w:p>
      <w:pPr>
        <w:pStyle w:val="Normal"/>
        <w:ind w:left="-15" w:right="224" w:firstLine="710"/>
        <w:rPr>
          <w:lang w:val="uk-UA"/>
        </w:rPr>
      </w:pPr>
      <w:r>
        <w:rPr>
          <w:lang w:val="uk-UA"/>
        </w:rPr>
        <w:t xml:space="preserve">В даному випадку при зіставлені з методикою ZTPI підтверджує свою критеріальну валідність авторська методика «Методика оцінки образу світу майбутнього». </w:t>
      </w:r>
    </w:p>
    <w:p>
      <w:pPr>
        <w:pStyle w:val="Normal"/>
        <w:ind w:left="-15" w:right="224" w:firstLine="710"/>
        <w:rPr>
          <w:lang w:val="uk-UA"/>
        </w:rPr>
      </w:pPr>
      <w:r>
        <w:rPr>
          <w:lang w:val="uk-UA"/>
        </w:rPr>
        <w:t xml:space="preserve">Ця шкала передбачає, що у поведінці домінує докладання зусиль заради поставлених цілей і можливих винагород у майбутньому. Отже, для того, щоб орієнтація на майбутнє була виразною та реалізовувала цілеспрямованість особистості, необхідними складовими образу світу майбутнього виступає чіткість контурів майбутнього та активність зусиль з його відбудови. В свою чергу шкала «Негативне минуле» відображає загальне негативне, відразливе сприйняття власного минулого. Завдяки реконструктивній природі минулого, таке негативне відношення може бути обумовлене як справжнім досвідом неприємних чи травмуючи моментів, так і негативною реконструкцією не вкрай складних ситуацій, або ж поєднанням обох варіантів. Чим більш надійним вважається майбутнє тим менш концентрується індивід на негативних аспектах минулого. Ці кореспондує з думкою Дж. Міда про те, що майбутнє невідоме, але орієнтація на майбутнє з будь якої поточної ситуації ніколи не є незалежним від контексту, адже майбутнє вже є в теперішньому, оскільки основа будь якої траєкторії закладена в минулому; воно є в минулому та сьогоденні не лише на рівні біографічного часу, а й на рівні сімейного та історичного часу. </w:t>
      </w:r>
    </w:p>
    <w:p>
      <w:pPr>
        <w:pStyle w:val="Normal"/>
        <w:ind w:left="-15" w:right="224" w:firstLine="710"/>
        <w:rPr>
          <w:lang w:val="uk-UA"/>
        </w:rPr>
      </w:pPr>
      <w:r>
        <w:rPr>
          <w:lang w:val="uk-UA"/>
        </w:rPr>
        <w:t>Ефекти третьої компоненти Я Концепції «Активність» виявляють себе у креативності (про що свідчить стратегія розширення погляду на проблему) та самоактуалізації (про що свідчить переважання стратегії особистісної трансформації та відкинення стратегії непрямого або уявного відреагування) у подоланні стресів. А. Маслоу описав елементи креативності самоактуалізації. По перше, виділив сприйняття, яке характеризується неупередженістю, тобто креативні люди мають здатність по новому дивитися на об'єкти і предмети, незалежно від існуючих стереотипів, яким підвладні оточуючі. По друге, самовираження, яке проявляється в легкості і незакомплексованості від думки інших. По третє, «друга наївність», що говорить про роль емоцій і почуттів в пізнанні маловідомого. По четверте, потяг до незвіданого. Креативні люди не бояться діяти на основі власної думки та емоційного стану.</w:t>
      </w:r>
    </w:p>
    <w:p>
      <w:pPr>
        <w:pStyle w:val="Normal"/>
        <w:ind w:left="-15" w:right="224" w:firstLine="710"/>
        <w:rPr>
          <w:lang w:val="uk-UA"/>
        </w:rPr>
      </w:pPr>
      <w:r>
        <w:rPr>
          <w:lang w:val="uk-UA"/>
        </w:rPr>
        <w:t>Очевидно, що переживання позитивних емоційних станів, оцінка себе як щирої та відкритої людини передбачає як насолоду моментом, так і побудову позитивних перспектив на майбутнє. Вказана тенденція розкривається через таку категорію позитивної психології як оптимізм. Оптимізм пов'язаний з позитивними особистісними особливостями людини. Е. Дінер і К. Раян, що багато зробили для виявлення особистісних передумов і предикторів суб'єктивного благополуччя, проаналізували роль глобальної самооцінки, темпераменту, цінностей і цілей людей. Однією з важливих диспозиційних змінних, на їхню думку, є оптимістичні установки. Вони проявляються в процесі інтерпретації і визначення сенсу тих, або інших життєвих ситуацій. При цьому оптимістичні установки можуть істотно розрізнятися за широтою охоплення життєвих інтервалів і систем стосунків людини зі світом («маленький» та «великий» оптимізм).  У свою чергу, чим у більшій мірі індивід виявляє ставлення до себе як до упорядкованої, стабільної людини, тим активніше він орієнтується на майбутнє і робить для цього цілеспрямовані зусилля. Зазначені ефекти яскраво виявляють роль темпорального Я – латентного шару Я концепції, в якому, незважаючи на орієнтації на актуальність, на теперішній час, створюються оцінки інших часових вимірів, зокрема майбутнього.</w:t>
      </w:r>
    </w:p>
    <w:p>
      <w:pPr>
        <w:pStyle w:val="Normal"/>
        <w:ind w:left="-15" w:right="224" w:firstLine="710"/>
        <w:rPr>
          <w:lang w:val="uk-UA"/>
        </w:rPr>
      </w:pPr>
      <w:r>
        <w:rPr>
          <w:lang w:val="uk-UA"/>
        </w:rPr>
        <w:t xml:space="preserve">У нашому розумінні виду копінгу у часовій перспективі є тими результуючими змінними, що інтегрують копінг стратегії та часову перспективу. </w:t>
      </w:r>
    </w:p>
    <w:p>
      <w:pPr>
        <w:pStyle w:val="Normal"/>
        <w:ind w:left="-15" w:right="224" w:firstLine="710"/>
        <w:rPr>
          <w:lang w:val="uk-UA"/>
        </w:rPr>
      </w:pPr>
      <w:r>
        <w:rPr>
          <w:lang w:val="uk-UA"/>
        </w:rPr>
        <w:t>Здатність індивіда побудувати чітку картину майбутнього та активна спрямованість на перетворення себе та прийдешніх подій реалізуються у вигляді проактивного копінгу. Зазначимо, що така тенденція кореспондує з теорією проактивного копінгу Е. Грінглас цей вид подолання розуміється як багатовимірна, орієнтована на майбутнє стратегія, що інтегрує процеси керування якістю життя особистості з процесами саморегуляторного досягнення цілей. Відповідно до Е. Грінгласс, зіштовхуючись зі стресором, індивід крім проактивного подолання здійснює ще ряд копінг процесів. Він інтегрує планування, превентивні стратегії та соціальні ресурси із саморегуляторним досягненням мети. Це означає, що проактивний копінг пов’язаний також із плануванням, превентивними стратегіями, ідентифікацією та пошуком підтримуючих ресурсів. Проактивний копінг виконує, по перше, цільову оцінку інформації для її подальшої селекції, а по друге, визначення напрямку подальших дій. Отримані дані дозволяють такі компоненти образу світу майбутнього як очевидність та активність віднести до складу більш загального утворення – проактивного копінг вектору, який характеризується стійкими переконаннями особистості у власній здатності до саморозвитку та власній можливості змінювати середовище.</w:t>
      </w:r>
    </w:p>
    <w:p>
      <w:pPr>
        <w:pStyle w:val="Normal"/>
        <w:ind w:left="-15" w:right="224" w:firstLine="852"/>
        <w:rPr>
          <w:lang w:val="uk-UA"/>
        </w:rPr>
      </w:pPr>
      <w:r>
        <w:rPr>
          <w:lang w:val="uk-UA"/>
        </w:rPr>
        <w:t>Якщо проактивний і антиципаторно превентивний копінг пов'язані із ситуаціями, які стосуються здебільшого майбутнього, то реактивний копінг стосується зусиль індивіда, що проявляються відносно тих подій, які вже сталися в минулому або тривають у сьогоденні. Як вказується у публікації Р. Шварцера реактивний копінг – це зусилля, орієнтовані на подолання стресової події, що мала місце у минулому чи у сьогоденні, або на компенсацію збитку чи втрати. Передумовою реактивного копінгу є визначеність – тобто для індивіда цілком певним є те, що подія відбулася або відбувається. До того ж реактивний копінг – уникання відноситься до реактивного копінг вектору і характеризується відповідями на сигнали середовища після їхнього виникнення. Респонденти, які використовують стратегію уникання лише посилюють негативний вплив стресових чинників на власну поведінку, це утруднює адаптацію до стресових умов, викликаючи несприятливі емоційні реакції. Цим самим і пояснюються від’ємні ефекти компонент образу світу майбутнього (надійності, позитивності, активності) на цей вид копінгу.</w:t>
      </w:r>
    </w:p>
    <w:p>
      <w:pPr>
        <w:pStyle w:val="Normal"/>
        <w:ind w:left="-15" w:right="224" w:firstLine="710"/>
        <w:rPr>
          <w:lang w:val="uk-UA"/>
        </w:rPr>
      </w:pPr>
      <w:r>
        <w:rPr>
          <w:lang w:val="uk-UA"/>
        </w:rPr>
        <w:t xml:space="preserve">Я концепцію можна розглядати як переважно диспозиційний аспект особистості, адже вона є стійким інтегральним утворенням, яке пов’язане з її самоставленням, самоприйняттям, оцінкою власної відповідальності й самоефективності у вирішенні різноманітних, часто складних життєвих ситуацій. Як встановлено дослідниками,  такі конструкти подолання як реактивний копінг – уникання та антиципаторно превентивний копінг характеризуються переважанням саме диспозиційної детермінації, що і підтверджується наведеними вище результатами дослідження. Відповідно, антиципаторно превентивний копінг дозволяє виявляти можливі загрози у середовищі та підготуватися до них, реактивний копінг – уникання дає можливість уникнути цих загроз. Також у меншому ступені це стосується проактивного копінгу. Спираючись на Р. Шварцера та Ш. Тауберта, можна зауважити, що антиципаторно превентивний копінг переважно «реагує» на особистісні риси ніж на хронічні або гострі стресові ситуації. Також необхідно заначити, що ефекти позитивної емоційності на види копінгу, що орієнтований на майбутнє, виявляють роль вищезгаданого темпорального Я – латентного шару Я концепції. </w:t>
      </w:r>
    </w:p>
    <w:p>
      <w:pPr>
        <w:pStyle w:val="Normal"/>
        <w:ind w:left="-15" w:right="224" w:firstLine="710"/>
        <w:rPr>
          <w:lang w:val="uk-UA"/>
        </w:rPr>
      </w:pPr>
      <w:r>
        <w:rPr>
          <w:lang w:val="uk-UA"/>
        </w:rPr>
        <w:t>Це свідчить про наступне – чим більш незбалансованою є Я концепція, чим більш вона насичена негативними переживаннями та пасивним ставленням до життя, тим більш вона схильна реагувати на актуальні стресори шляхом уникання взаємодії з ними.</w:t>
      </w:r>
    </w:p>
    <w:p>
      <w:pPr>
        <w:pStyle w:val="Normal"/>
        <w:ind w:left="-15" w:right="224" w:firstLine="710"/>
        <w:rPr>
          <w:lang w:val="uk-UA"/>
        </w:rPr>
      </w:pPr>
      <w:r>
        <w:rPr>
          <w:lang w:val="uk-UA"/>
        </w:rPr>
        <w:t>У якості графічного висновку до останніх двох таблиць наведемо рисунок, який схематично ілюструє вплив головних компонент образу світу та Я концепції на види копінгу у часовій перспективі (Рис. 3.7). Показано тільки статистично значущі ефекти. Як видно з даного рисунку ефекти компонентів образу світу майбутнього та Я концепції стосуються таких видів копінгу у часовій перспективі як проактивний, антиципаторно превентивний та реактивний копінг – уникання.</w:t>
      </w:r>
    </w:p>
    <w:p>
      <w:pPr>
        <w:pStyle w:val="Normal"/>
        <w:ind w:left="-15" w:right="224" w:firstLine="710"/>
        <w:rPr>
          <w:lang w:val="uk-UA"/>
        </w:rPr>
      </w:pPr>
      <w:r>
        <w:rPr>
          <w:lang w:val="uk-UA"/>
        </w:rPr>
        <w:t xml:space="preserve">Таким чином, визначено важливість образу світу майбутнього для копінгу і забезпечення індивідуальної часової перспективи. Показано, що позитивне та активне ставлення до майбутнього дає можливість респондентам діяти стосовно майбутніх стресорів шляхом переоцінки ситуації, переведення фокусу уваги з негативних аспектів на позитивні, відходу від її небезпечного впливу. Зазначено, що у якості копінг ресурсу виступає футуроімажинація надійності, а при активній футуроімажинації пасивні копінг стратегії відкидаються. Визначено, що для того щоб орієнтація на майбутнє була виразною та реалізовувала цілеспрямованість особистості, необхідними складовими образу світу майбутнього виступає чіткість контурів майбутнього та активність зусиль з його відбудови. Виявлено, що здатність індивіда побудувати чітку картину майбутнього та активна спрямованість на перетворення себе та прийдешніх подій реалізуються у вигляді проактивного копінгу. </w:t>
      </w:r>
    </w:p>
    <w:p>
      <w:pPr>
        <w:pStyle w:val="Normal"/>
        <w:spacing w:before="0" w:after="488"/>
        <w:ind w:left="-15" w:right="224" w:firstLine="710"/>
        <w:rPr>
          <w:lang w:val="uk-UA"/>
        </w:rPr>
      </w:pPr>
      <w:r>
        <w:rPr>
          <w:lang w:val="uk-UA"/>
        </w:rPr>
        <w:t>Встановлено, що такий вимір Я Концепції як «Активність» виявляє себе у креативності та самоактуалізації особистості. Показано, що переживання позитивних емоційних станів, оцінка себе як щирої та відкритої людини передбачає як насолоду моментом, так і побудову позитивних перспектив на майбутнє. Виявлено, що гармонічні, узгоджені образи світу майбутнього та Я концепції є підґрунтям для формування ефективного подолання майбутніх стресорів, сприяє докладанню зусиль заради поставлених цілей і можливих винагород у майбутньому. На додаток, показано, що чим більш узгодженим та гармонічним є образ світу майбутнього, тим активніше задіються види копінгу, що орієнтовані на майбутнє. А чим більш незбалансованою є Я концепція, чим більш вона насичена негативними переживаннями та пасивним ставленням до життя, тим більш вона схильна реагувати на актуальні стресори шляхом уникання взаємодії з ними.</w:t>
      </w:r>
    </w:p>
    <w:p>
      <w:pPr>
        <w:pStyle w:val="Normal"/>
        <w:spacing w:lineRule="auto" w:line="264" w:before="0" w:after="124"/>
        <w:ind w:left="489" w:right="0" w:hanging="10"/>
        <w:jc w:val="center"/>
        <w:rPr>
          <w:b/>
          <w:b/>
          <w:lang w:val="uk-UA"/>
        </w:rPr>
      </w:pPr>
      <w:r>
        <w:rPr>
          <w:b/>
          <w:lang w:val="uk-UA"/>
        </w:rPr>
      </w:r>
    </w:p>
    <w:p>
      <w:pPr>
        <w:pStyle w:val="Normal"/>
        <w:spacing w:before="0" w:after="1453"/>
        <w:ind w:left="108" w:right="7" w:firstLine="710"/>
        <w:rPr>
          <w:b/>
          <w:b/>
          <w:lang w:val="uk-UA"/>
        </w:rPr>
      </w:pPr>
      <w:r>
        <w:rPr>
          <w:b/>
          <w:lang w:val="uk-UA"/>
        </w:rPr>
      </w:r>
    </w:p>
    <w:sectPr>
      <w:headerReference w:type="default" r:id="rId2"/>
      <w:type w:val="nextPage"/>
      <w:pgSz w:w="11906" w:h="16838"/>
      <w:pgMar w:left="1702" w:right="619" w:gutter="0" w:header="720" w:top="1238"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Полужирный">
    <w:charset w:val="00"/>
    <w:family w:val="roman"/>
    <w:pitch w:val="default"/>
  </w:font>
  <w:font w:name="Aptos">
    <w:charset w:val="0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rPr>
    </w:pPr>
    <w:r>
      <w:rPr>
        <w:sz w:val="28"/>
      </w:rPr>
    </w:r>
    <w:r>
      <mc:AlternateContent>
        <mc:Choice Requires="wps">
          <w:drawing>
            <wp:anchor behindDoc="1" distT="0" distB="0" distL="114935" distR="114935" simplePos="0" locked="0" layoutInCell="0" allowOverlap="1" relativeHeight="78">
              <wp:simplePos x="0" y="0"/>
              <wp:positionH relativeFrom="page">
                <wp:posOffset>6951980</wp:posOffset>
              </wp:positionH>
              <wp:positionV relativeFrom="page">
                <wp:posOffset>464185</wp:posOffset>
              </wp:positionV>
              <wp:extent cx="289560" cy="165735"/>
              <wp:effectExtent l="0" t="0" r="0" b="0"/>
              <wp:wrapNone/>
              <wp:docPr id="1" name="Frame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before="0" w:after="8"/>
                            <w:ind w:left="60" w:right="7" w:firstLine="71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36.55pt;mso-position-vertical-relative:page;margin-left:547.4pt;mso-position-horizontal-relative:page">
              <v:fill opacity="0f"/>
              <v:textbox inset="0.000694444444444445in,0.000694444444444445in,0.000694444444444445in,0.000694444444444445in">
                <w:txbxContent>
                  <w:p>
                    <w:pPr>
                      <w:pStyle w:val="Normal"/>
                      <w:spacing w:lineRule="exact" w:line="245" w:before="0" w:after="8"/>
                      <w:ind w:left="60" w:right="7" w:firstLine="71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3"/>
      <w:numFmt w:val="decimal"/>
      <w:lvlText w:val="%1.%2."/>
      <w:lvlJc w:val="left"/>
      <w:pPr>
        <w:tabs>
          <w:tab w:val="num" w:pos="0"/>
        </w:tabs>
        <w:ind w:left="1430"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0" w:hanging="1080"/>
      </w:pPr>
      <w:rPr>
        <w:b/>
      </w:rPr>
    </w:lvl>
    <w:lvl w:ilvl="4">
      <w:start w:val="1"/>
      <w:numFmt w:val="decimal"/>
      <w:lvlText w:val="%1.%2.%3.%4.%5."/>
      <w:lvlJc w:val="left"/>
      <w:pPr>
        <w:tabs>
          <w:tab w:val="num" w:pos="0"/>
        </w:tabs>
        <w:ind w:left="1790"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510" w:hanging="1800"/>
      </w:pPr>
      <w:rPr>
        <w:b/>
      </w:rPr>
    </w:lvl>
    <w:lvl w:ilvl="7">
      <w:start w:val="1"/>
      <w:numFmt w:val="decimal"/>
      <w:lvlText w:val="%1.%2.%3.%4.%5.%6.%7.%8."/>
      <w:lvlJc w:val="left"/>
      <w:pPr>
        <w:tabs>
          <w:tab w:val="num" w:pos="0"/>
        </w:tabs>
        <w:ind w:left="2510" w:hanging="1800"/>
      </w:pPr>
      <w:rPr>
        <w:b/>
      </w:rPr>
    </w:lvl>
    <w:lvl w:ilvl="8">
      <w:start w:val="1"/>
      <w:numFmt w:val="decimal"/>
      <w:lvlText w:val="%1.%2.%3.%4.%5.%6.%7.%8.%9."/>
      <w:lvlJc w:val="left"/>
      <w:pPr>
        <w:tabs>
          <w:tab w:val="num" w:pos="0"/>
        </w:tabs>
        <w:ind w:left="2870" w:hanging="2160"/>
      </w:pPr>
      <w:rPr>
        <w:b/>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4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8"/>
      <w:ind w:right="7" w:firstLine="710"/>
      <w:jc w:val="both"/>
    </w:pPr>
    <w:rPr>
      <w:rFonts w:ascii="Times New Roman" w:hAnsi="Times New Roman" w:eastAsia="Times New Roman" w:cs="Times New Roman"/>
      <w:color w:val="000000"/>
      <w:sz w:val="28"/>
      <w:szCs w:val="22"/>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lang w:val="uk-UA"/>
    </w:rPr>
  </w:style>
  <w:style w:type="character" w:styleId="Style16">
    <w:name w:val="Без интервала Знак"/>
    <w:qFormat/>
    <w:rPr>
      <w:rFonts w:eastAsia="Calibri"/>
      <w:sz w:val="22"/>
      <w:szCs w:val="22"/>
      <w:lang w:val="ru-RU"/>
    </w:rPr>
  </w:style>
  <w:style w:type="character" w:styleId="Style17">
    <w:name w:val="Абзац списка Знак"/>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ind w:right="0" w:hanging="0"/>
      <w:jc w:val="left"/>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right="0" w:hanging="0"/>
      <w:contextualSpacing/>
      <w:jc w:val="left"/>
    </w:pPr>
    <w:rPr>
      <w:color w:val="000000"/>
      <w:sz w:val="24"/>
      <w:szCs w:val="24"/>
      <w:lang w:val="uk-UA"/>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аголовок 11"/>
    <w:basedOn w:val="Normal"/>
    <w:next w:val="Normal"/>
    <w:qFormat/>
    <w:pPr>
      <w:keepNext w:val="true"/>
      <w:widowControl w:val="false"/>
      <w:numPr>
        <w:ilvl w:val="0"/>
        <w:numId w:val="1"/>
      </w:numPr>
      <w:suppressAutoHyphens w:val="true"/>
      <w:spacing w:lineRule="auto" w:line="240" w:before="240" w:after="60"/>
      <w:ind w:right="0" w:firstLine="710"/>
      <w:jc w:val="left"/>
      <w:outlineLvl w:val="0"/>
    </w:pPr>
    <w:rPr>
      <w:rFonts w:ascii="Arial" w:hAnsi="Arial" w:eastAsia="Arial" w:cs="Arial"/>
      <w:b/>
      <w:bCs/>
      <w:kern w:val="2"/>
      <w:sz w:val="32"/>
      <w:szCs w:val="3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7:00Z</dcterms:created>
  <dc:creator>word</dc:creator>
  <dc:description/>
  <cp:keywords/>
  <dc:language>en-US</dc:language>
  <cp:lastModifiedBy>Наталія Завацька</cp:lastModifiedBy>
  <dcterms:modified xsi:type="dcterms:W3CDTF">2024-12-09T17:02:00Z</dcterms:modified>
  <cp:revision>4</cp:revision>
  <dc:subject/>
  <dc:title/>
</cp:coreProperties>
</file>