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lang w:val="uk-UA"/>
        </w:rPr>
      </w:pPr>
      <w:r>
        <w:rPr>
          <w:sz w:val="16"/>
          <w:szCs w:val="16"/>
        </w:rPr>
        <w:t>Форма № Н-9.02.1</w:t>
      </w:r>
    </w:p>
    <w:p>
      <w:pPr>
        <w:pStyle w:val="Normal"/>
        <w:jc w:val="center"/>
        <w:rPr/>
      </w:pPr>
      <w:r>
        <w:rPr>
          <w:rFonts w:cs="Times New Roman" w:ascii="Times New Roman" w:hAnsi="Times New Roman"/>
          <w:caps/>
          <w:sz w:val="28"/>
          <w:szCs w:val="28"/>
          <w:lang w:val="uk-UA"/>
        </w:rPr>
        <w:t>СХІДНОУКРАЇНСЬКИЙ</w:t>
      </w:r>
      <w:r>
        <w:rPr>
          <w:rFonts w:cs="Times New Roman" w:ascii="Times New Roman" w:hAnsi="Times New Roman"/>
          <w:sz w:val="28"/>
          <w:szCs w:val="28"/>
          <w:lang w:val="uk-UA"/>
        </w:rPr>
        <w:t xml:space="preserve"> НАЦІОНАЛЬНИЙ УНІВЕРСИТЕТ</w:t>
      </w:r>
    </w:p>
    <w:p>
      <w:pPr>
        <w:pStyle w:val="Normal"/>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імені Володимира Даля</w:t>
      </w:r>
    </w:p>
    <w:p>
      <w:pPr>
        <w:pStyle w:val="Normal"/>
        <w:rPr/>
      </w:pPr>
      <w:r>
        <w:rPr>
          <w:rFonts w:cs="Times New Roman" w:ascii="Times New Roman" w:hAnsi="Times New Roman"/>
          <w:sz w:val="28"/>
          <w:szCs w:val="28"/>
          <w:u w:val="single"/>
        </w:rPr>
        <w:t>Факультет _________________ інженерії_________________</w:t>
      </w:r>
      <w:r>
        <w:rPr>
          <w:rFonts w:cs="Times New Roman" w:ascii="Times New Roman" w:hAnsi="Times New Roman"/>
          <w:sz w:val="28"/>
          <w:szCs w:val="28"/>
          <w:u w:val="single"/>
          <w:lang w:val="uk-UA"/>
        </w:rPr>
        <w:t>______</w:t>
      </w:r>
      <w:r>
        <w:rPr>
          <w:rFonts w:cs="Times New Roman" w:ascii="Times New Roman" w:hAnsi="Times New Roman"/>
          <w:sz w:val="28"/>
          <w:szCs w:val="28"/>
          <w:u w:val="single"/>
        </w:rPr>
        <w:t>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е найменування факультету)</w:t>
      </w:r>
    </w:p>
    <w:p>
      <w:pPr>
        <w:pStyle w:val="Heading1"/>
        <w:rPr/>
      </w:pPr>
      <w:r>
        <w:rPr>
          <w:rFonts w:cs="Times New Roman" w:ascii="Times New Roman" w:hAnsi="Times New Roman"/>
          <w:b w:val="false"/>
          <w:caps w:val="false"/>
          <w:smallCaps w:val="false"/>
          <w:shadow w:val="false"/>
          <w:kern w:val="0"/>
          <w:szCs w:val="28"/>
          <w:u w:val="single"/>
        </w:rPr>
        <w:t>Кафедра__________хімічної інженерії та екології____</w:t>
      </w:r>
      <w:r>
        <w:rPr>
          <w:rFonts w:cs="Times New Roman" w:ascii="Times New Roman" w:hAnsi="Times New Roman"/>
          <w:b w:val="false"/>
          <w:caps w:val="false"/>
          <w:smallCaps w:val="false"/>
          <w:shadow w:val="false"/>
          <w:kern w:val="0"/>
          <w:szCs w:val="28"/>
          <w:u w:val="single"/>
          <w:lang w:val="uk-UA"/>
        </w:rPr>
        <w:t>_______________</w:t>
      </w:r>
      <w:r>
        <w:rPr>
          <w:rFonts w:cs="Times New Roman" w:ascii="Times New Roman" w:hAnsi="Times New Roman"/>
          <w:b w:val="false"/>
          <w:caps w:val="false"/>
          <w:smallCaps w:val="false"/>
          <w:shadow w:val="false"/>
          <w:kern w:val="0"/>
          <w:szCs w:val="28"/>
          <w:u w:val="single"/>
        </w:rPr>
        <w:t>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а назва кафедр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w:t>
      </w:r>
    </w:p>
    <w:p>
      <w:pPr>
        <w:pStyle w:val="Normal"/>
        <w:rPr/>
      </w:pPr>
      <w:r>
        <w:rPr>
          <w:rFonts w:cs="Times New Roman" w:ascii="Times New Roman" w:hAnsi="Times New Roman"/>
          <w:sz w:val="28"/>
          <w:szCs w:val="28"/>
          <w:lang w:val="uk-UA"/>
        </w:rPr>
        <w:t>освітнього ступеня ______________</w:t>
      </w:r>
      <w:r>
        <w:rPr>
          <w:rFonts w:cs="Times New Roman" w:ascii="Times New Roman" w:hAnsi="Times New Roman"/>
          <w:sz w:val="28"/>
          <w:szCs w:val="28"/>
          <w:u w:val="single"/>
          <w:lang w:val="uk-UA"/>
        </w:rPr>
        <w:t>бакалавр</w:t>
      </w:r>
      <w:r>
        <w:rPr>
          <w:rFonts w:cs="Times New Roman" w:ascii="Times New Roman" w:hAnsi="Times New Roman"/>
          <w:sz w:val="28"/>
          <w:szCs w:val="28"/>
          <w:lang w:val="uk-UA"/>
        </w:rPr>
        <w:t xml:space="preserve"> 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калавр, магістр)</w:t>
      </w:r>
    </w:p>
    <w:p>
      <w:pPr>
        <w:pStyle w:val="Normal"/>
        <w:jc w:val="both"/>
        <w:rPr/>
      </w:pPr>
      <w:r>
        <w:rPr>
          <w:rFonts w:cs="Times New Roman" w:ascii="Times New Roman" w:hAnsi="Times New Roman"/>
          <w:sz w:val="28"/>
          <w:szCs w:val="28"/>
          <w:lang w:val="uk-UA"/>
        </w:rPr>
        <w:t>спеціальності _______________</w:t>
      </w:r>
      <w:r>
        <w:rPr>
          <w:rFonts w:cs="Times New Roman" w:ascii="Times New Roman" w:hAnsi="Times New Roman"/>
          <w:sz w:val="28"/>
          <w:szCs w:val="28"/>
          <w:u w:val="single"/>
          <w:lang w:val="uk-UA"/>
        </w:rPr>
        <w:t>101</w:t>
      </w:r>
      <w:r>
        <w:rPr>
          <w:rFonts w:cs="Times New Roman" w:ascii="Times New Roman" w:hAnsi="Times New Roman"/>
          <w:sz w:val="28"/>
          <w:szCs w:val="28"/>
          <w:u w:val="single"/>
        </w:rPr>
        <w:t xml:space="preserve"> – Екологія</w:t>
      </w:r>
      <w:r>
        <w:rPr>
          <w:rFonts w:cs="Times New Roman" w:ascii="Times New Roman" w:hAnsi="Times New Roman"/>
          <w:sz w:val="28"/>
          <w:szCs w:val="28"/>
          <w:lang w:val="uk-UA"/>
        </w:rPr>
        <w:t>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спеціальності)</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 тему: </w:t>
      </w:r>
      <w:r>
        <w:rPr>
          <w:rFonts w:cs="Times New Roman" w:ascii="Times New Roman" w:hAnsi="Times New Roman"/>
          <w:sz w:val="28"/>
          <w:szCs w:val="28"/>
          <w:lang w:val="uk-UA"/>
        </w:rPr>
        <w:t xml:space="preserve"> </w:t>
      </w:r>
      <w:r>
        <w:rPr>
          <w:rStyle w:val="Xfm39577656"/>
          <w:rFonts w:cs="Times New Roman" w:ascii="Times New Roman" w:hAnsi="Times New Roman"/>
          <w:sz w:val="28"/>
          <w:szCs w:val="28"/>
        </w:rPr>
        <w:t>Механічна обробка осадів стічних вод на ПрАТ "Сєвєродонецьке обєднання Азот" потужністю 700м</w:t>
      </w:r>
      <w:r>
        <w:rPr>
          <w:rStyle w:val="Xfm39577656"/>
          <w:rFonts w:cs="Times New Roman" w:ascii="Times New Roman" w:hAnsi="Times New Roman"/>
          <w:sz w:val="28"/>
          <w:szCs w:val="28"/>
          <w:vertAlign w:val="superscript"/>
        </w:rPr>
        <w:t>3/</w:t>
      </w:r>
      <w:r>
        <w:rPr>
          <w:rStyle w:val="Xfm39577656"/>
          <w:rFonts w:cs="Times New Roman" w:ascii="Times New Roman" w:hAnsi="Times New Roman"/>
          <w:sz w:val="28"/>
          <w:szCs w:val="28"/>
        </w:rPr>
        <w:t>добу</w:t>
      </w:r>
    </w:p>
    <w:p>
      <w:pPr>
        <w:pStyle w:val="Normal"/>
        <w:rPr/>
      </w:pPr>
      <w:r>
        <w:rPr>
          <w:rFonts w:cs="Times New Roman" w:ascii="Times New Roman" w:hAnsi="Times New Roman"/>
          <w:sz w:val="28"/>
          <w:szCs w:val="28"/>
          <w:lang w:val="uk-UA"/>
        </w:rPr>
        <w:t>Виконав: здобувач вищої освіти групи ___</w:t>
      </w:r>
      <w:r>
        <w:rPr>
          <w:rFonts w:cs="Times New Roman" w:ascii="Times New Roman" w:hAnsi="Times New Roman"/>
          <w:sz w:val="28"/>
          <w:szCs w:val="28"/>
          <w:u w:val="single"/>
          <w:lang w:val="uk-UA"/>
        </w:rPr>
        <w:t>ПЕО-17д</w:t>
      </w:r>
      <w:r>
        <w:rPr>
          <w:rFonts w:cs="Times New Roman" w:ascii="Times New Roman" w:hAnsi="Times New Roman"/>
          <w:sz w:val="28"/>
          <w:szCs w:val="28"/>
          <w:lang w:val="uk-UA"/>
        </w:rPr>
        <w:t>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w:t>
      </w:r>
      <w:r>
        <w:rPr>
          <w:rFonts w:cs="Times New Roman" w:ascii="Times New Roman" w:hAnsi="Times New Roman"/>
          <w:sz w:val="28"/>
          <w:szCs w:val="28"/>
          <w:u w:val="single"/>
          <w:lang w:val="uk-UA"/>
        </w:rPr>
        <w:t>Евсюков М.С.</w:t>
      </w:r>
      <w:r>
        <w:rPr>
          <w:rFonts w:cs="Times New Roman" w:ascii="Times New Roman" w:hAnsi="Times New Roman"/>
          <w:sz w:val="28"/>
          <w:szCs w:val="28"/>
          <w:lang w:val="uk-UA"/>
        </w:rPr>
        <w:tab/>
        <w:tab/>
        <w:tab/>
        <w:tab/>
      </w:r>
      <w:r>
        <w:rPr>
          <w:rFonts w:cs="Times New Roman" w:ascii="Times New Roman" w:hAnsi="Times New Roman"/>
          <w:sz w:val="28"/>
          <w:szCs w:val="28"/>
          <w:u w:val="single"/>
          <w:lang w:val="uk-UA"/>
        </w:rPr>
        <w:t>……………</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та ініціали)                                                  (підпис)</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Керівник ___</w:t>
      </w:r>
      <w:r>
        <w:rPr>
          <w:rFonts w:cs="Times New Roman" w:ascii="Times New Roman" w:hAnsi="Times New Roman"/>
          <w:sz w:val="28"/>
          <w:szCs w:val="28"/>
          <w:u w:val="single"/>
          <w:lang w:val="uk-UA"/>
        </w:rPr>
        <w:t>Блінова Н.К.</w:t>
      </w:r>
      <w:r>
        <w:rPr>
          <w:rFonts w:cs="Times New Roman" w:ascii="Times New Roman" w:hAnsi="Times New Roman"/>
          <w:sz w:val="28"/>
          <w:szCs w:val="28"/>
          <w:lang w:val="uk-UA"/>
        </w:rPr>
        <w:tab/>
        <w:tab/>
        <w:t xml:space="preserve">            </w:t>
      </w:r>
      <w:r>
        <w:rPr>
          <w:rFonts w:cs="Times New Roman" w:ascii="Times New Roman" w:hAnsi="Times New Roman"/>
          <w:sz w:val="28"/>
          <w:szCs w:val="28"/>
          <w:u w:val="single"/>
          <w:lang w:val="uk-UA"/>
        </w:rPr>
        <w:t>…………………</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прізвище та ініціали)                                                    (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ою  ___</w:t>
      </w:r>
      <w:r>
        <w:rPr>
          <w:rFonts w:cs="Times New Roman" w:ascii="Times New Roman" w:hAnsi="Times New Roman"/>
          <w:sz w:val="28"/>
          <w:szCs w:val="28"/>
          <w:u w:val="single"/>
          <w:lang w:val="uk-UA"/>
        </w:rPr>
        <w:t>Суворін О.В.</w:t>
      </w:r>
      <w:r>
        <w:rPr>
          <w:rFonts w:cs="Times New Roman" w:ascii="Times New Roman" w:hAnsi="Times New Roman"/>
          <w:sz w:val="28"/>
          <w:szCs w:val="28"/>
          <w:lang w:val="uk-UA"/>
        </w:rPr>
        <w:t xml:space="preserve">__ </w:t>
        <w:tab/>
        <w:tab/>
        <w:tab/>
      </w:r>
      <w:r>
        <w:rPr>
          <w:rFonts w:cs="Times New Roman" w:ascii="Times New Roman" w:hAnsi="Times New Roman"/>
          <w:sz w:val="28"/>
          <w:szCs w:val="28"/>
          <w:u w:val="single"/>
          <w:lang w:val="uk-UA"/>
        </w:rPr>
        <w:t>……………………….</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та ініціали)           </w:t>
        <w:tab/>
        <w:tab/>
        <w:tab/>
        <w:tab/>
        <w:t>(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sz w:val="28"/>
          <w:szCs w:val="28"/>
          <w:u w:val="single"/>
          <w:lang w:val="uk-UA"/>
        </w:rPr>
        <w:t>Лисиця В.Є.</w:t>
      </w:r>
      <w:r>
        <w:rPr>
          <w:rFonts w:cs="Times New Roman" w:ascii="Times New Roman" w:hAnsi="Times New Roman"/>
          <w:sz w:val="28"/>
          <w:szCs w:val="28"/>
          <w:lang w:val="uk-UA"/>
        </w:rPr>
        <w:tab/>
        <w:tab/>
        <w:tab/>
      </w:r>
      <w:r>
        <w:rPr>
          <w:rFonts w:cs="Times New Roman" w:ascii="Times New Roman" w:hAnsi="Times New Roman"/>
          <w:sz w:val="28"/>
          <w:szCs w:val="28"/>
          <w:u w:val="single"/>
          <w:lang w:val="uk-UA"/>
        </w:rPr>
        <w:t>……………………….</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та ініціали)                                        </w:t>
        <w:tab/>
        <w:tab/>
        <w:tab/>
        <w:t>(підпи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євєродонецьк - 2021 р.</w:t>
      </w:r>
    </w:p>
    <w:p>
      <w:pPr>
        <w:pStyle w:val="Normal"/>
        <w:jc w:val="center"/>
        <w:rPr>
          <w:rFonts w:ascii="Times New Roman" w:hAnsi="Times New Roman" w:cs="Times New Roman"/>
          <w:sz w:val="26"/>
          <w:szCs w:val="28"/>
          <w:lang w:val="uk-UA"/>
        </w:rPr>
      </w:pPr>
      <w:r>
        <w:rPr>
          <w:rFonts w:cs="Times New Roman" w:ascii="Times New Roman" w:hAnsi="Times New Roman"/>
          <w:sz w:val="26"/>
          <w:szCs w:val="28"/>
          <w:lang w:val="uk-UA"/>
        </w:rPr>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ЗАКОНОМІРНОСТІ ІСНУВАННЯ ЕКОСИСТЕМ</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1 Поняття «біогеоценоз», «екосистем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Екосистема – це комплекс організмів і водночас середовище їхнього існування з усіма взаємозв’язками і взаємодією між ними. Найбільш важливою ознакою екосистем є їхнє формування з живих організмів із різними типами живлення. У природі до екосистем обов’язково входять: продуценти, що забезпечують акумулювання сонячної енергії та створення органічної речовини; консументи, що здійснюють її переробку; редуценти, що утилізують відходи життєдіяльності продуцентів і консументів. Існує декілька визначень що таке екосистем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I. Екосистема – єдиний природний організм, створений за тривалий період живими організмами і середовищем їхнього існування і де всі компоненти тісно пов’язані шляхом обміну речовиною та енергією.</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II. Екосистема – сукупність організмів, що спільно живуть, і умов їхнього існування, що знаходяться в закономірному взаємозв’язку один з одним і утворюють систему взаємообумовлених біотичних і абіотичних явищ і процесів.</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 xml:space="preserve">III. Екосистеми – термодинамічно відкриті, функціонально цілісні системи, що існують за рахунок надходження з навколишнього середовища енергії і частково речовини і які саморозвиваються і саморегулюються. Розмір екосистеми визначається тим простором, при наявності якого можливе здійснення процесів саморегуляції і самовідновлення сукупності складових компонентів і елементів екосистеми, що створюють середовище. Екосистеми бувають різноманітних розмірів, простими і складними, штучними (акваріум, теплиця, пшеничне поле, населений космічний корабель) і природними (озеро, ліс, океан).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 xml:space="preserve">Розрізняють водні і наземні екосистеми. Всі вони утворюють на поверхні планети строкату мозаїку. При цьому в одній природній зоні зустрічається багато схожих екосистем. Вони можуть об’єднуватися в однорідні комплекси або можуть бути розділені іншими екосистемами. Члени угруповання так тісно взаємодіють із середовищем проживання, що біоценоз часто важко розглядати окремо від біотопу. Наприклад, ділянка землі – це не просто «місце», але і певна кількість ґрунтових організмів і продуктів життєдіяльності рослин і тварин. Тому їх об’єднують під назвою біогеоценозу: «біотоп + біоценоз = біогеоценоз». Поняття біогеоценозу ввів російський учений В. Сукачов у 1942 р.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Біогеоценоз - сукупність на визначеній частині земної поверхні однорідних природних явищ (склад атмосфери, гірських порід, рослинності, тваринного світу та світу мікроорганізмів), які мають свою специфіку взаємодій компонентів і визначений тип обміну речовин та енергії, перебуває в поспішному русі і розвитку.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Отже, біогеоценоз - це елементарна наземна екосистема, наземна форма існування природних екосистем.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Незважаючи на те, що біогеоценоз і екосистема, за висловлюванням Ю. Одума, є синонімами, окремі дослідники вкладають у ці поняття різний зміст і використовують їх довільно, не беручи до уваги сутність цього явища. Це вносить певний безлад у розуміння цих понять, що шкодить і науковцям, і практикам.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Якщо погодитися з тим, що екосистема є об’єктом вивчення екології, то доведеться визнати, що всі живі організми (рослинного, тваринного і мікробного походження) перебувають у постійній взаємодії між собою, і з усіма останніми косними факторами середовища існування. Крім того, вони виконують величезну роботу, пов’язану з обміном речовини і перетворенням її в енергію, що не дає підстав обмежуватися лише констатацією зв’язків живих організмів з косними факторами у вигляді єдиної фізичної системи.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Отже, терміни «біогеоценоз» і «екосистема» можна вважати синонімами лише в тому випадку, коли вони розглядаються як біоценоз, який займає певну ділянку земної поверхні з подібними атмосферними, літосферними, гідросферними умовами і характеризується однорідністю взаємозв’язків і взаємовпливів усередині біоценозу та зв’язків з його середовищем місцезростання, наявністю в цьому комплексі живої і неживої природи кругообігу речовини й енергії.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Хоча біогеоценоз – це однорідна ділянка земної поверхні, але її однорідність є відносною, оскільки в середині біогеоценозу нема жодної суттєвої біоценологічної, геоморфологічної, гідрологічної і грунтовогеохімічної межі. Однак, досить невизначеною залишається міра цієї відносності: з одного боку, біогеоценози мають певну просторову (вертикально-горизонтальну) структуру і є сукупністю підсистем, з іншого боку, дуже часто біогеоценози не мають різких меж між собою і тому їх дуже важко розмежувати «в натур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 xml:space="preserve">Е.М. Лаврінко і М.В. Диліса (1968) запропонували дуже влучне визначення: «біогеоценоз – екосистема в межах фітоценозу», адже після встановлення меж біогеоценозу цей природний об’єкт можна вивчати як екосистему. Але, як відомо, просторова структура фітоценозу є дуже неоднорідною і строкатою, а тому виділити межі з сусіднім фітоценозом непросто. Це пояснюється й тим, що одні фітоценологію вважають рослинний покрив дискретним і виділяють його межі, інші ж схиляються до думки про континуум, або ж неперервність, рослинного покриву і доводять неможливість встановлення цих меж.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Отже, біогеоценоз – це сукупність рослинності, тваринного світу, мікроорганізмів і певної ділянки земної поверхні, які пов’язані між собою обміном речовин та енергії. Однією із загальних і обов’язкових ознак біогеоценозу є взаємодія автотрофних і гетеротрофних ланок. Науку про біогеоценози називають біогеоценологією. Вона вивчає біоценотичні процеси, які відбуваються в кожному конкретному біогеоценозі (екосистемі), зокрема продуктивність, обмін речовиною та енергією. Положення В.М.Сукачова про те, що обмін речовиною і енергією є такою ж характерною властивістю біогеоценозу, як і склад рослин і тварин, а також специфіка взаємозв’язків і взаємодії між ними має принципове значення, оскільки саме участь усіх взаємодіючих організмів у речовинно-енергетичному обміні функціонально об’єднує їх в єдину систему, яка включає їх та абіотичне середовище. Однак, структура біогеоценозу, тобто склад утворюючих його видів, властивості кожного середовища і особливості взаємодії між ними, визначають специфіку речовинно-енергетичного обміну. Біоценологію (синекологію) від біогеоценології відрізняє передусім те, що остання включає як складову частину досліджуваної системи абіотичний комплекс, біоценологія ж вивчає лише сукупність організмів. Важливою характеристикою екосистем є розмаїття видового складу. Вчені виявили деякі закономірності в існуванні екосистем різного рівня: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w:t>
      </w:r>
      <w:r>
        <w:rPr>
          <w:color w:val="202124"/>
          <w:sz w:val="28"/>
          <w:szCs w:val="28"/>
          <w:lang w:val="uk-UA"/>
        </w:rPr>
        <w:tab/>
        <w:t>Чим різноманітніші умови біотопів у межах екосистеми, тим більше видів містить відповідний біоценоз. Яскравим прикладом є тропічні ліси, де живе більшість існуючих видів тварин і рослинност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w:t>
      </w:r>
      <w:r>
        <w:rPr>
          <w:color w:val="202124"/>
          <w:sz w:val="28"/>
          <w:szCs w:val="28"/>
          <w:lang w:val="uk-UA"/>
        </w:rPr>
        <w:tab/>
        <w:t>Чим більше видів містить екосистема, тим менше особин нараховують відповідні видові популяції. Так, у системах із малою видовою розмаїтістю (пустелі, степу, тундри) деякі популяції досягають великої чисельності, а в тропічних лісах популяції, зазвичай, нечисельн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w:t>
      </w:r>
      <w:r>
        <w:rPr>
          <w:color w:val="202124"/>
          <w:sz w:val="28"/>
          <w:szCs w:val="28"/>
          <w:lang w:val="uk-UA"/>
        </w:rPr>
        <w:tab/>
        <w:t>Чим більша розмаїтість біоценозу, тим більша екологічна стійкість екосистеми. Так, екосистема моря стійкіша за екосистему озера, тому що її населяють різноманітні види тварин, а рослинний світ її надзвичайно багатий.</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w:t>
      </w:r>
      <w:r>
        <w:rPr>
          <w:color w:val="202124"/>
          <w:sz w:val="28"/>
          <w:szCs w:val="28"/>
          <w:lang w:val="uk-UA"/>
        </w:rPr>
        <w:tab/>
        <w:t>Експлуатовані людиною системи, що представлені одним видом або дуже малим їх числом (агроценози з землеробськими монокультурами), нестійкі за своєю природою і не можуть самопідтримуватися. Тому людям слід бути особливо дбайливими щодо таких екосистем.</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w:t>
      </w:r>
      <w:r>
        <w:rPr>
          <w:color w:val="202124"/>
          <w:sz w:val="28"/>
          <w:szCs w:val="28"/>
          <w:lang w:val="uk-UA"/>
        </w:rPr>
        <w:tab/>
        <w:t>Жодна частина екосистеми не може існувати без іншої. Якщо з якоїсь причини відбувається порушення структури екосистеми, зникає група 4 організмів, вид, то все угруповання може дуже змінитися або навіть зруйнуватися.</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2 Властивості екосистем</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Екологічним системам притаманні такі властивост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цілісність (відокремленість, автономність) означає певну замкненість сукупності компонентів, які складають екологічну систему</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функціональність(цілеспрямованість) визначає мету існування екосистеми - продуктивність – властивість виробляти певну продукцію згідно мети екосисте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енергоспроможність – властивість екологічної системи сприймати, переробляти, засвоювати зовнішню енергію. а також віддавати її за межі систе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емерджентність – здатність екосистеми отримувати нові, по відношенню до складових системи, властивост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самоорганізованість – здатність екосистеми пристосовуватися до змін зовнішнього середовища в певних межах, зберігати структуру й функціональні властивості, тобто життєдіяльність в умовах довкілля, чинити опір зовнішньому впливов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відкритість.</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ієрархічність (багаторівневість).</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3 Класифікація та компоненти екосисте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Біосфера, як глобальна екосистема, складається з наземних і водних екосистем. Кожний тип екосистем характеризується певними угрупуваннями рослин і тварин, що адаптуються до умов навколишнього середовища. В екології екосистеми класифікують у відповідності до схожості їх структури.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Наземні екосистеми або біоми. Найголовнішим фактором, що визначає види та чисельність рослин і тварин в наземних екосистемах, є клімат. Клімат - це усереднені кожноденні погодні умови за довгий період часу (звичайно за 30 років) для певної території Землі.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Виділяють три основних типи великих наземних екосистем: ліс, степ і пустеля. Основною характеристикою, що визначає приналежність екосистеми до одного з цих типів, є середньорічна кількість опадів та видовий склад рослинності.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Для лісових екосистем кількість опадів є найбільшою і звичайно перевищує 75 см на рік. Степові екосистеми знаходяться у регіонах, де середньорічна кількість опадів коливається від 25 до 75 см, а пустелі займають бідні на опади території - менше ніж 25 см на рік. Кількість опадів разом із середньою річною температурою призводять до подальшої типізації лісів, степів та пустель на : тропічні, помірні та полярні. Полярний степ називають тундрою, тропічну степ - саваною, північний хвойний ліс -тайгою, тропічний вологий ліс - гілеєю.</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Існують різноманітні підходи до класифікації екосистем.1. По розміру мікроекосистеми (калюжа, ставок), мезоекосистеми (ліс, озеро), макроекосистеми (континент, океан). континентальні екосистеми, глобальна екосистема - біосфер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 По ландшафту: північні хвойні ліси, тундра, листяні ліси, тропічні ліси вологі, тропічні ліси сухі, прерії, савани, пустині, вічнозелені чагарники, гірські ліси (указані тільки континентальні екосистеми, водяні не указан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3. По енергії:</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 Природні екосистеми, рухомі енергією Сонця, несубсидовані іншими видами енергії;</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 Природні екосистеми, рухомі енергією Сонця, субсидовані іншими джерелами природної енергії (вітер, дощ,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3. Екосистеми рухомі енергією Сонця і субсидовані додатковою енергією людиною (це агроекосисте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4. Індустріально-міські екосистеми, рухомі енергією палива (копальневим, ядерним).</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Залежно від роду діяльності людини антропогенні екосистеми поділяють н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 промислові (екосистеми металургійного заводу, харчового виробництва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 сільськогосподарські (агроценози, птахофабрики, тваринницькі ферми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3) міські екосистеми – урбоекосистеми (екосистеми комунального господарства, житлового будинку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Раніше від інших були створені людиною сільськогосподарські екосистеми з метою забезпечення її потреб у продуктах харчування. Агроценози (грец. «агрос» - поле і «ценоз» – загальний) – це ценози, що утворюються і підтримуються людиною завдяки розробленій нею системі агротехнічних та агрохімічних заходів. Вони характеризуються видовою бідністю і одноманітністю, що обумовлює слабку стійкість агроценозів, збільшення кількості шкідників і бур’янів. Без постійного втручання людини вони руйнуються і зникають. Агроценози характеризуються високою продуктивністю одного або кількох видів рослин і тварин і постачають людству до 90% продуктів харчування.</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4 Компоненти екосистеми, закони формування її структур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З біологічної точки зору в складі екосистем виділяють такі компонент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 Неорганічні речовини (кисень, азот, вуглекислий газ, вода, фосфор, вуглець і ін.), що вступають у кругообіг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 Органічні сполуки (вивірки, вуглеводи, липіди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3.Повітряне, водяне і субстрактне середовище, яке включає кліматичний режим і інші фізичні чинник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4. Продуценти - автотрофні(тобто ті, що харчуються самостійно) живі організми, в основному зелені рослини, що можуть створювати біомасу з простих хімічних елементів шляхом фотосинтезу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5.Макроконсументи – гетеротрофні (ті, що харчуються не самостійно) організми, в основному, це тварини (фаготроф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6. Мікроконсументи або редуценти – гетеротрофні організми (бактерії, грибки), що одержують енергію або при розкладанні мертвих тканин продуцентів або макроконсументів, або шляхом поглинання розчиненої органічної речовини (ці організми ще називаються сапротрофа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У функціональному плані виділяють такі компонент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 Потоки енергії;</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 Кругообіги речовин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3. Живі організ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4. Керуючі ланцюги зворотних зв’язків;</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5. Інформаційні поток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Компоненти екосистеми знаходяться у визначених взаємозв’язках і взаємодії, що і являє собою структуру екосистеми. Структура зв’язує компоненти системи, надаючи їм спільність і цілісність. Стійкість взаємозв’язків і взаємодії компонентів, тобто структура, перешкоджає постійній зміні компонентів, утримуючи ці зміни у визначених межах, і зберігаючи екосистему від розпаду. У структурному плані екосистеми можуть ділитися на підсистеми і блоки, що грають роль “цеглинок”. У число структурних елементів входять популяції, консорції (сукупність різнорідних організмів, тісно пов’язаних між собою і залежних від центрального члена співтовариства, екологічно і просторово відособлена частина фітоценозу, що складається з рослин однієї або декількох близьких життєвих форм ), яруси рослинності.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4 Різновид єкосистем</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Бувають екосисте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монодомінантні – екосистеми з одним основним видом продуцента (монокультур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олігодомінантні – екосистеми з декількома основними видами продуцентів і консументів (у поняття варто було б включити і редуцентів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 </w:t>
      </w:r>
      <w:r>
        <w:rPr>
          <w:color w:val="202124"/>
          <w:sz w:val="28"/>
          <w:szCs w:val="28"/>
          <w:lang w:val="uk-UA"/>
        </w:rPr>
        <w:t>полідомінантні – екосистеми у котрих немає чіткої переваги невеличкого числа видів над іншими. Ці екосистеми багаті розмаїтістю живих організмів, вони ще називаються бездомінантними. Чим же визначаються межі різноманіття екосистем? Чому в різних регіонах вони так сильно відрізняються по складу і багатству видів? У результаті чого видове багатство вищих рослин, наприклад, на арктичних островах не перевищує 50–100 видів на 100 кв. км, а в тропіках на такій же площі можна виявити більше 1000 видів? Це пов’язано, по-перше, з дією лімітуючих чинників, насамперед кліматичних, вони визначають, які саме види найкраще пристосовані до існування в тих або інших умовах, а по-друге, із дією принципу екологогеографічного максимуму видів. Відповідно до цього принципу - для нормального функціонування будь-якої екосистеми в ній повинно існувати стільки таких видів, яких необхідно для максимального використання енергії яка надходить і для забезпечення кругообігу речовин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 АНТРОПОГЕННИЙ ВПЛИВ НА ҐРУНТ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Ґрунт - один з найважливіших компонентів навколишнього природного середовища. Всі основні її екологічні функції замикаються на одному узагальнюючому показнику - ґрунтовій родючост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Найбільшою мірою деградують ґрунти агроекосистем. Причина нестійкого стану агроекосистем обумовлена спрощенням їх фітоценозів, яке не забезпечує оптимальну саморегуляцію, сталість структури та продуктивності. І якщо у природних екосистем біологічна продуктивність забезпечується дією природних законів природи, то вихід первинної продукції (врожаю) в агроекосистеми цілком залежить від такого суб'єктивного фактора, як людина, рівня його агрономічних знань, технічної оснащеності, соціально-економічних умов і т. д., а значить, залишається непостійним.</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До деградації ґрунтів (земель) ведуть і інші причини, переважно антропогенного характеру.</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Основні види антропогенного впливу на ґрунти наступн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1.</w:t>
        <w:tab/>
        <w:t>ерозія (вітрова та водн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w:t>
        <w:tab/>
        <w:t>забруднення;</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3.</w:t>
        <w:tab/>
        <w:t>вторинне засолення і заболочування;</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4.</w:t>
        <w:tab/>
        <w:t>опустелювання;</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5.</w:t>
        <w:tab/>
        <w:t>відчуження земель для промислового і комунального будівництва.</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6.</w:t>
        <w:tab/>
        <w:t>виснаження земель.</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 xml:space="preserve">2.1 Ерозія ґрунтів </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Ерозія ґрунтів - руйнування і знос верхніх найбільш родючих горизонтів і підстилаючих порід вітром (вітрова ерозія) або потоками води (водна ерозія). Землі, які зазнали руйнування в процесі ерозії, називають еродованим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До ерозійним процесам відносять також промислову ерозію (руйнування сільськогосподарських земель при будівництві та розробці кар'єрів), військову ерозію (воронки, траншеї), пасовищною ерозію (при інтенсивному випасання худоби), іригаційну (руйнування ґрунтів при прокладці каналів і порушенні норм поливів)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Однак справжнім бичем землеробства у нас в країні і в світі залишаються водна ерозія (до неї схильний 31% суші) і вітрова ерозія (дефляція), активно діюча на 34% поверхні суші. У США еродованих, тобто схильна ерозії, 40% всіх сільськогосподарських земель, а в посушливих районах світу ще більше - 60% від загальної площі, з них 20% сильно еродовані.</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Ерозія має суттєвий негативний вплив на стан ґрунтового покриву, а в багатьох випадках руйнує його повністю. Падає біологічна продуктивність рослин, знижуються врожаї і якість зернових культур, бавовни, чаю та ін.</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Вітрова ерозія (дефляція) ґрунтів. Під вітрової ерозією розуміють видування, перенесення і відкладення дрібних ґрунтових частинок вітром. Інтенсивність вітрової ерозії залежить від швидкості вітру, стійкості ґрунту, наявності рослинного покриву, особливостей рельєфу і від інших факторів. Величезний вплив на її розвиток надають антропогенні фактори. Наприклад, знищення рослинності, нерегульований випас худоби, неправильне застосування агротехнічних заходів різко активізують ерозійні процес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Розрізняють місцеву (повсякденне) вітрову  ерозію і пилові бурі. Перша проявляється у вигляді буревій і стовпів пилу при невеликих швидкостях вітру. Пилові бурі виникають при дуже сильних і тривалих вітрах. Швидкість вітру досягає 20-30 м / с і більше. Найбільш часто пилові бурі спостерігаються в посушливих районах (сухі степи, напівпустелі, пустелі). Пилові бурі безповоротно забирають самий родючий верхній шар ґрунтів; вони здатні розвіяти за кілька годин до 500 т ґрунту з 1 га ріллі, негативно впливають на всі компоненти навколишнього природного середовища, забруднюють атмосферне повітря, водойми, негативно впливають на здоров'я людини.</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В даний час найбільше джерело пилу - Арал. На космічних знімках видно шлейфи пилу, які тягнуться в сторони від Аралу на багато сотень кілометрів. Загальна маса переноситься вітром пилу в районі Аралу досягає 90 млн. т. на рік.</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Оскільки основною причиною ерозійних явищ служить схильність ґрунтів руйнування в результаті знищення природної рослинності або порушення процесів ґрунтоутворення, то і заходи боротьби з ерозією, спричиненої повітряним і водним агентами, в ряді випадків збігаються.</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У ряді випадків доводиться боротися з наслідками ерозії ґрунтів. Так, щоб зупинити процеси яроутворення, використовуються як агротехнічні (лісопосадки, посіви трав), так і інженерні заходи (будівництво лотків для стоку води, заняття їх багаторічними травами та ін.) Для припинення вітрової ерозії (дефляційних процесів) - нанесення на поверхню ґрунтів сполучних хімічних речовин (різного роду полімерів) при одночасному посіві багаторічних трав, посадці чагарників і дерев.</w:t>
      </w:r>
    </w:p>
    <w:p>
      <w:pPr>
        <w:pStyle w:val="Style23"/>
        <w:shd w:fill="FFFFFF" w:val="clear"/>
        <w:spacing w:lineRule="auto" w:line="360" w:before="280" w:after="285"/>
        <w:ind w:firstLine="709"/>
        <w:jc w:val="both"/>
        <w:rPr>
          <w:color w:val="202124"/>
          <w:sz w:val="28"/>
          <w:szCs w:val="28"/>
          <w:lang w:val="uk-UA"/>
        </w:rPr>
      </w:pPr>
      <w:r>
        <w:rPr>
          <w:color w:val="202124"/>
          <w:sz w:val="28"/>
          <w:szCs w:val="28"/>
          <w:lang w:val="uk-UA"/>
        </w:rPr>
        <w:t>2.2 Забруднення ґрунтів</w:t>
      </w:r>
    </w:p>
    <w:p>
      <w:pPr>
        <w:pStyle w:val="Style23"/>
        <w:shd w:fill="FFFFFF" w:val="clear"/>
        <w:spacing w:lineRule="auto" w:line="360" w:before="0" w:after="285"/>
        <w:ind w:firstLine="709"/>
        <w:jc w:val="both"/>
        <w:rPr>
          <w:color w:val="000000"/>
          <w:sz w:val="28"/>
          <w:szCs w:val="28"/>
          <w:lang w:val="uk-UA"/>
        </w:rPr>
      </w:pPr>
      <w:r>
        <w:rPr>
          <w:color w:val="202124"/>
          <w:sz w:val="28"/>
          <w:szCs w:val="28"/>
          <w:lang w:val="uk-UA"/>
        </w:rPr>
        <w:t>Важкі метали – це, в першу чергу, впливи, котрі спричиняють такі метали як кадмій, ртуть та свинець, котрі є важчими за залізо у 2,0-3,7 рази Забруднення ґрунтів має різні джерела походження(рис. 2.1).</w:t>
      </w:r>
      <w:r>
        <w:rPr>
          <w:sz w:val="28"/>
          <w:szCs w:val="28"/>
          <w:lang w:val="en-US" w:eastAsia="en-US"/>
        </w:rPr>
        <w:drawing>
          <wp:inline distT="0" distB="0" distL="0" distR="0">
            <wp:extent cx="5320665" cy="346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20665" cy="34632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1. Джерела хімічного забруднення гру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ня джерел забруднення ґрунтів важкими металами і поведінку металів в системі «ґрунт-рослина» дозволяє успішно боротися із забрудненням рослинницької продукції, одержується з небезпечних територій. Відомо, що основна небезпека отруєння важкими металами загрожує, перш за все, сільськогосподарським тваринам, які харчуються вегетативними наземними частинами рослин, що можуть забруднюватися як аеральним, так і ґрунтовим шляхом. Солома, сіно і бадилля рослин безпосередньо пов'язані з живленням мінеральними елементами з ґрунтового розчину і практично не захищені біологічним бар'єром, роль якого виконує флоема, що захищає генеративні органи від прямого надходження полютантів з транспіраційним потоком, яке поступає з коренів в процесі мінерального живлення у стебла і листя. Генеративні органи рослин, що відповідають за виживання виду, захищені від згубного впливу середовища надійніше, але і вони часто-густо підлягають відносно слабкому забрудненню .У їжу людини надходять переважно ці частини рослин, а тому гострі отруєння людей важкими металами в результаті поїдання рослинної їжі практично виключені. Однак існує потенційна небезпека хронічного забруднення харчової продукції металами, які мають негативну кумулятивну дію на органі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еві шари ґрунтів легко забруднюються. Великі концентрації в ґрунті різних хімічних сполук - токсикантів згубно впливають на життєдіяльність ґрунтових організмів. При цьому втрачається здатність ґрунту до самоочищення від хвороботворних та інших небажаних мікроорганізмів, що загрожує важкими наслідками для людини, рослинного і тваринного світу. Наприклад, у сильно забруднених ґрунтах збудники тифу і паратифів можуть зберігатися до півтора років, тоді як у незабруднених - лише протягом двох-трьох д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інтенсивного забруднення ґрунтів призводять відходи і викиди виробництва. У нашій країні щорічно утворюється понад мільярд тонн промислових відходів, з них більше 50 млн. т. особливо токсичних. Величезні площі земель зайняті звалищами, золовідвалів тощо, які інтенсивно забруднюють ґрунти, а їх здатність до самоочищення, як відомо, обмеж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езної шкоди для нормального функціонування ґрунтів представляють газодимові викиди промислових підприємств. Ґрунт має здатність накопичувати дуже небезпечні для здоров'я людини забруднюючі речовини, наприклад важкі мет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лизу ртутного комбінату вміст ртуті в ґрунті через газодимові викиди може підвищуватися до концентрації, в сотні разів перевищують допусти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а кількість свинцю містять ґрунту, що знаходяться в безпосередній близькості від автомобільних дорі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аналізу зразків ґрунту, відібраних на відстані декількох метрів від дороги, показують 30-кратне перевищення концентрації свинцю в порівнянні з його вмістом (20 мкг/г) у ґрунті незабруднених райо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агрохімічної служби Україні (2007), майже 0,4 млн. га в країні виявилися забрудненими міддю, свинцем, кадмієм і ін. Ще більше земель було забруднено радіонуклідами та радіоактивними ізотопами в результаті Чорнобильської катастроф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торинне засолення і заболочування ґру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господарської діяльності людина може посилювати природне засолення ґрунтів. Таке явище має назву вторинного засолення і розвивається воно при надмірному поливі зрошуваних земель в посушливих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сьому світі процесам вторинного засолення і осолонцювання схильне близько 30% зрошуваних земель. Площа засолених ґрунтів в Росії становить 36 млн. га (18% загальної площі зрошуваних земель). Засолення ґрунтів послаблює їх внесок у підтримання біологічного кругообігу речовин. Зникають багато видів рослинних організмів, з'являються нові рослини галофіти (солянка та ін.) Зменшується генофонд наземних популяцій у зв'язку з погіршенням умов життя організмів, посилюються міграційні проц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міра запобігання вторинного засолення - помірні поливи, що виключають просочування вологи в глибинні горизонти і підйом рівнів ґрунтових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инні бути виключені примітивні методи поливів (наприклад, напуском води), неконтрольоване дощування та ін. Їх необхідно замінювати більш прогресивними (локальне зволоження за допомогою крапельниць, підземне зрошення через пористі труби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очування ґрунтів спостерігається в сильно перезволожених районах, наприклад, в Нечорноземної зоні Росії, на Західно-Сибірської низовини, в зонах вічної мерзлоти. Заболочування ґрунтів супроводжується деградаційних процесів в біоценозах, появою ознак оглеєння і накопиченням на поверхні розклалися залишків. Заболочування погіршує агрономічні властивості ґрунтів і знижує продуктивність лі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раціональний і перспективний спосіб боротьби з постійним заболочуванням - меліорація ґрунтів закритим дренажем; тимчасове заболочування запобігають глибокою оранкою, пристроєм тимчасових канав, бороз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Опусте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глобальних проявів деградації ґрунтів, та й усієї навколишнього природного середовища в цілому, є опустелювання. Опустелювання - це процес незворотної зміни ґрунтів та рослинності та зниження біологічної продуктивності, який в екстремальних випадках може призвести до повного руйнування біосферного потенціалу та перетворення території в пус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ього в світі схильне опустелювання більше 1 млрд. га практично на всіх континентах. Причини та основні фактори опустелювання різні. Як правило, до опустелювання призводить поєднання декількох чинників, спільну дію яких різко погіршує екологічну ситуац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підданої опустелювання, погіршуються фізичні властивості ґрунтів, гине рослинність, заселяються ґрунтові води, різко падає біологічна продуктивність, а отже, підривається і здатність екосистем відновлюватися. Процес цей отримав настільки широке поширення, що з'явився предметом міжнародної програми "Опусте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устелювання є одночасно соціально-економічним і природним процесом, воно загрожує приблизно 3,2 млрд. га земель, на яких проживають більше 700 млн. чолов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катастрофічного опустелювання обумовлена поєднанням двох фа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силенням впливу людини на природні екосистеми з метою забезпечення продовольством швидко зростаючого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міненими метеорологічними умовами (тривалими засух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нсивний випас худоби призводить до надмірного навантаження на пасовища і знищенню і без того розрідженої рослинності з низькою природною продуктивністю. Опустелювання сприяє також масове випалювання минулорічної сухої трави, особливо після періоду дощів, інтенсивна оранка, зниження рівня ґрунтових вод та ін. Вибита рослинність і сильно розпушені ґрунти створюють умови для інтенсивного видування (дефляції) поверхневого шару землі. Зміна природних комплексів та їх деградація особливо помітні в період зас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екологів вважають, що в списку злочинів проти навколишнього середовища на друге місце після загибелі лісів можна поставити "опусте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и боротьби з опустелю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ізація використання природних ресурсів, оптимізація структури сільськогосподарських угідь, спеціалізація господарств, вдосконалення структури посівних площ, нормоване використання пасов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ліорація природних умов, проведення комплексних заходів, включаючи захисне лісорозведення, боротьбу з ерозією ґрунтів, поліпшення солонцевих ґрунтів, рекультивацію техногенно порушен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ширення запасів водних ресурсів, включаючи регулювання поверхневого стоку, пошук і видобуток прісних підземних вод, захист поверхневих і підземних вод від забруд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ивно-ландшафтне землекористування, розробка та освоєння ландшафтних систем землеробства, які забезпечують високу і стійку продуктивність, адаптація систем землекористування стосовно багатоукладності господар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ітомеліорацію пасовищ, особливо - сучасних осередків опустелювання, використання рослин-закріплювачів піску з подальшим їх включенням до пасовищез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аження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аження земель - ще один масштабний фактор, що приносить велику шкоду земельним ресур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и виснаження земель різні. Це і відчуження поживних речовин з урожаєм при подальшому їх неповному поверненні, і втрати гумусу, і погіршення водного режиму та інших (фізико-хімічних) властивостей ґрунтів. У кінцевому рахунку, результатом виснаження ґрунтів є втрата ними родючості і спусто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екологічним методом повернення поживних речовин у ґрунт, що вилучаються з урожаєм, є внесення органічних добрив (гною, компостів і т.п.), травосіяння, особливо з подальшою запашкой трав, надання відпочинку ґрунтів через парування та інші мет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чуження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рунтовий покрив агроекосистем необоротно порушується при відчуженні земель для потреб несільськогосподарського користування: будівництва промислових об'єктів, міст, селищ, для прокладки лінійно-протяжних систем (доріг, трубопроводів., Ліній зв'язку), при відкритій розробці родовищ корисних копалин і т. д. За даними ООН, в світі тільки при будівництві міст і доріг щорічно безповоротно втрачається понад 300 тис. га орних земель. Звичайно, ці втрати у зв'язку з розвитком цивілізації неминучі, однак вони повинні бути скорочені до мініму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Радіоактивність ґру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характеру накопичення радіоактивних елементів в ґрунтах розрізняють природну і штучну радіоактивність. Природна радіоактивність ґрунтів зумовлюється природними радіоактивними елементами, які завжди є в ґрунтах і у ґрунтоутворюючих породах. Їх поділяють на дві групи: первинні і космогенні. Первинні елементи,  ті що надійшли в ґрунт з ґрунтоутворюючих порід або з геохімічним потоком з інших територій. Це  елементи, всі ізотопи яких є радіоактивними − уран (17 ізотопів, зокрема 238U, 235U), актиній (14 ізотопів), торій (12 ізотопів, зокрема 232Th), радий (226Ra) та радон (222Rn, 220Rn). Або ізотопи «звичайних» елементів, які здатні до радіоактивного розпаду (40К; 87RЬ; 48Са; 96Zr та ін.). Найбільшу природну радіоактивність з цих елементів має калій. Космогенні радіоактивні ізотопи надходять в ґрунт з атмосфери, де вони виникають в результаті взаємодії космічного  випромінювання з ядрами стабільних елементів. До цієї групи належать тритій (3Н), берилій (7Ве, 10Ве) і вуглець (14С) (Корсак, 2004). Процес природної радіоактивності супроводжує Землю так давно, як давно існують на ній живі організми. З цієї причини все живе на Землі виникало, існувало та розвивалося при безперервному впливі цього геофізичного фактору. Концентрація природних радіонуклідів у ґрунтах істотно збільшується внаслідок технологічних процесів, пов'язаних з видобутком, переробкою та складуванням мінералів, які містять радіоактивні ізотопи, виробництвом і внесенням деяких мінеральних добрив; спалювання вугілля на теплових і електростанціях і т. п. Вміст урану в промислових рудах складає в середньому 0.1-0.2%, тобто більш ніж 99,9% складають радіоактивні відходи. Результатом цього є надходження і концентрування на денній поверхні величезної кількості природних радіонуклідів. Найбільшу небезпеку в цьому випадку представляють елементи 3-х радіоактивних сімейств 235U, 238U, 232Th і продукти їх розпаду. Джерелами забруднення території радіоактивними елементами на етапах видобутку урану є кар'єри, шахти, хвостосховища; виділення радіоактивних газів, в першу чергу, радону з руд і відходів; застосування рудних порід як місцевих будівельних матеріалів, зокрема при будівництві доріг. Рівень випромінювання в деяких районах, зокрема у населених пунктах (Кропивницький, Жовті Води) прилеглих до копалин в 30- 100 разів перевищує фонові значення (Неминуче радіоактивне забруднення ґрунтів відбувається природними радіонуклідами в результаті виробництва і застосування калійних добрив. Зокрема калійні добриває джерелом додаткового надходження 40К в ґрунт. Після внесення деяких видах калійних добрив у ґрунт вміст 40К становить 37-1100 Бк/кг, тоді як у добривах вміст 40К становить приблизно 6000 Бк/кг. Природні фосфорити, як правило, містять в 10-100 разів більше урану, ніж його середній вміст у земній корі. Іноді концентрація урану в фосфоритах досягає промислових величин. Тривале використання  фосфорних добрив призводить до значного збільшення вмісту урану та продуктів його поділу в ґрунтах. При цьому найбільше зростає кількість доступних для рослин форм радіонуклідів: водорозчинних в 10 разів, кислоторозчинні в 4 рази, порівняно з вихідною породою. Водночас з цим при видобутку фосфоритів і їх переробці утворюються величезні відвали із фосфогіпсу з вмістом радіонуклідів у них вище, ніж ГДК. Це створює проблеми, пов'язані з переробкою і захороненням таких відходів, а також рекультивацією даних територій. При постійному використанні фосфогіпсу як меліоранту солонців та солонцевих ґрунтів можливе накопичення радіонуклідів, зокрема 90S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тучна радіоактивність обумовлена надходженням у ґрунт радіоактивних ізотопів, що утворюються в результаті атомних вибухів в атмосфері, при утилізації відходів атомної промисловості, а також у результаті аварій на атомних підприємствах та випадкових попаданнях у довкілля. Найбільшу небезпеку з цієї точки зору викликають ізотопи 90Sr і 137Cs, оскільки саме вони обумовлюють штучну радіоактивність, характеризуються тривалим періодом піврозпаду (близько 30-ти років), мають високу енергію випромінювання і здатні активно включатися в біологічний кругообіг. Загальним для 90Sr і 137Cs є досить повне їхнє поглинання твердою фазою ґрунту, тому основна їхня кількість (80-90 %) закріплюється у верхньому горизонті (0-10см). При цьому найбільшу сорбцію мають ґрунти з високим вмістом гумусу, багаті мулистою фракцією і з монтморилонітовим та гідрослюдним складом глинистих мінералів. За своїми властивостями 90Sr близький до кальцію, а 137Cs до калію. Тому поведінка цих радіоізотопів у ґрунті подібна до поведінки кальцію і калію. Значна частина радіонуклідів цезію і стронцію фіксується ґрунтами за типом обмінного поглинання, хоча 137Cs здатний і до необмінного поглинання. Міграція радіонуклідів також залежить від міцності зв’язків із ґрунтом. У легких ґрунтах вона більш інтенсивна ніж у важких.  Забруднення значної території України після аварії на Чорнобильській АЕС є теж джерелом штучної радіоа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НОРМУВАННЯ ЯКОСТІ ГРУ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сть ґрунтів - це їх здатність забезпечувати вирощування безпечної та поживної продукції рослинництва, що безперервно підтримується тривалий час без шкідливої дії на довкілля. Під кризовою ситуацією розуміють ситуацію, яка склалася під впливом екзогенного привнесення до ґрунту ЗР, яка призводить до негативних змін фіз., фіз.хім., агрокліматичних показників ґрунту. Погіршення умов функціонування ґрунтової біоти і зоофауни, порушення нормального росту і розвитку рослин і навіть до їх загибелі. Основні документи у галузі НАН якості ґрунтів:земельний кодекс України (2001 рік) ст.№156 та Закон України «Про охорону земель» (2003 рік) ст. № 30-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цих нормативних документів встановлюють нормати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ормативи гранично допустимого забруднення ґрунтів, який визначається з метою встановлення критерію придатності земель для використання їх за цільовим призначенням (ГДК, МДР – максимально допустимий рівень забруднення ґрунтів радіонуклі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тив якісного стану ґрунтів, які встановл. з метою запобігання їх виснаженню та контролю за якісним станом ґру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ативи оптимального співвідношення земельних угідь, які встановлені для запобігання надмірного антропогенного впливу на них. До цієї групи нормативів нале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оптимальне співвідношення земель с/г, природно-заповідного, історикокультурного, рекреаційного призначення та земель водного фонду та лісов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птимальне співвідношення ріллі та багаторічних насаджень, сіножатей, пасовищ,а також під полезахисними сму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и показників деградації ґрунтів з метою запобігання погіршення їх стану, контролю за використанням та охороною земель, сюди віднося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показники гранично допустимого погіршення стану і властивостей земельних ресурсів внаслідок антропогенного впливу та негативних природних явищ;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ормативи інтенсивності використання земель с/г призначення. ГДК ЗР ґрунту (ГДКг) - це максимальна допустима кількість ЗР у ґрунтах, яка не зумовлює негативних екологічних наслідків для їх родючості, загального стану довкілля, якості с/г продукції та здоров’я людини. ГДК передбачає вивчення впливу ЗР за 6 лімітуючими показниками шкідливості (ЛПШ):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олептич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гально-санітарна (влив на самоочищення ґру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іто акумулятивна або транслокаційна (здатність речовин накопичуватися у росли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дно-міграційна (здатність ЗР мігрувати ґрунтовими в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вітряно-міграційна (здатність ЗР випаровуватися ґрун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анітарно-токсикологічна (надходження ЗР в організм людини). ОДК - орієнтовно–допустимої кількості забруднюючої речовини ґрунти хімічної речовини, який визначається розрахунковим методом. Нормування ЗР в ґрунті здійснюється за 3 напрямками: нормування вмісту пестицидів та агрохімікатів в орному шарі ґрунту с/г угідь; нормування накопичення токсичних речовин в зоні впливу підприємств; нормування санітарного стану ґрунтів в житлових районах і тимчасового зберігання побутових відходів. Для визначення ГДКг проводять польові роб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експериментів встановлюют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ДКг при якій вміст ЗР у харчових та кормових рослинах не перевищує допустиму залишкову кількість (ДЗК) або ГДК продуктів харчування (ГДКпрод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пустиму концентрацію для легких речовин, при якій надходження речовин у повітря не перевищує встановлених ГДК для атмосферного повіт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пустиму концентрацію при якій надходження речовин в ґрунтові води не перевищує ГДК для водних об’єк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пустиму концентрацію, яка не впливає на мікроорганізми і процеси самоочищ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Нормування вмісту пестицидів, агрохімікатів та важких металів в ґрунті Нормативи ГДКгр розроблені для речовин, які можуть мігрувати в атмосферне повітря або ґрунтові води, знижувати врожайність або погіршувати якість сільськогосподарської продукції, а також продуктів харчування рослинного пох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Значення ГДК деяких хімічних речовин в ґрунтах наведено в (табл.3.1)</w:t>
      </w:r>
    </w:p>
    <w:tbl>
      <w:tblPr>
        <w:tblW w:w="7734" w:type="dxa"/>
        <w:jc w:val="left"/>
        <w:tblInd w:w="846" w:type="dxa"/>
        <w:tblLayout w:type="fixed"/>
        <w:tblCellMar>
          <w:top w:w="0" w:type="dxa"/>
          <w:left w:w="108" w:type="dxa"/>
          <w:bottom w:w="0" w:type="dxa"/>
          <w:right w:w="108" w:type="dxa"/>
        </w:tblCellMar>
      </w:tblPr>
      <w:tblGrid>
        <w:gridCol w:w="2853"/>
        <w:gridCol w:w="1279"/>
        <w:gridCol w:w="2323"/>
        <w:gridCol w:w="1279"/>
      </w:tblGrid>
      <w:tr>
        <w:trPr>
          <w:trHeight w:val="29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Назва  речови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ДК,мг/к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Назва  речови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ДК,мг/кг</w:t>
            </w:r>
          </w:p>
        </w:tc>
      </w:tr>
      <w:tr>
        <w:trPr>
          <w:trHeight w:val="43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етал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ітра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анаді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иш’я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31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Кобольт(рухлива  форм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ірковод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rHeight w:val="4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арганец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осфо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pH</w:t>
            </w:r>
            <w:r>
              <w:rPr>
                <w:rFonts w:cs="Times New Roman" w:ascii="Times New Roman" w:hAnsi="Times New Roman"/>
                <w:sz w:val="24"/>
                <w:szCs w:val="24"/>
                <w:lang w:val="uk-UA"/>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торид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H</w:t>
            </w:r>
            <w:r>
              <w:rPr>
                <w:rFonts w:cs="Times New Roman" w:ascii="Times New Roman" w:hAnsi="Times New Roman"/>
                <w:sz w:val="24"/>
                <w:szCs w:val="24"/>
                <w:lang w:val="uk-UA"/>
              </w:rPr>
              <w:t>=5,1-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роматичні:</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H</w:t>
            </w:r>
            <w:r>
              <w:rPr>
                <w:rFonts w:cs="Times New Roman" w:ascii="Times New Roman" w:hAnsi="Times New Roman"/>
                <w:sz w:val="24"/>
                <w:szCs w:val="24"/>
                <w:lang w:val="uk-UA"/>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енз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5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Мідь(рухлива  форм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зопропилбенз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4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ік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сило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34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ту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ир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rHeight w:val="39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винец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олу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39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Свинець(рухлива  форм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Добрива  та  ПА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rHeight w:val="61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Х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Рідкі  комплексн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61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Цин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зото-калійн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rHeight w:val="3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Неорганичні  сполу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Поверхнево  активн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менклатура ГДК хімічних речовин в ґрунті складає декілька видів найменувань. За ступенем шкідливості хімічні речовини за умови їх систематичного проникнення у ґрунт розташовуються в такій послідовності: пестициди та їх метаболіти, важкі метали, мікроелементи, нафтопродукти, сірчисті сполуки, речовини органічного синтезу тощо. В ґрунтах нормується в основному вміст пестицидів, тобто отрутохімікатів, які використовуються для  боротьби  із  шкідниками, хворобами, бур'янами, паразитами, гризунами – інсектицидів, фунгіцидів, гербіцидів, акарицидів тощ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стициди – це хімічні сполуки (речовини), які використовуються як засоби захисту рослин і тварин від шкідливих організмів. Залежно від ступеня небезпечності для людей і тварин пестициди поділяють 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високотоксичні – 50–200мг*кг–1 (протруювачі: пестициди, інсектициди, зооци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середньо токсичні – 200–1000мг*кг–1 (фугніци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малотоксичні – понад 1000мг*кг–1 (гербіци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кі нормативи вмісту пестицидів. (табл 3.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я 3.2 Нормативи вмісту пестицидів в ґрунті та допустимих залишкових кількостях в продуктах харчування</w:t>
      </w:r>
    </w:p>
    <w:tbl>
      <w:tblPr>
        <w:tblW w:w="9220" w:type="dxa"/>
        <w:jc w:val="center"/>
        <w:tblInd w:w="0" w:type="dxa"/>
        <w:tblLayout w:type="fixed"/>
        <w:tblCellMar>
          <w:top w:w="0" w:type="dxa"/>
          <w:left w:w="108" w:type="dxa"/>
          <w:bottom w:w="0" w:type="dxa"/>
          <w:right w:w="108" w:type="dxa"/>
        </w:tblCellMar>
      </w:tblPr>
      <w:tblGrid>
        <w:gridCol w:w="5557"/>
        <w:gridCol w:w="1903"/>
        <w:gridCol w:w="1760"/>
      </w:tblGrid>
      <w:tr>
        <w:trPr>
          <w:trHeight w:val="38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сектици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ДКг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ЗК</w:t>
            </w:r>
          </w:p>
        </w:tc>
      </w:tr>
      <w:tr>
        <w:trPr>
          <w:trHeight w:val="33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лорофо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арбофо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3,0</w:t>
            </w:r>
          </w:p>
        </w:tc>
      </w:tr>
      <w:tr>
        <w:trPr>
          <w:trHeight w:val="4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ихлорфенилтрихлоретан(ДД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549"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ексохлор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uk-UA"/>
              </w:rPr>
              <w:t>Ƞ-ізомер  гексахлора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34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ліхлорпине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33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ліхлоркамфе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rHeight w:val="2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ви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Для регламентації вмісту пестицидів в ґрунтах використовують нормативи:</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1. ГДКг пестицидів (мг/кг);</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2. ГДК залишкових концентрацій пестицидів (мг/кг);</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3. ГДК пестицидів в повітрі робочої зони (мг/м3);</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4. Термін виходу на робочі ділянки-термін відновлення робіт на полях і садах оброблених пестицидами (доби);</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5. Максимально допустимий рівень пестицидів залишкового рівня в харчових продуктах (мг/кг);</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6. ГДК пестицидів у воді водойм господарсько-питного призначення (мг/л);</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7. Термін очікування – це термін від останнього обробітку ґрунту пестицидами до часу початку збирання врожаю (доби);</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8. Допустима добова доза (ДДД)- максимально допустима доза речовин (мг/кг маси тіла), надходження якої до організму людини протягом всього життя не спричинює захворювань і відхилень від стану здоров’я і немає негативної діє на наступні покоління.</w:t>
      </w:r>
    </w:p>
    <w:p>
      <w:pPr>
        <w:pStyle w:val="Normal"/>
        <w:tabs>
          <w:tab w:val="clear" w:pos="708"/>
          <w:tab w:val="left" w:pos="3750" w:leader="none"/>
        </w:tabs>
        <w:spacing w:lineRule="auto" w:line="360" w:before="0" w:after="0"/>
        <w:ind w:firstLine="992"/>
        <w:rPr/>
      </w:pPr>
      <w:r>
        <w:rPr>
          <w:rFonts w:cs="Times New Roman" w:ascii="Times New Roman" w:hAnsi="Times New Roman"/>
          <w:sz w:val="28"/>
          <w:szCs w:val="28"/>
        </w:rPr>
        <w:t>За  призначенням  та  властивостями  пестициди  поділяються:</w:t>
      </w:r>
    </w:p>
    <w:p>
      <w:pPr>
        <w:pStyle w:val="Normal"/>
        <w:tabs>
          <w:tab w:val="clear" w:pos="708"/>
          <w:tab w:val="left" w:pos="3750" w:leader="none"/>
        </w:tabs>
        <w:spacing w:lineRule="auto" w:line="360" w:before="0" w:after="0"/>
        <w:ind w:firstLine="992"/>
        <w:rPr/>
      </w:pPr>
      <w:r>
        <w:rPr>
          <w:rFonts w:cs="Times New Roman" w:ascii="Times New Roman" w:hAnsi="Times New Roman"/>
          <w:sz w:val="28"/>
          <w:szCs w:val="28"/>
        </w:rPr>
        <w:tab/>
        <w:t>-гербіциди  (для  боротьби  з  бур’янами);</w:t>
      </w:r>
    </w:p>
    <w:p>
      <w:pPr>
        <w:pStyle w:val="Normal"/>
        <w:tabs>
          <w:tab w:val="clear" w:pos="708"/>
          <w:tab w:val="left" w:pos="3750" w:leader="none"/>
        </w:tabs>
        <w:spacing w:lineRule="auto" w:line="360" w:before="0" w:after="0"/>
        <w:ind w:firstLine="992"/>
        <w:rPr/>
      </w:pPr>
      <w:r>
        <w:rPr>
          <w:rFonts w:cs="Times New Roman" w:ascii="Times New Roman" w:hAnsi="Times New Roman"/>
          <w:sz w:val="28"/>
          <w:szCs w:val="28"/>
        </w:rPr>
        <w:tab/>
        <w:t>-зооциди  (для  боротьби  з  гризунами);</w:t>
      </w:r>
    </w:p>
    <w:p>
      <w:pPr>
        <w:pStyle w:val="Normal"/>
        <w:tabs>
          <w:tab w:val="clear" w:pos="708"/>
          <w:tab w:val="left" w:pos="3750" w:leader="none"/>
        </w:tabs>
        <w:spacing w:lineRule="auto" w:line="360" w:before="0" w:after="0"/>
        <w:ind w:firstLine="992"/>
        <w:rPr/>
      </w:pPr>
      <w:r>
        <w:rPr>
          <w:rFonts w:cs="Times New Roman" w:ascii="Times New Roman" w:hAnsi="Times New Roman"/>
          <w:sz w:val="28"/>
          <w:szCs w:val="28"/>
        </w:rPr>
        <w:tab/>
        <w:t>-інсектициди  (для  боротьби  з комахами);</w:t>
      </w:r>
    </w:p>
    <w:p>
      <w:pPr>
        <w:pStyle w:val="Normal"/>
        <w:tabs>
          <w:tab w:val="clear" w:pos="708"/>
          <w:tab w:val="left" w:pos="3750" w:leader="none"/>
        </w:tabs>
        <w:spacing w:lineRule="auto" w:line="360" w:before="0" w:after="0"/>
        <w:ind w:firstLine="992"/>
        <w:rPr/>
      </w:pPr>
      <w:r>
        <w:rPr>
          <w:rFonts w:cs="Times New Roman" w:ascii="Times New Roman" w:hAnsi="Times New Roman"/>
          <w:sz w:val="28"/>
          <w:szCs w:val="28"/>
        </w:rPr>
        <w:tab/>
        <w:t>-нематоди (для боротьби з круглими червами);</w:t>
      </w:r>
    </w:p>
    <w:p>
      <w:pPr>
        <w:pStyle w:val="Normal"/>
        <w:tabs>
          <w:tab w:val="clear" w:pos="708"/>
          <w:tab w:val="left" w:pos="3750" w:leader="none"/>
        </w:tabs>
        <w:spacing w:lineRule="auto" w:line="360" w:before="0" w:after="0"/>
        <w:ind w:firstLine="992"/>
        <w:rPr>
          <w:rFonts w:ascii="Times New Roman" w:hAnsi="Times New Roman" w:cs="Times New Roman"/>
          <w:sz w:val="28"/>
          <w:szCs w:val="28"/>
        </w:rPr>
      </w:pPr>
      <w:r>
        <w:rPr>
          <w:rFonts w:cs="Times New Roman" w:ascii="Times New Roman" w:hAnsi="Times New Roman"/>
          <w:sz w:val="28"/>
          <w:szCs w:val="28"/>
        </w:rPr>
        <w:tab/>
        <w:t xml:space="preserve">-бактереоциди (для боротьби зі збудниками </w:t>
      </w:r>
    </w:p>
    <w:p>
      <w:pPr>
        <w:pStyle w:val="Normal"/>
        <w:tabs>
          <w:tab w:val="clear" w:pos="708"/>
          <w:tab w:val="left" w:pos="3750" w:leader="none"/>
        </w:tabs>
        <w:spacing w:lineRule="auto" w:line="360" w:before="0" w:after="0"/>
        <w:ind w:firstLine="99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теріальних хвороб);</w:t>
      </w:r>
    </w:p>
    <w:p>
      <w:pPr>
        <w:pStyle w:val="Normal"/>
        <w:tabs>
          <w:tab w:val="clear" w:pos="708"/>
          <w:tab w:val="left" w:pos="3750" w:leader="none"/>
        </w:tabs>
        <w:spacing w:lineRule="auto" w:line="360" w:before="0" w:after="0"/>
        <w:ind w:firstLine="992"/>
        <w:rPr>
          <w:rFonts w:ascii="Times New Roman" w:hAnsi="Times New Roman" w:cs="Times New Roman"/>
          <w:sz w:val="28"/>
          <w:szCs w:val="28"/>
        </w:rPr>
      </w:pPr>
      <w:r>
        <w:rPr>
          <w:rFonts w:cs="Times New Roman" w:ascii="Times New Roman" w:hAnsi="Times New Roman"/>
          <w:sz w:val="28"/>
          <w:szCs w:val="28"/>
        </w:rPr>
        <w:tab/>
        <w:t>фунгіциди (проти збудників грибкових хвороб);</w:t>
      </w:r>
    </w:p>
    <w:p>
      <w:pPr>
        <w:pStyle w:val="Normal"/>
        <w:tabs>
          <w:tab w:val="clear" w:pos="708"/>
          <w:tab w:val="left" w:pos="3750" w:leader="none"/>
        </w:tabs>
        <w:spacing w:lineRule="auto" w:line="360" w:before="0" w:after="0"/>
        <w:ind w:firstLine="992"/>
        <w:rPr>
          <w:rFonts w:ascii="Times New Roman" w:hAnsi="Times New Roman" w:cs="Times New Roman"/>
          <w:sz w:val="28"/>
          <w:szCs w:val="28"/>
        </w:rPr>
      </w:pPr>
      <w:r>
        <w:rPr>
          <w:rFonts w:cs="Times New Roman" w:ascii="Times New Roman" w:hAnsi="Times New Roman"/>
          <w:sz w:val="28"/>
          <w:szCs w:val="28"/>
        </w:rPr>
        <w:tab/>
        <w:t>афіциди (для боротьби з личинками гусені).</w:t>
      </w:r>
    </w:p>
    <w:p>
      <w:pPr>
        <w:pStyle w:val="Normal"/>
        <w:tabs>
          <w:tab w:val="clear" w:pos="708"/>
          <w:tab w:val="left" w:pos="3750" w:leader="none"/>
        </w:tabs>
        <w:spacing w:lineRule="auto" w:line="360" w:before="0" w:after="0"/>
        <w:ind w:firstLine="992"/>
        <w:rPr>
          <w:rFonts w:ascii="Times New Roman" w:hAnsi="Times New Roman" w:cs="Times New Roman"/>
          <w:sz w:val="28"/>
          <w:szCs w:val="28"/>
        </w:rPr>
      </w:pPr>
      <w:r>
        <w:rPr>
          <w:rFonts w:cs="Times New Roman" w:ascii="Times New Roman" w:hAnsi="Times New Roman"/>
          <w:sz w:val="28"/>
          <w:szCs w:val="28"/>
        </w:rPr>
        <w:t>За стійкістю пестициди поділяються:</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дуже стійкі (час розпаду на нетоксичні компоненти складає більше 2 років);</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 стійкі (0,5-2 роки);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 малостійкі ( до 1 місяця).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Оцінка забруднення групи рослин та продуктів пестицидами здійснюється шляхом порівняння фактичного вмісту пестицидів в ґрунті та с/г – продукції з ГДК.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При забрудненні ґрунтів пестицидами розрізняють такі групи екологічної ситуації пестицидного забруднення: 1.сприятлива, 2.задовільна, 3.передкризова, 4.кризова, 5.катострофічна (табл.3.3).</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3 Нормативи оцінок пестицидного забруднення ґрунтів</w:t>
      </w:r>
    </w:p>
    <w:tbl>
      <w:tblPr>
        <w:tblW w:w="8705" w:type="dxa"/>
        <w:jc w:val="left"/>
        <w:tblInd w:w="562" w:type="dxa"/>
        <w:tblLayout w:type="fixed"/>
        <w:tblCellMar>
          <w:top w:w="0" w:type="dxa"/>
          <w:left w:w="108" w:type="dxa"/>
          <w:bottom w:w="0" w:type="dxa"/>
          <w:right w:w="108" w:type="dxa"/>
        </w:tblCellMar>
      </w:tblPr>
      <w:tblGrid>
        <w:gridCol w:w="2872"/>
        <w:gridCol w:w="3987"/>
        <w:gridCol w:w="1846"/>
      </w:tblGrid>
      <w:tr>
        <w:trPr>
          <w:trHeight w:val="42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Тип  екологічної  ситуації</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Залишкова  кількість  пестицидів,мг</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д.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w:t>
            </w:r>
            <w:r>
              <w:rPr>
                <w:rFonts w:cs="Times New Roman" w:ascii="Times New Roman" w:hAnsi="Times New Roman"/>
                <w:sz w:val="24"/>
                <w:szCs w:val="24"/>
              </w:rPr>
              <w:t>ґрунті</w:t>
            </w:r>
          </w:p>
        </w:tc>
      </w:tr>
      <w:tr>
        <w:trPr>
          <w:trHeight w:val="58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лив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pPr>
            <w:r>
              <w:rPr>
                <w:rFonts w:cs="Times New Roman" w:ascii="Times New Roman" w:hAnsi="Times New Roman"/>
                <w:sz w:val="24"/>
                <w:szCs w:val="24"/>
                <w:lang w:val="uk-UA"/>
              </w:rPr>
              <w:t>Не  виявляється</w:t>
            </w:r>
          </w:p>
        </w:tc>
      </w:tr>
      <w:tr>
        <w:trPr>
          <w:trHeight w:val="51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вільн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ГДК</w:t>
            </w:r>
          </w:p>
        </w:tc>
      </w:tr>
      <w:tr>
        <w:trPr>
          <w:trHeight w:val="4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кризов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ГДК</w:t>
            </w:r>
          </w:p>
        </w:tc>
      </w:tr>
      <w:tr>
        <w:trPr>
          <w:trHeight w:val="5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зов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ГДК</w:t>
            </w:r>
          </w:p>
        </w:tc>
      </w:tr>
      <w:tr>
        <w:trPr>
          <w:trHeight w:val="71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тострафічн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0ГДК</w:t>
            </w:r>
          </w:p>
        </w:tc>
      </w:tr>
    </w:tbl>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Для підтримання екологічної стійкості ґрунтів відносно пестицидного забруднення прогнозуються заходи, які поділяються на агротехнічні та заходи особливого призначення. Застосування мінеральних добрив регламентується агротехнічними та гігієнічними нормативами:  нормою добрив на одиницю площі (кг/га);  співвідношенням поживних елементів для окремих культур N:P:K;  строками та способами внесення;  МДР нітратів і нітритів у продукції рослинництва (мг/кг сирої продукції).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На теперішній час в Україні діє таке ранжування навантаження с/г угідь мінеральними добривами: - мінімальне (60 кг/га добове разове); - дуже низьке (60-90 кг/га добове разове); - низьке (90-120 кг/га добове разове); - нижче середнього (120-150 кг/га добове разове); - середнє (150-180 кг/га добове разове); - високе (180-240 кг/га добове разове); - дуже високе (більше 240 кг/га добове разове). Рекомендації еколого-токсикологічного використання добрив: вносити не більше 100 кг/га азоту під озиму пшеницю; 100-кукурудзу і картоплю; 65-гречку; 175-рис; 160-цукровий буряк; 90 к-томати; 60-огірки, моркву і столовий буряк. Допустима добова норма надходження нітратів до організму людини не повинна перевищувати 5 мг/кг маси тіла на добу. При визначенні ГДК нітратів в с/г продукцію враховується їх реальний вміст у рослинах, що входять до середньодобового раціону.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В Україні розроблена наступна нормативна база щодо вмісту важких металів в ґрунтах: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1.ГДК валового вмісту важких металів в орному шарі ґрунту та рослинній масі;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2.ГДК рухомих форм важких металів в ґрунті, мг/кг;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3.Кларк важких металів у ґрунті, мг/кг. Кларк – це середній вміст важкого металу в ґрунті вважається токсичним, якщо вирощувані с/г культури знижують врожайність на 5-10% і більше.</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країні передбачений розподіл земель за рівнями небезпеки с/г виробництва важкими металами: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емлі придатні для с/г виробництва без обмежень;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емлі придатні, але за умови проведення заходів щодо зменшення надходження важких металів до продукції;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придатні, зі зміною напрямку використання.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Оскільки ґрунти досить часто є забрудненими одночасно декількома елементами, то для них розраховують сумарний показник забрудненості, який відображає комплексний ефект впливу всієї групи елементів:</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де: ZС – сумарний показник забрудненості ґрунтів; Кci – коефіцієнт концентрації і– того хімічного елементу в пробі ґрунту; n – кількість врахованих хімічних елементів. Коефіцієнт концентрації визначається за формулами:</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де: С – реальний вміст визначеного хімічного елементу в ґрунті, мг*кг–1 ;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Сф – фоновий вміст визначеного хімічного елементу в ґрунті, мг*кг–1 ;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ГДК – гранично допустима концентрація забрудненої речовини, мг*кг–1 .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Сумарний показник забрудненості може бути визначений як для всіх елементів однієї проби, так і для ділянки території за геохімічною вибіркою. Оцінка небезпечності забруднення ґрунтів комплексом хімічних елементів за показником ZС виконується за оціночною шкалою, градація якої розроблена на підставі вивчення стану здоров'я населення, яке мешкає на територіях з різними рівнями забрудненості ґрунтів (табл. 3.4). </w:t>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4 Орієнтовна оціночна шкала небезпечності забруднення ґрунтів за сумарним показником ZС</w:t>
      </w:r>
    </w:p>
    <w:tbl>
      <w:tblPr>
        <w:tblW w:w="9463" w:type="dxa"/>
        <w:jc w:val="left"/>
        <w:tblInd w:w="-5" w:type="dxa"/>
        <w:tblLayout w:type="fixed"/>
        <w:tblCellMar>
          <w:top w:w="0" w:type="dxa"/>
          <w:left w:w="108" w:type="dxa"/>
          <w:bottom w:w="0" w:type="dxa"/>
          <w:right w:w="108" w:type="dxa"/>
        </w:tblCellMar>
      </w:tblPr>
      <w:tblGrid>
        <w:gridCol w:w="2268"/>
        <w:gridCol w:w="851"/>
        <w:gridCol w:w="6344"/>
      </w:tblGrid>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Категорія  забруднення  грун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rPr>
              <w:t>Z</w:t>
            </w:r>
            <w:r>
              <w:rPr>
                <w:rFonts w:cs="Times New Roman" w:ascii="Times New Roman" w:hAnsi="Times New Roman"/>
                <w:sz w:val="24"/>
                <w:szCs w:val="24"/>
                <w:vertAlign w:val="subscript"/>
              </w:rPr>
              <w:t>С</w:t>
            </w:r>
          </w:p>
          <w:p>
            <w:pPr>
              <w:pStyle w:val="Normal"/>
              <w:tabs>
                <w:tab w:val="clear" w:pos="708"/>
                <w:tab w:val="left" w:pos="3750" w:leader="none"/>
              </w:tabs>
              <w:spacing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Зміна  показників  якості  здоров</w:t>
            </w:r>
            <w:r>
              <w:rPr>
                <w:rFonts w:cs="Times New Roman" w:ascii="Times New Roman" w:hAnsi="Times New Roman"/>
                <w:sz w:val="24"/>
                <w:szCs w:val="24"/>
              </w:rPr>
              <w:t>’</w:t>
            </w:r>
            <w:r>
              <w:rPr>
                <w:rFonts w:cs="Times New Roman" w:ascii="Times New Roman" w:hAnsi="Times New Roman"/>
                <w:sz w:val="24"/>
                <w:szCs w:val="24"/>
                <w:lang w:val="uk-UA"/>
              </w:rPr>
              <w:t>я  у  зонах  забруднення  грунтів</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сти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rPr>
            </w:pPr>
            <w:r>
              <w:rPr>
                <w:rFonts w:cs="Times New Roman" w:ascii="Times New Roman" w:hAnsi="Times New Roman"/>
                <w:sz w:val="24"/>
                <w:szCs w:val="24"/>
                <w:vertAlign w:val="subscript"/>
                <w:lang w:val="uk-UA"/>
              </w:rPr>
              <w:t>≤</w:t>
            </w:r>
            <w:r>
              <w:rPr>
                <w:rFonts w:cs="Times New Roman" w:ascii="Times New Roman" w:hAnsi="Times New Roman"/>
                <w:sz w:val="24"/>
                <w:szCs w:val="24"/>
                <w:vertAlign w:val="subscript"/>
                <w:lang w:val="uk-UA"/>
              </w:rPr>
              <w:t>16</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Найнижчий  рівень  захворюваності  дітей  та  мінімум  функціональних  відхилень  у  дорослого  населення</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Помірно  небеспеч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16-32</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Підвищення  загального  рівня  захворюваності</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32-128</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Підвищення  загального  рівня  захворюваності,кількість  часто  хворюячих  дітей,дітей  з  хронічними  захворюваннями,порушення  сердцево-судинної  системи.</w:t>
            </w:r>
          </w:p>
        </w:tc>
      </w:tr>
      <w:tr>
        <w:trPr>
          <w:trHeight w:val="17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Дуже  небезпеч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gt;128</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Підвищення  захворюваності  дітей,порушення  репродуктивної  функції  у  жінок(збільшення  випадків  токсикозу  при  вагітності,передвчасних  пологів,мертвонароджених,гіпертрофій  немовлят).</w:t>
            </w:r>
          </w:p>
        </w:tc>
      </w:tr>
    </w:tbl>
    <w:p>
      <w:pPr>
        <w:pStyle w:val="Normal"/>
        <w:tabs>
          <w:tab w:val="clear" w:pos="708"/>
          <w:tab w:val="left" w:pos="3750" w:leader="none"/>
        </w:tabs>
        <w:spacing w:lineRule="auto" w:line="360" w:before="0" w:after="0"/>
        <w:ind w:firstLine="99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Нормування  санітарного  стану  ґрунтів</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нітарний  стан  ґрунту  оцінюється  також  за  наступними  показниками:  </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нітарно–хімічні  оцінки  (санітарне  число,  кислотність,  біохімічне  споживання  кисню,  окислюваність,  вміст  сульфатів,  хлоридів  та  ін.);</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нітарно–ентомологічні  оцінки  (чисельність  комах,  пов'язаних  з  помешканням,  в  першу  чергу  мух);</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нітарно–гельмінтологічні  оцінки  (чисельність  гельмінтів);</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нітарно–бактеріологічні  оцінки  (бактерії  кишкової  групи  та  ін.  мікроорганізми,  які  викликають  захворювання  людини  та  домашніх  тварин).</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я  номенклатура  показників  повинна  застосовуватися  при  розробці  нормативно–  технічної  документації  з  охорони  ґрунтів  від  забруднень,  а  також  при  контролі  стану  ґрунтів.  Контроль  стану  єдиного  державного  земельного  фонду  здійснюється  за  спеціальними  методиками  санітарними  лікарями,  санітарно–епідеміологічними  станціями,  а  контроль  хімічних  забруднень  –  агрохімічними  лабораторіями,  СЕС  та  організаціями  охорони  природи.</w:t>
      </w:r>
    </w:p>
    <w:p>
      <w:pPr>
        <w:pStyle w:val="Normal"/>
        <w:tabs>
          <w:tab w:val="clear" w:pos="708"/>
          <w:tab w:val="left" w:pos="375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3.5.Оціночні  показники  санітарного  стану  ґрунту  населених  пунктів  та  сільськогосподарських  угідь</w:t>
      </w:r>
    </w:p>
    <w:tbl>
      <w:tblPr>
        <w:tblW w:w="8787" w:type="dxa"/>
        <w:jc w:val="center"/>
        <w:tblInd w:w="0" w:type="dxa"/>
        <w:tblLayout w:type="fixed"/>
        <w:tblCellMar>
          <w:top w:w="0" w:type="dxa"/>
          <w:left w:w="108" w:type="dxa"/>
          <w:bottom w:w="0" w:type="dxa"/>
          <w:right w:w="108" w:type="dxa"/>
        </w:tblCellMar>
      </w:tblPr>
      <w:tblGrid>
        <w:gridCol w:w="1559"/>
        <w:gridCol w:w="1559"/>
        <w:gridCol w:w="2410"/>
        <w:gridCol w:w="1790"/>
        <w:gridCol w:w="1469"/>
      </w:tblGrid>
      <w:tr>
        <w:trPr>
          <w:trHeight w:val="18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нт</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pPr>
            <w:r>
              <w:rPr>
                <w:rFonts w:cs="Times New Roman" w:ascii="Times New Roman" w:hAnsi="Times New Roman"/>
                <w:sz w:val="24"/>
                <w:szCs w:val="24"/>
                <w:lang w:val="uk-UA"/>
              </w:rPr>
              <w:t>Гігієнічні  показ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pPr>
            <w:r>
              <w:rPr>
                <w:rFonts w:cs="Times New Roman" w:ascii="Times New Roman" w:hAnsi="Times New Roman"/>
                <w:sz w:val="24"/>
                <w:szCs w:val="24"/>
                <w:lang w:val="uk-UA"/>
              </w:rPr>
              <w:t>Личинки  мух  в  0,25  м</w:t>
            </w:r>
            <w:r>
              <w:rPr>
                <w:rFonts w:cs="Times New Roman" w:ascii="Times New Roman" w:hAnsi="Times New Roman"/>
                <w:sz w:val="24"/>
                <w:szCs w:val="24"/>
                <w:vertAlign w:val="superscript"/>
                <w:lang w:val="uk-UA"/>
              </w:rPr>
              <w:t>3</w:t>
            </w:r>
            <w:r>
              <w:rPr>
                <w:rFonts w:cs="Times New Roman" w:ascii="Times New Roman" w:hAnsi="Times New Roman"/>
                <w:sz w:val="24"/>
                <w:szCs w:val="24"/>
              </w:rPr>
              <w:t>  ґрунту</w:t>
            </w:r>
            <w:r>
              <w:rPr>
                <w:rFonts w:cs="Times New Roman" w:ascii="Times New Roman" w:hAnsi="Times New Roman"/>
                <w:sz w:val="24"/>
                <w:szCs w:val="24"/>
                <w:lang w:val="uk-UA"/>
              </w:rPr>
              <w:t>.ек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pPr>
            <w:r>
              <w:rPr>
                <w:rFonts w:cs="Times New Roman" w:ascii="Times New Roman" w:hAnsi="Times New Roman"/>
                <w:sz w:val="24"/>
                <w:szCs w:val="24"/>
                <w:lang w:val="uk-UA"/>
              </w:rPr>
              <w:t>Яйця  гельмінтів  в  1  кг</w:t>
            </w:r>
            <w:r>
              <w:rPr>
                <w:rFonts w:cs="Times New Roman" w:ascii="Times New Roman" w:hAnsi="Times New Roman"/>
                <w:sz w:val="24"/>
                <w:szCs w:val="24"/>
              </w:rPr>
              <w:t>  ґрунту</w:t>
            </w:r>
            <w:r>
              <w:rPr>
                <w:rFonts w:cs="Times New Roman" w:ascii="Times New Roman" w:hAnsi="Times New Roman"/>
                <w:sz w:val="24"/>
                <w:szCs w:val="24"/>
                <w:lang w:val="uk-UA"/>
              </w:rPr>
              <w:t>.екз.</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і-тит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Санітарне  число</w:t>
            </w:r>
          </w:p>
        </w:tc>
      </w:tr>
      <w:tr>
        <w:trPr>
          <w:trHeight w:val="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pPr>
            <w:r>
              <w:rPr>
                <w:rFonts w:cs="Times New Roman" w:ascii="Times New Roman" w:hAnsi="Times New Roman"/>
                <w:sz w:val="24"/>
                <w:szCs w:val="24"/>
                <w:lang w:val="uk-UA"/>
              </w:rPr>
              <w:t>1  і&g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8-1,0</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pPr>
            <w:r>
              <w:rPr>
                <w:rFonts w:cs="Times New Roman" w:ascii="Times New Roman" w:hAnsi="Times New Roman"/>
                <w:sz w:val="24"/>
                <w:szCs w:val="24"/>
                <w:lang w:val="uk-UA"/>
              </w:rPr>
              <w:t>Слабо  забруд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1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5-0,98</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5</w:t>
            </w:r>
          </w:p>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00</w:t>
            </w:r>
          </w:p>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0,0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0-0,80</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о</w:t>
            </w:r>
          </w:p>
          <w:p>
            <w:pPr>
              <w:pStyle w:val="Normal"/>
              <w:tabs>
                <w:tab w:val="clear" w:pos="708"/>
                <w:tab w:val="left" w:pos="37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1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0"/>
              <w:jc w:val="center"/>
              <w:rPr/>
            </w:pPr>
            <w:r>
              <w:rPr>
                <w:rFonts w:cs="Times New Roman" w:ascii="Times New Roman" w:hAnsi="Times New Roman"/>
                <w:sz w:val="24"/>
                <w:szCs w:val="24"/>
                <w:lang w:val="uk-UA"/>
              </w:rPr>
              <w:t>0,001  і&l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0,70  і&lt;</w:t>
            </w:r>
          </w:p>
        </w:tc>
      </w:tr>
    </w:tbl>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50" w:leader="none"/>
        </w:tabs>
        <w:spacing w:lineRule="auto" w:line="36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ити  проблему  чистоти  ґрунту  можна  шляхом  виникнення  сміттємулових  компостів  використання  яких  регламентується  наявністю  важких  металів  та  ін.  токсичних  речовин.  В  цьому  випадку  ГДК  повинно  бути:  К=Ф+Д,  мг/кг,  де  Ф-  фоновий  вміст  важкого  металу  в  ґрунті  до  внесення  компосту  в  мг/кг,  Д-  додаткове  надходження  даного  важкого  металу  в  ґрунт  з  компостами;  мг/кг.  Кількість  допустимого  токсиканту  (Ддоп)  визначається  за  формулою:  Ддоп=10000*ГДК*h*d,  м2  ,  10000-площа  1га  в  м2  ,  ГДК-  ГДК  даного  важкого  металу;  h-  глибина  орного  шару;  d  -  об’ємна  маса  ґрунту  кг/м3.  В  залежності  від  гранулометричного  складу  та  вмісту  гумусу  в  ґрунті,  величину  Ддоп  уточнюють:  Д’доп=Ддоп*К,  К  визначається  за  формулою  К=К1*К2*К3;  К1-коеф.що  враховує  гумусованість  ґрунту,  К2-коеф.,що  враховує  гранулометричний  склад  ґрунту,  К3-  коеф.,що  враховує  рН.  середня  доза  внесення  компосту  вирах  за  формулою:  Дсер.=  Д’доп/Ск*Т,  т/га.,  Ск-  концентрація  шкідливого  елементу  в  г/т  сухої  речовини  компосту;  Т-мах.  загальна  тривалість  внесення  компостів  на  1  і  ту  саму  ділянку  в  роках  (від  1-5).  Застосування  сміттємулових  компостів  не  дозволяється:  1)  у  санітарно  курортних  зонах;  2)  на  території  1  та  2  поясів  ЗСО,  джерел  питного  водопостачання.  3)  в  радіусі  1  км  від  водозабору  поверхневого  джерела  води;  4)при  рівні  підґрунтових  вод  понад  1,25м.  5)на  ділянках,  що  зазнали  водної  ерозії;  6)під  с/г  культури  що  використовують  їжу  у  сирому  вигляд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Нормування  забруднення  ґрунтів  зрошувальними  вод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атність  води  для  зрошення  ґрунтів  оцінюється  такими  норм.  показниками:  1)  небезпека  натрієвого  і  магнієвого  осолонцювання;  2)лужна  небезпека;  3)  небезпека  засолення  ґрунтів.  Придатність  стічних  вод  для  зрошення  оцінюється  обов’язково  за  хімічним  складом  а  саме: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личиною  р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марним  вмістом  іонів  Na,  Ca,  Mg,  K  за  співвідношенням  вмісту  Мg  до  Са,  за  вмістом  заг.  азоту  та  фосфор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рошення  часто  використав.  стічні  води  з  ТК.  Основна  вимога  до  таких  вод  вологість  повинна  бути  95-98%,  вміст  твердих  часток  та  волокон  не  повинно  бути  &gt;10мм.  Для  цієї  категорії  вод  обов’язково  встановлюють  ГДК  заг.  азоту,  а  також  нормуванню  підлягають  нітрогенні  речови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АНАЛІТИЧНИЙ  ОГЛЯ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Споруди  та  апарати  для  осадження  домішок  з  стічних  вод</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коловки  :Після  решіток  стічні  води  надходять  в  пісколовки.  Вони  призначені  для  затримування  мінеральних  суспензій,  головним  чином  піску  розміром  0,2  -  0,25  мм  і  більше.  В  результаті  затримування  піску  полегшується  експлуатація  наступних  споруд.  Легкі  частинки  органічного  походження  мають  бути  винесені  з  пісковловлювачів.  Робота  песколовок  заснована  на  використанні  гравітаційних  сил.  Їх  встановлюють  при  пропускній  спроможності  станції  очистки  стічних  вод  понад  100м3/  доб.  Число  відділень  песколовок  приймають  не  менше  двох,  при  цьому  всі  відділення  є  робочими.  Песколовки  влаштовують  із  збірних  залізобетонних  уніфікованих  елеме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тчизняній  практиці  використовуються  наступні  типи  песколовок.</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Горизонтальні  пісколовки  проектують  двох  видів:  з  прямолінійним  і  круговим  рухом  вод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коловка  має  прямокутну  в  плані  форму.  Для  орієнтовних  розрахунків  беруть  глибину  пісколовки  Н  =  0,25  -  1  м,  співвідношення  ширини  і  глибини  В  /  Н  =  1:  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ширеній  частині  резервуара  під  дією  сили  тяжіння  відбувається  осадження  піску.  Швидкість  руху  води  в  песколовке  становить  0,15  -  0,3  м  /с.  При  швидкості  понад  0,3  м  /  с  пісок  не  встигає  осідати,  а  при  швидкості  менше  0,15  м  /  с  починають  осідати  органічні  домішки,  що  неприпустимо.  Час  перебування  стічних  вод  в  песколовке  становить  0,5  -  2  хв.  Б)  аеріруемие  пісколовки  застосовують  в  тих  випадках,  коли  потрібно  найбільш  повне  розділення  домішок  по  крупності.  Повітря  сприяє  обертанню  води  в  песколовке  і  тим  самим  підвищенню  ефекту  осадження.  Вони  частіше  проектуються  у  вигляді  горизонтальних  резервуарів.  Бувають  також  аеріруемие  пісколовки  з  круговим  рухом  води.  У  горизонтальних  аеріруемих  песколовках  вздовж  однієї  зі  стінок  на  відстані  45  -  60  мм  від  дна  по  всій  довжині  влаштовують  аератори  у  вигляді  перфорованих  труб  з  отворами  3  -  5  мм.  За  рахунок  аерації  потоку  в  песколовке  створюється  обертальний  рух,  а  в  випадаючому  піску  майже  не  містяться  органічні  забрудне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аеріруемих  песколовках  з  круговим  рухом  води    обсяг  аерірованной  зони  змінюється  від  25,8  до  169  м3,  А  інтенсивність  аерації  складає  3,3  -  3,6  м3/(м2.ч).  Ширина  зони  аерації  пісколовки  дорівнює  1,25  -  3  м,  діаметр  зони  відстоювання  4  або  6  м,  діаметр  пісколовки  6,5  -  12  м.</w:t>
      </w:r>
    </w:p>
    <w:p>
      <w:pPr>
        <w:pStyle w:val="Normal"/>
        <w:spacing w:lineRule="auto" w:line="360"/>
        <w:ind w:firstLine="709"/>
        <w:jc w:val="both"/>
        <w:rPr/>
      </w:pPr>
      <w:r>
        <w:rPr>
          <w:rFonts w:cs="Times New Roman" w:ascii="Times New Roman" w:hAnsi="Times New Roman"/>
          <w:sz w:val="28"/>
          <w:szCs w:val="28"/>
          <w:lang w:val="uk-UA"/>
        </w:rPr>
        <w:t>В)  Тангенціальні  пісколовки    круглої  форми,  з  малою  глибиною  проточної  частини  і  підведенням  води,  здійснюваним  по  дотичній.  Утворюється  обертальний  рух  сприяє  відмиванню  піску  від  органічних  речовин,  виключаючи  їх  випадання  в  осад.  Діаметр  песколовок  становить  не  більше  6  м.  Проточна  частина  пісколовки  має  невелику  глибину.  пришвидкості  руху  води  в  головному  лотку  0,6  -  0,8  м  /  с  в  песколовке  затримується  приблизно  90%  піс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ожений  пісок  видаляють  шнеком,  гідроелеватором  або  змивають  водою,  яка  подається  через  трубопровід,  розташований  в  Пєскова  лотку.  Глибину  пісколовки  приймають  рівною  половині  діамет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к,  затриманий  в  песколовках,  зазвичай  видаляють  з  них  за  допомогою  гідроелеваторів  (водоструминних  насосів)  та  у  вигляді  піщаної  пульпи  подають  на  піскові  майданчики  -  земельні  ділянки,  розділені  на  карти  огороджувальними  валиками  висотою  1  -  2  м.  Профільтровану  воду  збирають  дренажною  системою  і  направляють  в  резервуар  ,  звідки  перекачують  в  канал  перед  песколовками.  Піскові  майданчики  влаштовують  на  великих  очисних  станція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к,  зневоднений  на  піскові  майданчиках,  містить  багато  органічних  речовин,  здатний  загнивати.  Для  відмивання  піску  від  органічних  забруднень  і  його  зневоднення  на  станціях  продуктивністю  до  80  тис  м3  /  добу  застосовують  піскові  бункери,  гідроциклони,  горизонтальні  шнеко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ифуги,  гідравлічні  і  механічні  пескопромивателі.  Після  такої  обробки  пісок  можна  використовувати  для  підсипання  і  планування  території  і  як  будівельний  матеріа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ійники:  відстійник  є  основною  спорудою  механічного  очищення  стічних  вод.  Відстійники  застосовуються  для  затримування  нерозчинених  органічних  забруднень.</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призначенням  відстійники  бувають:</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винні  (що  влаштовуються  перед  спорудами  біологічної  або  фізико-хімічної  очистк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торинні  (що  влаштовуються  після  споруд  для  біологічного  очищення  для  відділення  очищеної  води  від  активного  мулу  або  біоплівк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характером  руху  води  (за  конструктивними  ознаками)  відстійники  поділяються  на  три  вид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оризонтальні;</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ертикальні;</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адіаль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ом  відстійників  є  також:</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воярусні  відстійник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вітлювачі-перегнівателі.</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их  відбувається  освітлення  стічної  рідини  і  одночасно  перегнивання  випав  осаду.Первинні  відстійники  застосовують  для  виділення  із  стічних  вод  нерозчинних  речовин,  які  під  дією  гравітаційних  сил  осідають  на  дно  відстійника  або  спливають  на  його  поверхню.  Досягнутий  ефект  освітлення  по  зважених  речовинах  становить  40  -  60%  при  тривалості  відстоювання  1  -  1,5  р.  Процес  також  супроводжується  одночасним  зниженням  величини  БПК  в  освітленої  стічній  воді  на  20  -  40%  від  початкового  значення.  Вибір  типу  і  конструкції  відстійників  залежить  від  кількості  і  складу  виробничих  стічних  вод,  що  надходять  на  очистку,  характеристик  утворюється  осаду  (уплотняемость,  транспортується)  і  від  місцевих  умов  будівельного  майданчики  очисних  споруд.  У  кожному  конкретному  випадку  вибір  типу  відстійників  повинен  визначатися  в  результаті  техніко-економічного  порівняння  кількох  варіантів.  число  відстійників  приймають  не  менше  двох,  але  і  не  більше  чотирьо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Горизонтальний  відстійник    застосовується  для  очищення  побутових  і  близьких  до  них  за  складом  виробничих  стічних  вод.  Він  являє  собою  прямокутний  в  плані  залізобетоннийрезервуар,  розділений  перегородками  на  кілька  відсіків  (не  менше  двох)  для  можливості  чищення  і  ремонту.  Ширина  коридору  становить  3  -  6  м,  глибина  відстійника  коливається  в  межах  1,5  –  4  м,  довжина  відстійника  повинна  в  8  -  12  разів  перевищувати  його  глибину.  У  відстійнику  відбувається  гравітаційне  осадження  зважених  часток  за  рахунок  різкого  (у  порівнянні  з  подводящим  каналом)  зниження  швидкості  руху  рідини.  Максимальна  швидкість  руху  води    вгоризонтальному  відстійникустановить  0,7  мм  /  с.  Їх  застосовують  на  станціях  продуктивністю  понад  15000  м3/  доб.  Тривалість  відстоювання  становить  0,5  -  1,5  р.  За  цей  час  основна  маса  завислих  речовин  випадає  в  осад.  Ефективність  очищення  в  горизонтальному  відстійнику  сягає  50  -  60%.  Осад  згрібається  в  муловий  приямок  скребковим  механізмом  і  видаляється  насосами,  гідроелеваторами,  грейферами  або  під  гідростатичним  тиском.  Кут  нахилу  стінок  приямку  приймають  рівним  50  -  60  градусів.  Днище  відстійника  має  ухил  до  приямку  не  менше  0,005.  Горизонтальний  відстійник  в  порівнянні  з  радіальним  має  більш  високий  витрата  залізобетону  на  одиницю  будівельного  обсяг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ертикальний  відстійник  застосовується  для  освітлення  виробничих  стічних  вод,а  також  їх  сумішей  з  побутовими  стічними  водами,  що  містять  Грубодисперсні  домішки.  Він  являє  собою  круглий  або  квадратний  в  плані  залізобетонний  резервуар  з  конічним  або  пірамідальним  днищем  відповідно.  Відстійник  має  досить  велику  глибину  (близько  7  м),  але  меншу  в  порівнянні  з  горизонтальним  відстійником  займану  площу.  Діаметр  відстійника  коливається  в  межах  4  -  9  м.  Відстійники  прості  за  конструкцією  і  зручні  в  експлуатації,  недоліком  їх  є  велика  глибина  споруд,  що  обмежує  їх  максимальний  діаметр.  Найбільш  поширені  відстійники  з  впусканням  води  через  центральну  трубу  з  розтрубом.  Стічні  води  надходять  в  центральну  круглу  трубу,  що  закінчувалася  розтрубом  і  відбивних  щитом,  рухаються  зверху  вниз,  потім  піднімаються  по  кільцевому  простору  між  центральною  трубою  і  стінкою  відстійника.  Осадження  відбувається  в  висхідному  потоці,  швидкість  якого  становить  0,5  -  0,6  м  /  с.  Інтенсивне  поділ  рідкої  і  твердої  фаз  відбувається  на  повороті  потоку  в  нижній  частини  відстійника.  Висота  зони  осадження  -  4  -  5  м.  Освітлені  води  зливаються  через  кільцевої  водозлив  в  збірний  лоток.Вертикальний  відстійник  має  найнижчий  ефект  освітлення  (на  10  -  20%)  нижче,  ніж  в  горизонтальних  відстійниках).  Його  застосовують  на  станціях  невеликої  продуктивності  (менше  20000м3/  Добу).  В)  Радіальний  відстійник  застосовується  для  очищення  побутових  і  близьких  до  них  за  складом  виробничих  стічних  вод.  Він  являє  собою  круглий  в  плані  залізобетонний  резервуар  великого  діаметра    (18  -  60  м)    і  щодо  малої  глибини  проточної  частини  (1,5-5м).  відомі  радіальнівідстійники  трьох  конструктивних  модифікацій:  з  центральним  впуском;  з  периферійним  впуском  із  обертовими  збірно-розподільними  пристроями.  Найбільшого  поширення  набули  відстійники  з  центральним  впуском  рідини.  Стічна  рідина  подається  по  центральній  трубі,  розташованій  під  днищем  відстійника.  Труба  має  невелике  розширення  для  погашення  швидкості  руху  рідини.  Стічна  вода  розподіляється  по  всьому  об'єму  відстійника  за  допомогою  розподільної  чаші.  Потім  потік  рухається  в  радіальному  напрямку  з  порядку  спадання  швидкістю  від  центру  до  периферії.  При  цьому  відбувається  випадання  осаду,  який  згрібається  до  центру  шкребками,  підвішеними  до  ферми.  З  приямку  осад  видаляється  насосом  або  під  дією  гідростатичного  тис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лена  вода  відводиться  по  кільцевому  збірному  жолобу.  Тривалість  відстоювання  становить  1,5р.  Радіальний  відстійник  забезпечує  найвищий  ефект  освітлення  (60%  і  більше).  Він  застосовується  на  станціях  великої  продуктивності  (більше  20000  м3/Добу).</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іальні  відстійники  в  порівнянні  з  горизонтальними  мають  деякі  переваги:  простота  і  надійність  експлуатації,  економічність,  можливість  будівництва  споруд  великої  продуктивності.  Недолік  -  наявність  рухомого  ферми  зі  скребк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Недоліки  відстійни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ами  всіх  розглянутих  типів  відстійників  є:</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еликі  габаритні  розміри  і  значна  витрата  матеріалів  для  їх  виготовлення,  відповідно,  вартість  їх  дуже  висока;</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елика  тривалість  відстоювання;</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рівняно  низька  ефективність  очищення;</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явність  в  процесі  освітлення  турбулентного  режиму  руху  води,  що  гальмує  осадження  суспензій  і  зменшує  ефект  освітл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рераховані  недоліки  частково  усуваються  в  тонкошарових  і  трубчастих  відстійниках.  Їх  застосовують  для  збільшення  ефективності  відстоювання.  Вони  можуть  бути  горизонтальними,  вертикальними,  радіальними.  Ламінарний  рух  в  них  досягається  в  результаті  поділу  отстойной  зони  на  тонкі  шари  по  висоті  пластинами  (полками)  невеликої  глибини  (до  150  мм)  або  набором  пакетів  трубок  невеликого  діаметра  (25  -  50  мм).  При  цьому  процес  відстоювання  протікає  за  4  -  10  хв,  що  дозволяє  зменшити  розміри  відстійни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Існуюча  технологія  обробки  осадів  стіч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  та  знешкодження  осадів,  отриманих  при  очищенні  стічних  вод  різної  природи  і  походження,  потребують,  як  правило,  залучення  значних  коштів,  людських  ресурсів,  високотехнологічного  обладнання  тощо.  З  іншого  боку,осади  —  це  величезне  і  практично  ще  не  задіяне  джерело,  яке  при  науково-обґрунтованому  підході  може  стати  серйозним  підґрунтям  для  одержання  електричної  та  теплової  енергії  або  органічних  чи  органо-мінеральних  добрив.  Обробка  осадів  складається  з  таких  дій:  стабілізація,  кондиціювання,  зневоднення,  загущення,  знезараження,  переробка.  Пробле  ми  осадів  відведено  досить  багато  уваги.  Для  осадів,  які  утворюються  на  очисних  спорудах,  характерні  низькі  показники  водовіддачі,  що  утруднює  їх  інтенсивне  зневоднення.  Для  поліпшення  водовіддачі  структура  осаду  повинна  бути  змінена  таким  чином,  щоб  у  результаті  укрупнення  твердих  частинок  відбулося  зменшення  поверхні  розділу  дисперсної  фази  і  дисперсного  середовища  і,  відповідно,  знизилась  поверхнева  енергія  зв’язку  води  з  твердими  частинками.  Зміна  структури  осаду  супроводжується  кількісним  перерозподілом  форм  зв’язку  води  в  напрямку  збільшення  вмісту  вільної  води  за  рахунок  частки  зв’язаної.  Така  зміна  структури  осадів  дозволяє  досягати  більш  глибокого  і  швидкого  їх  зневоднення.  Першою  стадією  в  технологічній  схемі  процесу  переробки  осадів  є  стадія  ущільнення  (загущення),  направлена  на  видалення  вільної  вологи.  При  ущільненні  видаляється  в  середньому  до  60  %  вільної  вологи,  а  маса  осаду  скорочується  у  2,5  рази.  Для  практичної  реалізації  цієї  стадії  застосовують  гравітаційний,  флотаційний,  центробіжний,  вібраційний,  фільтраційний  методи,  а  також  їх  комбінацію.  Гравітаційне  ущільнення,  яке  є  найбільш  простим  і  економічним  способом,  застосовують  для  надлишкового  мулу  і  зброджених  осадів.Процес  проводять  у  вертикальних  або  радіа  льних  відстійниках  протягом  4—24  год,  а  ущільнені  осади  мають  вологість  85—97  %.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процес  ущільнення  інтенсифікуют  коагулюванням,  перемішуванням,  сумісним  ущільненням  різних  видів  осадів,  нагріванням  їх  до  80—90  °С.  Ущільнення  осадів  методом  флотації  (переважно  напірно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бувається  в  результаті  прилипання  частинок  активного  мулу  до  повітряних  пухирців  з  наступним  спливанням  разом  з  ними  на  поверхню.  Процес  флотації  відбувається  швидше  гравітаційно  і  ним  можливо  керувати.  Для  інтенсифікації  процесу  ущільнення  в  технологічну  схему  часто  включають  стадію  кондиціювання  осадів,  суть  якої  зводиться  до  зміни  структури  і  форми  зв’язку  води.  Як  результат,  осад  краще  віддає  воду,  тобто  він  краще  зневоднюється.  Кондиціювання  проводять  як  реагентними,  так  і  безреагентними  методами.  У  першому  випадку  суспензію  обробляють  реагентами  з  коагулюючими  або  флокулюючими  властивостями,  що  забезпечує  укрупнення  тонкодисперсних  і  колоїдних  частинок,  утворення  великих  пластівців  і  швидке  їх  осадження.  Менш  поширені  методи  —  теплова  обробка,  заморожування-розморожування,  електро  коагуляція,  радіаційне  опромінення,  —  але  вони  теж  ефективно  сприяють  подальшому  зневодненню  осадів.</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  поширеним  на  сьогодні  методом  зневоднення  осадів  є  застосування  спеціального  обладнання,  як  то:  вакуум-фільтри,  центрифуги,  фільтри-преси,  вібропреси.  Най  частіше  застосовують  центрифуги,  а  із  фільтрів  —  вакуум-фільтри,  на  яких  можна  обробляти  практично  будь-які  види  осадів  з  попереднім  їх  кондиціюванням  неорганічними  коагулянтами.  Ще  однією  важливою  перевагою  такого  обладнання  є  можливість  обробки  осадів  без  виділення  піску  і  поширення  смороду.  Водночас  слід  враховувати,  що  для  нормальної  роботи  вакуум-фільтрів  необхідне  допоміжне  обладнання:  вакуум-насоси,  повітродувки,  ресивери,  центробіжні  насоси.  Досить  тривала  експлуатаційна  практика  таких  апаратів  виявила  низку  недоліків  —  складність  та  висока  вартість  обслуговування,  значні  витрати  реагентів  (до  20%  маси  сухої  речовини  осаду),  мала  питома  потужність  .  Більш  прогресивними  є  технології  зневоднення  на  осаджувальних  шнекових  центрифугах,  стрічкових,  рамних  і  камерних  фільтр-пресах.  Безсумнівним  прогресом  стало  і  застосування  для  кондиціювання  осадів  синтетичних  органічних  флокулянтів  .  Загальновизнаною  перевагою  методів  механічного  зневоднення  є  швидкість  фільтрувального  циклу  при  суттєвому  зменшенні  об’єму  вихідного  шламу  завдяки  низькій  вологості  отримуваного  кеку.  З  іншого  боку,  для  типових  мобільних  установок  по  механічному  зневодненню  характерні  невисокі  потужності  для  реалізації  масштабних  робіт  по  утилізації  значної  кількості  накопичень,  що  потребує  значної  кількості  відповідного  обладнання.  Це,  зазвичай,  є  економічно  і  технологічно  недоцільним  кроком.  До  того  ж  можливі  часті  простої  обладнання  через  абразивне  зношування  рухомих  частин,  а  відтак  —  постійний  технологічний  контроль  і  оперативні  зміни  режимів  роботи  обладнання  при  зміні  складу  і  характеристик  вихідного  матеріалу.  В  свою  чергу,  зневоднений  осад  потребує  оперативного  вивезення  для  складування  або  подальшої  переробки,  тим  більше,  що  його  зберігання  на  відкритих  майданчиках  буде  супроводжуватися  повторним  обводненням  атмосферними  опадами.  Співставлення  існуючих  підходів  до  механічного  зневоднення  осадів  свідчить  про  те,  що  кожен  із  розглянутих  вище  методів  має  як  певні  переваги,  так  і  певні  недоліки.  Вибір  будь-якого  з  них  повинен  враховувати,  насамперед,  всю  технологічну  схему  обробки  і  утилізації  осадів,  а  також  режим  роботи  споруд  по  очищенні  стічних  вод.  Якщо  зневодненню  підлягає  зброджений  в  термофільних  умовах  осад  з  наступною  його  утилізацією  як  добрива,  то  доцільно  застосовувати  центрифуги  або  стрічкові  фільтр-преси  з  флокулянтами.  Таке  обладнання  ефективне  також  і  на  очисних  спорудах  потужністю  до  100  тис.  м3  /добу  з  наступним  компостуванням.  Якщо  передбачено  спалювати  осади,  то  перед  їхнім  зневодненням  рекомендовано  використовувати  камерні  або  рамні  фільтр-преси.  Мулові  майданчики  в  залежності  від  ступеню  залучення  природних  процесів  поділяють  на  дві  основні  категорії:  зневоднення  в  природних  умовах  і  в  умовах  інтенсивного  зневоднення.  Перший  варіант  передбачає  перебування  осадів  в  умовах  природних  процесів  випарювання  і  декантації,  тобто  осад  знаходиться  на  майданчиках  з  поверхневим  відводом  води  або  на  майданчиках-ущільнювачах.  У  другому  варіанті  застосовують  спеціально  виготовлені  майданчики  зі  штучним  дренажем,  підігрівом,  можливістю  створення  вакууму  в  дренажній  системі,  штучним  водонепроникним  покриттям.  Ніяких  постійних  критеріїв,  регламентуючих  вибір  того  чи  іншого  варіанту,  не  існує.  Все  визначається  місцевими  чинниками  —  клікма  тичними  умовами,  територіальними  і  енергетич  ними  можливостями  очисних  споруд,  їхнім  фінансовим  станом  тощо.  Розміри  майданчиків  і  кількість  випусків  на  них  осадів  визначають,  виходячи  із  вологості  осадів,  дальності  його  розливу,  способу  утилізації  після  підсихання.  Мулові  майданчики  інтенсивного  зневоднення  і  висушування  розділяють  на  традиційні  —  з  вертикальним  і  горизонтальним  дренажем  і  удосконалені  —  зі  створенням  вакууму  в  дренажній  системі,  штучним  водонепроникним  покриттям  з  повітряною  продувкою.  І  нарешті,  майданчики  каскадного  типу  з  природною  основою  і  поверхневим  відводом  води  через  колодязі-монахи  в  торцевій  частині  споруди  відносять  до  мулових  майданчиків  перехідного  типу,  які  будують  з  метою  одержання  чис  того  фільтрату  і  підвищення  швидкості  зневоднення.  Очевидно,  що  зневоднення  осадів  на  мулових  майданчиках  несе  загрозу  вторинного  забруднення,  потребує  значних  капітальних  витрат  і  великих  площ  під  розміщення.  Для  великих  міст  з  розвиненою  інфраструктурою  застосування  процесів  природного  зневоднення  визнано  нераціональним  як  з  економічної,  так  і  з  екологічної  точки  зору.  Для  ефективного  вирішення  проблеми  осадів  необхідно  втілювати  сучасні,  прогресивні  методи.  Гравітаційне  зневоднення  —  це  найпростіший  і  дешевий  спосіб.  Зневоднений  осад  поступає  на  мулові  майданчики  (за  відсутності  методів  його  повної  утилізації),  облаштовані  дренажною  системою.  Утворена  вільна  вода  повертається  на  очисні  споруди,  а  осад  стає  більш  зручним  для  транспортування  і  подальшої  роботи  з  ним.  Водночас  даний  метод  не  забезпечує  суттєвого  зменшення  вологи,  а  зворотні  води  містять  значну  кількість  зважених  речовин,  що  є  додатковим  навантаженням  на  систему  очищення  і  призводить  до  вторинного  зашламлення  накопичувачів  відходів.  Тонкошарові  відстійники  класифікуються  за  такими  ознакам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конструкцією  похилих  блоків  -  на  трубчасті  і  поличні;</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  режиму  роботи  -  періодичної  (циклічного)  і  безперервної  дії;</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взаємною  руху  освітленої  води  і  витісняється  осаду  -  з  прямоточним,  протитечійним  і  змішаним  (комбінованим)  рух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ом  тонкошарових  відстійників  є  складність  видалення  осаду  з  межполочного  простору.  Накопичився  осад  видаляється  промиванням  зворотним  струмом  освітленої  води.  Нахил  елементів  в  відстійниках  безперервної  дії  складає  45  -  60  градус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Застосування  гравітаційної  технології  (Geotube  De  watering)</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всім  інша  картина  спостерігається  у  випадку  застосування  гравітаційної  технології  Geotube,  яка  дозволяє  оперативно  зневоднити  великі  об’єми  накопичених  відходів,  значно  більші  у  перерахунку  на  однаковий  час  порівняно  з  будь-яким  із  відомих  механічних  методів  .  При  цьому  потужність  зневоднювального  комплексу  завжди  відповідає  потужності  насосного  обладнання,  а  утворена  в  процесі  зневоднення  вода  містить  незначну  кількість  механічних  суспендованих  частинок.  Робочі  контейнери  виготовляють  із  фільтрувального  геотекстильного  матеріалу  високої  міцності.  Унікальні  фільтраційні  характеристики  і  стримувальна  здатність  контейнерів  забезпечує  без  прецедентну  потужність  без  значних  капітальних  затрат.  Означену  технологію  було  розроблено  голландською  компанією  TenCate  Geosynthetics  ще  у  80-х  роках  минулого  сторіччя  і  орієнтовано,  головним  чином,  на  будівництво  гідротехнічних  споруд,  дамб  і  захисних  загорож.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лише  згодом  її  функціональні  можливості  було  поширено  на  процеси  зневоднення  різних  об’єктів  .  Для  зневоднення  великих  об’ємів  осадів  (при  очищенні  від  донних  відкладень  шламона  копичувачів,  мулових  майданчиків,  ставків,  озер  та  ін.)  застосовують  спеціальні  контейнери  об’ємом  від  28  до  1500  м3  ,  які  виготовляють  із  геотекстильного  фільтруючого  матеріалу.  Процес  зневоднення  відбувається  шляхом  подачі  обробленого  розчином  флокулянта  осаду  в  контейнер  і  його  фільтрування  через  фільтруючий  матеріал.  Контейнери  встановлюють  на  відкритих  площадках  і  обладнують  системою  відведення  фільтрату.  Після  їх  повного  заповнення  осад  підлягає  дозневодненню  за  рахунок  сушіння  в  природних  умовах  влітку  або  виморожування  взимку.  Зневоднений  осад  із  контейнера  виводиться  на  утилізацію  одним  із  відомих  методів  (наприклад,  газифікацією).  Застосування  контейнерів  —  разове.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зневоднення  Geotube  (Geotube  De  watering)  має  багато  беззаперечних  переваг:  </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зке  скорочення  площ  промислових  майданчиків  у  порівнянні  з  використанням  мулових  майданчиків,  а  також  можливість  багатошарового  розміщення  контейнерів  Geotube,  що  дозволяє  мінімізувати  витрати  на  дренажний  майданчик  і  розмістити  високопродуктивний  технологічний  комплекс  у  територіально  обмежених  умовах;  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е  зведення  і  ліквідація  промислового  майданчика  для  виконання  робіт;  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мінна  відповідність  продуктивності  зневоднювального  комплексу  продуктивності  засобів  гідромеханізац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прийнятливість  процесу  до  абразивного  зносу  і  розміру  частинок  механічних  включень  у  пульпі,  яка  подається  на  зневодне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зневоднення  за  місцем  наступного  складування  зневодненого  матеріал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складного  обладнання  і  простота  управління  процесами  наповнення,  відводу  і  утилізації  осад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начні  фінансові  витрати;    властивість  матеріалу  тканини  швидко  пропускати  воду  і  затримувати  тверді  частинк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експлуатації  не  потрібні  витрати  на  запчастини  і  фільтрувальні  ткани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зневоднення  в  контейнерах-геотубах  на  20—30  %  нижча  у  порівнянні  з  апаратурним  оформлення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озування  або  недодозування  кондиціонуючого  реагента  (флокулянту),  збої  в  подачі  пульпи  суттєво  не  впливають  на  кінцеві  показники  зневоднення  через  достатній  час  перебування  осаду  в  контейнері;    оперативний  монтаж  і  демонтаж  виробничої  інфраструктури  будь-якої  потужн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ланована  ділянка  без  необхідності  будувати  капітальні  споруди,  оскільки  вона  слугує  виробничим  майданчико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ота  і  естетичність  технологічного  процесу,  відсутність  складних  елемен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пинний  режим  процесу  зневоднення  —  до  повного  витоку  вільної  води  на  фоні  біостабілізації  і  геоконсолідації  твердої  фаз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еність  зневоднених  осадів  від  вітрової  і  водної  ероз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е  енергоспоживання  для  технологічного  процесу.</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я  наповнення  Geotube  —  це  перевірений  економічний  метод  для  реалізації  цілого  спектру  завдань  по  укріпленню  берегів  і  будівництву  морських  споруд,  для  спорудження  тіла  піщаних  дюн,  створення  болотистих  територій  і  формування  інших  природних  ланшафтів,  а  також  для  спорудження  молів,  дамб,  хвилерізів,  підводних  споруд.  Технологія  Geotube  з  успіхом  застосовується  для  попередження  збитків  від  штормів,  захисту  оточуючого  середовища,  будівництва  різних  гідроспоруд  і  навіть  для  будівництва  штучних  остров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орівняння  техніко-еконо  мічних  обґрунтувань  численних  пропозицій  стосовно  обробки  осадів  перевагу  надали  технології  статичного  зневоднення  складованого  осаду  в  геотубах.  На  даний  час  7,9  %  осаду,  складованого  на  полігоні  «Північний»,  оброблено  за  цією  технологією,  а  до  2016  р.  весь  об’єм  накопичених  осадів  передбачено  обробити  таким  же  чином,  а  це  значить,  що  він  не  буде  джерелом  екологічної  небезпеки.  Бортницька  станція  аерації  (БСА)  є  єдиною  очисною  спорудою  стічних  вод  м.  Києва  та  прилеглих  міст  і  селищ  Київської  області  (Вишгород,  Ірпінь,  Вишневе,  Бортничі,  Гнідин,  Щасливе,  Чабани,  Коцюбинське,  Пухівка,  Но  во  сілки,  Софіївська  та  Петропавлівська  Бор  ща  гівка).  Запроектована  і  побудована  в  60-і  роки  минулого  століття  БСА  працює  сьогодні  в  зоні  постійного  ризику  виникнення  техногенної  катастрофи.  Одна  із  причин  катастрофічної  ситуації  на  станції  —  величезні  об’єми  осадів  на  мулових  картах,  які  переповнені  понад  критичні  межі  (за  різними  оцінками  —  10—14  млн.  т  при  трохи  більше  ніж  3  млн.  т  проектної  величини).  Вся  ця  величезна  маса  утримується  сьогодні  загороджувальними  дамбами,  висоту  яких  вимушені  постійно  нарощувати  через  щодобове  надходження  зі  станції  аерації  біля  10  000  м3  осадів.  Періодичні  локальні  прориви  цих  дамб  —  сигнал  можливого  виникнення  непоправної  ситуації.  Якщо  врахувати  перепад  висот  у  46  м.  між  муловими  картами  і  р.  Дніпро,  то  наслідки  у  випадку  виникнення  такої  ситуації  уявити  важко.  Єдиним  розумним  шляхом  її  убезпечення  є  негайна  переробка  осадів.  Першим  кроком  на  цьому  шляху  повинна  стати  розробка  нового  технологічного  рішення  зневоднення  осадів  БСА  безпосередньо  на  самій  станції  з  метою  зменшення  їхнього  об’є  му,  а  від  так  —  зменшення  або  повного  виключення  щодобового  навантаження  на  мулові  карти  і  подальша  утилізація  зневоднених  осадів  (наприклад,  газифікацією).  З  урахуванням  вищесказаного  бачиться  доцільним  застосування  в  даних  умовах  і  на  даному  етапі  робіт  відпрацювання  ефективності  елементів  технології  GeoTube.  За  існуючими  оцінками  означена  технологія  у  порівнянні  з  іншими  методами  зневоднення  має  беззаперечні  переваги,  про  які  згадувалося  вищ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НЕВОДНЕННЯ  ОСАДІВ  СТІЧНИХ  ВОД  НА  ПрАТ  «СЄВЄРОДОНЕЦЬКЕ  ОБЄДНАННЯ  АЗО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Загальна  характеристика  виробниц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неводнення  осадів  характерні  для  багатьох  підприємств  України,  не  є  виключенням.  Відомі  способи  переробки  надлишкового  активного  мулу  шляхом  ущільнення  або  згущення,  в  тому  числі  відстоюванням,  центрифугуванням,  фільтрацією,  зневодненням  з  подальшим  направленням  на  мулові  майданчики  або  в  шламонакопичувачі.  Зневоднення  мулу  протікає  дуже  повільно,  що  обумовлює  великі  площі  мулових  майданчиків  і  шламонакопичувачів.  Необхідна  стабілізація  осадів  шляхом  кислотного  або  лужного  анаеробного  зброджування  для  запобігання  загнивання  і  появи  неприємних  запахів.  При  високому  вмісті  в  активному  мулі  важких  металів  його  піддають  спалювання  в  камерних,  многоподових  або  інших  печ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рудження  біохімічного  очищення  ПрАТ  «Сєвєродонецьке  об’єднання  АЗОТ»  розміщені  в  промисловій  зоні  міста  [1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комплексу  очисних  споруджень  здійснювалося  в  міру  розвитку  «Об'єднання  Азот»  і  м.  Сєвєродонецька  послідовно  в  чотири  чер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ша  черга  комплексу  уведена  в  експлуатацію  в  1963  році  в  складі  виробництва  ацетиле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руга  черга  уведена  в  експлуатацію  в  1966  році  в  складі  виробництва  вінілацетату  і  його  похідни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етя  черга  очисних  споруджень  уведена  в  експлуатацію  в  1978  році  в  складі  виробництва  поліетилена  високого  тис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тверта  черга  БХО  уведена  в  експлуатацію  в  1988  році  в  складі  виробництва  себацинової  кисло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продуктивність  споруджень  БХО  по  чергах  будівництва  станови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черга                                          -  26  000  м3/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  черга                                        -  60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I  черга                                        -  27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78  році  сумарна  проектна  потужність  комплексу  БХО  всіх  трьох  черг  будівництва  становила  113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V  черга  –  розширення  потужності  до  200  000  м3/  доб  з  виділенням  III  і  IV  черг  в  окрему  схему  для  очищення  висококонцентрованих  стічних  вод  методом  денітрифікації  продуктивністю  40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их  в  1990  році  гідравлічних  випробув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руджень    установлено,  що  очисні  спорудження  працюють  не  в  обсязі  проектних  потужностей,  продуктивність  всіх  стадій  біологічного  очищення    склала  –  154  000  м3/  доб  проти  проектних  –  200  000  м3/  доб    у  тому  числі  по  чергах  [1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черга                                              -  54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  черга                                            -  60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I  і  IV  черги                        -  40  0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ей  час  із  чотирьох  черг  БХО  перебувають  у  роботі  спорудження  II,  III,  IV  черг  і  вузли  механічного  очищення  I  –  II  черг  будівництва.  Спорудження    I  черги  будівництва  виведені  з  експлуатації,  за  винятком  вузла  механічного  очищення    побутових  стоків,  аеротенків  і  відстійників,  які  перебувають  у  резерв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споруджень  комплексу  БХО  цеху  НОПС:</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ханічне  очищення  побутових  сто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очистка  1  черг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инок  механічних  ґрат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коуловлювачи  (блок  з  піскоуловлювачей    2-х  ґрат)  -  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відстійники  вертикальні  діаметром  9м-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ковідвал-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шувач-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очистка  2  чер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инок  механічних  ґрат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коуловлювачи  -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відстійники  радіальні  діаметром  20  м-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зневоднювання  піску  (гідроелеваторна  камера)-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Механічне  очищення  хімзабрудених  стічних  вод  П  чер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реднювач  №2-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відстійники  радіальні  діаметром  20  м-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промислових  стоків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  Біологічне  очищення  побутових  стоків  П  чер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еротенки-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оринні  відстійники  радіальні  діаметром  20  м-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відкачки  дренажних  вод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V.  Біологічне  очищення  хімзабруденених  стічних  вод  Ш  и  1V  чер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еротенки-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оринні  відстійники  радіальні  діаметром  24  м-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нітрифікатор,</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оринні  відстійники  денітрифікато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підкачування  стоків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  Насосно-компресорна  станція  з  мулоущілювач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осно-  компресорна  станція-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ущілювачі  надлишкового  мулу-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1.  Стабілізація  й  зневоднювання  оса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зневоднювання  осаду-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ущілювачі  сирого  залишку-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ервуари  надмулової  води-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ві  площадки-10.</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стні  площадки-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еробний  стабілізатор  сирого  осаду  й  надлишкового  мулу-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П.  Мулові  насосні  станції    з  мулоущільнювач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ва  насосна  станція-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ва  станція  надлишкового  активного  мулу-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ущільнювачі  надлишкового  мулу  -3.</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П1.  Фільтрувальна  станці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льна  станція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ервуар  чистої  води  для  промивання  фільтрів-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резервуар-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Х  Допоміжні  спорудж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освітленої  вод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осна  станція  дощов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лораторна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опичувач  дощових  вод-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амонакопичувач  №1-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ферні  ставки-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тка  готової    продукції  комплексу  споруджень  БХ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цією  комплексу  споруджень  БХО  є  очищені  й  знезаражені  стічні  вод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фізико  -  хімічні  й  бактеріологічні  властивості  очищених  і  знезаражених  стічних  вод    і  припустимі  концентрації  забруднюючих  речовин  з  зворотними  водами  при  скиданні  очищених  стічних  вод  у  ріку  Сіверський  Донець  наведені  (в  таблиці  5.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5.1  Основні  показники  складу  очищених  стічних  вод  при  скиданні  у  Сіверський  Донець  </w:t>
      </w:r>
    </w:p>
    <w:tbl>
      <w:tblPr>
        <w:tblW w:w="9179" w:type="dxa"/>
        <w:jc w:val="left"/>
        <w:tblInd w:w="279" w:type="dxa"/>
        <w:tblLayout w:type="fixed"/>
        <w:tblCellMar>
          <w:top w:w="0" w:type="dxa"/>
          <w:left w:w="108" w:type="dxa"/>
          <w:bottom w:w="0" w:type="dxa"/>
          <w:right w:w="108" w:type="dxa"/>
        </w:tblCellMar>
      </w:tblPr>
      <w:tblGrid>
        <w:gridCol w:w="1938"/>
        <w:gridCol w:w="1669"/>
        <w:gridCol w:w="5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оказники  складу  очищених  стічних  в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Times New Roman" w:hAnsi="Times New Roman" w:cs="Times New Roman"/>
                <w:b/>
                <w:b/>
                <w:sz w:val="24"/>
                <w:szCs w:val="24"/>
              </w:rPr>
            </w:pPr>
            <w:r>
              <w:rPr>
                <w:rFonts w:cs="Times New Roman" w:ascii="Times New Roman" w:hAnsi="Times New Roman"/>
                <w:sz w:val="24"/>
                <w:szCs w:val="24"/>
              </w:rPr>
              <w:t>Припустима  кількість  забрудн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34" w:hanging="0"/>
              <w:jc w:val="both"/>
              <w:rPr>
                <w:rFonts w:ascii="Times New Roman" w:hAnsi="Times New Roman" w:cs="Times New Roman"/>
                <w:b/>
                <w:b/>
                <w:sz w:val="24"/>
                <w:szCs w:val="24"/>
              </w:rPr>
            </w:pPr>
            <w:r>
              <w:rPr>
                <w:rFonts w:cs="Times New Roman" w:ascii="Times New Roman" w:hAnsi="Times New Roman"/>
                <w:sz w:val="24"/>
                <w:szCs w:val="24"/>
              </w:rPr>
              <w:t>Припустима  концентрація  стічних  вод  у  р.  Сіверський  Донець  (спеціальне  водокористування  №  Укр.  751  Луг.  Випуск  №  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Температура,°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2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Прозорість,  с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менш  1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Запах,  ба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е  більше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Кольоровість,</w:t>
            </w:r>
            <w:r>
              <w:rPr>
                <w:rFonts w:cs="Times New Roman" w:ascii="Times New Roman" w:hAnsi="Times New Roman"/>
                <w:sz w:val="24"/>
                <w:szCs w:val="24"/>
                <w:vertAlign w:val="superscript"/>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Водневий  показник,  р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6,5  –  8,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6,5  –  8,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Розчинений  кисень,  мг/дм</w:t>
            </w:r>
            <w:r>
              <w:rPr>
                <w:rFonts w:cs="Times New Roman" w:ascii="Times New Roman" w:hAnsi="Times New Roman"/>
                <w:sz w:val="24"/>
                <w:szCs w:val="24"/>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менш  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е  менш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ХСК,  мг  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5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2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БСК,  мг  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6,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3,31</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Масові  концентрації,  мг/дм</w:t>
            </w:r>
            <w:r>
              <w:rPr>
                <w:rFonts w:cs="Times New Roman" w:ascii="Times New Roman" w:hAnsi="Times New Roman"/>
                <w:sz w:val="24"/>
                <w:szCs w:val="24"/>
                <w:vertAlign w:val="superscript"/>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Зависла  речови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20,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Азот  амоній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1,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1,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Азот  нітрат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8,3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Азот  нітрит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1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14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Сухий  залишок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120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1214,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Сульфа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40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4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Хлори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20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201,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Формальдегі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Метан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СПА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1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афтопродук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1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1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Фосфа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2,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2,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Заліз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1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1</w:t>
            </w:r>
          </w:p>
        </w:tc>
      </w:tr>
      <w:tr>
        <w:trPr>
          <w:trHeight w:val="3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Мід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1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13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Свинец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Цин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1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1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ік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2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vertAlign w:val="superscript"/>
              </w:rPr>
            </w:pPr>
            <w:r>
              <w:rPr>
                <w:rFonts w:cs="Times New Roman" w:ascii="Times New Roman" w:hAnsi="Times New Roman"/>
                <w:sz w:val="24"/>
                <w:szCs w:val="24"/>
              </w:rPr>
              <w:t>Хром  +</w:t>
            </w:r>
            <w:r>
              <w:rPr>
                <w:rFonts w:cs="Times New Roman" w:ascii="Times New Roman" w:hAnsi="Times New Roman"/>
                <w:sz w:val="24"/>
                <w:szCs w:val="24"/>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1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134</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Хром  +</w:t>
            </w:r>
            <w:r>
              <w:rPr>
                <w:rFonts w:cs="Times New Roman" w:ascii="Times New Roman" w:hAnsi="Times New Roman"/>
                <w:sz w:val="24"/>
                <w:szCs w:val="24"/>
                <w:vertAlign w:val="superscript"/>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06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066</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Алюмін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0,02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0,0232</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МАФА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1800</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ЛКП  (індекс),  дм</w:t>
            </w:r>
            <w:r>
              <w:rPr>
                <w:rFonts w:cs="Times New Roman" w:ascii="Times New Roman" w:hAnsi="Times New Roman"/>
                <w:sz w:val="24"/>
                <w:szCs w:val="24"/>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1000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10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Коліфаги,  у  дм</w:t>
            </w:r>
            <w:r>
              <w:rPr>
                <w:rFonts w:cs="Times New Roman" w:ascii="Times New Roman" w:hAnsi="Times New Roman"/>
                <w:sz w:val="24"/>
                <w:szCs w:val="24"/>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Не  більше  10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е  більше  1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Життєздатні  яйця  гельмін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Відсутні</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відсутні</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чисні  спорудження  БХО  надходять  9  потоків  промислових  і  побутових  стічних  вод  м.  Сєвєродонецька,  ЗАТ  «Сєвєродонецьке  об'єднання  Азот»  і  інших  промислових  підприємств  міст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1  отпарний  конденсат  цеху  №1А,  1  Б-Б-  1440,0  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2  стічні  води  після  ФХО  -528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3  стічні  води  виробництва  №  2  -120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4  стічні  води  ТОВ  НПК  «Алвіго-  КС»-  24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5  стічні  води  після  ППЦ.</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6  стічні  води  після  ППВ  72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7    побутові  й  стічні  води  м.  Сєвєродонецька  -720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  8    побутові  й  стічні  води  на  ПрАТ  «Сєвєродонецьке  об'єднання  Азот»  ¬  3600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ік  №9  стічна  вода  зі  шламонакопичувача  720,0м3  /до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тофосфорна  кислота  ТУ  В  6-05766356.037-9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дкий  хлор  ДСТУ  6718-93,  витрата  за  2007г  на  1000м  3  побутових  й  промислових  стоків  -  0,014  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осульфат  натрію  ГОСТ  244-76.  витрата  за  2007г  на  1000м  3  побутових  й  промислових  стоків    -0,0005  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да  кальцинована  ГОСТ  5100-85  витрата  за  2007г  на  1000м  3  побутових  і  промислових    стоків    -0,0001  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  13032-77  витрата  за  2007г  на  1000м  3  побутових  і  промислових    стоків    -0,001  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яний  розчин  адипатів  натрію</w:t>
        <w:tab/>
        <w:t>витрата  за  2007г  на  1000  м  3  побутових  й  промислових  стоків    -13,  28    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Опис  технологічного  процесу  очищення  стіч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очищення  стічних  вод  ,  що  надходять  на  спорудження  БХО  ,  складається  з  наступних  стад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зико-хімічне  очищення  промислових  стіч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іологічне  очищення  промислових  стіч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ханічне  очищення  побутових  стічних  в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очище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езараж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робка  осад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оботи  очисних  споруджень  формується  складний  по  складу    біоценоз  активного  мулу,  що  складає  ,  в  основному,  зі  скупчення  бактерій,  найпростіших,  грибів,  водорості.  Якісний  і  кількісний  склад  мікроорганізмів  залежить  від  характеру  сто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стічних  вод  здійснюється  методом  біологічної  нітрифікації  й  денітрифікації,  що  заснована  на  здатності  мікроорганізмів  трансформувати  зв'язаний  азот  шляхом  нітрифікації  й  наступної  денітрифікації  азотовмісних  речовин  з  різною  формою  зв'язаного  азоту  до  молекулярного  азоту.  Біологічна  нітрифікація  й  денітрифікація  компонентів  стічних  вод  заснована  на  окислювально  -  відбудовних  процесах,  здійснюваних  мікроорганізмами  біоценозу  активного  мулу,  і  полягає  в  окислюванні  азоту  органічних  сполук  до  іона  амонію  й  далі  до  нітритів  і  нітратів  з  наступним  відновленням  останніх  до  молекулярного  азоту.  Редукція  нітратів  сполучена  з  окислюванням  органічних  сполу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є  економічно  прийнятним  і  дозволяє  очищати    практично  будь-які  кількості  стічних  вод  ,  що  містять  речовини  з  різною  формою  зв'язаного  азо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стічних  вод  на  спорудженнях  БХО  здійснюються  2  поток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ший  потік  -  промислові  стічні  води  ЗАТ  «Сєвєродонецьке  об'єднання  Азот»  від  цехів  підприємств  і  локальних  установок  очищ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ругий  потік  -  суміш  побутових  і  промислових  стічних  вод  м.Сєвєродонецька,  побутові  і  промислові  стічні  води  ПрАТ  «Сєвєродонецьке  об'єднання  Азо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два  потоки  проходять  послідовно  механічне,  біохімічне  очищ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сне  доочищення  й  знезаражування.  Промислові  стічні  води  першого  потоку  після  попереднього  усереднення  на  локальних  установках,  розташованих  безпосередньо  на  проммайданчику,  направляються  в  усреднювач  і  первинні  відстійники,  де  відбувається  усереднення,  взаємна  нейтралізація  й  посвітління  промислових  стоків  підприєм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мисловій  площадці    передбачене  додаткове  усереднення  стічних  вод  виробництва  №3  на  існуючих  спорудженнях  ФХО  -2,  що  виключає  залпове  скидання  промислових  стічних  вод  на  спорудження  БХО.  З  метою    поліпшення  якості  очищення  стічних  вод  перерозподілені  потоки  усередині  споруджень  БХО,  освітлена  вода  після  шламонакопичувача  №1  і  дренажні  води  подаються  в  усреднювач  разом  із  промисловими  стічними  вод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механічного  очищення,  усереднені  й  освітлені  стічні  води  подаються  на  біохімічне  очищення,  що  включає  дві  послідовні  стадії  біологічного  очищення  в  аеротенках.  Шлам  з  відстійників  періодично  відкачується  по  існуючій  системі  в  шламонакопичувач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е  очищення  промислових  стічних  вод    здійснюється  у  дві  стад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ій  стадії  у  денітрифікаторі  стічні  води  методом  біохімічної  денітрифікації  мікроорганізмами  очищаються  від  сполук,  які  вміщують  азот  і  значної  частини  органічних  речов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брудненнями  стічних  вод  є  органічні  речовини  й  залишкові  кількості  азотних  сполук.  Для  забезпечення  життєдіяльності  мікроорганізмів  у  промислових  стічних  водах  дозується  ортофосфорна  кислота,  а  як  органічний  субстрат  подаються  відходи  виробництва  –  адіпіновокислий  натрій  в  кількості  1,5  м3/  рі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ва  суміш  після  аеротенків  надходить  у  вторинні  відстійники  для  посвітління  й  відділення  активного  мулу  й  далі  іде  на  доочищення.  Доочищення  промислових  стічних  вод  від  біологічно  «жорстких»  органічних  забруднень,  що  важко  окисляються,  здійснюється  разом  з  побутовими  стічними  водами  в  аеротенках  (Ш  черги).  Разом  з  очищеним  другим  потоком  надходять  на  спорудження  доочищення  (фільтрувальну  станцію,  буферні  ста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лишковий  активний  мул  після  відстійників  Ш  и  1Vчерги  відділени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мулової  системи  побутових  стоків  і  направляється  по  системах  дренажів  у  голову  механічного  очищення  промислових  стічних  вод  і  далі  з  пульпою  у  шламонакопичувач,  що  дозволить  надалі  проводити  зневоднювання  й  утилізацію  мулів  побутового  сто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а  роздільна  механічна  очистка  побутових  стічних  вод  м.  Сєвєродонецька  і  ПрАТ  «Сєвєродонецьке  об'єднання  Азот»  (другий  потік):  побутові  стічні  води  об'єднання  проходять  очищення  на  спорудженнях  1черги  ,  міські  стічні  води  на  спорудженнях  мехочистки  2  чер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е  очищення  побутових  стічних  вод  здійснюється  в  аеротенках  II  черги.  Для  підвищення  якості  очищення  стічних  вод  проведена  реконструкція  системи  аерації  аеротенків  із  застосуванням  високоефективних  аераторів  фірми  «Екополімер»  м.Харків  і  ВАТ  «Об'єднання  Склопластик»  м.Сєвєродонець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аеротенках  здійснюється  аеробне  окислювання  органіки,  нітрифікація  азоту  амонійного  з  наступною  денітрифікацією  за  рахунок  додаткової  органіки,  що  надходить  з  промисловими  стічними  водами.  Біологічно  очищені  стічні  води  проходять  освітлення  у  відстійниках  і  разом  з  очищеним  першим  потоком  направляються  на  спорудження  доочищ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очищення  суміші  очищених  стічних  вод  здійснюється  у  буферних  ставках  і  фільтрувальній  станції  з  подачею  на  буферні  ставки  частини  очищених  на  спорудженнях  П  и  Ш  черг  стічних  вод.  При  зниженні  якості  очищення  на  спорудженнях  П  и  Ш  черг  стічні  води  у  повному  обсязі  надходять  на  доочищення  в  буферні  ставки  й  далі  на  фільтрувальну  станцію.  Після  стадії  спільного  доочищення  стічні  води  направляються  в  контактний  резервуар  для  знезаражування  шляхом  30  хвилинного  контакту  із  хлорною  вод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очищення  стічних  вод  на  очисні  спорудженнях  використовуються    наступні  реаген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лор  рідки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да  кальцинова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осульфат  натрі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тофосфорна  кислот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одяний  розчин  адіпатів  натрі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ищені  й  знезаражені  стічні  води  направляються  в  цех  зовнішнього  водопостачання  ПрАТ  «Сєвєродонецьке  об'єднання  Азо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Опис  технологічного  процесу  стадії  зневоднення  осад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зневоднення  осаду  стічних  вод  включає  стадії  освітлення  (відповідно,  осадження  твердої  фази)  стоків  за  допомогою  різних  способів,  таких  як  ущільнення,  флотація,  флокуляція,  коагуляція,  електричні  методи  осадження  та  ін.,  з  подальшим  зневодненням  осаду,  наприклад,  механічним  методом  (центрифугування  або  на  фільтр-пресах)  або  на  мулових  майданчик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АТ  «СЄВЄРОДОНЕЦЬКЕ  ОБЄДНАННЯ  АЗОТ»  зневоднення  осаду  відбувається  з  використанням  аеробної  стабілізації,  ущільнення  та  підсушування  на  мулових  майданчик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щільнений  надлишкового  активний  мул  з  корп.63  по  трубопроводу  Ду-100мм  та  сирий  осад  після  первинних  відстійників  поз.3/1-12  крізь  мулову  насосну  станцію  корп.11  по  трубопроводу  Ду-200м  потрапляють  в  розподільчий  канал  аеробного  стабілізатору  поз.64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ьчий  канал  обладнаний  повітряною  системою  для  перемішування  сировини,  що  поступає  в  нього,  а  також  системою  аварійного  випуску,  системою  спорожнення  по  трубопроводу  Ду-80мм  в  дренажну  сіть.  З  розпредканалу  осад  і  мул  поступають  в  перший  осередок  стабілізатора  поз.64.  Гідравлічна  об’ємна  місткість  стабілізатора  дорівнює  4000м3.  Об’єм  прийнятий  з  умови  4-х  добового  перебування  суміші  осадів  і  мулу  в  стабілізаторі.  Висота  рівня  рідини  в  стабілізаторі  –  4,65м.  Повітря  у  аеробний  стабілізатор  подається  по  трубопроводу  від  компресорної  станції  корп.60,  також  передбачена  подача  повітря  від  компресорної  станції  корп.10.  Через  переливні  вікна  поперечних  перегородок  суміш  переливається  з  осередку  в  осередок.  З  восьмого  осередку  стабілізований  осадок  ерліфтом  поз.65/12,  подається  в  збірний  лоток,  з  якого  по  само  точному  трубопроводу  Ду-400мм  потрапляє  в  розподільчу  камеру,  де  розподіляється  між  муло  накопичувачами  поз.50/1,2.  З  метою  поліпшення  водовіддачі  стабілізованого  осаду  в  муло-  уловлювач  подається  технічна  вода  по  трубопроводу  Ду-200мм  з  корп.45.  Збір  надмулової  води  з  муло  накопичувача  здійснюється  збірним  кільцевим  лотком,  розташованим  з  внутрішньої  сторони  стіни.  Із  збірного  лотка  мулова  вода  поступає  у  випускну  камеру  і  далі  по  трубопроводу  Ду-300мм  відводиться  в  резервуари  надмулової  води  поз.49/1,2.  Звідси  по  трубопроводах  Ду-200мм  поступає  на  всмоктування  насосів  поз.51/4,5  і  перекачується  в  приймальний  лоток  аеротенків  поз.42/15,16.  Ущільнений  осад  скребковим  механізмом,  укріпленим  на  рухомій  фермі  муло  скреба,  зсовується  в  приямок  муло  накопичувача,  з  якого  по  трубопроводу  Ду-150мм  поступає  на  всмоктування  насосів  поз.51/1,2.  Далі  осад  насосами  поз.51/1,2  по  трубопроводу  Ду-150мм  відкачується  на  муловий  майданчик  поз.Л7/1-8.11.12.  Всі  протоки  насосного  відділення  поступають  в  дренажний  приямок,  з  якого  дренажним  насосом  поз.51/6  відкачуються  по  напірному  трубопроводу  Ду-40мм  і  далі  по  трубопроводу  спільно  з  технічною  водою  –  в  муло  накопичувач  поз.50/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ові  майданчики  поз.17/1,  2,  4  -8,11,12  розміром  100х46м,  об'ємом  4856м3  кожна,  оснащені  системою  дренажів.  На  мулових  майданчиках  відбувається  ущільнення  за  рахунок  фільтрування  рідкої  фази  через  шар  щебеню,  вкладеного  у  дренажних  лотках  та  випарування  вологи  із  свобідної  поверхні  оса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шений  на  майданчиках  осад  з  вологістю  86%  вивозять  до  полігону  твердих  відходів  у  пос.  Фугарів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Розрахунок  матеріального  балан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саду  стічних  вод</w:t>
      </w:r>
    </w:p>
    <w:tbl>
      <w:tblPr>
        <w:tblW w:w="9571" w:type="dxa"/>
        <w:jc w:val="left"/>
        <w:tblInd w:w="-113" w:type="dxa"/>
        <w:tblLayout w:type="fixed"/>
        <w:tblCellMar>
          <w:top w:w="0" w:type="dxa"/>
          <w:left w:w="108" w:type="dxa"/>
          <w:bottom w:w="0" w:type="dxa"/>
          <w:right w:w="108" w:type="dxa"/>
        </w:tblCellMar>
      </w:tblPr>
      <w:tblGrid>
        <w:gridCol w:w="868"/>
        <w:gridCol w:w="5512"/>
        <w:gridCol w:w="1850"/>
        <w:gridCol w:w="1341"/>
      </w:tblGrid>
      <w:tr>
        <w:trPr>
          <w:trHeight w:val="77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раметр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иниц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мірю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енн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тужніст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  3  /доб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10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ологість  осаду  стічних  вод  (сирий  оса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логість  осаду  стічних  вод</w:t>
            </w:r>
          </w:p>
          <w:p>
            <w:pPr>
              <w:pStyle w:val="Normal"/>
              <w:spacing w:lineRule="auto" w:line="240" w:before="0" w:after="0"/>
              <w:rPr/>
            </w:pPr>
            <w:r>
              <w:rPr>
                <w:rFonts w:cs="Times New Roman" w:ascii="Times New Roman" w:hAnsi="Times New Roman"/>
                <w:sz w:val="28"/>
                <w:szCs w:val="28"/>
              </w:rPr>
              <w:t>(надлишковий  активний</w:t>
            </w:r>
            <w:r>
              <w:rPr>
                <w:rFonts w:cs="Times New Roman" w:ascii="Times New Roman" w:hAnsi="Times New Roman"/>
                <w:sz w:val="28"/>
                <w:szCs w:val="28"/>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білізований</w:t>
            </w:r>
          </w:p>
          <w:p>
            <w:pPr>
              <w:pStyle w:val="Normal"/>
              <w:spacing w:lineRule="auto" w:line="360" w:before="0" w:after="0"/>
              <w:rPr/>
            </w:pPr>
            <w:r>
              <w:rPr>
                <w:rFonts w:cs="Times New Roman" w:ascii="Times New Roman" w:hAnsi="Times New Roman"/>
                <w:sz w:val="28"/>
                <w:szCs w:val="28"/>
              </w:rPr>
              <w:t>(мінералізований)  оса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ологість  зневодненого  осад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ідні  розрахунки  для  складання  матеріального  балан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озрахунках  умовно  приймемо  щільність  осаду  рівною  одиниц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ді  щільність  буде  рівною  масі  одиниці  об’є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значаємо  кількість  завислої  речовини  по  сухій  ваз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інералізованого  оса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0  –  97=  3  %  -  суха  ва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00т  ×  0,03  =  21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значаємо  кількість  води,  що  знаходиться  в  оса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00–21т=  679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ількість  дренажних  вод,  що  відводяться  з  мулових  майданчи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ладає  255  м  3  /добу.  Концентрація  завислої  речовини  -  280  мг/дм  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аємо  кількість  завислої  речовини  по  сухій  вазі  у  дренажних    во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5  м  3  ×  280  г/  м  3  =  71,4  кг  =  0,0714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изначаємо  кількість  сухої  ваги  у  зневодненому  оса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  -  0,0714т  =  20,92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изначаємо  кількість  профільтрованої  води  у  дренаж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5  –  0,0714=  254,93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изначаємо  загальну  кількість  зневодненого  оса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92т  –2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  т  -  1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  =     =  83,68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находимо  кількість  води  у  зневодненому  оса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68–  20,92=  62,76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находимо  кількість  води,  яка  випарувалась  природним  шлях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мулових  майданчи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9  -  254,93  -  62,76=  361,31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я  5.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відходів  (осадів  стічних  вод)  до  та  після  зневоднення</w:t>
      </w:r>
    </w:p>
    <w:tbl>
      <w:tblPr>
        <w:tblW w:w="10774" w:type="dxa"/>
        <w:jc w:val="left"/>
        <w:tblInd w:w="-856" w:type="dxa"/>
        <w:tblLayout w:type="fixed"/>
        <w:tblCellMar>
          <w:top w:w="0" w:type="dxa"/>
          <w:left w:w="108" w:type="dxa"/>
          <w:bottom w:w="0" w:type="dxa"/>
          <w:right w:w="108" w:type="dxa"/>
        </w:tblCellMar>
      </w:tblPr>
      <w:tblGrid>
        <w:gridCol w:w="709"/>
        <w:gridCol w:w="3119"/>
        <w:gridCol w:w="1418"/>
        <w:gridCol w:w="1559"/>
        <w:gridCol w:w="1134"/>
        <w:gridCol w:w="1127"/>
        <w:gridCol w:w="1708"/>
      </w:tblGrid>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ид  від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360" w:before="0" w:after="0"/>
              <w:jc w:val="center"/>
              <w:rPr/>
            </w:pPr>
            <w:r>
              <w:rPr>
                <w:rFonts w:cs="Times New Roman" w:ascii="Times New Roman" w:hAnsi="Times New Roman"/>
                <w:sz w:val="24"/>
                <w:szCs w:val="24"/>
              </w:rPr>
              <w:t>,  т/до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логі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уха  ваг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доб</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до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інералізов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евод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лові</w:t>
            </w:r>
          </w:p>
          <w:p>
            <w:pPr>
              <w:pStyle w:val="Normal"/>
              <w:spacing w:lineRule="auto" w:line="360" w:before="0" w:after="0"/>
              <w:rPr/>
            </w:pPr>
            <w:r>
              <w:rPr>
                <w:rFonts w:cs="Times New Roman" w:ascii="Times New Roman" w:hAnsi="Times New Roman"/>
                <w:sz w:val="24"/>
                <w:szCs w:val="24"/>
              </w:rPr>
              <w:t>(дренажн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9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ода,  я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парувала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1,3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римані  дані  заносимо  в  таблицю  матеріального  балансу  -  5.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5.4    Матеріальний  баланс  технологічного  процесу  зневоднення  осадів,потужністю  700  т/добу</w:t>
      </w:r>
    </w:p>
    <w:tbl>
      <w:tblPr>
        <w:tblW w:w="9471" w:type="dxa"/>
        <w:jc w:val="left"/>
        <w:tblInd w:w="-113" w:type="dxa"/>
        <w:tblLayout w:type="fixed"/>
        <w:tblCellMar>
          <w:top w:w="0" w:type="dxa"/>
          <w:left w:w="108" w:type="dxa"/>
          <w:bottom w:w="0" w:type="dxa"/>
          <w:right w:w="108" w:type="dxa"/>
        </w:tblCellMar>
      </w:tblPr>
      <w:tblGrid>
        <w:gridCol w:w="2924"/>
        <w:gridCol w:w="1404"/>
        <w:gridCol w:w="3740"/>
        <w:gridCol w:w="1403"/>
      </w:tblGrid>
      <w:tr>
        <w:trPr>
          <w:trHeight w:val="487"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ихід,  т/добу</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итрата,  т  /добу</w:t>
            </w:r>
          </w:p>
        </w:tc>
      </w:tr>
      <w:tr>
        <w:trPr>
          <w:trHeight w:val="9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Мінералізований</w:t>
            </w:r>
          </w:p>
          <w:p>
            <w:pPr>
              <w:pStyle w:val="Normal"/>
              <w:spacing w:lineRule="auto" w:line="360" w:before="0" w:after="0"/>
              <w:rPr/>
            </w:pPr>
            <w:r>
              <w:rPr>
                <w:rFonts w:cs="Times New Roman" w:ascii="Times New Roman" w:hAnsi="Times New Roman"/>
                <w:sz w:val="24"/>
                <w:szCs w:val="24"/>
              </w:rPr>
              <w:t>осад,  у  тому  числ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Зневоднений  осад,  у</w:t>
            </w:r>
          </w:p>
          <w:p>
            <w:pPr>
              <w:pStyle w:val="Normal"/>
              <w:spacing w:lineRule="auto" w:line="360" w:before="0" w:after="0"/>
              <w:rPr/>
            </w:pPr>
            <w:r>
              <w:rPr>
                <w:rFonts w:cs="Times New Roman" w:ascii="Times New Roman" w:hAnsi="Times New Roman"/>
                <w:sz w:val="24"/>
                <w:szCs w:val="24"/>
              </w:rPr>
              <w:t>тому  числ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8</w:t>
            </w:r>
          </w:p>
        </w:tc>
      </w:tr>
      <w:tr>
        <w:trPr>
          <w:trHeight w:val="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уха  ва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уха  ваг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93</w:t>
            </w:r>
          </w:p>
        </w:tc>
      </w:tr>
      <w:tr>
        <w:trPr>
          <w:trHeight w:val="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76</w:t>
            </w:r>
          </w:p>
        </w:tc>
      </w:tr>
      <w:tr>
        <w:trPr>
          <w:trHeight w:val="444"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Флокулян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Мулові  води,  у  т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5</w:t>
            </w:r>
          </w:p>
        </w:tc>
      </w:tr>
      <w:tr>
        <w:trPr>
          <w:trHeight w:val="411"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уха  ваг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427"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4,93</w:t>
            </w:r>
          </w:p>
        </w:tc>
      </w:tr>
      <w:tr>
        <w:trPr>
          <w:trHeight w:val="39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Вода,  яка  випарувалас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1,31</w:t>
            </w:r>
          </w:p>
        </w:tc>
      </w:tr>
      <w:tr>
        <w:trPr>
          <w:trHeight w:val="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0,04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0,045</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Висновок:  в  наслідок  зневоднення  суттєво  знизилася  кількість  осаду  –  у  10  разів,  що  сприяє  зменшенню  негативного  впливу  на  грунт,  а  також  зменшенню  площі  складання  осаду.  А  порівняно  з  методом  зневоднення  осаду  без  флокулянту  зменшення  відбулося  приблизно  у  два  рази.</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6.РОЗРАХУНОК  ВІДВЕРНЕНОГО  ЕКОЛОГО-</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ЕКОНОМІЧНОГО  ЗБИТКУ</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Природоохоронні  заходи  і  програми  мають  відповідати  інтересам  охорони  довкілля  і  здоров’я  людини  і  забезпечувати  максимальний  загальноекономічний  ефект,  складовими  якого  є  екологічний  і  соціально-економічні  рівні  природоохоронної  діяльності.</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Під  економічним  збитком  від  деградаціі  навколишнього  середовища  або  еколого-економічним  збитком  розуміється  грошова  оцінка  негативних  змін  у  навколишнім  середовищі  в  результаті  її  забруднення,  у  якості  й  кількості  природних  ресурсів,  а  також  наслідків  таких  змін.</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Величину  еколого-економічного  збитку  можна  представити  у  вигляді  суми  різних  видів  витрат,  збитків  від  деградації  навколишнього  середовища.</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 xml:space="preserve">Економічна  оцінка  відверненого  річного  збитку  в  результаті  зниження  складування  промислових  відходів  підприємства  в  ґрунт    здійснюється  за  формулою  (при  організованому  складуванні  в  нагромаджувачах,  хвостосховищах  і  т.п.):  </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З  =    *  х*М;</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6,1)</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 xml:space="preserve">Де  З-  еколого-економічний  збиток  (грн/рік);                                                                                                    </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х  -    коефіцієнт,  що  враховує  цінність  земельних  ресурсів    (дорівнює  0,5  для  районів  полісся  і  суглинних  ґрунтів;  0,7  для    районів  лісостепу;  1,5  для  чорноземних  ґрунтів;  3,0  для  зрошуваних  сільськогосподарських    угідь;</w:t>
      </w:r>
    </w:p>
    <w:p>
      <w:pPr>
        <w:pStyle w:val="21"/>
        <w:spacing w:lineRule="auto" w:line="360" w:before="0" w:after="0"/>
        <w:ind w:left="283"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  питомий  збиток  від  складування  промвідходів,  грн/т  (для  неорганічних  речовин  -2;  для  органічних  речовин  -  3;  для  побутових  відходів  -  4);  </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М  -  маса  відходів  за  річної  кількості,  т/рік  .</w:t>
      </w:r>
    </w:p>
    <w:p>
      <w:pPr>
        <w:pStyle w:val="21"/>
        <w:spacing w:lineRule="auto" w:line="360" w:before="0" w:after="0"/>
        <w:ind w:left="283" w:firstLine="709"/>
        <w:jc w:val="both"/>
        <w:rPr>
          <w:rFonts w:eastAsia="Calibri"/>
          <w:sz w:val="28"/>
          <w:szCs w:val="28"/>
          <w:lang w:val="uk-UA" w:eastAsia="en-US"/>
        </w:rPr>
      </w:pPr>
      <w:r>
        <w:rPr>
          <w:rFonts w:eastAsia="Calibri"/>
          <w:sz w:val="28"/>
          <w:szCs w:val="28"/>
          <w:lang w:val="uk-UA" w:eastAsia="en-US"/>
        </w:rPr>
        <w:t xml:space="preserve">Кількість  осадів  до  зневоднення  та  після,  їх  характеристика  показана  у  таблиці:  </w:t>
      </w:r>
    </w:p>
    <w:p>
      <w:pPr>
        <w:pStyle w:val="21"/>
        <w:spacing w:lineRule="auto" w:line="360" w:before="0" w:after="0"/>
        <w:ind w:left="0" w:firstLine="709"/>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блиця  6.1</w:t>
      </w:r>
    </w:p>
    <w:tbl>
      <w:tblPr>
        <w:tblW w:w="8354" w:type="dxa"/>
        <w:jc w:val="left"/>
        <w:tblInd w:w="-113" w:type="dxa"/>
        <w:tblLayout w:type="fixed"/>
        <w:tblCellMar>
          <w:top w:w="0" w:type="dxa"/>
          <w:left w:w="108" w:type="dxa"/>
          <w:bottom w:w="0" w:type="dxa"/>
          <w:right w:w="108" w:type="dxa"/>
        </w:tblCellMar>
      </w:tblPr>
      <w:tblGrid>
        <w:gridCol w:w="962"/>
        <w:gridCol w:w="1813"/>
        <w:gridCol w:w="1337"/>
        <w:gridCol w:w="2005"/>
        <w:gridCol w:w="2237"/>
      </w:tblGrid>
      <w:tr>
        <w:trPr>
          <w:trHeight w:val="359"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Показник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Одиниці</w:t>
            </w:r>
          </w:p>
          <w:p>
            <w:pPr>
              <w:pStyle w:val="21"/>
              <w:spacing w:lineRule="auto" w:line="360" w:before="0" w:after="0"/>
              <w:ind w:left="0" w:hanging="0"/>
              <w:jc w:val="center"/>
              <w:rPr>
                <w:lang w:val="uk-UA"/>
              </w:rPr>
            </w:pPr>
            <w:r>
              <w:rPr>
                <w:lang w:val="uk-UA"/>
              </w:rPr>
              <w:t>виміру</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Осад</w:t>
            </w:r>
          </w:p>
        </w:tc>
      </w:tr>
      <w:tr>
        <w:trPr>
          <w:trHeight w:val="12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lang w:val="uk-UA"/>
              </w:rPr>
            </w:pPr>
            <w:r>
              <w:rPr>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lang w:val="uk-UA"/>
              </w:rPr>
            </w:pPr>
            <w:r>
              <w:rPr>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lang w:val="uk-UA"/>
              </w:rPr>
              <w:t>до  зневоднення</w:t>
            </w:r>
          </w:p>
        </w:tc>
        <w:tc>
          <w:tcPr>
            <w:tcW w:w="22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lang w:val="uk-UA"/>
              </w:rPr>
              <w:t>після  зневоднення</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Кількість</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т/</w:t>
            </w:r>
            <w:r>
              <w:rPr>
                <w:lang w:val="uk-UA"/>
              </w:rPr>
              <w:t>доб</w:t>
            </w:r>
          </w:p>
        </w:tc>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700</w:t>
            </w:r>
          </w:p>
        </w:tc>
        <w:tc>
          <w:tcPr>
            <w:tcW w:w="22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83,68</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2.</w:t>
            </w:r>
          </w:p>
        </w:tc>
        <w:tc>
          <w:tcPr>
            <w:tcW w:w="181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Вологість</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97</w:t>
            </w:r>
          </w:p>
        </w:tc>
        <w:tc>
          <w:tcPr>
            <w:tcW w:w="22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75</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3.</w:t>
            </w:r>
          </w:p>
        </w:tc>
        <w:tc>
          <w:tcPr>
            <w:tcW w:w="181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lang w:val="uk-UA"/>
              </w:rPr>
              <w:t>Суха  вага</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т/</w:t>
            </w:r>
            <w:r>
              <w:rPr>
                <w:lang w:val="uk-UA"/>
              </w:rPr>
              <w:t>доб</w:t>
            </w:r>
          </w:p>
        </w:tc>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21</w:t>
            </w:r>
          </w:p>
        </w:tc>
        <w:tc>
          <w:tcPr>
            <w:tcW w:w="22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20,9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4.</w:t>
            </w:r>
          </w:p>
        </w:tc>
        <w:tc>
          <w:tcPr>
            <w:tcW w:w="181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Вода</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т/</w:t>
            </w:r>
            <w:r>
              <w:rPr>
                <w:lang w:val="uk-UA"/>
              </w:rPr>
              <w:t>доб</w:t>
            </w:r>
          </w:p>
        </w:tc>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679</w:t>
            </w:r>
          </w:p>
        </w:tc>
        <w:tc>
          <w:tcPr>
            <w:tcW w:w="223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lang w:val="uk-UA"/>
              </w:rPr>
            </w:pPr>
            <w:r>
              <w:rPr>
                <w:lang w:val="uk-UA"/>
              </w:rPr>
              <w:t>62,76</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уванні  осадів  стічних  вод  на  полігоні  маєм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творених  осадів  –700  т/доб*365  =  255 500  т/рік</w:t>
      </w:r>
    </w:p>
    <w:p>
      <w:pPr>
        <w:pStyle w:val="Normal"/>
        <w:spacing w:lineRule="auto" w:line="360" w:before="0" w:after="0"/>
        <w:jc w:val="both"/>
        <w:rPr/>
      </w:pPr>
      <w:r>
        <w:rPr>
          <w:rFonts w:cs="Times New Roman" w:ascii="Times New Roman" w:hAnsi="Times New Roman"/>
          <w:sz w:val="28"/>
          <w:szCs w:val="28"/>
          <w:lang w:val="uk-UA"/>
        </w:rPr>
        <w:t>коефіціент  х  -    для  районів  лісостепу  беремо  0,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о  оброблений  мул  та  осад  з  первинних  відстійників  –  як  органічна  речовина  приймаємо  значення  3;  тоді</w:t>
      </w:r>
    </w:p>
    <w:p>
      <w:pPr>
        <w:pStyle w:val="Normal"/>
        <w:spacing w:lineRule="auto" w:line="360" w:before="0" w:after="0"/>
        <w:jc w:val="both"/>
        <w:rPr/>
      </w:pPr>
      <w:r>
        <w:rPr>
          <w:rFonts w:cs="Times New Roman" w:ascii="Times New Roman" w:hAnsi="Times New Roman"/>
          <w:sz w:val="28"/>
          <w:szCs w:val="28"/>
          <w:lang w:val="uk-UA"/>
        </w:rPr>
        <w:t>З</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0,7*3*  255 500    =  536 550  грн/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неводненого  осаду  складає  83,68  т/до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68  т/доб*365  =  30 543  т/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0,7*3*30 543 =64 140 грн/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ернений  еколого-економічний  збиток  дорівню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  З1  -  З2</w:t>
      </w:r>
    </w:p>
    <w:p>
      <w:pPr>
        <w:pStyle w:val="Normal"/>
        <w:spacing w:lineRule="auto" w:line="360" w:before="0" w:after="0"/>
        <w:jc w:val="both"/>
        <w:rPr/>
      </w:pPr>
      <w:r>
        <w:rPr>
          <w:rFonts w:cs="Times New Roman" w:ascii="Times New Roman" w:hAnsi="Times New Roman"/>
          <w:sz w:val="28"/>
          <w:szCs w:val="28"/>
          <w:lang w:val="uk-UA"/>
        </w:rPr>
        <w:t>В  =  536 550 – 64 140 =472 410 грн/рік.</w:t>
      </w:r>
    </w:p>
    <w:p>
      <w:pPr>
        <w:pStyle w:val="Normal"/>
        <w:spacing w:lineRule="auto" w:line="360" w:before="0" w:after="0"/>
        <w:ind w:firstLine="709"/>
        <w:jc w:val="both"/>
        <w:rPr/>
      </w:pPr>
      <w:r>
        <w:rPr>
          <w:rFonts w:cs="Times New Roman" w:ascii="Times New Roman" w:hAnsi="Times New Roman"/>
          <w:sz w:val="28"/>
          <w:szCs w:val="28"/>
          <w:lang w:val="uk-UA"/>
        </w:rPr>
        <w:t>Таким  чином,  відвернений  еколого-економічний  збиток  при  впровадженні  природоохоронного  заходу  складає  472 410 грн/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існуючому  стані  охорони  та  раціонального  використання  ґрунтів,  актуальним  стає  питання  вдосконалення  методів  механічного  зневоднення  осадів,  зменшення  площі  для  мулових  майданч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на  більшості  станцій  очистки  стічних  вод  утворюється  величезна  кількість  частково  зневодненого  і  недостатньо  стабілізованого  осаду.  Обробка  осадів  стічних  вод  повинна  проводитися  з  метою  максимального  зменшення  їх  обсягів  і  підготовки  до  подальшого  розміщення,  використання  або  утилізації  при  забезпеченні  підтримки  санітарного  стану  навколишнього  середовища  або  відновлення  її  сприятливого  ста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пломному  проекті  розроблена  стадія  зневоднення  осадів  стічних  вод  в  цеху  НОПС  ПрАТ  «Сєвєродонецьке  об'єднання  Азот»  потужністю  700  м3/добу.  Після  стадії  заводнення  кількість  осаду  зменшується  більш  ніж  в  10  разів,  що  дозволить  суттєво  знизити  антропогенне  навантаження  на  навколишнє  середовище.  Зменшиться  випарування  залишків  забруднюючих  речовин  в  повітря,  дренування  у  підземні  води,  а  головне  зменшиться  кількість  мулових  майданчиків  і  негативний  вплив  на  ґрунти.    Відвернений  еколого-економічний  збиток  при  впровадженні  природоохоронного  заходу  складає 472 410 грн/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уровский  И.С.  Обработка  осадков  сточных  вод.  –  М.:  Стройиздат,  1982.  –  223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Когановский  А.М.,  Кульский  Л.А.,  Сотникова  Е.В.,  Шмарук  В.Л.  Очистка  промышленных  сточных  вод.  –  К.:  Техника,  1974.  –  257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Орловский  З.А.  Очистка  сточных  вод  за  рубежом.  –  М.:  Стройиздат,  1974.  -192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едрій  Я.І.  і  ін.  Основи  екології  та  охорона  природи.  –  Львів,  Укрпошта,  1999.  –  238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орелов  А.А.  Экология:  Учебное  пособие.  -  М.:  Центр,  2000.  -  240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лобін    Ю.А.Основи  екології.  К.:  Лібра,  1998.  -  248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Мусієнко,  М.  М.  Екологія.  Охорона  природи  :  словник-довідник  /  М.  М.  Мусієнко,  В.  В.  Серебряков.  –  К.  :  Знання,  2007.  –  624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снови  екології  та  охорони  навколишнього  природного  середовища.  -Навчальний  посібник  З/р  Джигерея  В.С.  –  Львів  –  1999.  –  234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Блінова  Н.К.,  Мохонько  В.І.,  Саломахіна  С.О.,  Суворін  О.В.  Екологічна  стандартизація    і  сертифікація  -  Навч.  посібник.  -  Луганськ:  Вид-во  Східноукраїнського  нац.  ун-ту,  2009,  149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Экология  города.  П/р  Стольберга  Ф.В.  –  Киев:  «Либра»,  2000.-  464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Строительные  нормы    и  правила  СНиП  II  –  32  -74  ,Часть    II,  Глава  32  Канализация.  Наружные  сети  и  сооружения.  –  М.:  Стройиздат  ,1975.-  89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НиП  2.04.03-85.  Канализация.  Наружные  сети  и  сооружения.  –  М.,  1986.  –  7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ременный  технологический  ренламент  цеха  НОПС    (книга  1).  –  Северодонецк,  200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ISOCPEUR">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Arial" w:hAnsi="Arial" w:eastAsia="Times New Roman" w:cs="Arial"/>
      <w:b/>
      <w:caps/>
      <w:shadow/>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Чертежный Знак"/>
    <w:qFormat/>
    <w:rPr>
      <w:rFonts w:ascii="ISOCPEUR;Arial" w:hAnsi="ISOCPEUR;Arial" w:eastAsia="Times New Roman" w:cs="ISOCPEUR;Arial"/>
      <w:i/>
      <w:sz w:val="28"/>
      <w:lang w:val="uk-UA" w:bidi="ar-SA"/>
    </w:rPr>
  </w:style>
  <w:style w:type="character" w:styleId="Hps">
    <w:name w:val="hps"/>
    <w:basedOn w:val="Style13"/>
    <w:qFormat/>
    <w:rPr/>
  </w:style>
  <w:style w:type="character" w:styleId="1">
    <w:name w:val="Заголовок 1 Знак"/>
    <w:basedOn w:val="Style13"/>
    <w:qFormat/>
    <w:rPr>
      <w:rFonts w:ascii="Arial" w:hAnsi="Arial" w:eastAsia="Times New Roman" w:cs="Arial"/>
      <w:b/>
      <w:caps/>
      <w:shadow/>
      <w:kern w:val="2"/>
      <w:sz w:val="28"/>
    </w:rPr>
  </w:style>
  <w:style w:type="character" w:styleId="Xfm39577656">
    <w:name w:val="xfm_3957765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1:00Z</dcterms:created>
  <dc:creator>Максим Евсюков</dc:creator>
  <dc:description/>
  <cp:keywords/>
  <dc:language>en-US</dc:language>
  <cp:lastModifiedBy>Admin</cp:lastModifiedBy>
  <dcterms:modified xsi:type="dcterms:W3CDTF">2021-09-08T12:45:00Z</dcterms:modified>
  <cp:revision>7</cp:revision>
  <dc:subject/>
  <dc:title/>
</cp:coreProperties>
</file>