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Куценко А.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ногоотводной линии задержки на  поверхностных    акустических вол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счет многоотводной линии задержки на ПАВ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ем многоотводную линию задержки (МЛЗ) при следующих исходных данны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та 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120 MГ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задержки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5мкс,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8мкс,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11мк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ая ширина полосы пропускания 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=5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КЗ –80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мые потери 10 Дб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ыбор материала пьезоэлектрического монокристалл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необходимых характеристик выбираем материал для звукопровода – ниобат лит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b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емпературный коэффициент задержки которого равен ТКЗ=7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 (табл. 2.1.). Основными параметрами, которые учитывались при выборе пьзоматериала являлись: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ПАВ, коэффициент электромеханической связи, коэффициент поглощения, температурный коэффициент задержк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этого материа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[3]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– z 41,5°, x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ПАВ – 4,000 км/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эффициент электромеханической связ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eastAsia="ru-RU"/>
        </w:rPr>
        <w:t>– 5,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КЗ –7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поглощения – 0,75 дБ/мкс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2.1 – Основные параметры пьезоэлектрических материалов. </w:t>
      </w:r>
    </w:p>
    <w:tbl>
      <w:tblPr>
        <w:tblW w:w="971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101"/>
        <w:gridCol w:w="2611"/>
        <w:gridCol w:w="1261"/>
        <w:gridCol w:w="1171"/>
        <w:gridCol w:w="981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ая формула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ация пластины и направление распространения ПА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ь ПАВ, м/с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 КЭМС,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, %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ц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X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/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45′ (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;1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45′;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X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4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обат лити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N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Z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X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ZX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/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30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ZX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/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30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X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талат лити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T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X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2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ZY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2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ZY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/1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Z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X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Z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манат висмута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Ge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0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01), [100]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11), [110]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гасит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140;2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6.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.06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0;40;-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9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138,5;26.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гатат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T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0.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XZ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5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0.6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2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.5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ганит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N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0.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0;90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5.5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линит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L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80,4;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0;90;80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0;90;168.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2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сенид галли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aAs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00), [110]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284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0.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10), [100]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16</w:t>
            </w:r>
          </w:p>
        </w:tc>
        <w:tc>
          <w:tcPr>
            <w:tcW w:w="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траборат лити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YZ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0;90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тофосфат галли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a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110;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0;5;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54;5;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NG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Nb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0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5.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6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8.9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TG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Ta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0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3.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5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3.1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TG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Ta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0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71.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3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7.1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NGS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NbG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0;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6.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2.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работка топологии встречно штыревых преобразователей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ем топологию встречно штыревых преобразователей (ВШП).   Будем рассчитывать период ВШП, его шаг, ширину электродов, апертуру, количество электрод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читаем количество пар электродов: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f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Δf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4.1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 a=0,6…0,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эффициент учитывающий сужение полосы пропускания ЛЗ при перемножении АЧХ входного и выходного преобразователя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position w:val="-28"/>
          <w:sz w:val="28"/>
          <w:szCs w:val="28"/>
          <w:lang w:eastAsia="ru-RU"/>
        </w:rPr>
        <w:t>=2·0,7/0,05=28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м период: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10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position w:val="-2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position w:val="-30"/>
          <w:sz w:val="28"/>
          <w:szCs w:val="28"/>
          <w:lang w:eastAsia="ru-RU"/>
        </w:rPr>
        <w:t>=υ/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b/>
          <w:position w:val="-3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-28"/>
          <w:sz w:val="28"/>
          <w:szCs w:val="28"/>
          <w:lang w:eastAsia="ru-RU"/>
        </w:rPr>
        <w:t>(4.2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υ - скорость распространения ПАВ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4000/(120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)=3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м шаг ВШП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position w:val="-30"/>
          <w:sz w:val="28"/>
          <w:szCs w:val="28"/>
          <w:lang w:eastAsia="ru-RU"/>
        </w:rPr>
        <w:t>=υ/2</w: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(4.3)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4000/(2·120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)=1,7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м ширину электродов ВШП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/2</w:t>
        <w:tab/>
        <w:tab/>
        <w:tab/>
        <w:tab/>
        <w:tab/>
        <w:t xml:space="preserve">          (4.4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(1,7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)/2=8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м апертуру ВШП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lang w:eastAsia="ru-RU"/>
        </w:rPr>
        <w:t>≥√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υ</w:t>
      </w:r>
      <w:r>
        <w:rPr>
          <w:rFonts w:cs="Times New Roman" w:ascii="Times New Roman" w:hAnsi="Times New Roman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tab/>
        <w:tab/>
        <w:t xml:space="preserve">                                        (4.5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де λ - длина волны ПАВ,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время задержки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λ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υ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 xml:space="preserve">       (4.6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λ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4000/(120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)=3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≥√(11·4000·3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)=1,2</w:t>
      </w:r>
      <w:r>
        <w:rPr>
          <w:rFonts w:cs="Times New Roman" w:ascii="Times New Roman" w:hAnsi="Times New Roman"/>
          <w:position w:val="-12"/>
          <w:sz w:val="28"/>
          <w:szCs w:val="28"/>
          <w:lang w:val="uk-UA" w:eastAsia="ru-RU"/>
        </w:rPr>
        <w:t>(мм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=1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100·3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3,3(мм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м расстояние между излучающим и принимающим ВШП: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υ</w:t>
      </w:r>
      <w:r>
        <w:rPr>
          <w:rFonts w:cs="Times New Roman" w:ascii="Times New Roman" w:hAnsi="Times New Roman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(4.7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,158 · 5 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5,79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м)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,158 · 8 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25,264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м)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,158 · 11 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4,738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м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5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ем габариты звукопровода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м длину звукопровода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=2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х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ых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(4.8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выходные и входные ВШП имеют одинаковую конструкцию, т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=2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х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.9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вх</w:t>
      </w:r>
      <w:r>
        <w:rPr>
          <w:rFonts w:cs="Times New Roman" w:ascii="Times New Roman" w:hAnsi="Times New Roman"/>
          <w:sz w:val="28"/>
          <w:szCs w:val="28"/>
          <w:lang w:eastAsia="ru-RU"/>
        </w:rPr>
        <w:t>=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)·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длина преобразователя;</w:t>
        <w:tab/>
        <w:tab/>
        <w:tab/>
        <w:tab/>
        <w:t xml:space="preserve">(4.10)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5…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м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стояние между торцевой гранью и крайним электродом преобразователя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тояние между преобразователями;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вх</w:t>
      </w:r>
      <w:r>
        <w:rPr>
          <w:rFonts w:cs="Times New Roman" w:ascii="Times New Roman" w:hAnsi="Times New Roman"/>
          <w:position w:val="-12"/>
          <w:sz w:val="28"/>
          <w:szCs w:val="28"/>
          <w:lang w:val="uk-UA" w:eastAsia="ru-RU"/>
        </w:rPr>
        <w:t>=(8,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-6</w:t>
      </w:r>
      <w:r>
        <w:rPr>
          <w:rFonts w:cs="Times New Roman" w:ascii="Times New Roman" w:hAnsi="Times New Roman"/>
          <w:position w:val="-12"/>
          <w:sz w:val="28"/>
          <w:szCs w:val="28"/>
          <w:lang w:val="uk-UA" w:eastAsia="ru-RU"/>
        </w:rPr>
        <w:t>+1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-6</w:t>
      </w:r>
      <w:r>
        <w:rPr>
          <w:rFonts w:cs="Times New Roman" w:ascii="Times New Roman" w:hAnsi="Times New Roman"/>
          <w:position w:val="-12"/>
          <w:sz w:val="28"/>
          <w:szCs w:val="28"/>
          <w:lang w:val="uk-UA" w:eastAsia="ru-RU"/>
        </w:rPr>
        <w:t>)·2·28-1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-6</w:t>
      </w:r>
      <w:r>
        <w:rPr>
          <w:rFonts w:cs="Times New Roman" w:ascii="Times New Roman" w:hAnsi="Times New Roman"/>
          <w:position w:val="-12"/>
          <w:sz w:val="28"/>
          <w:szCs w:val="28"/>
          <w:lang w:val="uk-UA" w:eastAsia="ru-RU"/>
        </w:rPr>
        <w:t>=1,4(мм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=2·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2·1,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+9,47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=22,3(м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м ширину звукопровода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.11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 5…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стояние между общей шиной ВШП и продольной гранью   звукопровода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200·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eastAsia="ru-RU"/>
        </w:rPr>
        <w:t>=200·3.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sz w:val="28"/>
          <w:szCs w:val="28"/>
          <w:lang w:eastAsia="ru-RU"/>
        </w:rPr>
        <w:t>=6.6(мм)</w:t>
        <w:tab/>
        <w:t xml:space="preserve">                                                           (4.12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6,6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+2·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16,6(мм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м толщину звукопровода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≥10·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λ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4.13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10·3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0,33(мм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потери на омическом сопротивлении электродов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position w:val="-32"/>
          <w:sz w:val="28"/>
          <w:szCs w:val="28"/>
          <w:lang w:eastAsia="ru-RU"/>
        </w:rPr>
        <w:t>= -10·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32"/>
          <w:sz w:val="28"/>
          <w:szCs w:val="28"/>
          <w:lang w:eastAsia="ru-RU"/>
        </w:rPr>
        <w:t>((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н</w:t>
      </w:r>
      <w:r>
        <w:rPr>
          <w:rFonts w:cs="Times New Roman" w:ascii="Times New Roman" w:hAnsi="Times New Roman"/>
          <w:position w:val="-3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position w:val="-32"/>
          <w:sz w:val="28"/>
          <w:szCs w:val="28"/>
          <w:lang w:eastAsia="ru-RU"/>
        </w:rPr>
        <w:t>)/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position w:val="-32"/>
          <w:sz w:val="28"/>
          <w:szCs w:val="28"/>
          <w:lang w:eastAsia="ru-RU"/>
        </w:rPr>
        <w:t>)</w:t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(4.14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=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4.15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ρ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dt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 xml:space="preserve">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4.16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ρ- удельное сопротивление материала электродов;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 – толщина электродов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материала электродов выбираем алюминий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Al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2,7 Ом/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2,7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4</w:t>
      </w:r>
      <w:r>
        <w:rPr>
          <w:rFonts w:cs="Times New Roman" w:ascii="Times New Roman" w:hAnsi="Times New Roman"/>
          <w:sz w:val="28"/>
          <w:szCs w:val="28"/>
          <w:lang w:eastAsia="ru-RU"/>
        </w:rPr>
        <w:t>·6,6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sz w:val="28"/>
          <w:szCs w:val="28"/>
          <w:lang w:eastAsia="ru-RU"/>
        </w:rPr>
        <w:t>)/(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sz w:val="28"/>
          <w:szCs w:val="28"/>
          <w:lang w:eastAsia="ru-RU"/>
        </w:rPr>
        <w:t>·0,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>)=1.78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м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8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2·1.78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/28=1.27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 xml:space="preserve"> Ом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= -10·</w: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((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-1,27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)/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)= -10·</w: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24"/>
          <w:sz w:val="28"/>
          <w:szCs w:val="28"/>
          <w:lang w:eastAsia="ru-RU"/>
        </w:rPr>
        <w:t>(0.873)= -10·(-0.059)=0.59дБ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мощность на отражение энергии от выходного преобразователя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хождение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глощения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505" w:leader="none"/>
        </w:tabs>
        <w:autoSpaceDE w:val="false"/>
        <w:spacing w:lineRule="auto" w:line="360" w:before="0" w:after="0"/>
        <w:ind w:left="142" w:right="141" w:firstLine="567"/>
        <w:jc w:val="both"/>
        <w:rPr/>
      </w:pP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от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= -10 ·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(1/(1+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(4.17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505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пр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= -10 ·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/(1+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(4.18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505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пог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= -10 ·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(2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/(1+</w:t>
      </w:r>
      <w:r>
        <w:rPr>
          <w:rFonts w:cs="Times New Roman" w:ascii="Times New Roman" w:hAnsi="Times New Roman"/>
          <w:position w:val="-42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position w:val="-4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(4.19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-коэффициент рассогласования преобразователя с    сопротивлением нагрузк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электродов преобразователя берем из графика зависимости акустической и электрической добротностей преобразователя: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=4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=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(4.20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position w:val="-28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=(28/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49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2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position w:val="-3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от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= -10 ·</w:t>
      </w:r>
      <w:r>
        <w:rPr>
          <w:rFonts w:cs="Times New Roman" w:ascii="Times New Roman" w:hAnsi="Times New Roman"/>
          <w:position w:val="-36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(1/(1+49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)= -10·(-1,699)=16,99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дБ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2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2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position w:val="-3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пр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= -10 ·</w:t>
      </w:r>
      <w:r>
        <w:rPr>
          <w:rFonts w:cs="Times New Roman" w:ascii="Times New Roman" w:hAnsi="Times New Roman"/>
          <w:position w:val="-36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4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/(1+49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)= -10·(-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017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)=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17дБ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пог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= -10 ·</w:t>
      </w:r>
      <w:r>
        <w:rPr>
          <w:rFonts w:cs="Times New Roman" w:ascii="Times New Roman" w:hAnsi="Times New Roman"/>
          <w:position w:val="-36"/>
          <w:sz w:val="28"/>
          <w:szCs w:val="28"/>
          <w:lang w:val="en-US" w:eastAsia="ru-RU"/>
        </w:rPr>
        <w:t>lg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49·2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/(1+49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)= -10·(-1,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position w:val="-36"/>
          <w:sz w:val="28"/>
          <w:szCs w:val="28"/>
          <w:lang w:eastAsia="ru-RU"/>
        </w:rPr>
        <w:t>)=1</w:t>
      </w:r>
      <w:r>
        <w:rPr>
          <w:rFonts w:cs="Times New Roman" w:ascii="Times New Roman" w:hAnsi="Times New Roman"/>
          <w:position w:val="-36"/>
          <w:sz w:val="28"/>
          <w:szCs w:val="28"/>
          <w:lang w:val="uk-UA" w:eastAsia="ru-RU"/>
        </w:rPr>
        <w:t>4 дБ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м мощность ложного сигнала: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505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лс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≈2·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(4.21)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лс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≈2·16,99=33,98Дб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53720</wp:posOffset>
                </wp:positionV>
                <wp:extent cx="5260975" cy="2651125"/>
                <wp:effectExtent l="38100" t="0" r="38100" b="0"/>
                <wp:wrapNone/>
                <wp:docPr id="1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2651040"/>
                          <a:chOff x="0" y="0"/>
                          <a:chExt cx="5261040" cy="2651040"/>
                        </a:xfrm>
                      </wpg:grpSpPr>
                      <wps:wsp>
                        <wps:cNvSpPr txBox="1"/>
                        <wps:spPr>
                          <a:xfrm>
                            <a:off x="3394800" y="0"/>
                            <a:ext cx="241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789840"/>
                            <a:ext cx="144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8536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33416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6357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3576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322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7322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28412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6465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8536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853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322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7322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28412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5853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8536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5853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7322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73224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8412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5853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585360"/>
                            <a:ext cx="32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5853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64320"/>
                            <a:ext cx="412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64320"/>
                            <a:ext cx="0" cy="11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41160"/>
                            <a:ext cx="412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64320"/>
                            <a:ext cx="0" cy="11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040" y="216360"/>
                            <a:ext cx="144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1335240"/>
                            <a:ext cx="25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72728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2841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2841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841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2170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2170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8360" y="21708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17080"/>
                            <a:ext cx="25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70080"/>
                            <a:ext cx="17964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11">
                                <a:moveTo>
                                  <a:pt x="16" y="3"/>
                                </a:moveTo>
                                <a:cubicBezTo>
                                  <a:pt x="48" y="8"/>
                                  <a:pt x="0" y="0"/>
                                  <a:pt x="27" y="19"/>
                                </a:cubicBezTo>
                                <a:cubicBezTo>
                                  <a:pt x="83" y="43"/>
                                  <a:pt x="163" y="139"/>
                                  <a:pt x="163" y="139"/>
                                </a:cubicBezTo>
                                <a:cubicBezTo>
                                  <a:pt x="171" y="198"/>
                                  <a:pt x="201" y="232"/>
                                  <a:pt x="208" y="291"/>
                                </a:cubicBezTo>
                                <a:cubicBezTo>
                                  <a:pt x="218" y="347"/>
                                  <a:pt x="230" y="416"/>
                                  <a:pt x="235" y="475"/>
                                </a:cubicBezTo>
                                <a:cubicBezTo>
                                  <a:pt x="240" y="534"/>
                                  <a:pt x="237" y="576"/>
                                  <a:pt x="240" y="643"/>
                                </a:cubicBezTo>
                                <a:cubicBezTo>
                                  <a:pt x="240" y="709"/>
                                  <a:pt x="254" y="768"/>
                                  <a:pt x="251" y="875"/>
                                </a:cubicBezTo>
                                <a:cubicBezTo>
                                  <a:pt x="248" y="982"/>
                                  <a:pt x="231" y="1199"/>
                                  <a:pt x="224" y="1283"/>
                                </a:cubicBezTo>
                                <a:cubicBezTo>
                                  <a:pt x="222" y="1317"/>
                                  <a:pt x="222" y="1347"/>
                                  <a:pt x="211" y="1379"/>
                                </a:cubicBezTo>
                                <a:cubicBezTo>
                                  <a:pt x="201" y="1417"/>
                                  <a:pt x="193" y="1475"/>
                                  <a:pt x="179" y="1523"/>
                                </a:cubicBezTo>
                                <a:cubicBezTo>
                                  <a:pt x="165" y="1571"/>
                                  <a:pt x="142" y="1635"/>
                                  <a:pt x="128" y="1667"/>
                                </a:cubicBezTo>
                                <a:cubicBezTo>
                                  <a:pt x="122" y="1685"/>
                                  <a:pt x="105" y="1698"/>
                                  <a:pt x="96" y="1715"/>
                                </a:cubicBezTo>
                                <a:cubicBezTo>
                                  <a:pt x="88" y="1730"/>
                                  <a:pt x="91" y="1750"/>
                                  <a:pt x="80" y="1763"/>
                                </a:cubicBezTo>
                                <a:cubicBezTo>
                                  <a:pt x="67" y="1779"/>
                                  <a:pt x="21" y="1800"/>
                                  <a:pt x="0" y="18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64320"/>
                            <a:ext cx="16128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99">
                                <a:moveTo>
                                  <a:pt x="228" y="0"/>
                                </a:moveTo>
                                <a:cubicBezTo>
                                  <a:pt x="220" y="31"/>
                                  <a:pt x="180" y="52"/>
                                  <a:pt x="173" y="83"/>
                                </a:cubicBezTo>
                                <a:cubicBezTo>
                                  <a:pt x="141" y="123"/>
                                  <a:pt x="133" y="130"/>
                                  <a:pt x="125" y="147"/>
                                </a:cubicBezTo>
                                <a:cubicBezTo>
                                  <a:pt x="117" y="164"/>
                                  <a:pt x="77" y="235"/>
                                  <a:pt x="101" y="235"/>
                                </a:cubicBezTo>
                                <a:cubicBezTo>
                                  <a:pt x="98" y="251"/>
                                  <a:pt x="91" y="252"/>
                                  <a:pt x="85" y="267"/>
                                </a:cubicBezTo>
                                <a:cubicBezTo>
                                  <a:pt x="78" y="283"/>
                                  <a:pt x="84" y="293"/>
                                  <a:pt x="79" y="310"/>
                                </a:cubicBezTo>
                                <a:cubicBezTo>
                                  <a:pt x="68" y="350"/>
                                  <a:pt x="64" y="393"/>
                                  <a:pt x="56" y="434"/>
                                </a:cubicBezTo>
                                <a:cubicBezTo>
                                  <a:pt x="52" y="455"/>
                                  <a:pt x="44" y="496"/>
                                  <a:pt x="44" y="496"/>
                                </a:cubicBezTo>
                                <a:cubicBezTo>
                                  <a:pt x="22" y="826"/>
                                  <a:pt x="0" y="1170"/>
                                  <a:pt x="79" y="1489"/>
                                </a:cubicBezTo>
                                <a:cubicBezTo>
                                  <a:pt x="102" y="1582"/>
                                  <a:pt x="118" y="1638"/>
                                  <a:pt x="159" y="1721"/>
                                </a:cubicBezTo>
                                <a:cubicBezTo>
                                  <a:pt x="167" y="1737"/>
                                  <a:pt x="169" y="1762"/>
                                  <a:pt x="182" y="1768"/>
                                </a:cubicBezTo>
                                <a:cubicBezTo>
                                  <a:pt x="222" y="1785"/>
                                  <a:pt x="208" y="1772"/>
                                  <a:pt x="228" y="1799"/>
                                </a:cubicBezTo>
                                <a:lnTo>
                                  <a:pt x="160" y="17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209600"/>
                            <a:ext cx="1612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009800"/>
                            <a:ext cx="1810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805320"/>
                            <a:ext cx="1612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585000"/>
                            <a:ext cx="1612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474480"/>
                            <a:ext cx="1206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240" y="1246680"/>
                            <a:ext cx="120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1026000"/>
                            <a:ext cx="1612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842040"/>
                            <a:ext cx="1612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658440"/>
                            <a:ext cx="161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511200"/>
                            <a:ext cx="161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92880"/>
                            <a:ext cx="248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9400" y="79056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993320"/>
                            <a:ext cx="35128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23.6pt;margin-top:43.6pt;width:414.2pt;height:208.75pt" coordorigin="472,872" coordsize="8284,4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8;top:872;width:3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6,2116" to="2027,2972" ID="Line 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6,1794" to="4446,2603" ID="Line 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8,2973" to="2536,2973" ID="Line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2,1873" to="2282,2740" ID="Line 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2,1873" to="2790,1873" ID="Line 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1,2025" to="4191,2892" ID="Line 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0,2025" to="4700,2892" ID="Line 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1,2894" to="4699,2894" ID="Line 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03,1890" to="2803,2757" ID="Line 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46,1794" to="4954,1794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6,1794" to="4956,2661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0,2025" to="5210,2892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9,2025" to="5719,2892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0,2894" to="5718,2894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4,1794" to="5464,2661" ID="Line 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64,1794" to="5972,1794" ID="Line 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3,1794" to="5973,2661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8,2025" to="6228,2892" ID="Line 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7,2025" to="6737,2892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8,2894" to="6736,2894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2,1794" to="6482,2661" ID="Line 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2,1794" to="6990,1794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91,1794" to="6991,2661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1,1446" to="7880,1446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1,1446" to="1391,3297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1,3299" to="7880,3299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2,1446" to="7882,3297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5,1213" to="2536,1849" ID="Line 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82,2975" to="2285,3587" ID="Line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,3592" to="2280,3592" ID="Line 61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72,1214" to="2540,1214" ID="Line 6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46,2894" to="4446,3587" ID="Line 6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464,2894" to="5464,3587" ID="Line 6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482,2894" to="6482,3587" ID="Line 6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700,1214" to="4700,1792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9,1214" to="5719,1792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7,1214" to="6737,1792" ID="Line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5,1214" to="8756,1214" ID="Line 6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ID="Freeform 70" coordsize="254,1811" path="m16,3c48,8,0,0,27,19c83,43,163,139,163,139c171,198,201,232,208,291c218,347,230,416,235,475c240,534,237,576,240,643c240,709,254,768,251,875c248,982,231,1199,224,1283c222,1317,222,1347,211,1379c201,1417,193,1475,179,1523c165,1571,142,1635,128,1667c122,1685,105,1698,96,1715c88,1730,91,1750,80,1763c67,1779,21,1800,0,1811e" stroked="t" o:allowincell="f" style="position:absolute;left:1395;top:1455;width:282;height:1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228,1799" path="m228,0c220,31,180,52,173,83c141,123,133,130,125,147c117,164,77,235,101,235c98,251,91,252,85,267c78,283,84,293,79,310c68,350,64,393,56,434c52,455,44,496,44,496c22,826,0,1170,79,1489c102,1582,118,1638,159,1721c167,1737,169,1762,182,1768c222,1785,208,1772,228,1799l160,1718e" stroked="t" o:allowincell="f" style="position:absolute;left:7565;top:1446;width:253;height:1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1,2777" to="1644,3007" ID="Line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2462" to="1675,2718" ID="Line 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2140" to="1644,2370" ID="Line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1793" to="1644,2023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1619" to="1580,1733" ID="Line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2,2835" to="7881,3007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2488" to="7881,2776" ID="Line 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2198" to="7881,2428" ID="Line 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1909" to="7881,2081" ID="Line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1677" to="7881,1849" ID="Line 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88;top:1018;width:39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0,2117" to="2550,2984" ID="Line 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5;top:4011;width:5531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Схематично топология разработанной МЛЗ на ПАВ представленна на рис. 2.1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7" w:firstLine="425"/>
        <w:jc w:val="both"/>
        <w:rPr>
          <w:rFonts w:ascii="Times New Roman" w:hAnsi="Times New Roman" w:cs="Times New Roman"/>
          <w:position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.1.Топология разработанной МЛЗ на ПА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учающий ВШП; 2. Приемные ВШП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материала для пленочных ВШП выбираем алюминий с подслоем ванадия. В качестве поглощающего покрытия, которое наносится на торцы звукопровода используем черный воск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работка технологии изготовления  МЛЗ на ПА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часто ипользуемая технология изготовления устройств на ПАВ включает в себя следующие основные технологические операции: изготовление пьезоэлектрического звукопровода, изготовление фотооригинала и фотошаблона, металлизация звукопровода, формирование встречно-штыревых структур преобразователей и контактных шин, монтаж, сборка и герметизация МЛ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ьно трудоемкой и технически сложной является операция изготовления звукопровода, точность ориентации и чистота обработки рабочей поверхности которого во многом определяют электрические параметры акустоэлектронных радиокомпонентов (АРК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ьезоэлектрических элементов и звукопровода для акустоэлектронных устройств состоит из следующих операций [4]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ация кристал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ка кристал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шлифовка кристалла и шлифовка рабочей плос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ровка рабочей плос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ной контроль.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щенные в искусственных условиях були пьезоэлек</w:t>
        <w:softHyphen/>
        <w:t>трических монокристаллов юстируются рентгенографическим или оптическим способом. Менее точный оптический способ используют на этапе предварительной юстировки. Обеспечи</w:t>
        <w:softHyphen/>
        <w:t xml:space="preserve">вается при этом точность юстировки </w:t>
      </w: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ind w:left="34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нтгенографический способ юстировки обеспечивает точность </w:t>
      </w:r>
      <w:r>
        <w:rPr>
          <w:rFonts w:eastAsia="Symbol" w:cs="Symbol" w:ascii="Symbol" w:hAnsi="Symbol"/>
          <w:sz w:val="28"/>
          <w:szCs w:val="28"/>
          <w:lang w:eastAsia="ru-RU"/>
        </w:rPr>
        <w:t>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  <w:r>
        <w:rPr>
          <w:rFonts w:eastAsia="Symbol" w:cs="Symbol" w:ascii="Symbol" w:hAnsi="Symbol"/>
          <w:sz w:val="28"/>
          <w:szCs w:val="28"/>
          <w:lang w:eastAsia="ru-RU"/>
        </w:rPr>
        <w:t>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 сориентированный монокристалл разре</w:t>
        <w:softHyphen/>
        <w:t>зается на пластины алмазными кругами на станках. При этом необходимо следить за тем, чтобы не произошла разориентация були и полученные пластины были ориентирова</w:t>
        <w:softHyphen/>
        <w:t>ны с допустимой для данного устройства погрешностью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ифуются обычно все поверхности звукопровода, при</w:t>
        <w:softHyphen/>
        <w:t>чем для нерабочих поверхностей ограничиваются грубой шли</w:t>
        <w:softHyphen/>
        <w:t>фовкой. Перед доводкой рабочей поверхности, если это преду</w:t>
        <w:softHyphen/>
        <w:t>смотрено, проводят рифление противоположной поверхности звукопровода для рассеяния и устранения объемных волн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ка рабочей поверхности содержит этапы грубой и тонкой шлифовки и полировки. К шлифованной поверхности предъявляются следующие требования: отсутствие выкро</w:t>
        <w:softHyphen/>
        <w:t xml:space="preserve">шенных участков, царапин, высокая плоскостность поверхности. С помощью полировки чистота рабочей поверхности звукопровода доводится до </w:t>
      </w:r>
      <w:r>
        <w:rPr>
          <w:rFonts w:eastAsia="Symbol" w:cs="Symbol" w:ascii="Symbol" w:hAnsi="Symbol"/>
          <w:sz w:val="28"/>
          <w:szCs w:val="28"/>
          <w:lang w:eastAsia="ru-RU"/>
        </w:rPr>
        <w:t>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 при неплоскостности не более 0,1 мкм. Все механические операции по изготовлению звукопровода весьма специфичны для различных материа</w:t>
        <w:softHyphen/>
        <w:t>лов: кварца, ниобата лития, германата висмута, пьезокерамики [4]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высококачественной обработки рабочей по</w:t>
        <w:softHyphen/>
        <w:t>верхности звукопровода акустоэлектронного устройства объясняются рядом причин. Хорошая плоскостность поверх</w:t>
        <w:softHyphen/>
        <w:t>ности обеспечивает плотное прилегание фотошаблона в про</w:t>
        <w:softHyphen/>
        <w:t>цессе фотолитографии. Это, в свою очередь, позволяет повысить воспроизводимость мелких деталей структуры. Ка</w:t>
        <w:softHyphen/>
        <w:t>чество рабочей поверхности звукопровода существенно вли</w:t>
        <w:softHyphen/>
        <w:t>яет и на затухание поверхностной акустической волны. По</w:t>
        <w:softHyphen/>
        <w:t>вышение требований к качеству звукопровода влечет за со</w:t>
        <w:softHyphen/>
        <w:t>бой возрастание его стоимости, усложняя операции шлифовки и полировки поверхности. Измерение величины затухания упругих поверхностных волн в зависимости от степени обра</w:t>
        <w:softHyphen/>
        <w:t>ботки поверхности звукопровода из ниобата лития на час</w:t>
        <w:softHyphen/>
        <w:t>тоте 1,9 ГГц показало следующую картину: затухание волны в одной группе образцов, состоящей из шести звукопровдов, обработка которых проводилась алмазным шлифпоро-ком с размером зерна не более 0,25 мкм с последующей химической полировкой, было 7,8—8,4 дБ/см Минимальное затухание наблюдалось в образцах, рабочая поверхность которых имела лишь отдельные небольшие частицы грязи или раковины. Появление на рабочей поверхности неболь</w:t>
        <w:softHyphen/>
        <w:t xml:space="preserve">шого числа царапин шириной до 0,15 мкм приводит к увеличению затухания на 0,2 – 0,5 дБ/см [4]. 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явлении боль</w:t>
        <w:softHyphen/>
        <w:t>шого числа царапин шириной 0,1 мкм, находящихся на рас</w:t>
        <w:softHyphen/>
        <w:t>стоянии 1–2 мкм, затухание достигает 11,0 дБ/см. а наличие царапин 0,25–0,5 мкм увеличивает затухание до 12–14дБ/см"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роховатость и загрязненность поверхности — основные причины увеличенного затухания поверхност</w:t>
        <w:softHyphen/>
        <w:t>ной волны. Фактически шероховатости (царапины, ра</w:t>
        <w:softHyphen/>
        <w:t>ковины) порядка четверти длины волны вдвое увеличи</w:t>
        <w:softHyphen/>
        <w:t>вают затухание. Наряду с этим возникают отражения волны от неоднородностей на поверхности звукопровода, искажающие основные электрические характеристики АРК. Загрязнение поверхности в свою очередь ведет к увеличению затухания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авления объемных акустических волн необходимо на обратной стороне подложки нанести алмазным диском насечку под углом к направлению распространения ПАВ. Шаг насечки может составлять 5…15 длин волны ПАВ, глубина равна половине шага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полировкой пластину подвергают шлифовке порошком М20 – при этом снимается слой толщиной 0,25 мм, порошок М10 шлифовку проводят два раза, в первый раз – снимается слой толщиной 0,15 мм, а во второй раз – снимается слой толщиной 0,1 мм. Полировка пластины производится в плоскошлифовальных станках. Скорость вращения шлифовальщика и давление на колодку с пластинами подбирают экспериментальным путем, и обычно они соответствуют 50…200 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, 0,5…2,0 Н/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цесс полировки пластины необходимо проводить в отдельных технологических помещениях, имеющих низкую запыленность. Полировальные суспензии должны быть тщательно приготовлены и не содержать частиц, размер которых превышает размер частиц полирующего вещества. После полировки пластина не должна иметь царапин и поверхность должна отвечать требованиям ГОСТ 11141-76, классу частоты Р1. Качество очистки подложки в значительной степени определяет характеристики устройств на ПАВ и процент выхода годных изделий. Процесс очистки подложек заключается в тщательной отмывке ее от органических и механических загрязнений, а также в активации поверхности для повышения адгезии металлической пленки. Недостаточно качественная очистка подложек обычно приводит к плохой адгезии металлической пленки, а механические загрязнения и пылинки – к проколам в пленке, которые приводят к обрывам электродов ВШП [5]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ллизация рабочей поверхности звукопровода осуществляется методом термического испарения в вакууме. В качестве адгезионного подслоя используется ванадий, выбор ванадия обусловлен достаточно хорошими адгезионными  свойствами, относительной легкостью испарения и возможностью одновременного или раздельного травления с алюминием. Напыление проводится при скорости меньше 3мм/с и рабочем вакууме не хуже 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-3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 с обязательным применением ловушек, охлаждаемых жидким азотом, и натеканием воздуха в систему не более 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4</w:t>
      </w:r>
      <w:r>
        <w:rPr>
          <w:rFonts w:cs="Times New Roman" w:ascii="Times New Roman" w:hAnsi="Times New Roman"/>
          <w:sz w:val="28"/>
          <w:szCs w:val="28"/>
          <w:lang w:eastAsia="ru-RU"/>
        </w:rPr>
        <w:t>л. тор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качестве материалов испарителей для ванадия пригодны вольфрам и молибден. Для обеспечения хорошей адгезии пленки алюминия толщена подслоя ванадия, должна быть 0,2 мкм. Оптимальная температура подложки при напылении алюминия должна составлять 120±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 скорости охлаждения 10 нм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Толщина пленки алюминия равна 0,2 мкм [4]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с помощью фотолитографии будут получены ВШП для разрабатываемой ЛЗ, поскольку данный метод технически и экономически более целесообразен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тодом изготовления фотошаблона является метод последовательного уменьшения. При этом вычерчивается оригинал фотошаблона, уменьшае</w:t>
        <w:softHyphen/>
        <w:t>мый затем в один-три этапа. Общее уменьшение составляет обычно 100 ... 500 раз, таким образом, электрод преобразователя шириной 10 мкм на оригинале имеет ширину 1 ... 5 мм.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фотошаблона следует за расчетами самой схемы по заданным параметрам акустоэлектронного устрой</w:t>
        <w:softHyphen/>
        <w:t>ства. Начинается изготовление фотошаблона из вычерчива</w:t>
        <w:softHyphen/>
        <w:t>ния изображения координатографом, который вырезает на нанесенной на прозрачную основу непрозрачной пленке конту</w:t>
        <w:softHyphen/>
        <w:t>ры изображения. После удаления ограниченных замкнутым контуром участков на пленке получается изображение, соот</w:t>
        <w:softHyphen/>
        <w:t>ветствующее многократно увеличенному изображению струк</w:t>
        <w:softHyphen/>
        <w:t>туры акустоэлектронного устройства. Рабочее поле координа</w:t>
        <w:softHyphen/>
        <w:t>тографа позволяет вычерчивать первичный оригинал с раз</w:t>
        <w:softHyphen/>
        <w:t>мерами до 1000x1000 мм. Минимальный размер элемента – 0,2–0,5мм, точность положения – 0,01–0,005мм. Большое разви</w:t>
        <w:softHyphen/>
        <w:t>тие получили автоматические координатографы с програм</w:t>
        <w:softHyphen/>
        <w:t>мным управлением. В комплексе с электронно-вычислитель</w:t>
        <w:softHyphen/>
        <w:t>ной машиной программный координатограф позволяет автоматизировать все операции, существующие между выдачей исходных данных на конструкцию акустоэлектронного уст</w:t>
        <w:softHyphen/>
        <w:t>ройства и получением первичного оригинала [4]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им этапом является изготовление промежуточ</w:t>
        <w:softHyphen/>
        <w:t>ного фотошаблона, который создается пересъемом вычерчен</w:t>
        <w:softHyphen/>
        <w:t>ного на координатографе первичного оригинала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пересъемка осуществляется на различных редукцион</w:t>
        <w:softHyphen/>
        <w:t>ных камерах, которые обеспечивают уменьшение первичного изображения в 5–60 раз. Съемки выполняются на высоко</w:t>
        <w:softHyphen/>
        <w:t>качественных фотопластинках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сть контроля размеров изображения составляет для большинства камер 0,002 ... 0,003мм. Многие камеры имеют возможность перемещать фотопластину в плоскости изображения с точностью 0,001 ... 0,005мм. Таким образом, есть возможность мультиплицирования изображения непосредственно на редукционной камере. Структура парциаль</w:t>
        <w:softHyphen/>
        <w:t>ных преобразователей многоотводной линии задержки ПАВ  обычно оди</w:t>
        <w:softHyphen/>
        <w:t>накова и окончательный (рабочий) шаблон может быть получен уже при пересъеме на камере путем перемещения кассеты с фотопласти</w:t>
        <w:softHyphen/>
        <w:t>ной в плоскости изображения. На оригинале в этом случае вычер</w:t>
        <w:softHyphen/>
        <w:t>чивается изображение одного преобразователя; масштаб уменьшения при пересъеме выбирается таким образом, чтобы обеспечить необхо</w:t>
        <w:softHyphen/>
        <w:t xml:space="preserve">димые размеры структуры на рабочем шаблоне.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 используем следующую последовательность изготовления фотошаблонов [4]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ерчивание оригинала на полимерной пленке в масштабе от 100:1 до 500:1 на автоматическом координатографе типа       КПА-1200, который обеспечивает точность расположения элементов топологии ±50 мк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ромежуточного оригинала, который получают путем уменьшения оригинала на редукционных фотокамерах типа ЭМ-713. Масштаб от 1:10 до 1:50. Промежуточный оригинал выполняется на фотопластинках с высокой разрешающей способность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эталонного фотошаблона на фотоповторителях типов ЭМ-552, ЭМ-652 и др. На этих установках производится съемка промежуточного оригинала с уменьшением масштаба 1:10, 1:4, 1:5, в зависимости от типа повторителя. Причем каждый элемент топологии устройств на ПАВ, выполненный на отдельном промежуточном оригинале, впечатывается в соответствующее место, то есть производится монтаж топ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ножение эталонного фотошаблона выполняется стандартными методами фотолитографии на установках типа ЭМ-582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ключительной стадии производят контроль фотошаблонов, который включат в себя измерение линейных размеров и оптической плотности непрозрачных участков. При этом применяются часовые протекторы типа ЧП-2 или измерительные микроскопы УИМ-23 или УНЧ-250, МИИ-4, МИИ-7. Плотность непрозрачных участков фотошаблонов замеряется на фотоэлектрическом динамометре ДФЭ-10 или микрофотометре  МФ-4.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толитограф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цесс, в результате которого образуется рельеф (изображение) заданной формы в металлических пленках или диэлектрических материа</w:t>
        <w:softHyphen/>
        <w:t>лах. В основе этого процесса лежит свойство некоторых высокомолекулярных соединений формировать под дей</w:t>
        <w:softHyphen/>
        <w:t>ствием света устойчивый к травителям рельеф. Таким образом, тонкие пленки этих соединений, получивших название фоторезистов, будучи нанесены на поверхность подложки, могут после засветки (экспонирования) сфор</w:t>
        <w:softHyphen/>
        <w:t>мировать защитный слой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негативный и позитивный фоторезист. При использовании негативного фоторезиста в процессе проявления удаляется неэкспонированный (незасвеченный) полимер. В случае позитивного фоторезиста про</w:t>
        <w:softHyphen/>
        <w:t>являющий раствор удаляет экспонированный полимер. Оставшийся после проявления фоторезист служит для получения изображения либо на покрывающей подлож</w:t>
        <w:softHyphen/>
        <w:t>ку (звукопровод) проводящей пленке, либо непосредст</w:t>
        <w:softHyphen/>
        <w:t>венно на поверхности звукопровода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фотолитографии содержит следующие операции: нанесение на подложку фоторези</w:t>
        <w:softHyphen/>
        <w:t>ста, совмещение фотошаблона с подложкой и экспони</w:t>
        <w:softHyphen/>
        <w:t>рование фоторезиста, проявление изображения на фото</w:t>
        <w:softHyphen/>
        <w:t>резисте, получение изображения элементов МЛЗ (прово</w:t>
        <w:softHyphen/>
        <w:t>дящей или рельефной структуры) на поверхности полложки (звукопровода)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есение фоторезиста на подложку выполняется различными методами: пульверизацией, центрифугированием или вытягиванием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кончательного изображения на подложке во многом зависит от качества фоторезистивной пленки в процессе фотолитографии   Дефекты пленки  (неравномерная толщина, затекания на краях подложки, непокрытые участки) приводят к появлению на окончательном изображении нечеткости края, разрывов и замыканий электродов преобразователей. В связи с этим к операции нанесения фоторезиста предъявляются весьма высокие требования К ним относятся высокая чистота окружающей среды, отсутствие примесей и механических загрязнений в растворе фоторезиста, равномерность толщины пленки фоторезиста по всей поверхности звукопровода [5]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готовлении акустоэлектронных схем наиболее распространен метод центрифугирования. Толщина получаемой пленки фоторе</w:t>
        <w:softHyphen/>
        <w:t>зиста определяется скоростью вращения, временем центрифугирова</w:t>
        <w:softHyphen/>
        <w:t>ния и вязкостью фоторезиста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готовления МЛЗ форма подложки (звукопровода) характеризуется существенным неравенством сторон, растекание фо</w:t>
        <w:softHyphen/>
        <w:t>торезиста при этом происходит неравномерно, толщина слоя полу</w:t>
        <w:softHyphen/>
        <w:t>чается неодинаковой в различных местах рабочей поверхности. При экспонировании и проявлении это приводит к искажениям изображения. Метод, заключающийся в погружении подложки в фоторе</w:t>
        <w:softHyphen/>
        <w:t>зист и вытягивании ей с определённой скоростью, позволяет повысить равномерность слоя. Наряду с этим метод погружения позволяет наносить фоторезист на подложки большой длины и из хрупких материалов, центрифугирование которых трудно осуществимо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онирование на фоторезист требуемого изобра</w:t>
        <w:softHyphen/>
        <w:t>жения происходит помощью маски или фотошаблона, на котором оно предварительно сформировано (позитивное или негативное, в зависимости от применяемого фоторезиста).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мещение и экспон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бочий фотошаблон АРК содержит позитивное или негативное изображение требуемой структуры (при сложной многоэлементной структуре в ряде случаев изготавливается комплект фотошаблонов) 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щение подложки (звукопровода) с фотошабло</w:t>
        <w:softHyphen/>
        <w:t>ном является одной из наиболее ответственных опера</w:t>
        <w:softHyphen/>
        <w:t>ций фотолитографии. Установки, используемые для со</w:t>
        <w:softHyphen/>
        <w:t>вмещения, делятся на два класса: установки контактно</w:t>
        <w:softHyphen/>
        <w:t>го и проекционного (безконтактного) совмещения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ках контактного совмещения экспонирование производится при плотном контакте фотошаблона с подложкой. Для обеспечения надежного контакта используются как механический, так и вакуумный прижимы. Контроль за совмещением производится либо визуально через микроскоп, либо с помощью фотоэлектронного контроля [5]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новках проекционного совмещения экспонирование про</w:t>
        <w:softHyphen/>
        <w:t>изводится при отсутствии непосредственного контроля фотошаблона и подложки. Существует два типа установок проекционного совме</w:t>
        <w:softHyphen/>
        <w:t>щения. В установках первого типа между фотошаблоном и подлож</w:t>
        <w:softHyphen/>
        <w:t>кой сохраняется небольшой строго постоянный зазор (установки теневой проекции). В установках второго типа изображение с фото</w:t>
        <w:softHyphen/>
        <w:t>шаблона проецируется на подложку с помощью оптической системы.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контактного совмещения находит наиболее широкое при</w:t>
        <w:softHyphen/>
        <w:t>менение при производстве МЛЗ. Основным его элементом является фотошаблон, представляющий собой плоскую пластину, содержащую рисунок будущего элемента или всей структуры АРК. Размеры электродов преобразователя МЛЗ на частоте 100 МГц составляют 2 … 5мкм, что влечет за собой очень высокие требования к шаб</w:t>
        <w:softHyphen/>
        <w:t>лону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ое распространение при контактном совмещении получили гибкие фотошаблоны, такой шаблон выполняется на тонкой пласти</w:t>
        <w:softHyphen/>
        <w:t>не (0,2 мм), при вакуумном прижиме за счет внешнего давления шаблон плотно прижимается к подложке на большой площади, уменьшая искажения при переносе изображения. Это существенно при изготовлении МЛЗ, так как размеры их структуры в отличие от ИС весьма велики. Применение гибких фотошаблонов позволяет по</w:t>
        <w:softHyphen/>
        <w:t>лучать на фоторезисте линии шириной менее 1 мкм [5]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готовление структур ЛЗ на ПАВ применяется прямой метод контактной фотолитографии (рис. 3.1.)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5145" cy="39871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3.1. Основные технологические операции фотолитографии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фоторезиста применяется следующие позитивные фоторезисты – ФП-348, ФП-РН-7, ФП-333, которые тщательно фильтруются и подвергаются скоростному центрифугированию. Толщина наносимого слоя фоторезиста должна составлять не более 0,4-0,8 мкм. После осажденные пленки фоторезиста подвергаются сушке в термокамере типа ТК-1 или сушильном шкафу. При совмещении фотошаблона со звукопроводом при экспонировании применяется метод контактного совмещения, в качестве источника излучения используется ртутно-кварцевые лампы высокого и сверхвысокого давления типов       ДРШ-100, ДРШ-250, ДРШ-500. Проявление участка фоторезиста ФП-383 и         ФП-РН-7 осуществляется в 2-3% водном растворе тринатрифосфата с глицерином. Щелочи пригодные для проявления фоторезиста ФП-383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провод с проявленным фоторезистом тщательно промывается водой и потом сушится на центрифуге, время сушки при температуре 9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-115 минут, затем при 1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-30 минут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ллостеклянный корпус имеет металлические основания и крышку, а изоляция выводов от основания осуществляется за счет пайки стеклом. Технологичность конструкции такого корпуса обусловлена использованием высокопроизводительных методов холодной штамповки при изготовлении деталей корпуса и хорошо обработанных методов сварки при герметизации. Изготовление стеклянных изоляторов – индивидуальных виде миниатюрных втулок-бус – легко поддается автоматизации. Сборка основания с выводами и образование металлостеклянных спаев  осуществляется в групповых графитовых кассетах путем термической обработки в конвейерных печах непрерывного действия. Выводы герметизируют с помощью спая         «металл-стекло». В данном случае выбрано стекло С48-2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дним из наиболее опасных дефектов в сформированной структуре ВШП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является замыкание разнополярных электродов, которое приводит к выходу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из строя. Перемычки между электродами на эмульсионном фотошаблоне пра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тически не устранимы из-за малого зазора и опасности повреждения поверх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ности стеклянной основы. Загрязнения же на сформированном рельефе фо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зиста могут быть удалены остросфокусированным лучом лазера.</w:t>
      </w:r>
    </w:p>
    <w:p>
      <w:pPr>
        <w:pStyle w:val="Normal"/>
        <w:widowControl w:val="false"/>
        <w:tabs>
          <w:tab w:val="clear" w:pos="708"/>
          <w:tab w:val="left" w:pos="3413" w:leader="none"/>
        </w:tabs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мыкания между электродами в металлическом покрытии сравнитель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гко удаляются механическим способом на переоборудованных для этой це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икроскопах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УИМ-21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ИМ-23, снабженных алмазными резцами. Механическ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пособ позволяет удалять перемычки в зазоре 8—15 мкм. Незначитель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ычки,  сопротивление которых  превышает   150—200  Ом   (особенно  обра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ванные материалом адгезионного подслоя), удается устранить испарением, п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тем подачи на контактные шины ВШП напряжения 50—100 В. Приме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же для этих целей механического способа может привести к повреждению з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ровода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странение межэлектродных замыканий на рабочих металлизирова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шаблонах, шаблонах с маскирующим слоем из окиси железа и на проводящ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труктуре ВШП, выполненной из алюминия с подслоем ванадия и без не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ожет осуществляться путем испарения тонких пленок остросфокусирован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лазерным лучом. Фокусировка лазерного луча в пятно размером 1—3 мк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позволяет удалять перемычки в очень малых зазорах. После удаления дефект</w:t>
        <w:softHyphen/>
        <w:t xml:space="preserve">ных участков изрезанность краев в зоне составляет 0,3—0,8 мкм. Дефект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ки шириной более 8 мкм удаляют последовательным испарением пленк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исходящее одновременно с испарением пленки термическое поврежд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звукопровода выражается в расплавлении поверхности в зоне воздейств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луча. Для кварцевого звукопровода глубина расплавленного участка не превы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>шает 0,03 мкм, что практически не влияет на выходные параметры ВШП.</w:t>
      </w:r>
    </w:p>
    <w:p>
      <w:pPr>
        <w:pStyle w:val="Normal"/>
        <w:spacing w:lineRule="auto" w:line="360" w:before="0" w:after="0"/>
        <w:ind w:left="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ый вклад в искажение электрических характеристик МЛЗ вносят отражения ПАВ от торцов звукопровода. Традиционным способом демпфирования ПАВ, достигших торцов звукопровода, служит нанесение поглощающего покрытия. При монтаже МЛЗ в корпус звукопровод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3.2. ) устанавливают и закрепляют на основан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пуса, а затем на его торцы наносят поглощающее покрыт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мпфирующее волну, прошедшую преобразовате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Можно ввести упругую прокладк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уюся поглотителем, на внутренней стороне крышки корпуса. При установке крышки поглощающая прокладка соприкасается с торцам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укопровода и демпфирует достигшие их ПАВ.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6530</wp:posOffset>
            </wp:positionH>
            <wp:positionV relativeFrom="paragraph">
              <wp:posOffset>177165</wp:posOffset>
            </wp:positionV>
            <wp:extent cx="2634615" cy="3723640"/>
            <wp:effectExtent l="0" t="0" r="0" b="0"/>
            <wp:wrapSquare wrapText="right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3892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40" w:righ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ис. 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демпфирования ПАВ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567"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сле изготовления проводящей структуры МЛЗ ПАВ и контроля ее геометрических размеров обычно следуют операции предварительной провер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МЛЗ на функционирование, установки в корпус, приварки выводов, гер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изации и окончательного контроля механических и электрических параметр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ЛЗ ПАВ на частоты до 150 МГц и с длиной звукопроводов до 30—35 м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ычно размещают в металлостеклянные корпуса 153.15-1, 155.15-1, 157.29-1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тонкопленочных ИМС. Поэтому перечисленные операции установки в к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ус, монтажа и герметизации больших отличий от аналогичных процессов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оизводстве тонкопленочных ИМС  не имеют, за исключением при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енных выше рекомендаций по выбору клеев-поглотителей.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материала для пленочных ВШП выбираем алюминий с подслоем ванадия. В качестве поглощающего покрытия, которое наносится на торцы звукопровода используем черный воск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защиты от внешних воздействий пьезоэлектрические подлож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и, на которых размещена структура устройств на ПАВ, помещают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пусы. К корпусам предъявляются следующие треб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[5]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пус должен быть изготовлен из высокопроводящих металл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(медь, латунь, алюминий) для электромагнитной развязки между вх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м и выходом устрой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ыводы должны быть высокочастотными герметичными и долж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ыть расположены вблизи контактных площадок устройства на ПА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ерметич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нутри корпуса должен быть вакуум либо инертный газ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конструировании корпусов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ысокочастотных полосовых фильтров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АВ основное внимание необходимо у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ять электромагнитной  развязке меж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ом и выходом, для чего необходи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аксимальное   приближение  металл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ой   крышки  к поверхности  подложки, минимальная ширина к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уса, минимальные расстояния   между   контактными  площадками 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раверсой  ВЧ   разъема, надежное заземление  корпус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ля выбора материала корпуса воспользуемся данными табл. 3.1. [5]. Исходя из представленных в таблице материалов, выбираем ковар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3.1. Параметры материалов, применяемых для изготовления металлостеклянных корпусов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5"/>
        <w:gridCol w:w="3120"/>
        <w:gridCol w:w="1690"/>
        <w:gridCol w:w="2550"/>
      </w:tblGrid>
      <w:tr>
        <w:trPr>
          <w:trHeight w:val="88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ЛР,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теплопроводности, Вт/(м * °С)</w:t>
            </w:r>
          </w:p>
        </w:tc>
      </w:tr>
      <w:tr>
        <w:trPr>
          <w:trHeight w:val="57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юминиевая паста пастакерам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.. .96А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6.. 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g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4... 7,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6</w:t>
            </w:r>
          </w:p>
        </w:tc>
      </w:tr>
      <w:tr>
        <w:trPr>
          <w:trHeight w:val="29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иллиевая паста пппастакерам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7.. .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</w:tr>
      <w:tr>
        <w:trPr>
          <w:trHeight w:val="29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силикатное стекл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58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айное стекл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2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Z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2 - прочие окисл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... 1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Co,28Ni, 54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...5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7</w:t>
            </w:r>
          </w:p>
        </w:tc>
      </w:tr>
      <w:tr>
        <w:trPr>
          <w:trHeight w:val="29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амва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5Co, 27Ni, 48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п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n, 39P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мас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..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.. .2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Таким образом корпус МЛЗ изготавливается из кова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лав на основе железа, содержит 18% Со и 29% Ni. Характеризуется низким коэффициентом теплового расширения [(4,5—5,2)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/°C — в интервале 20—400 °C], близким к коэффициенту теплового расширения стекла. Температура плавления ковара 1450 °C, удельное электрическое сопроти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95020" cy="26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пература Кюри 420 °С. Во влажной среде сплав подвержен коррозии, требует защитных покрытий. При впайке в стекло ковар образует прочное вакуумно-плотное сцепление, что используется в электровакуумной технике при изготовлении корпусов и токовыводов различных ламп, приборов. Общий вид корпуса МЛЗ представлен на рис. 3.3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4666615" cy="2162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37501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 3.3.  Металлостеклянный корпус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– основание; 2 – крышка; 3 – выводы; 4 – подложка; 5 – навесной компонент с герметизирующим покрытием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ля устройств на ПАВ применяют метод гермети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ции  холодной сваркой. </w:t>
      </w:r>
      <w:r>
        <w:rPr>
          <w:rFonts w:cs="Times New Roman" w:ascii="Times New Roman" w:hAnsi="Times New Roman"/>
          <w:sz w:val="28"/>
          <w:szCs w:val="28"/>
        </w:rPr>
        <w:t>Холодная св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процесс получения не</w:t>
        <w:softHyphen/>
        <w:t>разъемного соединения в результате пластической деформации двух деталей (металлостеклянный корпус). При сближении свариваемых деталей на расстоя</w:t>
        <w:softHyphen/>
        <w:t>ние действия межатомных сил между поверхностными атомами образуются металлические связи. Степень деформации сваривае</w:t>
        <w:softHyphen/>
        <w:t>мых деталей должна быть 75—85 %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 их суммарная толщина после сварки составляет 15—25% от первоначальной. Усилие сжатия при холодной сварке зависит от пластичности материалов соединяемых деталей и контактной площади рабочего инстру</w:t>
        <w:softHyphen/>
        <w:t>мента (пуансона), обычно выполняемого из инструменталь</w:t>
        <w:softHyphen/>
        <w:t>ной стали Х12, ХВГ, ШХ13 или твердого сплава ВК20. Так, для соединения деталей из меди МБ или М1 удельное давление должно быть 1500—1800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деталей из меди с коваровыми, стальными или из сплава 47НД составлять 2000—2500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зависимости от свойств свариваемых материалов приме</w:t>
        <w:softHyphen/>
        <w:t>няют дву- или одностороннюю холодную сварку. Двусторонней соединяют детали из материалов примерно одинаковой пластичности, а односторонней — различной пластичности. Причем в первом случае  пуансоны одновременно деформируют фланцы крышки и корпуса и поэтому во избежание подрезки более пластичного фланца крышки воздействующий на него верхний пуансон должен иметь плоскую широкую торцевую поверхность. Холодная сварка проста, доступна и применяется в основном для герметизации металлостеклянных корпусов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борка устройств проводится обычно по следующей схеме: прик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 пьезоэлектрической пластины в корпус; разварка золотой проволо</w:t>
        <w:softHyphen/>
        <w:t>кой электрических выводов и заземлений; укрепление лаком или токо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водящим клеем золотых выводов на контактных площадках; г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етизация опайкой крышки; проверка герметичности гелиевым течеискателем через штенгель; откачка и наполнение инертным газом; гер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изация штенгеля.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лейка пластины должна обеспечить механическую прочност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 вибрации и ударах. Клюющий слой должен быть достаточно элас</w:t>
        <w:softHyphen/>
        <w:t>тичным, чтобы при температурных расширениях корпусов не разр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ась пластина. Кроме того, клей не должен выделять газообразные вещества, взаимодействующие с подложкой и металлической пленк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ШП на ее поверхности. Наиболее подходящими являются кремний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нические компаунды. Хорошо себя зарекомендовали компаун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ЛТ-30, ВГ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360" w:before="0" w:after="12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варка выводов производится золотой проволокой диамет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30...40 мкм методом термокомпрессии. Так как толщина пленки ал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иния не превышает 0,2...0,4 мкм, а для высокочастотных устройст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0,1 мкм, сварное соединение не совсем надежно, место сварки необ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димо укрепить лаком или еще лучше токопроводящим клеем.</w:t>
      </w:r>
    </w:p>
    <w:p>
      <w:pPr>
        <w:pStyle w:val="Normal"/>
        <w:widowControl w:val="false"/>
        <w:autoSpaceDE w:val="false"/>
        <w:spacing w:lineRule="auto" w:line="360" w:before="0" w:after="12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 рисунке (3.4.)   представлен сборочный чертеж разработанной МЛ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4945" cy="280797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1674" b="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.4. Сборочный чертеж разработанной МЛ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монокристалл пьезоэлектрика (плата); 2-осно</w:t>
        <w:softHyphen/>
        <w:t>вание корпуса; 3-крышка корпус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ительным технологическим этапом изготовления МЛЗ на ПАВ является контроль, как визуальный , так и проверка на герметичность и контроль основных электрических параметров.</w:t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1">
    <w:name w:val="Основной текст1"/>
    <w:basedOn w:val="Normal"/>
    <w:qFormat/>
    <w:pPr>
      <w:shd w:fill="FFFFFF" w:val="clear"/>
      <w:spacing w:lineRule="exact" w:line="557" w:before="0" w:after="480"/>
      <w:ind w:hanging="780"/>
      <w:jc w:val="center"/>
    </w:pPr>
    <w:rPr>
      <w:rFonts w:ascii="Times New Roman" w:hAnsi="Times New Roman" w:cs="Times New Roman"/>
      <w:sz w:val="29"/>
      <w:szCs w:val="29"/>
    </w:rPr>
  </w:style>
  <w:style w:type="paragraph" w:styleId="2">
    <w:name w:val="Основной текст2"/>
    <w:basedOn w:val="Normal"/>
    <w:qFormat/>
    <w:pPr>
      <w:shd w:fill="FFFFFF" w:val="clear"/>
      <w:spacing w:lineRule="exact" w:line="544" w:before="1020" w:after="4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14:00Z</dcterms:created>
  <dc:creator>Student</dc:creator>
  <dc:description/>
  <cp:keywords/>
  <dc:language>en-US</dc:language>
  <cp:lastModifiedBy>Student</cp:lastModifiedBy>
  <dcterms:modified xsi:type="dcterms:W3CDTF">2010-04-11T23:42:00Z</dcterms:modified>
  <cp:revision>3</cp:revision>
  <dc:subject/>
  <dc:title/>
</cp:coreProperties>
</file>