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</w:rPr>
        <w:t>Дипломний проект 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РОБКА КОМП’ЮТЕРНО-ІНТЕГРОВАНОЇ СИСТЕМИ УПРАВЛІННЯ ЗАКРІПЛЮЮЧОЮ ЧАСТИНОЮ РЕКТИФІКАЦІЙНОЇ КОЛОНИ ДЕМИТИЛОВОГО ЕФІРУ У ВИРОБНИЦТВІ МЕТАНОЛУ І ВИКОНАТИ ПАРАМЕТРИЧНИЙ СИНТЕЗ ОДНОКОНТУРНОЇ АСР КОНЦЕНТРАЦІЇ ДЕМИТИЛОВОГО ЕФІРУ У ФЛЕГМІ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</w:t>
      </w:r>
      <w:r>
        <w:rPr>
          <w:b/>
        </w:rPr>
        <w:t>:</w:t>
      </w:r>
      <w:r>
        <w:rPr>
          <w:b/>
          <w:lang w:val="uk-UA"/>
        </w:rPr>
        <w:t xml:space="preserve"> ОРЛОВ ЯРОСЛАВ ГЕННАДІЙОВИЧ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Комплекс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втоматизації т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ханізації виробництв хімічної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иділяється величезна увага, оскільки перебіг хіміко-технологічних процесів характеризуєтьс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кладністю, високою швидкістю 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чутливістю до відхилень від заданих режимів, шкідливістю середовища робочої зони, вибухо-,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ожежонебезпечність  речовин які переробляються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Проблема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втоматиза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 є брак інформації про протіка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соко-складних технологічних процесів хімічної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а також труднощі при зіставленні наявних да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для проведення якісного аналізу діяльності підприємств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ої промисловості з метою оптимізації й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обот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Сучасна автоматизаці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приємства хімічної промисловості широко використовується для оптимізації таких важливих показників роботи хімічного підприємства, як рівень безпеки персоналу, захист навколишнього середовища, відповідність стандартам контролю якості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провадж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втоматизації технологіч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ів хімічної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изводить до зниження собіварт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дукції, а також максимальн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вищення ефективності виробництв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оварів масового споживання,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пец. хімікатів, органічних (неорганічних)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дуктів, як з безперервними, так 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еріодичними процесами підприємст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ої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На основ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учасних технологій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втоматизації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 її виробничі дані стають базо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для прийняття управлінських рішень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Сучасні систе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втоматизованого управління технологічни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ами (АСУ ТП)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вищують: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можливості регулюват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якість продукції підприємств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ої промисловості відповідн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до вимог її технологічного регламенту;·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надійність роботи обладна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приємств а хімічної промисловості, можливості попередж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його поломок з мето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воєчасного проведення планових ремонтів н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снові наданих інформаційних і програм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асобів автоматиза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ої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Підприємства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 широк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астосовують різні технологічн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хеми, головним чином використову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і методи, в основі як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лежать глибокі якісні зміни, а також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еретворення речовин і матеріалі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їх складу, властивостей,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тану, внутрішньої структур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Хімічні метод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робництва дозволяють застосовуват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ізноманітну сировину, включаюч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ізні відход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Деякі підприємства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, що використову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горнохимическое сировину, виконують й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ереробку, а також видобуток,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що істотно ускладнює структур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аких підприємств і організацію виробничого процес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Оскільки в результа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 хімічних перетворен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мінюють стан речовин і цілеспрямован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тримують продукти, щ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олодіють спеціально задани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ластивостями, високі вимоги пред'являються до як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ировини, а також підготовці сировинної бази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Тому правильна організація технічного контрол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ировини на підприємствах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 має величезне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начення. Ряд виробницт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ої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арактеризується значним споживанням теплов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а також електричної енергії, це визнача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вищені вимоги до організа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якісного енергопостача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приємства дл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абезпечення його чіткого і безперебійн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функціонува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Підприємства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ацюють в умовах постійної присутності різ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ебезпечних речовин; багато технологіч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ів протікають при високому тиску і температурах. Це визнача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вищені вимоги до охорон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аці та техніки безпек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а хімічному підприємств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Шкідлив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робництв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собливо вимагають впровадж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адійних систем автоматиза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их процесів. Більшість технологіч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ів хімічн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робництва протіка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безперервно в межах цеху 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сього підприємств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 цілом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Безперервніс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тікання хіміко-технологіч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ів обумовлює велике знач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безперебійного забезпечення хімічн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робництва сировиною і матеріалами, 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акож особливої ​​організа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оботи обслуговуючого персоналу. Особливіст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ехнологічн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снащення хіміч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приємств є застосування закрит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паратів безперервного або періоди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дії, що ускладню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безпосереднє спостереж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а ходом хіміко-технологіч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ів, станом технологічн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бладнання, а також урахуванням кільк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апівфабрикатів, використовува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а різних етапах виробництв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Це обумовлю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снащення технологічних апараті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учасними автоматизовани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истемами управлі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ехнологічними процеса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(АСУ ТП)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. Особливі вимог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ед'являються системам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втоматизації підприємств хім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мисловості для забезпечення 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истематичного контрол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правності технологічного обладнання, а також провед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воєчасних оглядів 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монті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  <w:lang w:val="uk-UA"/>
        </w:rPr>
        <w:t>Метою даного  дипломного проекту є розробка  комп'ютерно-інтегрованої  системи управління</w:t>
      </w:r>
      <w:r>
        <w:rPr>
          <w:color w:val="000000"/>
          <w:szCs w:val="28"/>
          <w:lang w:val="uk-UA"/>
        </w:rPr>
        <w:t xml:space="preserve"> закріплюючою частиною ректифікаційної колони демитилового ефіру у виробництві метанолу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проекту є: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-</w:t>
        <w:tab/>
        <w:t>аналіз сучасного стану автоматизації технологічних процесів виробництва метанолу 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  <w:lang w:val="uk-UA"/>
        </w:rPr>
        <w:t>-</w:t>
        <w:tab/>
        <w:t>аналіз технологічного процесу ректифікаційної колони демитилового ефіру  як об</w:t>
      </w:r>
      <w:r>
        <w:rPr>
          <w:szCs w:val="28"/>
        </w:rPr>
        <w:t>’</w:t>
      </w:r>
      <w:r>
        <w:rPr>
          <w:szCs w:val="28"/>
          <w:lang w:val="uk-UA"/>
        </w:rPr>
        <w:t>єкта управління;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-</w:t>
        <w:tab/>
        <w:t>синтез автоматичної системи регулюванн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  <w:lang w:val="uk-UA"/>
        </w:rPr>
        <w:t>-</w:t>
        <w:tab/>
        <w:t>розробка технічного проекту комп’ютерно – інтегрованої системи управління (КІСУ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управління закріплюючою частиною ректифікаційної колони демитилового ефіру у виробництві метанолу 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uk-UA"/>
        </w:rPr>
        <w:t>-</w:t>
        <w:tab/>
      </w:r>
      <w:r>
        <w:rPr>
          <w:szCs w:val="28"/>
          <w:lang w:val="uk-UA"/>
        </w:rPr>
        <w:t>заходи з охорони праці та надзвичайних ситуацій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1. АНАЛІЗ СУЧАСНОГО СТАНУ АВТОМАТИЗАЦІЇЇ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Основними цілями автоматизації технологічного процесу є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скорочення чисельності обслуговуючого персоналу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збільшення обсягів продукції, що випускається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ефективності виробничого процесу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якості продукції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зниження витрат сировини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ритмічності виробництва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безпеки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екологічності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економічності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Цілі досягаються за допомогою вирішення наступних завдань автоматизації технологічного процесу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оліпшення якості регулювання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коефіцієнта готовності обладнання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оліпшення ергономіки праці операторів процесу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забезпечення достовірності інформації про матеріальні компонентах, які застосовуються у виробництві (в т. ч. за допомогою управління каталогом)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зберігання інформації про хід технологічного процесу і аварійних ситуаціях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ішення задач автоматизації технологічного процесу здійснюється за допомогою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впровадження сучасних методів автоматизації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впровадження сучасних засобів автоматизації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Автоматизація технологічних процесів в рамках одного виробничого процесу дозволяє організувати основу для впровадження систем управління виробництвом і систем управління підприємством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У зв'язку з різними підходами розрізняють автоматизацію наступних технологічних процесів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автоматизація безперервних технологічних процесів (Process Automation)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автоматизація дискретних технологічних процесів (Factory Automation)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автоматизація гібридних технологічних процесів (Hybrid Automation)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Автоматизація виробництва передбачає наявність надійних, відносно простих по влаштуванню й управління машин. механізмів і апарат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АЛІЗ ТЕХНОЛОГІЧНОГО ПРОЦЕСУ ВИРОБНИЦТВА МЕТАНОЛУ</w:t>
      </w:r>
    </w:p>
    <w:p>
      <w:pPr>
        <w:pStyle w:val="Normal"/>
        <w:widowControl w:val="false"/>
        <w:autoSpaceDE w:val="false"/>
        <w:spacing w:lineRule="auto" w:line="360" w:before="280" w:after="0"/>
        <w:ind w:left="520" w:firstLine="709"/>
        <w:rPr>
          <w:szCs w:val="28"/>
          <w:lang w:val="uk-UA"/>
        </w:rPr>
      </w:pPr>
      <w:r>
        <w:rPr>
          <w:szCs w:val="28"/>
          <w:lang w:val="uk-UA"/>
        </w:rPr>
        <w:t>Відповідно до Директив XXIV з'їзду КПРС про прискорений розвиток хімічної промисловості і розширення асортименту хімічної продукції виробництво метанолу, що є нині великотоннажним виробництвом, росте бурхливими темпам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280" w:after="0"/>
        <w:jc w:val="center"/>
        <w:rPr/>
      </w:pPr>
      <w:r>
        <w:rPr>
          <w:b/>
          <w:szCs w:val="28"/>
        </w:rPr>
        <w:t xml:space="preserve">Характеристика </w:t>
      </w:r>
      <w:r>
        <w:rPr>
          <w:b/>
          <w:szCs w:val="28"/>
          <w:lang w:val="uk-UA"/>
        </w:rPr>
        <w:t>продукції</w:t>
      </w:r>
    </w:p>
    <w:p>
      <w:pPr>
        <w:pStyle w:val="Normal"/>
        <w:widowControl w:val="false"/>
        <w:autoSpaceDE w:val="false"/>
        <w:spacing w:lineRule="auto" w:line="360" w:before="280" w:after="0"/>
        <w:rPr>
          <w:szCs w:val="28"/>
        </w:rPr>
      </w:pPr>
      <w:r>
        <w:rPr>
          <w:szCs w:val="28"/>
        </w:rPr>
        <w:t>Готовими продуктами відділення ректифікації є метанол-ректифікат і метанол-сирець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iCs/>
        </w:rPr>
        <w:t>Метанол-ректиф</w:t>
      </w:r>
      <w:r>
        <w:rPr>
          <w:b/>
          <w:bCs/>
          <w:iCs/>
          <w:lang w:val="uk-UA"/>
        </w:rPr>
        <w:t>і</w:t>
      </w:r>
      <w:r>
        <w:rPr>
          <w:b/>
          <w:bCs/>
          <w:iCs/>
        </w:rPr>
        <w:t>кат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/>
      </w:pPr>
      <w:r>
        <w:rPr/>
        <w:t>Торговельне найменування метанолу-ректифікату «Метанол-технічний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Хімічна формула СН3ОН.</w:t>
      </w:r>
    </w:p>
    <w:p>
      <w:pPr>
        <w:pStyle w:val="Normal"/>
        <w:spacing w:lineRule="auto" w:line="360"/>
        <w:ind w:firstLine="708"/>
        <w:rPr/>
      </w:pPr>
      <w:r>
        <w:rPr/>
        <w:t>Метанол-ректифікат повинен відповідати ДСТУ 3057 (ГОСТ 2222-95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моги ДСТУ 3057-95 (ГОСТ 2222-95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Таблиц</w:t>
      </w:r>
      <w:r>
        <w:rPr>
          <w:lang w:val="uk-UA"/>
        </w:rPr>
        <w:t>я</w:t>
      </w:r>
      <w:r>
        <w:rPr/>
        <w:t xml:space="preserve"> 2.1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803"/>
        <w:gridCol w:w="1809"/>
        <w:gridCol w:w="1911"/>
      </w:tblGrid>
      <w:tr>
        <w:trPr>
          <w:trHeight w:val="314" w:hRule="atLeast"/>
          <w:cantSplit w:val="true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йменування показник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для марок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Метод анал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uk-UA"/>
              </w:rPr>
              <w:t>у</w:t>
            </w:r>
          </w:p>
        </w:tc>
      </w:tr>
      <w:tr>
        <w:trPr>
          <w:trHeight w:val="144" w:hRule="atLeast"/>
          <w:cantSplit w:val="true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10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1014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57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Зовнішній вигля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барвна прозора рідина без нерозчинних доміш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 6.3</w:t>
            </w:r>
          </w:p>
        </w:tc>
      </w:tr>
      <w:tr>
        <w:trPr>
          <w:trHeight w:val="314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 xml:space="preserve">2 </w:t>
            </w:r>
            <w:r>
              <w:rPr>
                <w:lang w:val="uk-UA"/>
              </w:rPr>
              <w:t xml:space="preserve">Густина </w:t>
            </w:r>
            <w:r>
              <w:rPr/>
              <w:t xml:space="preserve">при 20 </w:t>
            </w:r>
            <w:r>
              <w:rPr>
                <w:vertAlign w:val="superscript"/>
              </w:rPr>
              <w:t>о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91-0,7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6.4</w:t>
            </w:r>
          </w:p>
        </w:tc>
      </w:tr>
      <w:tr>
        <w:trPr>
          <w:trHeight w:val="957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Зміщуваність з водою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мішується з водою без слідів помутніння та опалесценц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6.5</w:t>
            </w:r>
          </w:p>
        </w:tc>
      </w:tr>
      <w:tr>
        <w:trPr>
          <w:trHeight w:val="379" w:hRule="atLeast"/>
          <w:cantSplit w:val="true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Температурні межі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межа кипіння, ° С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99% продукту переганяється в межах, С, не біль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0 –65,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ГОСТ 25742.1</w:t>
            </w:r>
          </w:p>
        </w:tc>
      </w:tr>
      <w:tr>
        <w:trPr>
          <w:trHeight w:val="144" w:hRule="atLeast"/>
          <w:cantSplit w:val="true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асова частка води,%, не більш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6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Масова частка вільних кислот в перерахунку на мурашину кислоту,%, не більше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ГОСТ 25742.2</w:t>
            </w:r>
          </w:p>
        </w:tc>
      </w:tr>
      <w:tr>
        <w:trPr>
          <w:trHeight w:val="807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асова частка альдегідів і кетонів у перерахунку на ацетон,%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більш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6.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78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Масова частка летючих сполук заліза в перерахунку на залізо,%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більш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ГОСТ 25742.8</w:t>
            </w:r>
          </w:p>
        </w:tc>
      </w:tr>
      <w:tr>
        <w:trPr>
          <w:trHeight w:val="449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Випробування з перманганатом калію, хв., Не менш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ГОСТ 25742.3</w:t>
            </w:r>
          </w:p>
        </w:tc>
      </w:tr>
      <w:tr>
        <w:trPr>
          <w:trHeight w:val="1286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Масова частка аміаку і аминосоединений в перерахунку на аміак,%, не більш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норму</w:t>
            </w:r>
            <w:r>
              <w:rPr>
                <w:lang w:val="uk-UA"/>
              </w:rPr>
              <w:t>є</w:t>
            </w:r>
            <w:r>
              <w:rPr/>
              <w:t>т</w:t>
            </w:r>
            <w:r>
              <w:rPr>
                <w:lang w:val="uk-UA"/>
              </w:rPr>
              <w:t>ь</w:t>
            </w:r>
            <w:r>
              <w:rPr/>
              <w:t>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ГОСТ 25247.7</w:t>
            </w:r>
          </w:p>
        </w:tc>
      </w:tr>
      <w:tr>
        <w:trPr>
          <w:trHeight w:val="8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11 Массова доля хлора, %, не 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ьш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 ГОСТ 25742.6</w:t>
            </w:r>
          </w:p>
        </w:tc>
      </w:tr>
      <w:tr>
        <w:trPr>
          <w:trHeight w:val="53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12 Массова доля серы, %, не б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ьше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 ГОСТ 25742.3</w:t>
            </w:r>
          </w:p>
        </w:tc>
      </w:tr>
      <w:tr>
        <w:trPr>
          <w:trHeight w:val="55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3 Масова частка нелетких залишку після випарювання,%, не більше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 6.8</w:t>
            </w:r>
          </w:p>
        </w:tc>
      </w:tr>
      <w:tr>
        <w:trPr>
          <w:trHeight w:val="50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4 Питома електропровідність, Ом / м, не більш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b/>
                <w:szCs w:val="28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 6.9</w:t>
            </w:r>
          </w:p>
        </w:tc>
      </w:tr>
      <w:tr>
        <w:trPr>
          <w:trHeight w:val="50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5 Масова частка етилового спирту,%, не більш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 ГОСТ 25742.4</w:t>
            </w:r>
          </w:p>
        </w:tc>
      </w:tr>
      <w:tr>
        <w:trPr>
          <w:trHeight w:val="52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left"/>
              <w:rPr/>
            </w:pPr>
            <w:r>
              <w:rPr>
                <w:szCs w:val="28"/>
              </w:rPr>
              <w:t>16</w:t>
            </w:r>
            <w:r>
              <w:rPr/>
              <w:t xml:space="preserve"> </w:t>
            </w:r>
            <w:r>
              <w:rPr>
                <w:szCs w:val="28"/>
              </w:rPr>
              <w:t>Кольоровість по платино-кобальто-вої шкалою, одиниці Хазена, не більш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 6.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вимоги до метанолу призначеному для експорту, повинні відповідати вимогам контракту постачальника з іноземним покупцем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показник 14 визначають в продукті для електровакуумної промисловост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-Показники 1-3, 6, 8, 10-15 визначають за вимогою споживача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і властивості і константи метанолу-ректифікату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Таблиц</w:t>
      </w:r>
      <w:r>
        <w:rPr>
          <w:lang w:val="uk-UA"/>
        </w:rPr>
        <w:t>я</w:t>
      </w:r>
      <w:r>
        <w:rPr/>
        <w:t xml:space="preserve"> 2.2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824"/>
        <w:gridCol w:w="3202"/>
      </w:tblGrid>
      <w:tr>
        <w:trPr>
          <w:trHeight w:val="31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, властивості (константи) і одиниці вимір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фізичної величин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</w:tr>
      <w:tr>
        <w:trPr>
          <w:trHeight w:val="10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ідносна молекулярна м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04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імічний енциклопедичний словн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ід редакцією І.Л.Кнунян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, «Радянська енциклопедія», 1983</w:t>
            </w:r>
          </w:p>
        </w:tc>
      </w:tr>
      <w:tr>
        <w:trPr>
          <w:trHeight w:val="20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устина</w:t>
            </w:r>
            <w:r>
              <w:rPr/>
              <w:t>ь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(г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-7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791-0,792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кип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н</w:t>
            </w:r>
            <w:r>
              <w:rPr/>
              <w:t xml:space="preserve">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5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замерзан</w:t>
            </w:r>
            <w:r>
              <w:rPr>
                <w:lang w:val="uk-UA"/>
              </w:rPr>
              <w:t>н</w:t>
            </w:r>
            <w:r>
              <w:rPr/>
              <w:t xml:space="preserve">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ус 97,8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</w:t>
            </w:r>
            <w:r>
              <w:rPr/>
              <w:t>инамічна в'язкість при 20</w:t>
            </w:r>
            <w:r>
              <w:rPr>
                <w:vertAlign w:val="superscript"/>
              </w:rPr>
              <w:t>0</w:t>
            </w:r>
            <w:r>
              <w:rPr/>
              <w:t xml:space="preserve">С, Па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дин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с / с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0,5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ія синтетичного метанолу, М.М.Караваев і ін, М., Хімія, 1984 р</w:t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ільність парів повітрям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гнестійкість і засоби їх гасіння. Під редакцією Баратова М., «Хімія», 1990.</w:t>
            </w:r>
          </w:p>
        </w:tc>
      </w:tr>
      <w:tr>
        <w:trPr>
          <w:trHeight w:val="104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до</w:t>
            </w:r>
            <w:r>
              <w:rPr>
                <w:lang w:val="uk-UA"/>
              </w:rPr>
              <w:t>в</w:t>
            </w:r>
            <w:r>
              <w:rPr/>
              <w:t>жен</w:t>
            </w:r>
            <w:r>
              <w:rPr>
                <w:lang w:val="uk-UA"/>
              </w:rPr>
              <w:t>ня</w:t>
            </w:r>
            <w:r>
              <w:rPr/>
              <w:t xml:space="preserve"> таблиц</w:t>
            </w:r>
            <w:r>
              <w:rPr>
                <w:lang w:val="uk-UA"/>
              </w:rPr>
              <w:t>і</w:t>
            </w:r>
            <w:r>
              <w:rPr/>
              <w:t xml:space="preserve"> 2.3</w:t>
            </w:r>
          </w:p>
        </w:tc>
      </w:tr>
      <w:tr>
        <w:trPr>
          <w:trHeight w:val="10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ичний тиск, П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8,6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тка хімічна енциклопедія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и</w:t>
            </w:r>
            <w:r>
              <w:rPr>
                <w:lang w:val="uk-UA"/>
              </w:rPr>
              <w:t>чна</w:t>
            </w:r>
            <w:r>
              <w:rPr/>
              <w:t xml:space="preserve">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пров</w:t>
            </w:r>
            <w:r>
              <w:rPr>
                <w:lang w:val="uk-UA"/>
              </w:rPr>
              <w:t>і</w:t>
            </w: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сть при 20</w:t>
            </w:r>
            <w:r>
              <w:rPr>
                <w:vertAlign w:val="superscript"/>
              </w:rPr>
              <w:t>0</w:t>
            </w:r>
            <w:r>
              <w:rPr/>
              <w:t xml:space="preserve">С        Вт /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кал/с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град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0,4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овідник </w:t>
            </w:r>
            <w:r>
              <w:rPr/>
              <w:t>х</w:t>
            </w:r>
            <w:r>
              <w:rPr>
                <w:lang w:val="uk-UA"/>
              </w:rPr>
              <w:t>і</w:t>
            </w: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ка</w:t>
            </w:r>
          </w:p>
        </w:tc>
      </w:tr>
      <w:tr>
        <w:trPr>
          <w:trHeight w:val="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ома теплоємність при 20</w:t>
            </w:r>
            <w:r>
              <w:rPr>
                <w:vertAlign w:val="superscript"/>
              </w:rPr>
              <w:t>0</w:t>
            </w:r>
            <w:r>
              <w:rPr/>
              <w:t>С  , Дж/кг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ккал / г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гра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1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6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хневий натяг при 20</w:t>
            </w:r>
            <w:r>
              <w:rPr>
                <w:vertAlign w:val="superscript"/>
              </w:rPr>
              <w:t>0</w:t>
            </w:r>
            <w:r>
              <w:rPr/>
              <w:t>С    н/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ин/с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2,55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</w:t>
            </w:r>
            <w:r>
              <w:rPr/>
              <w:t>іелектрична постій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65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томий електричний опір, О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,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овнішній вигля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барвна прозора рідина без нерозчинних домішок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чинні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 воді розчинний необмежено, добре</w:t>
            </w:r>
            <w:r>
              <w:rPr>
                <w:lang w:val="uk-UA"/>
              </w:rPr>
              <w:t xml:space="preserve"> </w:t>
            </w:r>
            <w:r>
              <w:rPr/>
              <w:t>в етанолі, ефірі і багатьох інших органічних речовинах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ітка:</w:t>
      </w:r>
    </w:p>
    <w:p>
      <w:pPr>
        <w:pStyle w:val="Normal"/>
        <w:spacing w:lineRule="auto" w:line="360"/>
        <w:rPr/>
      </w:pPr>
      <w:r>
        <w:rPr/>
        <w:t>- константи і властивості по метанолу взяті з «Довідника хіміка», довідника «Пожежна небезпека речовин і матеріалів», «Хімічної енциклопедії»;</w:t>
      </w:r>
    </w:p>
    <w:p>
      <w:pPr>
        <w:pStyle w:val="Normal"/>
        <w:spacing w:lineRule="auto" w:line="360"/>
        <w:rPr/>
      </w:pPr>
      <w:r>
        <w:rPr/>
        <w:t>- властивості, що характеризують пожежо - вибухонебезпечність і токсичність метанолу, наводяться в розділі «Основні правила безпечної експлуатації виробництв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нол-сирець</w:t>
      </w:r>
    </w:p>
    <w:p>
      <w:pPr>
        <w:pStyle w:val="Normal"/>
        <w:spacing w:lineRule="auto" w:line="360"/>
        <w:ind w:left="360" w:firstLine="34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right"/>
        <w:rPr/>
      </w:pPr>
      <w:r>
        <w:rPr/>
        <w:t>Технічне найменування продукту-метанол-сирець. Як товарного продукту згідно ТУ 113-05-323-77 з ізм.1,2,3,4,5 «Метанол-отрута сирець» можуть бути використані напівпродукти і побічні продукти виробництва метанолу-ректифікату (предгони і бічні відбори ректифікації, їх суміші) .Товарний метанол-сирець повинен відповідати вимогам ТУ 113-05-323-77 з ізм.1,2,3,4,5</w:t>
      </w:r>
    </w:p>
    <w:p>
      <w:pPr>
        <w:pStyle w:val="Normal"/>
        <w:spacing w:lineRule="auto" w:line="360"/>
        <w:ind w:left="360" w:firstLine="348"/>
        <w:jc w:val="right"/>
        <w:rPr/>
      </w:pPr>
      <w:r>
        <w:rPr/>
        <w:t>Вимоги ТУ 113-05-323-77 з зм.1,2,3,4,5</w:t>
        <w:tab/>
        <w:tab/>
        <w:tab/>
        <w:tab/>
        <w:tab/>
        <w:tab/>
        <w:tab/>
        <w:tab/>
        <w:tab/>
        <w:t>Таблиц</w:t>
      </w:r>
      <w:r>
        <w:rPr>
          <w:lang w:val="uk-UA"/>
        </w:rPr>
        <w:t>я</w:t>
      </w:r>
      <w:r>
        <w:rPr/>
        <w:t xml:space="preserve"> 2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797"/>
        <w:gridCol w:w="2031"/>
      </w:tblGrid>
      <w:tr>
        <w:trPr>
          <w:trHeight w:val="95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йменування показ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>ет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пробування</w:t>
            </w:r>
          </w:p>
        </w:tc>
      </w:tr>
      <w:tr>
        <w:trPr>
          <w:trHeight w:val="16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1 </w:t>
            </w:r>
            <w:r>
              <w:rPr>
                <w:szCs w:val="28"/>
                <w:lang w:val="uk-UA"/>
              </w:rPr>
              <w:t>Зовнішній вигля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барвна або злегка забарвлена ​​рідина без механічних доміш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6.3</w:t>
            </w:r>
          </w:p>
        </w:tc>
      </w:tr>
      <w:tr>
        <w:trPr>
          <w:trHeight w:val="62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Густин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0</w:t>
            </w:r>
            <w:r>
              <w:rPr/>
              <w:t>, г/см</w:t>
            </w:r>
            <w:r>
              <w:rPr>
                <w:vertAlign w:val="superscript"/>
              </w:rPr>
              <w:t>3,</w:t>
            </w:r>
            <w:r>
              <w:rPr/>
              <w:t xml:space="preserve"> не більш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6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3 Масова доля воды, %, не більш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6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Масова доля орган</w:t>
            </w:r>
            <w:r>
              <w:rPr>
                <w:lang w:val="uk-UA"/>
              </w:rPr>
              <w:t>ічної</w:t>
            </w:r>
            <w:r>
              <w:rPr/>
              <w:t xml:space="preserve"> части</w:t>
            </w:r>
            <w:r>
              <w:rPr>
                <w:lang w:val="uk-UA"/>
              </w:rPr>
              <w:t>ни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%, не мен</w:t>
            </w:r>
            <w:r>
              <w:rPr>
                <w:lang w:val="uk-UA"/>
              </w:rPr>
              <w:t>ш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6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рН (среда), не мен</w:t>
            </w:r>
            <w:r>
              <w:rPr>
                <w:lang w:val="uk-UA"/>
              </w:rPr>
              <w:t>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6.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і властивості і константи метанолу-сирцю</w:t>
        <w:tab/>
      </w:r>
      <w:r>
        <w:rPr/>
        <w:tab/>
        <w:tab/>
        <w:tab/>
        <w:tab/>
        <w:tab/>
        <w:tab/>
        <w:tab/>
        <w:tab/>
        <w:tab/>
        <w:t>Таблиця 2.4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965"/>
        <w:gridCol w:w="2853"/>
      </w:tblGrid>
      <w:tr>
        <w:trPr>
          <w:trHeight w:val="96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, властивості (константи) і одиниці вимір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ня фізичної величи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жерело інформації</w:t>
            </w:r>
          </w:p>
        </w:tc>
      </w:tr>
      <w:tr>
        <w:trPr>
          <w:trHeight w:val="3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ідносна молекулярна м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04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У 113-05-323-77 </w:t>
              <w:tab/>
              <w:tab/>
              <w:t>с изм.1,2,3,4,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ільність, кг / м3, не більш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                 </w:t>
            </w:r>
            <w:r>
              <w:rPr/>
              <w:t>(Г / см3), не більш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818)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спалаху, 0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965"/>
        <w:gridCol w:w="2853"/>
      </w:tblGrid>
      <w:tr>
        <w:trPr>
          <w:trHeight w:val="65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</w:t>
            </w:r>
            <w:r>
              <w:rPr/>
              <w:t xml:space="preserve">емпература займанн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само</w:t>
            </w:r>
            <w:r>
              <w:rPr>
                <w:lang w:val="uk-UA"/>
              </w:rPr>
              <w:t>займання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ні межі поширення полум'я:нижн</w:t>
            </w:r>
            <w:r>
              <w:rPr>
                <w:lang w:val="uk-UA"/>
              </w:rPr>
              <w:t>і</w:t>
            </w:r>
            <w:r>
              <w:rPr/>
              <w:t>й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хн</w:t>
            </w:r>
            <w:r>
              <w:rPr>
                <w:lang w:val="uk-UA"/>
              </w:rPr>
              <w:t>і</w:t>
            </w:r>
            <w:r>
              <w:rPr/>
              <w:t>й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ційні межі поширення полум'я,% (об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8-35,5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овнішній вигля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барвна прозора рідина без нерозчинних домішок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1.2. Область застосування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Метанол технічний застосовується для отримання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формальдегіду і фенолформальдегідних смол, іметилтерефталату, метилметакрилату, пентаеритриту, синтетичного изопренового каучуку, фторофоса, фталофоса, карбофоса, хлористого і бромистого метилу, різних ацеталей, уротропіну, оцтової кислоти т інших продуктів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застосовується при виготовленні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хіміко-фармацевтичних препаратів і органічних барвників, штучного шовку, напівпровідників в електронній промисловості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споживається в газовій промисловості для розчинення відкладень в трубопроводах, в харчовій промисловості для екстракції органічних речовин, отримання антифризів, як моторне паливо в суміші з бензином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вовий захист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Метанол не підлягає патентної перевірці на чистоту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Технологічний процес отримання метанолу патентного захисту не має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Метанол-ректифікат, як товарний продукт, є патентно чистий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технологічного процесу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Метанол-сирець місти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деяку кількість домішок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наявніс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яких повязана з недостатньо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елективністю каталізатор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параметрами процес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интезу та присутніст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 газі різних речовин. Для очищ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танолу-сирцю використову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ктифікацію, адсорбцію, а також хімічне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чищення. Основну рол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у процесі очищення відігра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ктифікація. Адсорбція та хімічне очищ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доповнюють її. Для очищ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танолу-сирцю використовуєтьс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зеотропна ректифікація, як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олягає в тому, що з метою підвищення тиск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изькокипячих компонентів і сприя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озваленню азеотроп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умішей, які створюютьс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 колоні, уводиться вод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Її вміст у метанолі-сирц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овинен складати в межа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14-15%. Для підвищення ефективності очищ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 метанол-сирецю уводиться луг (розчин </w:t>
      </w:r>
      <w:r>
        <w:rPr>
          <w:szCs w:val="28"/>
          <w:lang w:val="uk-UA"/>
        </w:rPr>
        <w:drawing>
          <wp:inline distT="0" distB="0" distL="0" distR="0">
            <wp:extent cx="466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), який омилює складн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ефіри в кубі колони т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ейтралізує органічн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ислоти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ектифікаці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танолу-сирцю можна проводит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як періодично, так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і неперервн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Установка неперервної ректифіка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танолу-сирцю, як правило, складається з 2-х або 3-х колон, н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яких спочатку відводять низькоктпяч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омпоненти, а потім висококипячі. Проміжн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фракції відбирають з відповідних тарілок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олони і з куба, а далі їх переробляють в окремих колонах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Більшість виробницт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танолу, які працю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и тиску 30 МПа, мають схеми ректифіка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танолу-сирцю, котрі включа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акі чотири етапи: вилучення дим етилов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ефіру, попередня ректифікація,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чищення хімічни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методами (звичайно перманганат не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чищення) та основну ректифікаці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Перед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одачею на вхід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олони вилучення дим етилов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ефіру </w:t>
      </w:r>
      <w:r>
        <w:rPr>
          <w:i/>
          <w:szCs w:val="28"/>
          <w:lang w:val="uk-UA"/>
        </w:rPr>
        <w:t>КВЕ</w:t>
      </w:r>
      <w:r>
        <w:rPr>
          <w:szCs w:val="28"/>
          <w:lang w:val="uk-UA"/>
        </w:rPr>
        <w:t xml:space="preserve"> метанол-сирец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мішується з 7-8%-им лужним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озчином </w:t>
      </w:r>
      <w:r>
        <w:rPr>
          <w:szCs w:val="28"/>
          <w:lang w:val="uk-UA"/>
        </w:rPr>
        <w:drawing>
          <wp:inline distT="0" distB="0" distL="0" distR="0">
            <wp:extent cx="466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 у співвідношенн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1 : 0,005. Співвідношення цих потоків стабілізується регулятором 47 за рахунок зміни витрат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озчину лугу регулюючим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рганом 48. Далі розчин метанолу-сирц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ідігрівають у теплообміннику То1 до 125</w:t>
      </w:r>
      <w:r>
        <w:rPr>
          <w:szCs w:val="28"/>
          <w:vertAlign w:val="superscript"/>
          <w:lang w:val="uk-UA"/>
        </w:rPr>
        <w:t>0</w:t>
      </w:r>
      <w:r>
        <w:rPr>
          <w:szCs w:val="28"/>
          <w:lang w:val="uk-UA"/>
        </w:rPr>
        <w:t xml:space="preserve">С. Температура метанол-сирц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а вході в колону КВЕ стабілізуєтьс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гулятором 1 за рахунок змін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трати гріючої пари (іноді парового конденсату) регулюючим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рганом 2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142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  <w:lang w:val="uk-UA"/>
        </w:rPr>
      </w:pPr>
      <w:r>
        <w:rPr>
          <w:b/>
          <w:szCs w:val="28"/>
          <w:lang w:val="uk-UA"/>
        </w:rPr>
        <w:t>РОЗДІЛ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. Аналіз технологічного процесу закріплюючої частини ретифікаційної колони диметилового ефіру у виробництві метанолу  як об’єкта управлінн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Метанол (метиловий спирт) є одним з найважливіших за значенням і масштабами виробництва органічним продуктом. Метанол є сировиною для отримання таких продуктів як формальдегід, синтетичний каучук, метиламін, а також диметилтерефталат, метилметакрилат, Пентаеритрит, уротропін тощо. 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ля підвищення ефективності очищення в метанол, який омилівают складні ефіри в кубі колони і нейтралізує органічні кислоти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Ректифікацію метанолу можна проводити як періодично, так і безперервно. Установка безперервної ректифікації метанолу,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як правило, складається з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2-х або 3-х колон, на як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початку відводя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изькокип</w:t>
      </w:r>
      <w:r>
        <w:rPr>
          <w:szCs w:val="28"/>
        </w:rPr>
        <w:t>’</w:t>
      </w:r>
      <w:r>
        <w:rPr>
          <w:szCs w:val="28"/>
          <w:lang w:val="uk-UA"/>
        </w:rPr>
        <w:t xml:space="preserve">ячі компоненти, а потім вісококіпячі. Проміжні фракці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ідбирають з відповід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арілок колони і з куба, а далі їх переробля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 окремих колона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Більшіс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робництв метанолу, що працюють при тиску 30 МПа, мають схеми ректифікації метанолу, які включають наступні чотири етапи: видалення диметилового ефіру, попередня ректифікація, очищення хімічними методами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Ректифікація - процес поділу рідин, заснований на різниці температур їх кипіння і характеризується багаторазовим випаровуванням і конденсацією. Цей процес відбувається в апараті колонного типу, який називається ректифікаційної колоною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Ректифікаційн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олон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511165" cy="4425950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1 - ректифікаційна колон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; 2 - кип'ятильник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; 3 – дефлегматор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; 4 – збірник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флегми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В реаль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ехнологічних процесах ректифікаційн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установка, як правило, не 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ершим апаратом технологічн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хеми, тому, як правило, немає можливост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гулювати зміну витрат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 свіжого розчину, що потрапляє на ректифікацію. Зміна витрати свіжого розчину впливає на концентрацію ВКК у кубовому розчині. Ця витрата є найбільшим збуренням (навантаженням), що діє на ректифікаційну установку. У тих випадках, коли немає можливості змінювати витрату   свіжого розчину, концентрацію ВКК (густину) у кубовому розчині, як правило, тільки контролюють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Температуру у вичерпній частині   регулюють зміною витрати теплоносія   до кип’ятильника 2. Витрата   є вхідною регулюючою координатою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Крім того, д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гулюючих координат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ідносять витрату   кубов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озчину, за допомогою якої регулю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івень у вичерпній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частин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олони 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Інші параметри вичерпної частини колони слід віднести до збурюючих координат: температура   свіжого розчину, концентрація ВКК у свіжому розчині  , тиск   гріючої пари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руктурно-логічна та функціональна схема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Процес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ктифікації відноситься до основ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і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хімічної технології. Показником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ефективності є концентраці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цільового продукт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. Залежно від технологіч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ластивостей цільовим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дуктом може бут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як дистилят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так і кубовий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алишок. Апаратурн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цес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ктифікації складається із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ктифікаційної колон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кип’ятильник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дефлегматор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а теплообмінник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для підігрівання свіж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озчину.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Ректифікаційн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установка – це складний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об’єкт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ерування зі значним часом запізненн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а великою кількіст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ихідних параметрі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які характеризуютьс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заємними зв’язками, розподіленіст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а лінійною координато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Вихідні параметр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, які підлягаю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табілізації: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-концентраці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Q цільов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дукту у закріплюючій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або вичерпній частині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олони;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-температур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ипіння Tk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убов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ідини і температур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Tз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арів у закріплюючій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частині;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-тиск парів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P, а також перепад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иску за висотою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колони;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-рівень L кубов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алишку у колоні.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хідни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араметрами будуть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: витрати F1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теплоносія, свіжого розчин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Fp, флегм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Fф, пари із закріплюючої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частини Fn, кубового залишку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Fk та холодоносія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Fx.</w:t>
      </w:r>
    </w:p>
    <w:p>
      <w:pPr>
        <w:pStyle w:val="Normal"/>
        <w:spacing w:lineRule="auto" w:line="360"/>
        <w:ind w:firstLine="397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Збуреннями є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зміна витрат вхідн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араметрів, концентрації Qp цільов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родукту у свіжому розчині, температура 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Tp свіжого розчину, а також змін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властивостей тепло передаючих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поверхонь, зміна температури навколишньог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середовища та інші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Структурно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- логічна схема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ректифікаційної колони </w:t>
      </w:r>
      <w:r>
        <w:rPr>
          <w:color w:val="FFFFFF"/>
          <w:sz w:val="2"/>
          <w:szCs w:val="2"/>
          <w:lang w:val="uk-UA"/>
        </w:rPr>
        <w:t>а</w:t>
      </w:r>
      <w:r>
        <w:rPr>
          <w:szCs w:val="28"/>
          <w:lang w:val="uk-UA"/>
        </w:rPr>
        <w:t xml:space="preserve"> наведена на рис. 3.2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3335</wp:posOffset>
                </wp:positionV>
                <wp:extent cx="635" cy="771525"/>
                <wp:effectExtent l="0" t="0" r="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9" stroked="t" o:allowincell="f" style="position:absolute;margin-left:113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13335</wp:posOffset>
                </wp:positionV>
                <wp:extent cx="635" cy="771525"/>
                <wp:effectExtent l="0" t="0" r="0" b="0"/>
                <wp:wrapNone/>
                <wp:docPr id="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79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5950</wp:posOffset>
                </wp:positionH>
                <wp:positionV relativeFrom="paragraph">
                  <wp:posOffset>23495</wp:posOffset>
                </wp:positionV>
                <wp:extent cx="635" cy="771525"/>
                <wp:effectExtent l="0" t="0" r="0" b="0"/>
                <wp:wrapNone/>
                <wp:docPr id="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48.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8925</wp:posOffset>
                </wp:positionH>
                <wp:positionV relativeFrom="paragraph">
                  <wp:posOffset>13335</wp:posOffset>
                </wp:positionV>
                <wp:extent cx="635" cy="771525"/>
                <wp:effectExtent l="0" t="0" r="0" b="0"/>
                <wp:wrapNone/>
                <wp:docPr id="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22.7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6695</wp:posOffset>
                </wp:positionH>
                <wp:positionV relativeFrom="paragraph">
                  <wp:posOffset>151130</wp:posOffset>
                </wp:positionV>
                <wp:extent cx="417830" cy="283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Q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11.9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Q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151130</wp:posOffset>
                </wp:positionV>
                <wp:extent cx="417830" cy="283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11.9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161290</wp:posOffset>
                </wp:positionV>
                <wp:extent cx="417830" cy="283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12.7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105</wp:posOffset>
                </wp:positionH>
                <wp:positionV relativeFrom="paragraph">
                  <wp:posOffset>151130</wp:posOffset>
                </wp:positionV>
                <wp:extent cx="417830" cy="2838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11.9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277495</wp:posOffset>
                </wp:positionV>
                <wp:extent cx="417830" cy="283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21.8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171450</wp:posOffset>
                </wp:positionV>
                <wp:extent cx="4181475" cy="2679700"/>
                <wp:effectExtent l="5715" t="5080" r="4445" b="5080"/>
                <wp:wrapNone/>
                <wp:docPr id="1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6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62.7pt;margin-top:13.5pt;width:329.2pt;height:2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98925</wp:posOffset>
                </wp:positionH>
                <wp:positionV relativeFrom="paragraph">
                  <wp:posOffset>181610</wp:posOffset>
                </wp:positionV>
                <wp:extent cx="878840" cy="220980"/>
                <wp:effectExtent l="0" t="0" r="0" b="0"/>
                <wp:wrapNone/>
                <wp:docPr id="1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22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98925</wp:posOffset>
                </wp:positionH>
                <wp:positionV relativeFrom="paragraph">
                  <wp:posOffset>181610</wp:posOffset>
                </wp:positionV>
                <wp:extent cx="878840" cy="720725"/>
                <wp:effectExtent l="0" t="0" r="0" b="0"/>
                <wp:wrapNone/>
                <wp:docPr id="1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2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98925</wp:posOffset>
                </wp:positionH>
                <wp:positionV relativeFrom="paragraph">
                  <wp:posOffset>181610</wp:posOffset>
                </wp:positionV>
                <wp:extent cx="878840" cy="1254760"/>
                <wp:effectExtent l="0" t="0" r="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22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55950</wp:posOffset>
                </wp:positionH>
                <wp:positionV relativeFrom="paragraph">
                  <wp:posOffset>181610</wp:posOffset>
                </wp:positionV>
                <wp:extent cx="1821815" cy="1791970"/>
                <wp:effectExtent l="0" t="0" r="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8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82190</wp:posOffset>
                </wp:positionH>
                <wp:positionV relativeFrom="paragraph">
                  <wp:posOffset>181610</wp:posOffset>
                </wp:positionV>
                <wp:extent cx="2695575" cy="221615"/>
                <wp:effectExtent l="0" t="0" r="0" b="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79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82190</wp:posOffset>
                </wp:positionH>
                <wp:positionV relativeFrom="paragraph">
                  <wp:posOffset>181610</wp:posOffset>
                </wp:positionV>
                <wp:extent cx="2695575" cy="721360"/>
                <wp:effectExtent l="0" t="0" r="0" b="0"/>
                <wp:wrapNone/>
                <wp:docPr id="1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79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82190</wp:posOffset>
                </wp:positionH>
                <wp:positionV relativeFrom="paragraph">
                  <wp:posOffset>181610</wp:posOffset>
                </wp:positionV>
                <wp:extent cx="2695575" cy="1254760"/>
                <wp:effectExtent l="0" t="0" r="0" b="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79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82190</wp:posOffset>
                </wp:positionH>
                <wp:positionV relativeFrom="paragraph">
                  <wp:posOffset>181610</wp:posOffset>
                </wp:positionV>
                <wp:extent cx="2695575" cy="1791335"/>
                <wp:effectExtent l="0" t="0" r="0" b="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79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43990</wp:posOffset>
                </wp:positionH>
                <wp:positionV relativeFrom="paragraph">
                  <wp:posOffset>181610</wp:posOffset>
                </wp:positionV>
                <wp:extent cx="3533775" cy="221615"/>
                <wp:effectExtent l="0" t="0" r="0" b="0"/>
                <wp:wrapNone/>
                <wp:docPr id="2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13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43180</wp:posOffset>
                </wp:positionV>
                <wp:extent cx="465455" cy="2838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2.35pt;mso-wrap-distance-left:9.05pt;mso-wrap-distance-right:9.05pt;mso-wrap-distance-top:0pt;mso-wrap-distance-bottom:0pt;margin-top:3.4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6510</wp:posOffset>
                </wp:positionV>
                <wp:extent cx="826135" cy="1270"/>
                <wp:effectExtent l="635" t="37465" r="0" b="38100"/>
                <wp:wrapNone/>
                <wp:docPr id="2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2.3pt;margin-top:1.3pt;width:6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443230</wp:posOffset>
                </wp:positionV>
                <wp:extent cx="826135" cy="1270"/>
                <wp:effectExtent l="635" t="37465" r="0" b="3810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2.3pt;margin-top:34.9pt;width:6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7765</wp:posOffset>
                </wp:positionH>
                <wp:positionV relativeFrom="paragraph">
                  <wp:posOffset>95885</wp:posOffset>
                </wp:positionV>
                <wp:extent cx="826135" cy="1270"/>
                <wp:effectExtent l="635" t="37465" r="0" b="38100"/>
                <wp:wrapNone/>
                <wp:docPr id="2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91.95pt;margin-top:7.55pt;width:6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7765</wp:posOffset>
                </wp:positionH>
                <wp:positionV relativeFrom="paragraph">
                  <wp:posOffset>595630</wp:posOffset>
                </wp:positionV>
                <wp:extent cx="826135" cy="1270"/>
                <wp:effectExtent l="635" t="37465" r="0" b="38100"/>
                <wp:wrapNone/>
                <wp:docPr id="2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91.95pt;margin-top:46.9pt;width:6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290</wp:posOffset>
                </wp:positionH>
                <wp:positionV relativeFrom="paragraph">
                  <wp:posOffset>15875</wp:posOffset>
                </wp:positionV>
                <wp:extent cx="4182110" cy="81280"/>
                <wp:effectExtent l="635" t="5080" r="635" b="5080"/>
                <wp:wrapNone/>
                <wp:docPr id="2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2.7pt;margin-top:1.25pt;width:329.3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6290</wp:posOffset>
                </wp:positionH>
                <wp:positionV relativeFrom="paragraph">
                  <wp:posOffset>17145</wp:posOffset>
                </wp:positionV>
                <wp:extent cx="4182110" cy="579120"/>
                <wp:effectExtent l="1270" t="5080" r="1270" b="5080"/>
                <wp:wrapNone/>
                <wp:docPr id="2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5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2.7pt;margin-top:1.35pt;width:329.3pt;height: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290</wp:posOffset>
                </wp:positionH>
                <wp:positionV relativeFrom="paragraph">
                  <wp:posOffset>96520</wp:posOffset>
                </wp:positionV>
                <wp:extent cx="4182110" cy="347345"/>
                <wp:effectExtent l="635" t="5080" r="635" b="5080"/>
                <wp:wrapNone/>
                <wp:docPr id="3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248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62.7pt;margin-top:7.6pt;width:329.3pt;height:2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417830" cy="2838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lang w:val="uk-UA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0630</wp:posOffset>
                </wp:positionH>
                <wp:positionV relativeFrom="paragraph">
                  <wp:posOffset>236220</wp:posOffset>
                </wp:positionV>
                <wp:extent cx="465455" cy="2838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2.35pt;mso-wrap-distance-left:9.05pt;mso-wrap-distance-right:9.05pt;mso-wrap-distance-top:0pt;mso-wrap-distance-bottom:0pt;margin-top:18.6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137160</wp:posOffset>
                </wp:positionV>
                <wp:extent cx="4182110" cy="153035"/>
                <wp:effectExtent l="635" t="5080" r="635" b="5080"/>
                <wp:wrapNone/>
                <wp:docPr id="3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2.7pt;margin-top:10.8pt;width:329.3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290</wp:posOffset>
                </wp:positionH>
                <wp:positionV relativeFrom="paragraph">
                  <wp:posOffset>137160</wp:posOffset>
                </wp:positionV>
                <wp:extent cx="4182110" cy="687070"/>
                <wp:effectExtent l="1270" t="5080" r="1270" b="5080"/>
                <wp:wrapNone/>
                <wp:docPr id="3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2.7pt;margin-top:10.8pt;width:329.3pt;height:5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290</wp:posOffset>
                </wp:positionH>
                <wp:positionV relativeFrom="paragraph">
                  <wp:posOffset>137795</wp:posOffset>
                </wp:positionV>
                <wp:extent cx="4182110" cy="1223010"/>
                <wp:effectExtent l="1905" t="5080" r="1905" b="5080"/>
                <wp:wrapNone/>
                <wp:docPr id="3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2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2.7pt;margin-top:10.85pt;width:329.3pt;height:9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137160</wp:posOffset>
                </wp:positionV>
                <wp:extent cx="4182110" cy="1827530"/>
                <wp:effectExtent l="2540" t="4445" r="2540" b="4445"/>
                <wp:wrapNone/>
                <wp:docPr id="3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8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2.7pt;margin-top:10.8pt;width:329.3pt;height:1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285750</wp:posOffset>
                </wp:positionV>
                <wp:extent cx="417830" cy="2838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22.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0630</wp:posOffset>
                </wp:positionH>
                <wp:positionV relativeFrom="paragraph">
                  <wp:posOffset>157480</wp:posOffset>
                </wp:positionV>
                <wp:extent cx="465455" cy="2838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2.35pt;mso-wrap-distance-left:9.05pt;mso-wrap-distance-right:9.05pt;mso-wrap-distance-top:0pt;mso-wrap-distance-bottom:0pt;margin-top:12.4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lang w:val="uk-UA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24130</wp:posOffset>
                </wp:positionV>
                <wp:extent cx="826135" cy="1270"/>
                <wp:effectExtent l="635" t="37465" r="0" b="38100"/>
                <wp:wrapNone/>
                <wp:docPr id="3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2.3pt;margin-top:1.9pt;width:6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557530</wp:posOffset>
                </wp:positionV>
                <wp:extent cx="826135" cy="1270"/>
                <wp:effectExtent l="635" t="37465" r="0" b="38100"/>
                <wp:wrapNone/>
                <wp:docPr id="4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2.3pt;margin-top:43.9pt;width:6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765</wp:posOffset>
                </wp:positionH>
                <wp:positionV relativeFrom="paragraph">
                  <wp:posOffset>210185</wp:posOffset>
                </wp:positionV>
                <wp:extent cx="826135" cy="1270"/>
                <wp:effectExtent l="635" t="37465" r="0" b="38100"/>
                <wp:wrapNone/>
                <wp:docPr id="4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1.95pt;margin-top:16.55pt;width:6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6290</wp:posOffset>
                </wp:positionH>
                <wp:positionV relativeFrom="paragraph">
                  <wp:posOffset>24765</wp:posOffset>
                </wp:positionV>
                <wp:extent cx="4182110" cy="723265"/>
                <wp:effectExtent l="1270" t="5080" r="1270" b="5080"/>
                <wp:wrapNone/>
                <wp:docPr id="4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2.7pt;margin-top:1.95pt;width:329.3pt;height:5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290</wp:posOffset>
                </wp:positionH>
                <wp:positionV relativeFrom="paragraph">
                  <wp:posOffset>210185</wp:posOffset>
                </wp:positionV>
                <wp:extent cx="4182110" cy="348615"/>
                <wp:effectExtent l="635" t="5080" r="635" b="5080"/>
                <wp:wrapNone/>
                <wp:docPr id="4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248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2.7pt;margin-top:16.55pt;width:329.3pt;height:2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205740</wp:posOffset>
                </wp:positionV>
                <wp:extent cx="417830" cy="28384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16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lang w:val="uk-UA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7765</wp:posOffset>
                </wp:positionH>
                <wp:positionV relativeFrom="paragraph">
                  <wp:posOffset>440055</wp:posOffset>
                </wp:positionV>
                <wp:extent cx="826135" cy="1270"/>
                <wp:effectExtent l="635" t="37465" r="0" b="38100"/>
                <wp:wrapNone/>
                <wp:docPr id="4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91.95pt;margin-top:34.65pt;width:6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6290</wp:posOffset>
                </wp:positionH>
                <wp:positionV relativeFrom="paragraph">
                  <wp:posOffset>251460</wp:posOffset>
                </wp:positionV>
                <wp:extent cx="4182110" cy="189865"/>
                <wp:effectExtent l="635" t="5080" r="635" b="5080"/>
                <wp:wrapNone/>
                <wp:docPr id="4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2.7pt;margin-top:19.8pt;width:329.3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290</wp:posOffset>
                </wp:positionH>
                <wp:positionV relativeFrom="paragraph">
                  <wp:posOffset>251460</wp:posOffset>
                </wp:positionV>
                <wp:extent cx="4182110" cy="793115"/>
                <wp:effectExtent l="1270" t="5080" r="1270" b="5080"/>
                <wp:wrapNone/>
                <wp:docPr id="4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2.7pt;margin-top:19.8pt;width:329.3pt;height:6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465455" cy="2838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2.35pt;mso-wrap-distance-left:9.05pt;mso-wrap-distance-right:9.05pt;mso-wrap-distance-top:0pt;mso-wrap-distance-bottom:0pt;margin-top:6.35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382270</wp:posOffset>
                </wp:positionV>
                <wp:extent cx="826135" cy="1270"/>
                <wp:effectExtent l="635" t="37465" r="0" b="38100"/>
                <wp:wrapNone/>
                <wp:docPr id="4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2.3pt;margin-top:30.1pt;width:6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290</wp:posOffset>
                </wp:positionH>
                <wp:positionV relativeFrom="paragraph">
                  <wp:posOffset>133350</wp:posOffset>
                </wp:positionV>
                <wp:extent cx="4182110" cy="250190"/>
                <wp:effectExtent l="635" t="5080" r="635" b="5080"/>
                <wp:wrapNone/>
                <wp:docPr id="5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2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2.7pt;margin-top:10.5pt;width:329.3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6290</wp:posOffset>
                </wp:positionH>
                <wp:positionV relativeFrom="paragraph">
                  <wp:posOffset>133985</wp:posOffset>
                </wp:positionV>
                <wp:extent cx="4182110" cy="716280"/>
                <wp:effectExtent l="1270" t="5080" r="1270" b="5080"/>
                <wp:wrapNone/>
                <wp:docPr id="5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248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2.7pt;margin-top:10.55pt;width:329.3pt;height:5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30480</wp:posOffset>
                </wp:positionV>
                <wp:extent cx="417830" cy="2838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2.4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542290</wp:posOffset>
                </wp:positionV>
                <wp:extent cx="826135" cy="1270"/>
                <wp:effectExtent l="635" t="37465" r="0" b="38100"/>
                <wp:wrapNone/>
                <wp:docPr id="5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2.3pt;margin-top:42.7pt;width:6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7765</wp:posOffset>
                </wp:positionH>
                <wp:positionV relativeFrom="paragraph">
                  <wp:posOffset>430530</wp:posOffset>
                </wp:positionV>
                <wp:extent cx="826135" cy="1270"/>
                <wp:effectExtent l="635" t="37465" r="0" b="38100"/>
                <wp:wrapNone/>
                <wp:docPr id="5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91.95pt;margin-top:33.9pt;width:6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290</wp:posOffset>
                </wp:positionH>
                <wp:positionV relativeFrom="paragraph">
                  <wp:posOffset>76200</wp:posOffset>
                </wp:positionV>
                <wp:extent cx="4182110" cy="354965"/>
                <wp:effectExtent l="635" t="5080" r="635" b="5080"/>
                <wp:wrapNone/>
                <wp:docPr id="5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2.7pt;margin-top:6pt;width:329.3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95</wp:posOffset>
                </wp:positionH>
                <wp:positionV relativeFrom="paragraph">
                  <wp:posOffset>190500</wp:posOffset>
                </wp:positionV>
                <wp:extent cx="417830" cy="28384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2.35pt;mso-wrap-distance-left:9.05pt;mso-wrap-distance-right:9.05pt;mso-wrap-distance-top:0pt;mso-wrap-distance-bottom:0pt;margin-top:1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71120</wp:posOffset>
                </wp:positionV>
                <wp:extent cx="465455" cy="28384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2.35pt;mso-wrap-distance-left:9.05pt;mso-wrap-distance-right:9.05pt;mso-wrap-distance-top:0pt;mso-wrap-distance-bottom:0pt;margin-top:5.6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6290</wp:posOffset>
                </wp:positionH>
                <wp:positionV relativeFrom="paragraph">
                  <wp:posOffset>124460</wp:posOffset>
                </wp:positionV>
                <wp:extent cx="4182110" cy="112395"/>
                <wp:effectExtent l="635" t="5080" r="635" b="5080"/>
                <wp:wrapNone/>
                <wp:docPr id="5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248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2.7pt;margin-top:9.8pt;width:329.3pt;height: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97"/>
        <w:jc w:val="center"/>
        <w:rPr>
          <w:szCs w:val="28"/>
          <w:lang w:val="uk-UA"/>
        </w:rPr>
      </w:pPr>
      <w:r>
        <w:rPr>
          <w:szCs w:val="28"/>
          <w:lang w:val="uk-UA"/>
        </w:rPr>
        <w:br/>
        <w:t>Рис. 3.2. Інформаційно-логічна схема ректифікаційної колони</w:t>
      </w:r>
    </w:p>
    <w:p>
      <w:pPr>
        <w:pStyle w:val="Normal"/>
        <w:spacing w:lineRule="auto" w:line="360" w:before="0" w:after="120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Згідно з завданням керівника дипломного проекту було вирішено здійснювати контроль по каналу рівня використовуючи одноконтурну АСР.</w:t>
      </w:r>
    </w:p>
    <w:p>
      <w:pPr>
        <w:pStyle w:val="Normal"/>
        <w:spacing w:lineRule="auto" w:line="360" w:before="0" w:after="120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120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120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120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Структурно-логічна схема об’єкта керування рис 3.3</w:t>
      </w:r>
    </w:p>
    <w:p>
      <w:pPr>
        <w:pStyle w:val="Normal"/>
        <w:spacing w:lineRule="auto" w:line="360" w:before="0" w:after="120"/>
        <w:rPr>
          <w:color w:val="000000"/>
          <w:szCs w:val="28"/>
          <w:shd w:fill="FFFFFF" w:val="clear"/>
          <w:lang w:val="uk-UA"/>
        </w:rPr>
      </w:pPr>
      <w:r>
        <w:rPr>
          <w:lang w:val="en-US" w:eastAsia="en-US"/>
        </w:rPr>
        <w:drawing>
          <wp:inline distT="0" distB="0" distL="0" distR="0">
            <wp:extent cx="6016625" cy="2753360"/>
            <wp:effectExtent l="0" t="0" r="0" b="0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4" t="13933" r="57157" b="4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- передавальна функцiя П-регулятора</w:t>
      </w:r>
    </w:p>
    <w:p>
      <w:pPr>
        <w:pStyle w:val="Style16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- виконавчий механiзм </w:t>
      </w:r>
    </w:p>
    <w:p>
      <w:pPr>
        <w:pStyle w:val="Style16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- регулюючий орган</w:t>
      </w:r>
    </w:p>
    <w:p>
      <w:pPr>
        <w:pStyle w:val="Style16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К- технологiчний об’єкт керування </w:t>
      </w:r>
    </w:p>
    <w:p>
      <w:pPr>
        <w:pStyle w:val="Style16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 датчик (вимiрювальний перетворювач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ому випадку зворотний зв'язок змушує пристрій реагувати на зміну обурення, що робить з пристрою якийсь фільтр, який досить точно передає керуючий вплив і пригнічує обурює. Сигнал, що надходить з виходу на вхід, називають сигналом зворотного зв'язку.</w:t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  <w:t>Оскільки затрати на ректифікацію є однією з найістотніших складових у собівартості продукції, задача автоматизації зводиться до задачі оптимального керування. Залежно від призначення ректифікаційні колони використовують різні критерії оптимальності:</w:t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uk-UA"/>
        </w:rPr>
      </w:pPr>
      <w:r>
        <w:rPr>
          <w:rFonts w:cs="Arial"/>
          <w:lang w:val="uk-UA"/>
        </w:rPr>
        <w:t>мінімізацію енергозатрат на одержання цільового продукту заданої концентрації при обмеженні на продуктивність цього продукту;</w:t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uk-UA"/>
        </w:rPr>
      </w:pPr>
      <w:r>
        <w:rPr>
          <w:rFonts w:cs="Arial"/>
          <w:lang w:val="uk-UA"/>
        </w:rPr>
        <w:t>максимізацію продуктивності за цільовим продуктом при обмеженні на його склад та енергозатрати.</w:t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  <w:t xml:space="preserve">Оскільки свіжий розчин надходить на ректифікаційну колону з попередніх апаратів технологічної лінії, коливання витрати Fp, складу Qp та температури Tp є основними збуреннями в процесі ректифікації. До можливих джерел збурень належать також ентальпія теплоносія (пари) та холодоносія, а також втрати теплоти в навколишнє середовище. Із перелічених збурень стабілізують лише температуру; витрату свіжого розчину, контролюють, як правило, завжди. За наявності автоматичних аналізаторів контролюють також склад цільової речовини в свіжому розчині. </w:t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lineRule="auto" w:line="360"/>
        <w:ind w:firstLine="709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714875" cy="301942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cs="Arial"/>
          <w:lang w:val="uk-UA"/>
        </w:rPr>
      </w:pPr>
      <w:r>
        <w:rPr>
          <w:color w:val="000000"/>
          <w:szCs w:val="28"/>
          <w:shd w:fill="FFFFFF" w:val="clear"/>
          <w:lang w:val="uk-UA"/>
        </w:rPr>
        <w:t>Рис.2.1.3.Функціональна схема автоматизації ретифікаційної колони одноконтурними АСР</w:t>
      </w:r>
    </w:p>
    <w:p>
      <w:pPr>
        <w:pStyle w:val="Normal"/>
        <w:spacing w:lineRule="auto" w:line="360" w:before="0" w:after="120"/>
        <w:ind w:firstLine="709"/>
        <w:jc w:val="center"/>
        <w:rPr>
          <w:rFonts w:cs="Arial"/>
          <w:color w:val="000000"/>
          <w:szCs w:val="28"/>
          <w:shd w:fill="FFFFFF" w:val="clear"/>
          <w:lang w:val="uk-UA"/>
        </w:rPr>
      </w:pPr>
      <w:r>
        <w:rPr>
          <w:rFonts w:cs="Arial"/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значення регулюючих впливів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>витрати теплоносія  - F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8"/>
          <w:lang w:val="uk-UA"/>
        </w:rPr>
        <w:t>витрати  холодоносія – Fx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трати  дистиляту Fд,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>витрати  кубового залишку Fк. 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трати флегми Fф,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трати інертних газів Fі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Концентрації цільового продукту в дистиляті - Qд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>Концентрація в кубовому залишку -  Q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>рівень останнього  - L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>рівень флегмової ємності - Lд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емпература - Ti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>тиск в колоні – P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885" cy="469138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250" cy="318706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711708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250" cy="145351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682815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182054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250" cy="689800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155" cy="163322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075" cy="472059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хорона праці та безпека у надзвичайних ситуаціях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ими небезпеками у відділенні є:</w:t>
      </w:r>
    </w:p>
    <w:p>
      <w:pPr>
        <w:pStyle w:val="Normal"/>
        <w:spacing w:lineRule="auto" w:line="360"/>
        <w:rPr/>
      </w:pPr>
      <w:r>
        <w:rPr/>
        <w:t>Отруєння метанолом, аміаком, ефірними газами і газами десорбції при вдиханні їх парів, проникнення через шкіру або шлунково-кишковий тракт.</w:t>
      </w:r>
    </w:p>
    <w:p>
      <w:pPr>
        <w:pStyle w:val="Normal"/>
        <w:spacing w:lineRule="auto" w:line="360"/>
        <w:rPr/>
      </w:pPr>
      <w:r>
        <w:rPr/>
        <w:t>-</w:t>
        <w:tab/>
        <w:t>Хімічні опіки тіла і очей метанолом, аміаком, лугом.</w:t>
      </w:r>
    </w:p>
    <w:p>
      <w:pPr>
        <w:pStyle w:val="Normal"/>
        <w:spacing w:lineRule="auto" w:line="360"/>
        <w:rPr/>
      </w:pPr>
      <w:r>
        <w:rPr/>
        <w:t>-</w:t>
        <w:tab/>
        <w:t>Термічні опіки гарячою водою, парою.</w:t>
      </w:r>
    </w:p>
    <w:p>
      <w:pPr>
        <w:pStyle w:val="Normal"/>
        <w:spacing w:lineRule="auto" w:line="360"/>
        <w:rPr/>
      </w:pPr>
      <w:r>
        <w:rPr/>
        <w:t>-</w:t>
        <w:tab/>
        <w:t>Обмороження аміаком.</w:t>
      </w:r>
    </w:p>
    <w:p>
      <w:pPr>
        <w:pStyle w:val="Normal"/>
        <w:spacing w:lineRule="auto" w:line="360"/>
        <w:rPr/>
      </w:pPr>
      <w:r>
        <w:rPr/>
        <w:t>Механічні травми-порізи, удари, вивихи, переломи кісток, які можуть статися через порушення правил охорони праці при обслуговуванні механізмів, що рухаються, верстатів, підйомних пристроїв, виконанні інших робіт.</w:t>
      </w:r>
    </w:p>
    <w:p>
      <w:pPr>
        <w:pStyle w:val="Normal"/>
        <w:spacing w:lineRule="auto" w:line="360"/>
        <w:rPr/>
      </w:pPr>
      <w:r>
        <w:rPr/>
        <w:t>Ураження електрострумом при порушенні інструкції при обслуговуванні електрообладнання і зіткнення з неізольованими частинами кабелів, електропроводок.</w:t>
      </w:r>
    </w:p>
    <w:p>
      <w:pPr>
        <w:pStyle w:val="Normal"/>
        <w:spacing w:lineRule="auto" w:line="360"/>
        <w:rPr/>
      </w:pPr>
      <w:r>
        <w:rPr/>
        <w:t>Небезпека попадання під залізничний і автодорожній транспорт при пересуванні на території цеху, на території підприємства.</w:t>
      </w:r>
    </w:p>
    <w:p>
      <w:pPr>
        <w:pStyle w:val="Normal"/>
        <w:spacing w:lineRule="auto" w:line="360"/>
        <w:rPr/>
      </w:pPr>
      <w:r>
        <w:rPr/>
        <w:t>Можливість утворення вибухонебезпечних концентрацій парів метанолу та його фракцій, низькі температури спалаху застосовуваних і вихідних продуктів (Метано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ізико-хімічні властивості сполук</w:t>
      </w:r>
    </w:p>
    <w:p>
      <w:pPr>
        <w:pStyle w:val="Normal"/>
        <w:spacing w:lineRule="auto" w:line="360"/>
        <w:rPr/>
      </w:pPr>
      <w:r>
        <w:rPr/>
        <w:t>Метанол - легкозаймиста рідина, сильно отрутна нервового і судинного характеру з різко вираженим кумулятивним ефектом, за кольором, запахом і смаком схожими з етиловим (винним) спиртом.</w:t>
      </w:r>
    </w:p>
    <w:p>
      <w:pPr>
        <w:pStyle w:val="Normal"/>
        <w:spacing w:lineRule="auto" w:line="360"/>
        <w:rPr/>
      </w:pPr>
      <w:r>
        <w:rPr/>
        <w:t>Метанол за ступенем дії на організм людини належить до помірно небезпечних речовин 3-го класу небезпеки (згідно з ГОСТ 12.1.005).</w:t>
      </w:r>
    </w:p>
    <w:p>
      <w:pPr>
        <w:pStyle w:val="Normal"/>
        <w:spacing w:lineRule="auto" w:line="360"/>
        <w:rPr/>
      </w:pPr>
      <w:r>
        <w:rPr/>
        <w:t>Граничнодопустима концентрація (ГДК) у повітрі робочої зони – 5 мг/м3, максимальна разова концентрація в атмосферному повітрі населених міст – 1 мг/м3, середньодобова – 0,5 мг/м</w:t>
      </w:r>
    </w:p>
    <w:p>
      <w:pPr>
        <w:pStyle w:val="Normal"/>
        <w:spacing w:lineRule="auto" w:line="360"/>
        <w:rPr/>
      </w:pPr>
      <w:r>
        <w:rPr/>
        <w:t>Метанол має політропну дію з переважним впливом на нервову систему, печінку та нирки. Має виявлений кумулятивний ефект. Метанол небезпечна речовина, що спричиняє навіть смертельний наслідок в разі надходження через шлунково-кишковий тракт. Гостре отруєння під час вдихання парів зустрічається рідко.</w:t>
      </w:r>
    </w:p>
    <w:p>
      <w:pPr>
        <w:pStyle w:val="Normal"/>
        <w:spacing w:lineRule="auto" w:line="360"/>
        <w:rPr/>
      </w:pPr>
      <w:r>
        <w:rPr/>
        <w:t>Робота з метанолом відносяться до робіт з підвищеною небезпекою (відповідно до п.п. 10, 28, 32, 36 Переліку робіт з підвищеною небезпекою, затвердженого наказом Держнаглядохоронпраці від 26.01.05 №1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троль повітря на вміст в ньому токсичних і</w:t>
      </w:r>
    </w:p>
    <w:p>
      <w:pPr>
        <w:pStyle w:val="Normal"/>
        <w:spacing w:lineRule="auto" w:line="360"/>
        <w:jc w:val="center"/>
        <w:rPr/>
      </w:pPr>
      <w:r>
        <w:rPr/>
        <w:t>вибухопожежонебезпечних речовин</w:t>
      </w:r>
    </w:p>
    <w:p>
      <w:pPr>
        <w:pStyle w:val="Normal"/>
        <w:spacing w:lineRule="auto" w:line="360"/>
        <w:rPr/>
      </w:pPr>
      <w:r>
        <w:rPr/>
        <w:t>З метою забезпечення та підтримки нормальних умов у відділенні виробничо-санітарною лабораторією підприємства за графіком, затвердженим головним інженером підприємства, проводиться систематичний контроль повітря в виробничих приміщеннях і території на масову концентрацію метанолу.</w:t>
      </w:r>
    </w:p>
    <w:p>
      <w:pPr>
        <w:pStyle w:val="Normal"/>
        <w:spacing w:lineRule="auto" w:line="360"/>
        <w:rPr/>
      </w:pPr>
      <w:r>
        <w:rPr/>
        <w:t>При підготовці обладнання та комунікацій до проведення ремонтних робіт, а також при виникненні неполадки, що супроводжуються виділенням парів метанолу та його фракцій, на вимогу майстра зміни, цехова лабораторія проводить додатковий контроль вмісту шкідливих і горючих речов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соби індивідуального захисту. Правила їх використання та утримання</w:t>
      </w:r>
    </w:p>
    <w:p>
      <w:pPr>
        <w:pStyle w:val="Normal"/>
        <w:spacing w:lineRule="auto" w:line="360"/>
        <w:rPr/>
      </w:pPr>
      <w:r>
        <w:rPr/>
        <w:t>Для виконання робіт з метанолом персоналу видається безплатно за встановленими для певної професії нормами спеціальний одяг, спеціальне взуття і інші засоби індивідуального захисту, вибір яких повинен здійснюватися з урахуванням впливу на організм людини шкідливих і небезпечних виробничих факторів, обумовлених у т.ч. властивостями метанолу.</w:t>
      </w:r>
    </w:p>
    <w:p>
      <w:pPr>
        <w:pStyle w:val="Normal"/>
        <w:spacing w:lineRule="auto" w:line="360"/>
        <w:rPr/>
      </w:pPr>
      <w:r>
        <w:rPr/>
        <w:t>У відділенні ректифікації метанолу застосовується фільтруючий протигаз марки «М» . Використовувати його можна тільки в атмосфері, що містить не менше 18 об'ємних відсотків вільного кисню і не більше 0,5 об'ємних відсотків шкідливих речовин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бороняється застосування фільтруючих протигазів в умовах можливого нестачі кисню в повітрі (в ємностях, цистернах, колодязях)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ожен працівник цеху зобов'язаний мати особистий фільтруючий протигаз протягом робочої зміни при собі. У неробочий час протигази зберігаються в осередках спеціальних шаф. Гарантійний термін зберігання коробок марки «М» - 5 років.</w:t>
      </w:r>
    </w:p>
    <w:p>
      <w:pPr>
        <w:pStyle w:val="Normal"/>
        <w:spacing w:lineRule="auto" w:line="360"/>
        <w:rPr/>
      </w:pPr>
      <w:r>
        <w:rPr/>
        <w:t>При користуванні індивідуальними засобами захисту органів дихання необхідно керуватися інструкцією СПО-04 «По застосуванню засобів індивідуального захисту органів дихання»</w:t>
      </w:r>
    </w:p>
    <w:p>
      <w:pPr>
        <w:pStyle w:val="Normal"/>
        <w:spacing w:lineRule="auto" w:line="360"/>
        <w:rPr/>
      </w:pPr>
      <w:r>
        <w:rPr/>
        <w:t>Захисні окуляри застосовуються для запобігання очей від такого вигляду пошкоджень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хімічних, що викликаються бризками кислот, їдких лугів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пилових, що викликаються пиловими частинками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пошкоджень променистою енергією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термічних ушкоджень при попаданні іскри, пара, гарячої води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механічних - відлітають осколками, стружкою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Застосування захисних окулярів при проведенні робіт, що викликають можливість вище перелічених видів пошкоджень очей, для працюючих обов'язково.</w:t>
      </w:r>
    </w:p>
    <w:p>
      <w:pPr>
        <w:pStyle w:val="Normal"/>
        <w:spacing w:lineRule="auto" w:line="360"/>
        <w:rPr/>
      </w:pPr>
      <w:r>
        <w:rPr/>
        <w:t>Для захисту органів слуху, від підвищеного рівня шуму, застосовують вкладиші протишумові «Беруші»,для захисту шкіри - гумові рукави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4:00Z</dcterms:created>
  <dc:creator>Yaroslaw</dc:creator>
  <dc:description/>
  <cp:keywords/>
  <dc:language>en-US</dc:language>
  <cp:lastModifiedBy>Yaroslaw</cp:lastModifiedBy>
  <dcterms:modified xsi:type="dcterms:W3CDTF">2018-06-19T13:52:00Z</dcterms:modified>
  <cp:revision>9</cp:revision>
  <dc:subject/>
  <dc:title/>
</cp:coreProperties>
</file>