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ТЕМА ДИПЛОМНОГО ПРОЕКТУ: РОЗРОБИТИ КОМП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ЮТЕРНО-ІНТЕГРОВАНУ СИСТЕМУ УПРАВЛІННЯ АБСОРБЕРОМ ВУГЛЕКИСЛОГО ГАЗУ І ВИКОНАТИ ПАРАМЕТРИЧНИЙ СИНТЕЗ ДВОКОНТУРНОЇ КАСКАДНОЇ АСР ЗА КОНЦЕНТРАЦІЄЮ ГАЗУ У АБГАЗІ</w:t>
      </w:r>
    </w:p>
    <w:p>
      <w:pPr>
        <w:pStyle w:val="2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 СТУДЕНТ ГРУПИ АТП-14Д – ЛІСОВИЙ БОГДАН СЕРГІЙОВИЧ.</w:t>
      </w:r>
    </w:p>
    <w:p>
      <w:pPr>
        <w:pStyle w:val="2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  <w:lang w:val="uk-UA"/>
        </w:rPr>
        <w:t>Сучасні хіміко-технологічні процеси відрізняються складністю й великою швидкістю протікання, а також чутливістю до відхилення режимних параметрів від нормальних значень, шкідливістю умов роботи, вибухово - та – пожежно-небезпечністю речовин, що переробляють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Однієї з найважливіших завдань, які стають перед кожним виробництвом, є неухильне підвищення якості продукції, удосконалення технології виробництва, підвищення надійності й довгосрочності виробів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і збільшенням навантаження апаратів, потужності машин виконувати технологічні процеси при високих і дуже високих тисках і температурах, а також швидкостях хімічних реакцій з використанням ручного керування неможливо. При таких обставинах навіть висококваліфікований фахівець не може вчасно вплинути на процес у випадку відхилення його від норми, а це  може привести до втрати якості готової продукції, псуванню сировини, допоміжних речовин, наприклад каталізаторів, а також до аварійної ситуації, включаючи пожежі, вибухи, викиди великої кількості шкідливих речовин у навколишнє середовище. Технологічні процеси можна виконувати тільки при їхній повній автоматизації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 використанням автоматизації поліпшуються основні показники ефективності виробництва - збільшується кількість виробленої продукції, поліпшується її якість і зменшується собівартість. Автоматизація включає контроль, регулювання, сигналізацію й блокування технологічних параметрів за допомогою технічних засобів автоматизації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Можлива вимірювальна інформація є основою планування, керування й контролю на всіх стадіях виробництва продукції. Без точних і надійних вимірів неможливі строгий облік і раціональне використання матеріальних цінностей, забезпечення економічної витрати палива, енергії, сировини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Автоматизація виробництва, процес у розвитку машинного виробництва, при якому функції управління і контролю, що раніше виконувалися людиною, передаються приладам і автоматичним пристроям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втоматизація виробництва - основа розвитку сучасної промисловості, генеральний напрямок технічного прогресу. Мета Автоматизація виробництва полягає в підвищенні ефективності праці, поліпшенні якості продукції, що випускається, в створенні умов для оптимального використання всіх ресурсів виробництва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зрізняють Автоматизація виробництва: часткову, комплексну і повну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Часткова Автоматизація виробництва, точніше - автоматизація окремих виробничих операцій, здійснюється в тих випадках, коли управління процесами внаслідок їх складності або швидкоплинності практично недоступно людині і коли прості автоматичні пристрої ефективно замінюють його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комплексної автоматизації виробництва ділянку, цех, завод, електростанція функціонують як єдиний взаємозалежний автоматизований комплекс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Повна Автоматизація виробництва - це найвищий ступінь автоматизації, яка передбачає передачу всіх функцій управління і контролю комплексно-автоматизованим виробництвом автоматичним системам управління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визначенні ступеня автоматизації враховують перш за все її економічну ефективність і доцільність в умовах конкретного виробництва. Автоматизація виробництва не означає безумовне повне витіснення людини автоматами, але спрямованість його дій, характер його взаємин з машиною змінюється; працю людини набуває новий якісний забарвлення, стає більш складним і змістовним. Центр тяжкості у трудовій діяльності людини переміщається на технічне обслуговування машин-автоматів і на аналітично-розпорядчу діяльність.</w:t>
      </w:r>
    </w:p>
    <w:p>
      <w:pPr>
        <w:pStyle w:val="2"/>
        <w:ind w:firstLine="709"/>
        <w:rPr>
          <w:szCs w:val="28"/>
          <w:lang w:val="uk-UA"/>
        </w:rPr>
      </w:pPr>
      <w:r>
        <w:rPr>
          <w:szCs w:val="28"/>
          <w:lang w:val="uk-UA"/>
        </w:rPr>
        <w:t>Робота однієї людини стає такою ж важливою, як і робота цілого підрозділу (ділянки, цеху, лабораторії). Одночасно зі зміною характеру праці змінюється і зміст робочої кваліфікації: скасовуються багато старих професії, засновані на важкій фізичній праці, швидко зростає питома вага науково-технічних працівників, які не тільки забезпечують нормальне функціонування складного устаткування, але і створюють нові, досконаліші його види.</w:t>
      </w:r>
    </w:p>
    <w:p>
      <w:pPr>
        <w:pStyle w:val="2"/>
        <w:ind w:firstLine="709"/>
        <w:rPr>
          <w:lang w:val="uk-UA"/>
        </w:rPr>
      </w:pPr>
      <w:r>
        <w:rPr>
          <w:lang w:val="uk-UA"/>
        </w:rPr>
        <w:t>Автоматизація виробництва є одним з основних факторів сучасної науково-технічної революції, що відкриває перед людством безпрецедентні можливості перетворення природи, створення величезних матеріальних багатств, множення творчих здібностей людини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Тема дипломного проекту: розробити компютерно-інтегровану систему управління абсорбером вуглекислого газу у виробництві аміаку і виконати параметричний синтез двоконтурної каскадної АСР за концентрацією вуглекислого газу у Абгазі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480"/>
        <w:rPr>
          <w:b/>
          <w:b/>
          <w:szCs w:val="28"/>
          <w:lang w:val="uk-UA"/>
        </w:rPr>
      </w:pPr>
      <w:r>
        <w:rPr>
          <w:b/>
          <w:lang w:val="uk-UA"/>
        </w:rPr>
        <w:t>АНАЛІЗ СУЧАСНОГО СТАНУ АВТОМАТИЗАЦІЇЇ ТЕХНОЛОГІЧНИХ ПРОЦЕСІВ ВИРОБНИЦТВА АМІАКУ.</w:t>
      </w:r>
    </w:p>
    <w:p>
      <w:pPr>
        <w:pStyle w:val="Normal"/>
        <w:spacing w:lineRule="auto" w:line="360"/>
        <w:ind w:firstLine="708"/>
        <w:rPr>
          <w:color w:val="222222"/>
          <w:szCs w:val="28"/>
          <w:shd w:fill="FFFFFF" w:val="clear"/>
          <w:lang w:val="uk-UA"/>
        </w:rPr>
      </w:pPr>
      <w:r>
        <w:rPr>
          <w:color w:val="222222"/>
          <w:szCs w:val="28"/>
          <w:shd w:fill="FFFFFF" w:val="clear"/>
          <w:lang w:val="uk-UA"/>
        </w:rPr>
        <w:t>Виробництво аміаку введено в експлуатацію в 1974 році. У 1990 році проведена реконструкція виробництва зі збільшенням потужності з 1360 т / добу до 1700 т / добу з використанням АВС з установки аргону (ППГ) і водню з цеху оцтової кислоти.</w:t>
      </w:r>
    </w:p>
    <w:p>
      <w:pPr>
        <w:pStyle w:val="Normal"/>
        <w:spacing w:lineRule="auto" w:line="360" w:before="0" w:after="200"/>
        <w:ind w:firstLine="708"/>
        <w:rPr/>
      </w:pPr>
      <w:r>
        <w:rPr>
          <w:szCs w:val="28"/>
          <w:lang w:val="uk-UA"/>
        </w:rPr>
        <w:t>Аміак - безбарвний газ з різким неприємним запахом, який представляє собою з'єднання азоту з воднем і утворює при розчиненні у воді нашатирний спирт (застосовується для виробництва добрив, в холодильних установках і т.п.)</w:t>
      </w:r>
    </w:p>
    <w:p>
      <w:pPr>
        <w:pStyle w:val="Normal"/>
        <w:spacing w:lineRule="auto" w:line="360" w:before="0" w:after="200"/>
        <w:ind w:firstLine="708"/>
        <w:rPr/>
      </w:pPr>
      <w:r>
        <w:rPr>
          <w:szCs w:val="28"/>
          <w:lang w:val="uk-UA"/>
        </w:rPr>
        <w:t>Початковою сировиною для виробництва аміаку є природний газ, що містить метан, вищі вуглеводні, деяку кількість азоту і оксиду вуглецю, а також домішки сірчистих сполук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сновні стадії виробництва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стиснений природного газу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очищення природного газу від сірчистих сполук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Парові каталітична конверсія природного газу (первинний риформінг)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паровоздушная каталітична конверсія метану (вторинний риформинг)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-двухступ</w:t>
      </w:r>
      <w:r>
        <w:rPr>
          <w:szCs w:val="28"/>
          <w:lang w:val="uk-UA"/>
        </w:rPr>
        <w:t>інчата</w:t>
      </w:r>
      <w:r>
        <w:rPr>
          <w:szCs w:val="28"/>
        </w:rPr>
        <w:t xml:space="preserve"> конверсія оксиду вуглецю на среднетемпературном і низ-котемпературном каталізаторах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-очищення конвертованого газу від оксиду вуглецю  розчином «Карсолі»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-каталітіческая очищення азотоводородной суміші від оксиду вуглецю (II і IV) (ме-танірованіе)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-компрімірованіе азотоводородной суміш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-Тонкий очищення від оксиду вуглецю  і води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-синтез аміаку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захолажіваніе продукционного аміак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видача захоложенного аміаку в ізотермічний сховище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видача рідкого аміаку споживачам (незахоложенного і з ізотермічного сховища).</w:t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  <w:tab/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Normal"/>
        <w:spacing w:lineRule="auto" w:line="360"/>
        <w:ind w:firstLine="709"/>
        <w:rPr>
          <w:color w:val="212121"/>
          <w:lang w:val="uk-UA"/>
        </w:rPr>
      </w:pPr>
      <w:r>
        <w:rPr>
          <w:color w:val="212121"/>
          <w:lang w:val="uk-UA"/>
        </w:rPr>
        <w:t>Річна проектна потужність виробництва - 540000 тонн аміаку на рік, номінальна добова продуктивність - 1700 тонн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Основні стадії виробництва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стиснений природного газу;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очищення природного газу від сірчистих сполук;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Парові каталітична конверсія природного газу (первинний риформінг);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-паровоздушна каталітична конверсія метану (вторинний риформинг);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-двухступінчата конверсія оксиду вуглецю (II) на середньотемпературних і низькотемпературних каталізаторах;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очищення конвертованого газу від оксиду вуглецю (IV) розчином «Карсолі»;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-каталітична очищення азотоводородній суміші від оксиду вуглецю (II і IV) (метанування);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- тонке очищення від оксиду вуглецю (II і IV) і води;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- синтез аміаку;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-захолоджування продукційного аміаку;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видача захоложенного аміаку в ізотермічний сховище;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видача рідкого аміаку споживачам (незахолодженного і з ізотермічного сховища).</w:t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.1.1.</w:t>
      </w:r>
      <w:r>
        <w:rPr>
          <w:rFonts w:cs="Times New Roman" w:ascii="Times New Roman" w:hAnsi="Times New Roman"/>
          <w:b/>
        </w:rPr>
        <w:t xml:space="preserve"> Характеристика </w:t>
      </w:r>
      <w:r>
        <w:rPr>
          <w:rFonts w:cs="Times New Roman" w:ascii="Times New Roman" w:hAnsi="Times New Roman"/>
          <w:b/>
          <w:lang w:val="uk-UA"/>
        </w:rPr>
        <w:t>продукції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нтетичний аміа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Хімічна формула-NН3</w:t>
      </w:r>
    </w:p>
    <w:p>
      <w:pPr>
        <w:pStyle w:val="Normal"/>
        <w:rPr>
          <w:lang w:val="uk-UA"/>
        </w:rPr>
      </w:pPr>
      <w:r>
        <w:rPr>
          <w:lang w:val="uk-UA"/>
        </w:rPr>
        <w:t>Рідкий аміак повинен виготовлятися відповідно до вимог ГОСТ 6221-90 з даного технологічного регламенту.</w:t>
      </w:r>
    </w:p>
    <w:p>
      <w:pPr>
        <w:pStyle w:val="Normal"/>
        <w:rPr>
          <w:lang w:val="uk-UA"/>
        </w:rPr>
      </w:pPr>
      <w:r>
        <w:rPr>
          <w:lang w:val="uk-UA"/>
        </w:rPr>
        <w:t>Залежно від області застосування рідкий аміак може випускатись трьох марок:</w:t>
      </w:r>
    </w:p>
    <w:p>
      <w:pPr>
        <w:pStyle w:val="Normal"/>
        <w:rPr/>
      </w:pPr>
      <w:r>
        <w:rPr>
          <w:lang w:val="uk-UA"/>
        </w:rPr>
        <w:t>А - для виробництва азотної кислоти, процесу азотування, як холодоагент, при отримані  захисних атмосфер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uk-UA"/>
        </w:rPr>
        <w:t>- для поставок на експорт і при транспортуванні по магістральному аміакопроводу;</w:t>
      </w:r>
    </w:p>
    <w:p>
      <w:pPr>
        <w:pStyle w:val="Normal"/>
        <w:rPr/>
      </w:pPr>
      <w:r>
        <w:rPr>
          <w:lang w:val="uk-UA"/>
        </w:rPr>
        <w:t>Б - для переробки на добрива і в сільському господарстві в якості азотного добрива.</w:t>
      </w:r>
    </w:p>
    <w:p>
      <w:pPr>
        <w:pStyle w:val="Normal"/>
        <w:rPr>
          <w:lang w:val="uk-UA"/>
        </w:rPr>
      </w:pPr>
      <w:r>
        <w:rPr>
          <w:lang w:val="uk-UA"/>
        </w:rPr>
        <w:t>Рідкий аміак повинен відповідати нормам ГОСТу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.1.1.1.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66"/>
        <w:gridCol w:w="1120"/>
        <w:gridCol w:w="1200"/>
        <w:gridCol w:w="1285"/>
      </w:tblGrid>
      <w:tr>
        <w:trPr>
          <w:trHeight w:val="1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для марки</w:t>
            </w:r>
          </w:p>
        </w:tc>
      </w:tr>
      <w:tr>
        <w:trPr>
          <w:trHeight w:val="1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ова доля аміаку, %, не мен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ова доля аміаку, %, не мен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ова доля води (після випарювання)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÷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÷0,4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ова доля води (метод Фішера), %, не біл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ова концентрація масла, мг/дм</w:t>
            </w:r>
            <w:r>
              <w:rPr>
                <w:szCs w:val="28"/>
                <w:vertAlign w:val="superscript"/>
                <w:lang w:val="uk-UA"/>
              </w:rPr>
              <w:t>3</w:t>
            </w:r>
            <w:r>
              <w:rPr>
                <w:szCs w:val="28"/>
                <w:lang w:val="uk-UA"/>
              </w:rPr>
              <w:t>, не біл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ова концентрація заліза, мг/дм</w:t>
            </w:r>
            <w:r>
              <w:rPr>
                <w:szCs w:val="28"/>
                <w:vertAlign w:val="superscript"/>
                <w:lang w:val="uk-UA"/>
              </w:rPr>
              <w:t>3</w:t>
            </w:r>
            <w:r>
              <w:rPr>
                <w:szCs w:val="28"/>
                <w:lang w:val="uk-UA"/>
              </w:rPr>
              <w:t>, не біл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ова доля загального  хлора, мг/дм</w:t>
            </w:r>
            <w:r>
              <w:rPr>
                <w:szCs w:val="28"/>
                <w:vertAlign w:val="superscript"/>
                <w:lang w:val="uk-UA"/>
              </w:rPr>
              <w:t>3</w:t>
            </w:r>
            <w:r>
              <w:rPr>
                <w:szCs w:val="28"/>
                <w:lang w:val="uk-UA"/>
              </w:rPr>
              <w:t>, не біл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ова доля оксида вуглерода (IV), мг/дм</w:t>
            </w:r>
            <w:r>
              <w:rPr>
                <w:szCs w:val="28"/>
                <w:vertAlign w:val="superscript"/>
                <w:lang w:val="uk-UA"/>
              </w:rPr>
              <w:t>3</w:t>
            </w:r>
            <w:r>
              <w:rPr>
                <w:szCs w:val="28"/>
                <w:lang w:val="uk-UA"/>
              </w:rPr>
              <w:t>, не біл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 xml:space="preserve">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фізико-хімічні властивості і констан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Рідкий аміак - безбарвна прозора рідина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азоподібний аміак - безбарвний прозорий газ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Аміак при нормальній температурі і атмосферному тиску перебуває в газообразному стані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и нормальних умовах аміак стійкий до дії окислювачів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У присутності кисню горіння відбувається по реакції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4NН3 + 3О2 = 2N2 + 6Н2О + Q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При окисленні в присутності каталізатора утворюються оксиди азоту і вода по реакції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4NНз + 5О2 = 4NО + 6Н2О + Q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Аміак добре розчиняється в воді, утворюючи гідрат окису амонію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NН3 + Н2О = NН4ОН + Q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и температурі 20ºС і тиску 0,1 МПа (760мм.рт.ст.) В одному об'ємі води розчиняється 760 об'ємів аміаку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Рідкий аміак є гарним розчинником для органічних і неорганічних речовин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У рідкому аміаку при підвищеному тиску розчиняється водень, азот, метан та аргон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Властивості, що характеризують пожежо-і вибухонебезпечність і токсичність аміаку приводяться в розділі «Основні правила безпечної експлуатації виробництва»</w:t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shd w:fill="FFFFFF" w:val="clear"/>
          <w:lang w:val="uk-UA"/>
        </w:rPr>
        <w:t>1.1.3.Отримання аміаку в промислових і лабораторних умовах</w:t>
      </w:r>
      <w:r>
        <w:rPr>
          <w:b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У промислових умовах аміак отримують шляхом каталітичного синтезу з азоту і водню: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N</w:t>
      </w:r>
      <w:r>
        <w:rPr>
          <w:szCs w:val="28"/>
          <w:lang w:val="uk-UA"/>
        </w:rPr>
        <w:t>2</w:t>
      </w:r>
      <w:r>
        <w:rPr>
          <w:szCs w:val="28"/>
          <w:lang w:val="uk-UA"/>
        </w:rPr>
        <w:t> + 3H</w:t>
      </w:r>
      <w:r>
        <w:rPr>
          <w:szCs w:val="28"/>
          <w:lang w:val="uk-UA"/>
        </w:rPr>
        <w:t>2 </w:t>
      </w:r>
      <w:r>
        <w:rPr>
          <w:szCs w:val="28"/>
          <w:lang w:val="uk-UA"/>
        </w:rPr>
        <w:t>- 2NH3 + Q.                                                                                                  Процес отримання речовини проводять при температурі 500 ° C і тиску 350 атм. В якості каталізатора використовується пористе залізо. Отриманий аміак видаляється охолодженням. Азот і водень, що не прореагували, повертаються на синтез. У лабораторних умовах аміак отримують в основному шляхом слабкого нагрівання суміші, що складається з хлориду амонію і гашеного вапна: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2NH</w:t>
      </w:r>
      <w:r>
        <w:rPr>
          <w:szCs w:val="28"/>
          <w:lang w:val="uk-UA"/>
        </w:rPr>
        <w:t>4</w:t>
      </w:r>
      <w:r>
        <w:rPr>
          <w:szCs w:val="28"/>
          <w:lang w:val="uk-UA"/>
        </w:rPr>
        <w:t>Cl + Ca (OH)</w:t>
      </w:r>
      <w:r>
        <w:rPr>
          <w:szCs w:val="28"/>
          <w:lang w:val="uk-UA"/>
        </w:rPr>
        <w:t>2</w:t>
      </w:r>
      <w:r>
        <w:rPr>
          <w:szCs w:val="28"/>
          <w:lang w:val="uk-UA"/>
        </w:rPr>
        <w:t> - CaCl</w:t>
      </w:r>
      <w:r>
        <w:rPr>
          <w:szCs w:val="28"/>
          <w:lang w:val="uk-UA"/>
        </w:rPr>
        <w:t>2</w:t>
      </w:r>
      <w:r>
        <w:rPr>
          <w:szCs w:val="28"/>
          <w:lang w:val="uk-UA"/>
        </w:rPr>
        <w:t> + 2NH</w:t>
      </w:r>
      <w:r>
        <w:rPr>
          <w:szCs w:val="28"/>
          <w:lang w:val="uk-UA"/>
        </w:rPr>
        <w:t>3</w:t>
      </w:r>
      <w:r>
        <w:rPr>
          <w:szCs w:val="28"/>
          <w:lang w:val="uk-UA"/>
        </w:rPr>
        <w:t>^ + 2H</w:t>
      </w:r>
      <w:r>
        <w:rPr>
          <w:szCs w:val="28"/>
          <w:lang w:val="uk-UA"/>
        </w:rPr>
        <w:t>2</w:t>
      </w:r>
      <w:r>
        <w:rPr>
          <w:szCs w:val="28"/>
          <w:lang w:val="uk-UA"/>
        </w:rPr>
        <w:t>O.                                                             Для осушення готове з'єднання пропускається через суміш вапна та їдкого натру. Досить сухий аміак можна одержати шляхом розчинення в ньому металевого натрію і подальшої перегонки.Нітрид водню широко застосовується в різних галузях промисловості. Величезні його кількості використовуються для виробництва азотної кислоти і різних добрив (сечовина, нітрат амонію та ін.), Полімерів, синильної кислоти, соди, амонієвих солей та інших видів продукції хімічного виробництва.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У легкій промисловості властивості аміаку застосовують при очищенні і фарбуванні таких тканин, як шовк, шерсть і бавовна. У сталеливарному виробництві він використовується для збільшення твердості стали шляхом насичення її поверхневих шарів азотом. У нафтохімічній промисловості за допомогою нітриду водню нейтралізують кислотні відходи.</w:t>
      </w:r>
      <w:r>
        <w:rPr>
          <w:szCs w:val="28"/>
          <w:lang w:val="uk-UA"/>
        </w:rPr>
        <w:t>Завдяки своїм термодинамічних властивостях рідкий аміак використовується в якості холодоагенту в холодильному обладнанні.Розчин нітриду водню застосовується в медицині для виведення з непритомного стану, стимуляції блювоти, для обробки рук медперсоналу, при укусах комах та ін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АЛІЗ АБСОРБЕРА ВУГЛЕКИСЛОГО ГАЗУ У ВИРОБНИЦТВІ АМІАКУ ЯК ОБ’ЄКТА КЕРУВАННЯ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.Очищення конвертованого газу від оксиду вуглецю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Охолоджений до температури не більше 82 ºС конвертований газ за двома колекторам із засувками направляється в два паралельно працюючих абсорбера М101-ЕА, М101-ЕВ. Очищення газу від СО2 проводиться шляхом зрошення його гарячим активованим розчином поташу ( «Карсолі») при тиску 2,69 МПа (26,9 кгс / см²) і температурі розчину не більше 70 ºС і 105 ºС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Склад розчину «Карсолі» в масових частках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оташ (К2СО3) - хімічний абсорбент) -24-30%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іетаноламін (С2Н4ОН) 2NН-активатор) -1,5-2,5%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ятиокись ванадію (V2О5-інгібітор корозії) -0,35-0,65%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Бікарбонат калію (КНСО3) 4 ÷ 8%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ля запобігання спінювання розчину в нього періодично вводиться антипінних присадка UСОN - 50НВ-5100, яку поставляють з імпорту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цес очищення газу від СО2 протікає по наступному рівнянню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К2СО3 + СО2 + Н2О + 2КНСО3 + Q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оцес регенерації розчину відбувається в двох паралельно працюючих регенераторах М102-ЕА і М102-ЕВ при підведенні тепла і зниженні тиску в зворотному порядку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2КНСО3 +К2СO3 + СО2 + Н2О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Регенерація розчину проводиться до двох рівнів вмісту СО2 в ньому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80% насиченого розчину регенерується до залишкового вмісту СО2, рівного 23,4 м³ на 1 м³ розчину (конверсія карбонату на бікарбонат становить 45% при вмісті 28% загального К2СОз в розчині). Цей розчин називається «полу бідним»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Решта 20% розчину піддаються додаткової регенерації до залишкового вмісту СО2 рівного 14,2 м³ на 1 м³ розчину (конверсія карбонату на бікарбонат становить 21% при вмісті 80% загального К2СОз в розчині). Цей глубокорегенерірованний розчин називається «бідним»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Газ спрямовується в нижню частину абсорберов. Кількість газу, що надходить в кожен абсорбер не більше 126000 м³ / год. Витрата газу на абсорбери М101-ЕА, М101-ЕВf вимірюється витратомірами FI-56, FI-57 відповідно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В абсорбера газ і розчин рухаються зустрічними потоками. Газ піднімається від низу до верху, розчин рухається зверху вниз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Абсорбери є вертикальними, циліндричні, двокорпусні апарати, заповнені керамічної насадкою (сідла «Інталокс») і металевою насадкою (кільця Паля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Нижній корпус абсорбера зрошується «полубедним» розчином. Об'ємна частка СО2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в газі знижується з 19% до 1,7% в перерахунку на сухий газ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Верхня частина абсорбера зрошується «бідним» розчином. На виході з верхнього абсорбера об'ємна частка СО2 в газі не повинна перевищувати 0,1%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розчинних лініях турбін змонтовано по три клапана А, В, С для кожної турбіни. Положення цих клапанів змінюється відповідно до зміни рівня в абсорбера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Клапан «А» регулює потік розчину на турбіну, клапан «С» знаходиться на лінії розчину повз турбіни, клапан «В» встановлено на лінії подачі розчину з нагнітання насоса на вхід в турбіну для захисту її від кавітаційних явищ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Кількість розчину, що надходить на турбіну, змінюється в залежності від кількості «полу бідного» і «бідного» розчину, що подається на зрошення газу в абсорбери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ля забезпечення сталості заданого рівня в абсорбера встановлені регулятори LIСА-4 і LIСА-5 Цими регуляторами визначається ступінь відкриття клапанів «А» (якщо розчин подається на турбіну) або клапанів «С» (якщо розчин подається повз турбіни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ля забезпечення нормальної роботи гідравлічної турбіни подача розчину в неї не повинна бути нижче 200 м³ / год, номінальна витрата 832 м3 / год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При значному зниженні рівня в абсорбере витрата розчину на гідравлічну турбіну через клапан «А» може знижуватися нижче допустимого. Для забезпечення нормальної роботи турбіни в цих умовах регулятор рівня в абсорбере LIСА-4 або LIСА-5 закриває клапан «А» з одночасним відкриттям клапана «В» на лінії подачі розчину з нагнітання насоса 107-JА або 107-JВ на вхід в турбіну 107 -JАНТ або 107-JВНТ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Мінімальний і максимальний рівень в абсорбере сигнализируется в ЦПУ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Стан положення клапана «А» «закриття» і клапанів «В» і «С» - «відкриття» сигналізується в ЦПУ.</w:t>
      </w:r>
    </w:p>
    <w:p>
      <w:pPr>
        <w:pStyle w:val="Normal"/>
        <w:spacing w:lineRule="auto" w:line="360"/>
        <w:ind w:firstLine="709"/>
        <w:rPr/>
      </w:pPr>
      <w:r>
        <w:rPr/>
        <w:t>Нижче наводиться таблиця, де відображені дані про становище клапанів «А» і «В» в залежності від вихідного сигналу регулятора:</w:t>
      </w:r>
    </w:p>
    <w:tbl>
      <w:tblPr>
        <w:tblW w:w="9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1480"/>
        <w:gridCol w:w="1620"/>
        <w:gridCol w:w="1420"/>
        <w:gridCol w:w="1960"/>
      </w:tblGrid>
      <w:tr>
        <w:trPr>
          <w:trHeight w:val="14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хідний сигнал регулятора в мА</w:t>
            </w:r>
          </w:p>
          <w:p>
            <w:pPr>
              <w:pStyle w:val="Normal"/>
              <w:ind w:right="-14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Клапан «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</w:rPr>
              <w:t>Закр</w:t>
            </w:r>
            <w:r>
              <w:rPr>
                <w:sz w:val="24"/>
                <w:lang w:val="uk-UA"/>
              </w:rPr>
              <w:t>итий</w:t>
            </w:r>
          </w:p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а 2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а 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а 75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а 100 %</w:t>
            </w:r>
          </w:p>
        </w:tc>
      </w:tr>
      <w:tr>
        <w:trPr>
          <w:trHeight w:val="1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Клапан «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а 1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на 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и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и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итий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Характеристика клапанів «А» і «С» однакова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лежно від положення ключа М7К10 (LIСА-4А / С) або М7К11 (LIСА-5А / С) на панелі в ЦПУ в роботі можуть бути або клапан «А» або клапан «С»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нормальній роботі рівень в абсорбера регулюється клапанами «А»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цьому ключі М7К10 (LIСА-4А / С) і М7К11 (LIСА-5А / С) повинні знаходитися в положенні авт. "А ті. регулюючий клапан «А» управляється від регулятора LIСА-4 (LIСА-5) в автоматичному режимі, а регулюючий клапан «С» залишається в закритому положенні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нормальній роботі турбіна обертається з такою ж швидкістю, що і електродвигун (2975 обертів на хвилину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ля захисту від понад оборотів турбіни забезпечені блокуваннями SА-5ЕН для 107-JАНТ і SА-6ЕН.для 107-JВНТ. Їх спрацьовування сигнализируется в ЦПУ. Ці блокування спрацьовують при збільшенні частоти обертання турбіни понад 59,5 с-1 (3570 об / хв). При спрацьовуванні блокування відбувається зупинка відповідного агрегату «мотор-насос-турбіна» шляхом відключення електродвигуна і закриття клапанів «А» і відкриття клапанів «С». При цьому блокування FRСА-35ЕL або FRСА-37ЕL автоматично включає в роботу резервний насос «полубедного» розчину 107-Jс, а регулювання рівня в абсорбере проводиться клапаном «С», розташованому на байпасе турбіни, клапан «А» -Закрий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Мінімальний, сверхмінімальний масові витрати по FRСА-35 або FRСА-37, стан насоса 107-Jс ( «робота»), стан положення клапана НС-18 або НС-19 «відкриття» - сигналізуються в ЦПУ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У схемі блокувань передбачений захист від повного витікання рідини з абсорбера. При зниженні рівня в абсорбере регулятор рівня LIСА-4, LIСА-5 подає в ЦПУ застережливий сигнал. При подальшому зниженні рівня, сигналізатори LА-8, LА-13 закривають клапан «А» і відкривають клапан «В»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Клапан «С» залишається блокованим в закритому положенні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ниження рівня в абсорбера 101-ЕА / EB до LА-8ЕL (LIСА-4ЕL1) або LА-13ЕL (LIСА-5ЕL1) сигналізуються в ЦПУ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Для збереження рідинного затвора в абсорбере сигналізатори LА-12 і LА-14 автоматично закривають відсікачі ЕmV-15, ЕmV-16 на колекторах виходу розчину з абсорберов М101-ЕА, М101-ЕВ (в разі, якщо в ЦПУ ключ М7К1 (М7К2) для ЕmV-15 (16) знаходяться в положенні «авто»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ниження рівнів в абсорбера 101-ЕА / ЕВ до LA-12EL (LIСА-4ЕL2) або LА-14ЕL (LIСА-5ЕL2), стан положення отсекателя ЕmV-15 (ЕmV-16) «закриття» сигналізуються в ЦПУ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Можливі два режими роботи абсорберів. «Сухий» режим, коли рівні в абсорбера знаходяться нижче штуцерів входу газу. В цьому випадку датчиком рівня є відповідно буйкові рівнеміри LIСА-4 (LIСА-5) і режим з подачею газу під шар розчину-барботажний режим, коли нормальний рівень розчину знаходиться вище штуцера входу газу. В цьому випадку датчиком рівня є диференціальні манометри Рdi -59 і Рdi-60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міна одного датчика іншим в регуляторах рівня LIСА-4 (LIСА-5) проводиться за допомогою перемикача шляхом повороту його в положення Рdi-59 (Рdi-60) з положення LIСА-4 (LIСА-5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и роботі на «сухому» режимі діфманометри вимірюють перепад тиску абсорберов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Насичений розчин після турбін 107-JАНТ (107-JВНТ) через клапани LIСА-4 (LIСА-5) надходить у верхню частину регенераторів 102-ЕА (102-ЕВ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Відбір проб розчину здійснюється через аналізная точки S-23А і S-23В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Регенератори є вертикальними, двокорпусні, циліндричні апарати, заповнені керамічної насадкою «сідла Інталокс» і металевою насадкою кільця Паля (з нержавіючої сталі в кубах регенераторів). У верхній частині регенератора насадка розташована на трьох полицях, а в нижній на одній полиці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Розчин стікає по насадці вниз назустріч йде вгору потокам СО2 і водяної пари, що надходять з нижньої частини регенераторів. З куба верхньої частини регенераторів 20% розчину через регулятори FRС-40, FRС-42 яка спрямовується в нижній корпус, а решта 80% у вигляді «полу бідного» розчину відводяться на випарники розчину 1117-FА, 1117-FВ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«Полу бідний» розчин надходить на першу сходинку випаровування в верхні секції випарників 1117-FА / FВ, де відбувається зниження тиску до не більше 0,024 МПа (0,24 кгс / см²) і перший ступінь випаровування розчину. Підтримка зниженого тиску здійснюється за допомогою ежекторів першого ступеня 1117-LАI, 1117-Lа2. Далі розчин по переливної труби надходить в нижню секцію випарників 1117-FА, 1117-FВ на другу сходинку випаровування при тиску не більше 0,005 МПа (0,05 кг / см²), створюваного ежекторами другого ступеня 1117-LВI, 1117-LВ2. Охолоджений у випарник 1117-FА, 1117-FВ розчин з температурою не більш 105ºС об'єднується в один потік і надходить на всмоктування насосів 107-JА, 107-JВ, 107-Jс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Рівень в нижній частині випарників 1117-FА, 1117-FВ підтримується регуляторами LIСА-806, LIСА-807 за допомогою заслінок з пневмоприводом встановлених на лініях подачі «полу бідного» розчину в випаровувачі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Мінімальний і максимальний рівень у випарник 1117-FА / FВ сигналізує в ЦПУ.</w:t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  <w:t>Абсорбцію аміаку проводять водою в системі, що складається з послідовно включених насадок і тарілчастих колон, при тиску 1,6 МПа (16 кгс / см2) і температурі 60 ° С з отриманням аміачної води.</w:t>
      </w:r>
    </w:p>
    <w:p>
      <w:pPr>
        <w:pStyle w:val="Normal"/>
        <w:spacing w:lineRule="auto" w:line="360"/>
        <w:ind w:firstLine="709"/>
        <w:rPr>
          <w:position w:val="-26"/>
          <w:szCs w:val="28"/>
          <w:lang w:val="uk-UA"/>
        </w:rPr>
      </w:pPr>
      <w:r>
        <w:rPr>
          <w:position w:val="-26"/>
          <w:szCs w:val="28"/>
          <w:lang w:val="uk-UA"/>
        </w:rPr>
        <w:t>Асорбція – це  хімічний або фізичний процес вбирання одного речовини іншим. Поглинається речовина повністю просочує поглинає. Можливо поглинання газу рідиною, як у випадку з вуглекислим газом і гідро-ксидом натрію, а також поглинання рідини або газу твердим речовиною, як при проникненні води в гел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object w:dxaOrig="11083" w:dyaOrig="8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5pt;height:284.9pt" filled="f" o:ole="">
            <v:imagedata r:id="rId3" o:title=""/>
          </v:shape>
          <o:OLEObject Type="Embed" ProgID="" ShapeID="ole_rId2" DrawAspect="Content" ObjectID="_1397641461" r:id="rId2"/>
        </w:object>
      </w:r>
      <w:r>
        <w:rPr>
          <w:b/>
          <w:position w:val="-30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position w:val="-26"/>
          <w:szCs w:val="28"/>
          <w:lang w:val="uk-UA"/>
        </w:rPr>
      </w:pPr>
      <w:r>
        <w:rPr>
          <w:b/>
          <w:position w:val="-26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  <w:shd w:fill="FFFFFF" w:val="clear"/>
        </w:rPr>
        <w:t xml:space="preserve"> </w:t>
      </w:r>
      <w:r>
        <w:rPr>
          <w:color w:val="000000"/>
          <w:position w:val="-30"/>
          <w:szCs w:val="28"/>
          <w:shd w:fill="FFFFFF" w:val="clear"/>
        </w:rPr>
        <w:t>Абсорбцію широко застосовують у харчовій, хімічній, легкій та інших галузях промисловості.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Наприклад:</w:t>
      </w: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— насичення пива, безалкогольних напоїв, шампанського вина вуглекислим газом;</w:t>
      </w: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— сульфітація фруктових соків сірчаним газом SO2 з метою консервування для їх зберігання;</w:t>
      </w: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— для виробництва спирту та пива в результаті бродіння виділяється діоксид вуглецю, який абсорбцією збирається, очищається і використовується в технологіях інших виробництв;</w:t>
      </w: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— процес насичення мінеральної води діоксидом вуглецю в спеціальній технології називають сатурацією, що є класичним прикладом процесу абсорбції.</w:t>
      </w:r>
      <w:r>
        <w:rPr>
          <w:color w:val="000000"/>
          <w:position w:val="-30"/>
          <w:szCs w:val="28"/>
        </w:rPr>
        <w:br/>
        <w:t xml:space="preserve">      </w:t>
      </w:r>
      <w:r>
        <w:rPr>
          <w:color w:val="000000"/>
          <w:position w:val="-30"/>
          <w:szCs w:val="28"/>
          <w:shd w:fill="FFFFFF" w:val="clear"/>
        </w:rPr>
        <w:t>Розчинність газів у рідині залежить від властивостей газу та рідини, від температури і парціального тиску газу, який розчиняє, що характеризується законом Генрі.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Розчинність газу в рідині прямо пропорційна парціальному тиску газу над нею, тобто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</w:rPr>
        <w:br/>
      </w:r>
      <w:r>
        <w:rPr>
          <w:szCs w:val="28"/>
        </w:rPr>
        <w:drawing>
          <wp:inline distT="0" distB="0" distL="0" distR="0">
            <wp:extent cx="56197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0"/>
          <w:szCs w:val="28"/>
          <w:shd w:fill="FFFFFF" w:val="clear"/>
        </w:rPr>
        <w:t>,</w:t>
      </w: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де</w:t>
      </w:r>
      <w:r>
        <w:rPr>
          <w:rStyle w:val="Emphasis"/>
          <w:color w:val="000000"/>
          <w:position w:val="-30"/>
          <w:szCs w:val="28"/>
          <w:shd w:fill="FFFFFF" w:val="clear"/>
        </w:rPr>
        <w:t> Х</w:t>
      </w:r>
      <w:r>
        <w:rPr>
          <w:color w:val="000000"/>
          <w:position w:val="-30"/>
          <w:szCs w:val="28"/>
          <w:shd w:fill="FFFFFF" w:val="clear"/>
        </w:rPr>
        <w:t> — кількість розчиненого в рідині газу, mol/m3;</w:t>
      </w:r>
      <w:r>
        <w:rPr>
          <w:color w:val="000000"/>
          <w:position w:val="-30"/>
          <w:szCs w:val="28"/>
        </w:rPr>
        <w:br/>
      </w:r>
      <w:r>
        <w:rPr>
          <w:rStyle w:val="Emphasis"/>
          <w:color w:val="000000"/>
          <w:position w:val="-30"/>
          <w:szCs w:val="28"/>
          <w:shd w:fill="FFFFFF" w:val="clear"/>
        </w:rPr>
        <w:t>Р</w:t>
      </w:r>
      <w:r>
        <w:rPr>
          <w:color w:val="000000"/>
          <w:position w:val="-30"/>
          <w:szCs w:val="28"/>
          <w:shd w:fill="FFFFFF" w:val="clear"/>
        </w:rPr>
        <w:t> — парціальний тиск газу, Pа;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</w:rPr>
        <w:br/>
      </w:r>
      <w:r>
        <w:rPr>
          <w:color w:val="000000"/>
          <w:position w:val="-30"/>
          <w:szCs w:val="28"/>
          <w:shd w:fill="FFFFFF" w:val="clear"/>
        </w:rPr>
        <w:t>y — коефіцієнт Генрі, який залежить від властивостей абсорбента, газу та їх температури.</w:t>
      </w:r>
      <w:r>
        <w:rPr>
          <w:color w:val="000000"/>
          <w:position w:val="-30"/>
          <w:szCs w:val="28"/>
        </w:rPr>
        <w:br/>
        <w:t xml:space="preserve">    </w:t>
      </w:r>
      <w:r>
        <w:rPr>
          <w:color w:val="000000"/>
          <w:position w:val="-30"/>
          <w:szCs w:val="28"/>
          <w:shd w:fill="FFFFFF" w:val="clear"/>
        </w:rPr>
        <w:t>Розчинність газів у рідині збільшується зі збільшенням тиску і зниженням температури. Цією закономірністю користуються в технологічних процесах насичення вуглекислим газом безалкогольних напоїв і пива. Практичними дослідженнями доведено, що кількість абсорбованої речовини прямо пропорційна поверхні контакту фаз газу та рідини.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26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position w:val="-26"/>
          <w:szCs w:val="28"/>
          <w:shd w:fill="FFFFFF" w:val="clear"/>
          <w:lang w:val="uk-UA"/>
        </w:rPr>
      </w:pPr>
      <w:r>
        <w:rPr>
          <w:color w:val="000000"/>
          <w:position w:val="-30"/>
          <w:szCs w:val="28"/>
          <w:shd w:fill="FFFFFF" w:val="clear"/>
        </w:rPr>
        <w:t xml:space="preserve">  </w:t>
      </w:r>
      <w:r>
        <w:rPr>
          <w:position w:val="-30"/>
          <w:szCs w:val="28"/>
          <w:lang w:val="uk-UA"/>
        </w:rPr>
        <w:t>Процес абсорбції у більшості випадків відноситься до екзотермічних, тобто з виділенням теплоти. Для відведення цієї теплоти абсорбери мають внутрішні теплообмінники. Насичений цільовим компонентом абсорбент накопичується в нижній частині колони і постійно виводиться, як правило, на стадію десорбції, а непоглинутий абсорбентом газ, який називається абгазом, виводиться з верхньої частини колони. Для оптимального ведення технологічного процесу абсорбції необхідно стабілізувати відповідне співвідношення між витратою газу та витратою абсорбенту, рівень насиченого абсорбенту в кубовій частині колони, а також температуру і тиск в колоні. Як правило, процес абсорбції проходить при високому тиску, який створюється багатоступінчастими компресорними установками, тому спеціальних систем стабілізації тиску не використовується.</w:t>
      </w:r>
    </w:p>
    <w:p>
      <w:pPr>
        <w:pStyle w:val="Normal"/>
        <w:spacing w:lineRule="auto" w:line="360"/>
        <w:ind w:firstLine="709"/>
        <w:rPr>
          <w:position w:val="-26"/>
          <w:lang w:val="uk-UA"/>
        </w:rPr>
      </w:pPr>
      <w:r>
        <w:rPr>
          <w:position w:val="-30"/>
          <w:szCs w:val="28"/>
          <w:lang w:val="uk-UA"/>
        </w:rPr>
        <w:t>Так як на процес абсорбції діють різноманітні зовнішні та внутрішні фактори (наприклад, концентрація цільового компонента в газовому потоці, температура газу, температура абсорбенту, гідравлічний опір колони, температура абсорбції тощо, то у більшості випадків цей процес ведуть за залишковою концентрацією цільового компонента в абгазі.</w:t>
      </w:r>
    </w:p>
    <w:p>
      <w:pPr>
        <w:pStyle w:val="Normal"/>
        <w:tabs>
          <w:tab w:val="clear" w:pos="708"/>
          <w:tab w:val="left" w:pos="1892" w:leader="none"/>
        </w:tabs>
        <w:rPr>
          <w:position w:val="-26"/>
          <w:lang w:val="uk-UA"/>
        </w:rPr>
      </w:pPr>
      <w:r>
        <w:rPr>
          <w:position w:val="-26"/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Розглянемо математичні моделі для абсорбера. Дістанемо диференціальне рівняння нелінійної математичної моделі: 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/>
      </w:pPr>
      <w:r>
        <w:rPr>
          <w:position w:val="-12"/>
          <w:lang w:val="uk-UA"/>
        </w:rPr>
        <w:t xml:space="preserve">Ступінь вилучення цільового компонента </w:t>
      </w:r>
      <w:r>
        <w:rPr>
          <w:position w:val="-12"/>
          <w:lang w:val="en-US"/>
        </w:rPr>
        <w:t>Q</w:t>
      </w:r>
      <w:r>
        <w:rPr>
          <w:position w:val="-12"/>
        </w:rPr>
        <w:t xml:space="preserve"> </w:t>
      </w:r>
      <w:r>
        <w:rPr>
          <w:position w:val="-12"/>
          <w:lang w:val="uk-UA"/>
        </w:rPr>
        <w:t>із газової суміші:</w:t>
      </w:r>
    </w:p>
    <w:p>
      <w:pPr>
        <w:pStyle w:val="Normal"/>
        <w:spacing w:lineRule="auto" w:line="360"/>
        <w:ind w:firstLine="709"/>
        <w:rPr>
          <w:position w:val="-1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szCs w:val="28"/>
          <w:lang w:val="uk-UA"/>
        </w:rPr>
        <w:t>Витрати абсорбента залежать від температури та тиску, за яких проводять процес і можуть бути знайдені за подальшою формулою:</w:t>
      </w:r>
    </w:p>
    <w:p>
      <w:pPr>
        <w:pStyle w:val="Normal"/>
        <w:spacing w:lineRule="auto" w:line="360"/>
        <w:ind w:firstLine="709"/>
        <w:rPr>
          <w:position w:val="-2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- концентрація цільового компонента в абсорбенті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position w:val="-14"/>
          <w:lang w:val="uk-UA"/>
        </w:rPr>
        <w:t xml:space="preserve"> - стала Генрі.</w:t>
      </w:r>
    </w:p>
    <w:p>
      <w:pPr>
        <w:pStyle w:val="Normal"/>
        <w:spacing w:lineRule="auto" w:line="360"/>
        <w:ind w:firstLine="709"/>
        <w:rPr>
          <w:position w:val="-12"/>
          <w:lang w:val="uk-UA"/>
        </w:rPr>
      </w:pPr>
      <w:r>
        <w:rPr>
          <w:position w:val="-12"/>
          <w:lang w:val="uk-UA"/>
        </w:rPr>
        <w:t>Тиск в абсорбері, як правило, регулюється зміною витрат абсорбційного абгазу. Тому можемо записати рівняння:</w:t>
      </w:r>
    </w:p>
    <w:p>
      <w:pPr>
        <w:pStyle w:val="Normal"/>
        <w:spacing w:lineRule="auto" w:line="360"/>
        <w:ind w:firstLine="709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T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firstLine="709"/>
        <w:rPr/>
      </w:pPr>
      <w:r>
        <w:rPr/>
        <w:t>Д</w:t>
      </w:r>
      <w:r>
        <w:rPr>
          <w:lang w:val="uk-UA"/>
        </w:rPr>
        <w:t xml:space="preserve">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- коефіцієнт</w:t>
      </w:r>
      <w:r>
        <w:rPr>
          <w:lang w:val="uk-UA"/>
        </w:rPr>
        <w:t xml:space="preserve"> витрат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- поперечний перетин регулюючого органу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Загальний матеріальний баланс у колоні забезпечується</w:t>
      </w:r>
      <w:r>
        <w:rPr/>
        <w:t xml:space="preserve"> </w:t>
      </w:r>
      <w:r>
        <w:rPr>
          <w:lang w:val="uk-UA"/>
        </w:rPr>
        <w:t xml:space="preserve"> рівнем </w:t>
      </w:r>
      <w:r>
        <w:rPr>
          <w:lang w:val="en-US"/>
        </w:rPr>
        <w:t>L</w:t>
      </w:r>
      <w:r>
        <w:rPr/>
        <w:t xml:space="preserve"> </w:t>
      </w:r>
      <w:r>
        <w:rPr>
          <w:lang w:val="uk-UA"/>
        </w:rPr>
        <w:t xml:space="preserve">насиченого абсорбента у кубовій частині, котрий регулються витратами ст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e>
          </m:rad>
        </m:oMath>
      </m:oMathPara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Підставимо рівняння. В результаті отримуємо</w:t>
      </w:r>
      <w:r>
        <w:rPr/>
        <w:t>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Як зазначалось, стала Генрі залежить від температури. Цю залежність можна приблизно записати подальшим рівнянням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Змінними параметрами нелінійної математичної моделі будуть: концентрація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</w:t>
      </w:r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>; рівень</w:t>
      </w:r>
      <w:r>
        <w:rPr/>
        <w:t xml:space="preserve"> </w:t>
      </w:r>
      <w:r>
        <w:rPr>
          <w:lang w:val="en-US"/>
        </w:rPr>
        <w:t>L</w:t>
      </w:r>
      <w:r>
        <w:rPr>
          <w:lang w:val="uk-UA"/>
        </w:rPr>
        <w:t xml:space="preserve"> та тиск </w:t>
      </w:r>
      <w:r>
        <w:rPr>
          <w:lang w:val="en-US"/>
        </w:rPr>
        <w:t>P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 xml:space="preserve">поперечні перетин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; та витрати газу , а також температура Т абсорбції. Дамо відхилення переліченим змінним параметрам і після відповідних перетворень та знехтування складовими малого ступеню важності отримаємо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Δ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Q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ΔQ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position w:val="-94"/>
          <w:lang w:val="uk-UA"/>
        </w:rPr>
      </w:pPr>
      <w:r>
        <w:rPr>
          <w:position w:val="-24"/>
          <w:lang w:val="uk-UA"/>
        </w:rPr>
        <w:t>Вилучимо рівняння статики:</w:t>
      </w:r>
    </w:p>
    <w:p>
      <w:pPr>
        <w:pStyle w:val="Normal"/>
        <w:spacing w:lineRule="auto" w:line="360"/>
        <w:ind w:firstLine="709"/>
        <w:rPr>
          <w:position w:val="-2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position w:val="-20"/>
          <w:lang w:val="uk-UA"/>
        </w:rPr>
      </w:pPr>
      <w:r>
        <w:rPr>
          <w:position w:val="-20"/>
          <w:lang w:val="uk-UA"/>
        </w:rPr>
        <w:t>І в результаті дістанемо:</w:t>
      </w:r>
    </w:p>
    <w:p>
      <w:pPr>
        <w:pStyle w:val="Normal"/>
        <w:spacing w:lineRule="auto" w:line="360"/>
        <w:ind w:firstLine="709"/>
        <w:rPr>
          <w:position w:val="-2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Δ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Q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ΔQ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position w:val="-26"/>
          <w:lang w:val="uk-UA"/>
        </w:rPr>
      </w:pPr>
      <w:r>
        <w:rPr>
          <w:position w:val="-26"/>
          <w:lang w:val="uk-UA"/>
        </w:rPr>
        <w:t>Запишемо рівняння у відносній формі. Для цього введемо такі позначення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Тоді рівняння лінеаризованої математичної моделі набуде вигляду:</w:t>
      </w:r>
    </w:p>
    <w:p>
      <w:pPr>
        <w:pStyle w:val="Normal"/>
        <w:spacing w:lineRule="auto" w:line="360"/>
        <w:ind w:firstLine="709"/>
        <w:jc w:val="center"/>
        <w:rPr>
          <w:position w:val="-26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'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position w:val="-26"/>
          <w:lang w:val="uk-UA"/>
        </w:rPr>
      </w:pPr>
      <w:r>
        <w:rPr>
          <w:position w:val="-26"/>
          <w:lang w:val="uk-UA"/>
        </w:rPr>
        <w:t>де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drawing>
          <wp:inline distT="0" distB="0" distL="0" distR="0">
            <wp:extent cx="42189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Рівняння мате тематичної моделі для концентрації цільового продукту: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2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86676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ubtitle"/>
        <w:spacing w:lineRule="auto" w:line="360"/>
        <w:ind w:left="709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араметричний синтез АСК ТП</w:t>
      </w:r>
    </w:p>
    <w:p>
      <w:pPr>
        <w:pStyle w:val="Subtitle"/>
        <w:spacing w:lineRule="auto" w:line="360"/>
        <w:ind w:left="709" w:hanging="0"/>
        <w:jc w:val="both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TextBodyIndent"/>
        <w:ind w:left="283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Обираємо передавальні функції всіх динамічних ланок АСР. Закон регулювання регулятора обираємо з урахуванням особливостей об’єкта і заданих параметрів якості перехідного процесу, тому для стабілізації </w:t>
      </w:r>
      <w:r>
        <w:rPr>
          <w:szCs w:val="28"/>
        </w:rPr>
        <w:t>концентрац</w:t>
      </w:r>
      <w:r>
        <w:rPr>
          <w:szCs w:val="28"/>
          <w:lang w:val="uk-UA"/>
        </w:rPr>
        <w:t>ії доцільно використати ПІ – регулятор. Такий регулятор має достатню швидкість, здатний виводити параметр на задане значення за рахунок інтегральної складової.</w:t>
      </w:r>
      <w:r>
        <w:rPr>
          <w:szCs w:val="28"/>
        </w:rPr>
        <w:t xml:space="preserve"> </w:t>
      </w:r>
    </w:p>
    <w:p>
      <w:pPr>
        <w:pStyle w:val="TextBodyIndent"/>
        <w:ind w:left="283" w:firstLine="709"/>
        <w:rPr>
          <w:szCs w:val="28"/>
          <w:lang w:val="uk-UA"/>
        </w:rPr>
      </w:pPr>
      <w:r>
        <w:rPr>
          <w:lang w:val="uk-UA"/>
        </w:rPr>
        <w:t>Результатом аналізу технологічного процесу як об’єкта керування є вибір структури АСР, тому обираємо каскадну двох контурну АСР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194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943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43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3920" y="340200"/>
                            <a:ext cx="60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400" y="340200"/>
                            <a:ext cx="60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98320" y="340200"/>
                            <a:ext cx="60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2720" y="340200"/>
                            <a:ext cx="6094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92920" y="340200"/>
                            <a:ext cx="60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6000" y="340200"/>
                            <a:ext cx="6224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55800" y="1026000"/>
                            <a:ext cx="6094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64120" y="1026000"/>
                            <a:ext cx="6094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4120" y="1826280"/>
                            <a:ext cx="6224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21240" y="1826280"/>
                            <a:ext cx="6224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4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0006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0920" y="1141200"/>
                            <a:ext cx="6897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42880" y="45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9.55pt;width:495pt;height:189pt" coordorigin="0,-1991" coordsize="9900,3780">
                <v:rect id="shape_0" stroked="f" o:allowincell="f" style="position:absolute;left:0;top:-1991;width:98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-1271" to="2338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-1271" to="3778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-1271" to="719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-1271" to="8279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-1271" to="6658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-1271" to="5218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-191" to="7919,-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-1271" to="7920,-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-191" to="5759,-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069" to="5747,1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-1271" to="9360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69" to="9359,1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-191" to="3779,-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-1091" to="1980,-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-1091" to="2339,-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69" to="3779,10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-1091" to="360,10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-1091" to="719,-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7;top:-1455;width:959;height:4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7;top:-1455;width:959;height:49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-1455;width:959;height:49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-1455;width:959;height:51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-1455;width:959;height:4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77;top:-1455;width:979;height:49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-375;width:959;height:51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-375;width:959;height:51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885;width:979;height:49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885;width:979;height:5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800,-1811" to="1800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-1271" to="9898,-1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-1811" to="8100,34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349" to="8099,3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-1811" to="8099,-1811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37;top:-194;width:1085;height:54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9359,-1271" to="9359,-12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-1271" to="9359,-12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</w:rPr>
        <w:t xml:space="preserve">Рис. </w:t>
      </w:r>
      <w:r>
        <w:rPr>
          <w:szCs w:val="28"/>
          <w:lang w:val="uk-UA"/>
        </w:rPr>
        <w:t>3.2</w:t>
      </w:r>
      <w:r>
        <w:rPr>
          <w:szCs w:val="28"/>
        </w:rPr>
        <w:t>.1.</w:t>
      </w:r>
      <w:r>
        <w:rPr>
          <w:szCs w:val="28"/>
          <w:lang w:val="uk-UA"/>
        </w:rPr>
        <w:t xml:space="preserve">Двох контурна каскадна </w:t>
      </w:r>
      <w:r>
        <w:rPr>
          <w:szCs w:val="28"/>
        </w:rPr>
        <w:t xml:space="preserve"> </w:t>
      </w:r>
      <w:r>
        <w:rPr>
          <w:szCs w:val="28"/>
          <w:lang w:val="uk-UA"/>
        </w:rPr>
        <w:t>с</w:t>
      </w:r>
      <w:r>
        <w:rPr>
          <w:szCs w:val="28"/>
        </w:rPr>
        <w:t xml:space="preserve">труктурна схема АСР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ум і вібрація</w:t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Шум погіршує умови праці, роблячи шкідливий вплив на організм людини. Працюючі в умовах тривалої шумової дії випробовують дратівливість, головні болі, запаморочення, зниження пам'яті, підвищену стомлюваність, зниження апетиту, біль у вухах і т. Д. Такі порушення в роботі ряду органів і систем організму людини можуть викликати негативні зміни в емоційному стані людини, аж до стресових. Під впливом шуму знижується концентрація уваги, порушуються фізіологічні функції, з'являється втома у зв'язку з підвищеними енергетичними витратами і нервово-психічним напруженням, погіршується мовна комутація. Все це знижує працездатність людини і його продуктивність, якість і безпеку праці. Тривала дія інтенсивного шуму (вище 80 дБ) на слух людини до його часткової або повної втрати.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  <w:lang w:val="uk-UA"/>
        </w:rPr>
        <w:t>Нижче, в таблиці , вказані граничні рівні звуку залежно від категорії тяжкості і напруженості праці, що є безпечними відносно збереження здоров'я і працездатності.</w:t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блиця 6.1 Граничні рівні звуку, дБ, на робочих місцях.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1518"/>
        <w:gridCol w:w="1644"/>
        <w:gridCol w:w="1899"/>
      </w:tblGrid>
      <w:tr>
        <w:trPr>
          <w:trHeight w:val="345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</w:t>
            </w:r>
          </w:p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уженості праці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важкості праці</w:t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uk-UA"/>
              </w:rPr>
              <w:t>. Лег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uk-UA"/>
              </w:rPr>
              <w:t>. Середн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III</w:t>
            </w:r>
            <w:r>
              <w:rPr>
                <w:szCs w:val="28"/>
                <w:lang w:val="uk-UA"/>
              </w:rPr>
              <w:t>. Ва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IV</w:t>
            </w:r>
            <w:r>
              <w:rPr>
                <w:szCs w:val="28"/>
                <w:lang w:val="uk-UA"/>
              </w:rPr>
              <w:t>. Дуже важк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i/>
                <w:szCs w:val="28"/>
              </w:rPr>
              <w:t>I</w:t>
            </w:r>
            <w:r>
              <w:rPr>
                <w:i/>
                <w:szCs w:val="28"/>
                <w:lang w:val="uk-UA"/>
              </w:rPr>
              <w:t>. Мало нап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i/>
                <w:szCs w:val="28"/>
              </w:rPr>
              <w:t xml:space="preserve">II. </w:t>
            </w:r>
            <w:r>
              <w:rPr>
                <w:i/>
                <w:szCs w:val="28"/>
                <w:lang w:val="uk-UA"/>
              </w:rPr>
              <w:t>П</w:t>
            </w:r>
            <w:r>
              <w:rPr>
                <w:i/>
                <w:szCs w:val="28"/>
              </w:rPr>
              <w:t>омірно нап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i/>
                <w:szCs w:val="28"/>
              </w:rPr>
              <w:t xml:space="preserve">III. </w:t>
            </w:r>
            <w:r>
              <w:rPr>
                <w:i/>
                <w:szCs w:val="28"/>
                <w:lang w:val="uk-UA"/>
              </w:rPr>
              <w:t>Н</w:t>
            </w:r>
            <w:r>
              <w:rPr>
                <w:i/>
                <w:szCs w:val="28"/>
              </w:rPr>
              <w:t>ап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i/>
                <w:szCs w:val="28"/>
              </w:rPr>
              <w:t xml:space="preserve">IV. </w:t>
            </w:r>
            <w:r>
              <w:rPr>
                <w:i/>
                <w:szCs w:val="28"/>
                <w:lang w:val="uk-UA"/>
              </w:rPr>
              <w:t>Д</w:t>
            </w:r>
            <w:r>
              <w:rPr>
                <w:i/>
                <w:szCs w:val="28"/>
              </w:rPr>
              <w:t>уже нап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Електромагнітне і іонізуюче випромінювання.</w:t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ільшість вчених вважають, що як короткочасне, так і тривалий вплив усіх видів випромінювання від екрану монітора не небезпечно для здоров'я персоналу, який обслуговує комп'ютери. Проте вичерпних даних щодо небезпеки дії випромінювання від моніторів на працюючих з комп'ютерами не існує і дослідження в цьому напрямку тривають.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  <w:lang w:val="uk-UA"/>
        </w:rPr>
        <w:t>Допустимі значення параметрів неіонізуючих електромагнітних випромінювань від монітора комп'ютера представлені в таблиці.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  <w:lang w:val="uk-UA"/>
        </w:rPr>
        <w:t xml:space="preserve">Максимальний рівень рентгенівського випромінювання на робочому місці оператора комп'ютера звичайно не перевищує 10 мкбер/ч, а інтенсивність ультрафіолетового і інфрачервоного випромінювань від екрану монітора лежить в межах 10 ... 100 мВт / </w:t>
      </w:r>
      <w:r>
        <w:rPr>
          <w:bCs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блиця 6.2 Допустимі значення параметрів неіонізуючих ЕМ-випромінювань</w:t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410"/>
      </w:tblGrid>
      <w:tr>
        <w:trPr>
          <w:trHeight w:val="319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араме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szCs w:val="28"/>
                <w:lang w:val="uk-UA"/>
              </w:rPr>
              <w:t>Допустимі значения</w:t>
            </w:r>
          </w:p>
        </w:tc>
      </w:tr>
      <w:tr>
        <w:trPr>
          <w:trHeight w:val="1088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szCs w:val="28"/>
                <w:lang w:val="uk-UA"/>
              </w:rPr>
              <w:t>Напруженість електричної складової електромагнітного поля на відстані 50см від пове</w:t>
            </w:r>
            <w:r>
              <w:rPr>
                <w:szCs w:val="28"/>
              </w:rPr>
              <w:t>рхні відеомоні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</w:rPr>
            </w:pPr>
            <w:r>
              <w:rPr>
                <w:szCs w:val="28"/>
              </w:rPr>
              <w:t>10 В/м</w:t>
            </w:r>
          </w:p>
        </w:tc>
      </w:tr>
      <w:tr>
        <w:trPr>
          <w:trHeight w:val="996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</w:rPr>
              <w:t>Напруженість магнітної складової електромагніт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 на відстані 50см від поверхні відеомоні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Cs w:val="28"/>
              </w:rPr>
            </w:pPr>
            <w:r>
              <w:rPr>
                <w:szCs w:val="28"/>
              </w:rPr>
              <w:t>0,3 А/м</w:t>
            </w:r>
          </w:p>
        </w:tc>
      </w:tr>
      <w:tr>
        <w:trPr>
          <w:trHeight w:val="1042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szCs w:val="28"/>
              </w:rPr>
              <w:t>Напруженість електростатичного поля не повинна перевищувати: для дорослих користувачів</w:t>
            </w:r>
            <w:r>
              <w:rPr>
                <w:szCs w:val="28"/>
                <w:lang w:val="uk-UA"/>
              </w:rPr>
              <w:t xml:space="preserve"> і </w:t>
            </w:r>
            <w:r>
              <w:rPr>
                <w:szCs w:val="28"/>
              </w:rPr>
              <w:t>для дітей дошкільних установ і учнів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середніх спеціальних та вищих навчальних закла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0 кВ/м</w:t>
            </w:r>
          </w:p>
          <w:p>
            <w:pPr>
              <w:pStyle w:val="Normal"/>
              <w:ind w:firstLine="53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Cs w:val="28"/>
              </w:rPr>
            </w:pPr>
            <w:r>
              <w:rPr>
                <w:szCs w:val="28"/>
              </w:rPr>
              <w:t>15 кВ/м</w:t>
            </w:r>
          </w:p>
        </w:tc>
      </w:tr>
    </w:tbl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зниження впливу цих видів випромінювання рекомендується застосовувати монітори із зниженим рівнем випромінювання (TCO-95 і вище); встановлювати захисні екрани, а також дотримуватися регламентовані режими праці та відпочинку, описані вище.</w:t>
      </w:r>
    </w:p>
    <w:p>
      <w:pPr>
        <w:pStyle w:val="Normal"/>
        <w:spacing w:lineRule="auto" w:line="360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Style14">
    <w:name w:val=" Знак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72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520" w:firstLine="96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7:00Z</dcterms:created>
  <dc:creator>Student</dc:creator>
  <dc:description/>
  <cp:keywords/>
  <dc:language>en-US</dc:language>
  <cp:lastModifiedBy>Student</cp:lastModifiedBy>
  <dcterms:modified xsi:type="dcterms:W3CDTF">2018-06-20T06:02:00Z</dcterms:modified>
  <cp:revision>6</cp:revision>
  <dc:subject/>
  <dc:title/>
</cp:coreProperties>
</file>