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jc w:val="center"/>
        <w:rPr>
          <w:b/>
          <w:b/>
          <w:spacing w:val="-5"/>
          <w:sz w:val="28"/>
        </w:rPr>
      </w:pPr>
      <w:r>
        <w:rPr>
          <w:b/>
          <w:spacing w:val="-5"/>
          <w:sz w:val="28"/>
        </w:rPr>
        <w:t>ЗМІСТ</w:t>
      </w:r>
    </w:p>
    <w:p>
      <w:pPr>
        <w:pStyle w:val="Normal"/>
        <w:spacing w:lineRule="auto" w:line="360"/>
        <w:ind w:right="68" w:hanging="0"/>
        <w:jc w:val="center"/>
        <w:rPr>
          <w:b/>
          <w:b/>
          <w:spacing w:val="-5"/>
          <w:sz w:val="28"/>
        </w:rPr>
      </w:pPr>
      <w:r>
        <w:rPr>
          <w:b/>
          <w:spacing w:val="-5"/>
          <w:sz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spacing w:lineRule="auto" w:line="360"/>
              <w:ind w:right="68" w:hanging="0"/>
              <w:rPr>
                <w:spacing w:val="-5"/>
                <w:sz w:val="28"/>
              </w:rPr>
            </w:pPr>
            <w:r>
              <w:rPr>
                <w:spacing w:val="-5"/>
                <w:sz w:val="28"/>
              </w:rPr>
              <w:t>ВСТУП……………………………………………………………………….......</w:t>
            </w:r>
          </w:p>
        </w:tc>
        <w:tc>
          <w:tcPr>
            <w:tcW w:w="720" w:type="dxa"/>
            <w:tcBorders/>
          </w:tcPr>
          <w:p>
            <w:pPr>
              <w:pStyle w:val="Normal"/>
              <w:spacing w:lineRule="auto" w:line="360"/>
              <w:ind w:right="68" w:hanging="0"/>
              <w:jc w:val="center"/>
              <w:rPr>
                <w:spacing w:val="-5"/>
                <w:sz w:val="28"/>
                <w:lang w:val="ru-RU"/>
              </w:rPr>
            </w:pPr>
            <w:r>
              <w:rPr>
                <w:spacing w:val="-5"/>
                <w:sz w:val="28"/>
                <w:lang w:val="ru-RU"/>
              </w:rPr>
              <w:t>3</w:t>
            </w:r>
          </w:p>
        </w:tc>
      </w:tr>
      <w:tr>
        <w:trPr/>
        <w:tc>
          <w:tcPr>
            <w:tcW w:w="9108" w:type="dxa"/>
            <w:tcBorders/>
          </w:tcPr>
          <w:p>
            <w:pPr>
              <w:pStyle w:val="Normal"/>
              <w:spacing w:lineRule="auto" w:line="360"/>
              <w:ind w:right="68" w:hanging="0"/>
              <w:rPr/>
            </w:pPr>
            <w:r>
              <w:rPr>
                <w:spacing w:val="-5"/>
                <w:sz w:val="28"/>
              </w:rPr>
              <w:t xml:space="preserve">РОЗДІЛ 1. </w:t>
            </w:r>
            <w:r>
              <w:rPr>
                <w:sz w:val="28"/>
                <w:szCs w:val="28"/>
              </w:rPr>
              <w:t>ІСТОРІОГРАФІЯ ТА ДЖЕРЕЛЬНА БАЗА ДОСЛІДЖЕННЯ</w:t>
            </w:r>
          </w:p>
          <w:p>
            <w:pPr>
              <w:pStyle w:val="Normal"/>
              <w:spacing w:lineRule="auto" w:line="360"/>
              <w:ind w:right="68" w:hanging="0"/>
              <w:rPr>
                <w:spacing w:val="-5"/>
                <w:sz w:val="28"/>
              </w:rPr>
            </w:pPr>
            <w:r>
              <w:rPr>
                <w:sz w:val="28"/>
                <w:szCs w:val="28"/>
              </w:rPr>
              <w:t>1.1. Історіографія................................................................................................</w:t>
            </w:r>
          </w:p>
          <w:p>
            <w:pPr>
              <w:pStyle w:val="Normal"/>
              <w:spacing w:lineRule="auto" w:line="360"/>
              <w:ind w:right="68" w:hanging="0"/>
              <w:rPr/>
            </w:pPr>
            <w:r>
              <w:rPr>
                <w:spacing w:val="-5"/>
                <w:sz w:val="28"/>
              </w:rPr>
              <w:t>1.2. Джерельна база....................................................................................................</w:t>
            </w:r>
          </w:p>
          <w:p>
            <w:pPr>
              <w:pStyle w:val="Normal"/>
              <w:spacing w:lineRule="auto" w:line="360"/>
              <w:ind w:right="68" w:hanging="0"/>
              <w:rPr>
                <w:spacing w:val="-5"/>
                <w:sz w:val="28"/>
              </w:rPr>
            </w:pPr>
            <w:r>
              <w:rPr>
                <w:spacing w:val="-5"/>
                <w:sz w:val="28"/>
              </w:rPr>
              <w:t>РОЗДІЛ 2. ПРИЧИНИ ТА ПЕРЕДУМОВИ ВИЗВОЛЬНОЇ БОРОТЬБИ</w:t>
            </w:r>
          </w:p>
          <w:p>
            <w:pPr>
              <w:pStyle w:val="Normal"/>
              <w:spacing w:lineRule="auto" w:line="360"/>
              <w:ind w:right="68" w:hanging="0"/>
              <w:rPr>
                <w:sz w:val="28"/>
                <w:szCs w:val="28"/>
              </w:rPr>
            </w:pPr>
            <w:r>
              <w:rPr>
                <w:spacing w:val="-5"/>
                <w:sz w:val="28"/>
                <w:szCs w:val="28"/>
              </w:rPr>
              <w:t>2.</w:t>
            </w:r>
            <w:r>
              <w:rPr>
                <w:sz w:val="28"/>
                <w:szCs w:val="28"/>
              </w:rPr>
              <w:t>1. Суспільні та соціально-економічні причини та передумови повстанського руху............................................................................................</w:t>
            </w:r>
          </w:p>
          <w:p>
            <w:pPr>
              <w:pStyle w:val="Normal"/>
              <w:spacing w:lineRule="auto" w:line="360"/>
              <w:ind w:right="68" w:hanging="0"/>
              <w:rPr>
                <w:sz w:val="28"/>
                <w:szCs w:val="28"/>
              </w:rPr>
            </w:pPr>
            <w:r>
              <w:rPr>
                <w:sz w:val="28"/>
                <w:szCs w:val="28"/>
              </w:rPr>
              <w:t>2.2. Конфесійний фактор у визвольній боротьбі першої половини XVII ст.................................................................................................................</w:t>
            </w:r>
          </w:p>
          <w:p>
            <w:pPr>
              <w:pStyle w:val="Normal"/>
              <w:spacing w:lineRule="auto" w:line="360"/>
              <w:ind w:right="68" w:hanging="0"/>
              <w:rPr>
                <w:spacing w:val="-5"/>
                <w:sz w:val="28"/>
              </w:rPr>
            </w:pPr>
            <w:r>
              <w:rPr>
                <w:sz w:val="28"/>
                <w:szCs w:val="28"/>
              </w:rPr>
              <w:t>2.3. Початок становлення самосвідомості козацтва.......................................</w:t>
            </w:r>
          </w:p>
        </w:tc>
        <w:tc>
          <w:tcPr>
            <w:tcW w:w="720" w:type="dxa"/>
            <w:tcBorders/>
          </w:tcPr>
          <w:p>
            <w:pPr>
              <w:pStyle w:val="Normal"/>
              <w:snapToGrid w:val="false"/>
              <w:spacing w:lineRule="auto" w:line="360"/>
              <w:ind w:right="68" w:hanging="0"/>
              <w:jc w:val="center"/>
              <w:rPr>
                <w:spacing w:val="-5"/>
                <w:sz w:val="28"/>
                <w:lang w:val="ru-RU"/>
              </w:rPr>
            </w:pPr>
            <w:r>
              <w:rPr>
                <w:spacing w:val="-5"/>
                <w:sz w:val="28"/>
                <w:lang w:val="ru-RU"/>
              </w:rPr>
            </w:r>
          </w:p>
          <w:p>
            <w:pPr>
              <w:pStyle w:val="Normal"/>
              <w:spacing w:lineRule="auto" w:line="360"/>
              <w:ind w:right="68" w:hanging="0"/>
              <w:jc w:val="center"/>
              <w:rPr>
                <w:spacing w:val="-5"/>
                <w:sz w:val="28"/>
                <w:lang w:val="ru-RU"/>
              </w:rPr>
            </w:pPr>
            <w:r>
              <w:rPr>
                <w:spacing w:val="-5"/>
                <w:sz w:val="28"/>
                <w:lang w:val="ru-RU"/>
              </w:rPr>
              <w:t>6</w:t>
            </w:r>
          </w:p>
          <w:p>
            <w:pPr>
              <w:pStyle w:val="Normal"/>
              <w:spacing w:lineRule="auto" w:line="360"/>
              <w:ind w:right="68" w:hanging="0"/>
              <w:jc w:val="center"/>
              <w:rPr>
                <w:spacing w:val="-5"/>
                <w:sz w:val="28"/>
                <w:lang w:val="ru-RU"/>
              </w:rPr>
            </w:pPr>
            <w:r>
              <w:rPr>
                <w:spacing w:val="-5"/>
                <w:sz w:val="28"/>
                <w:lang w:val="ru-RU"/>
              </w:rPr>
              <w:t>9</w:t>
            </w:r>
          </w:p>
          <w:p>
            <w:pPr>
              <w:pStyle w:val="Normal"/>
              <w:spacing w:lineRule="auto" w:line="360"/>
              <w:ind w:right="68" w:hanging="0"/>
              <w:jc w:val="center"/>
              <w:rPr>
                <w:spacing w:val="-5"/>
                <w:sz w:val="28"/>
                <w:lang w:val="ru-RU"/>
              </w:rPr>
            </w:pPr>
            <w:r>
              <w:rPr>
                <w:spacing w:val="-5"/>
                <w:sz w:val="28"/>
                <w:lang w:val="ru-RU"/>
              </w:rPr>
            </w:r>
          </w:p>
          <w:p>
            <w:pPr>
              <w:pStyle w:val="Normal"/>
              <w:spacing w:lineRule="auto" w:line="360"/>
              <w:ind w:right="68" w:hanging="0"/>
              <w:jc w:val="center"/>
              <w:rPr>
                <w:spacing w:val="-5"/>
                <w:sz w:val="28"/>
                <w:lang w:val="ru-RU"/>
              </w:rPr>
            </w:pPr>
            <w:r>
              <w:rPr>
                <w:spacing w:val="-5"/>
                <w:sz w:val="28"/>
                <w:lang w:val="ru-RU"/>
              </w:rPr>
              <w:t>12</w:t>
            </w:r>
          </w:p>
          <w:p>
            <w:pPr>
              <w:pStyle w:val="Normal"/>
              <w:spacing w:lineRule="auto" w:line="360"/>
              <w:ind w:right="68" w:hanging="0"/>
              <w:jc w:val="center"/>
              <w:rPr>
                <w:spacing w:val="-5"/>
                <w:sz w:val="28"/>
                <w:lang w:val="ru-RU"/>
              </w:rPr>
            </w:pPr>
            <w:r>
              <w:rPr>
                <w:spacing w:val="-5"/>
                <w:sz w:val="28"/>
                <w:lang w:val="ru-RU"/>
              </w:rPr>
            </w:r>
          </w:p>
          <w:p>
            <w:pPr>
              <w:pStyle w:val="Normal"/>
              <w:spacing w:lineRule="auto" w:line="360"/>
              <w:ind w:right="68" w:hanging="0"/>
              <w:jc w:val="center"/>
              <w:rPr>
                <w:spacing w:val="-5"/>
                <w:sz w:val="28"/>
                <w:lang w:val="ru-RU"/>
              </w:rPr>
            </w:pPr>
            <w:r>
              <w:rPr>
                <w:spacing w:val="-5"/>
                <w:sz w:val="28"/>
                <w:lang w:val="ru-RU"/>
              </w:rPr>
              <w:t>22</w:t>
            </w:r>
          </w:p>
          <w:p>
            <w:pPr>
              <w:pStyle w:val="Normal"/>
              <w:spacing w:lineRule="auto" w:line="360"/>
              <w:ind w:right="68" w:hanging="0"/>
              <w:jc w:val="center"/>
              <w:rPr>
                <w:spacing w:val="-5"/>
                <w:sz w:val="28"/>
                <w:lang w:val="ru-RU"/>
              </w:rPr>
            </w:pPr>
            <w:r>
              <w:rPr>
                <w:spacing w:val="-5"/>
                <w:sz w:val="28"/>
                <w:lang w:val="ru-RU"/>
              </w:rPr>
            </w:r>
          </w:p>
          <w:p>
            <w:pPr>
              <w:pStyle w:val="Normal"/>
              <w:spacing w:lineRule="auto" w:line="360"/>
              <w:ind w:right="68" w:hanging="0"/>
              <w:jc w:val="center"/>
              <w:rPr>
                <w:spacing w:val="-5"/>
                <w:sz w:val="28"/>
                <w:lang w:val="ru-RU"/>
              </w:rPr>
            </w:pPr>
            <w:r>
              <w:rPr>
                <w:spacing w:val="-5"/>
                <w:sz w:val="28"/>
                <w:lang w:val="ru-RU"/>
              </w:rPr>
              <w:t>35</w:t>
            </w:r>
          </w:p>
        </w:tc>
      </w:tr>
      <w:tr>
        <w:trPr/>
        <w:tc>
          <w:tcPr>
            <w:tcW w:w="9108" w:type="dxa"/>
            <w:tcBorders/>
          </w:tcPr>
          <w:p>
            <w:pPr>
              <w:pStyle w:val="Normal"/>
              <w:spacing w:lineRule="auto" w:line="360"/>
              <w:rPr>
                <w:sz w:val="28"/>
                <w:szCs w:val="28"/>
              </w:rPr>
            </w:pPr>
            <w:r>
              <w:rPr>
                <w:spacing w:val="-5"/>
                <w:sz w:val="28"/>
              </w:rPr>
              <w:t>РОЗДІЛ 3. НАРОДНІ РУХИ В УКРАЇНІ У ДРУГІЙ ПОЛОВИНІ 20-х - ПЕРШІЙ ПОЛОВИНІ 30-х РОКІВ</w:t>
            </w:r>
          </w:p>
          <w:p>
            <w:pPr>
              <w:pStyle w:val="Normal"/>
              <w:spacing w:lineRule="auto" w:line="360"/>
              <w:rPr/>
            </w:pPr>
            <w:r>
              <w:rPr>
                <w:sz w:val="28"/>
                <w:szCs w:val="28"/>
              </w:rPr>
              <w:t>3.1. Рух від проводом Марка Жмайла...............................................................</w:t>
            </w:r>
          </w:p>
          <w:p>
            <w:pPr>
              <w:pStyle w:val="Normal"/>
              <w:spacing w:lineRule="auto" w:line="360"/>
              <w:rPr>
                <w:sz w:val="28"/>
                <w:szCs w:val="28"/>
                <w:lang w:val="en-US" w:eastAsia="en-US"/>
              </w:rPr>
            </w:pPr>
            <w:r>
              <w:rPr>
                <w:sz w:val="28"/>
                <w:szCs w:val="28"/>
              </w:rPr>
              <w:t>3.2. Повстання козаків на чолі з Тарасом Федоровичем та Іваном Сулимою..............................................................................................................</w:t>
            </w:r>
          </w:p>
          <w:p>
            <w:pPr>
              <w:pStyle w:val="Normal"/>
              <w:spacing w:lineRule="auto" w:line="360"/>
              <w:rPr>
                <w:spacing w:val="-5"/>
                <w:sz w:val="28"/>
              </w:rPr>
            </w:pPr>
            <w:r>
              <w:rPr>
                <w:sz w:val="28"/>
                <w:szCs w:val="28"/>
                <w:lang w:val="en-US" w:eastAsia="en-US"/>
              </w:rPr>
              <w:t>3.3. Здобуття козаками фортеці Кодак..............................................................</w:t>
            </w:r>
          </w:p>
          <w:p>
            <w:pPr>
              <w:pStyle w:val="Normal"/>
              <w:spacing w:lineRule="auto" w:line="360"/>
              <w:rPr/>
            </w:pPr>
            <w:r>
              <w:rPr>
                <w:spacing w:val="-5"/>
                <w:sz w:val="28"/>
                <w:szCs w:val="28"/>
              </w:rPr>
              <w:t>РОЗДІЛ 4. ПОВСТАННЯ В УКРАЇНІ ДРУГОЇ ПОЛОВИНИ 30-х років</w:t>
            </w:r>
            <w:r>
              <w:rPr>
                <w:sz w:val="28"/>
                <w:szCs w:val="28"/>
              </w:rPr>
              <w:t xml:space="preserve">    </w:t>
            </w:r>
            <w:r>
              <w:rPr>
                <w:sz w:val="28"/>
                <w:szCs w:val="28"/>
                <w:lang w:val="en-US"/>
              </w:rPr>
              <w:t>XVII</w:t>
            </w:r>
            <w:r>
              <w:rPr>
                <w:sz w:val="28"/>
                <w:szCs w:val="28"/>
              </w:rPr>
              <w:t xml:space="preserve"> ст.</w:t>
            </w:r>
          </w:p>
          <w:p>
            <w:pPr>
              <w:pStyle w:val="Normal"/>
              <w:spacing w:lineRule="auto" w:line="360"/>
              <w:rPr>
                <w:sz w:val="28"/>
                <w:szCs w:val="28"/>
              </w:rPr>
            </w:pPr>
            <w:r>
              <w:rPr>
                <w:sz w:val="28"/>
                <w:szCs w:val="28"/>
              </w:rPr>
              <w:t>4.1. Хід та наслідки повстання під проводом Павла Бута...............................</w:t>
            </w:r>
          </w:p>
          <w:p>
            <w:pPr>
              <w:pStyle w:val="Normal"/>
              <w:spacing w:lineRule="auto" w:line="360"/>
              <w:rPr>
                <w:sz w:val="28"/>
                <w:szCs w:val="28"/>
              </w:rPr>
            </w:pPr>
            <w:r>
              <w:rPr>
                <w:sz w:val="28"/>
                <w:szCs w:val="28"/>
              </w:rPr>
              <w:t>4.2. Селянсько-козацьке повстання 1638 року під керівництвом Яцька Острянина............................................................................................................</w:t>
            </w:r>
          </w:p>
          <w:p>
            <w:pPr>
              <w:pStyle w:val="Normal"/>
              <w:spacing w:lineRule="auto" w:line="360"/>
              <w:rPr>
                <w:spacing w:val="-5"/>
                <w:sz w:val="28"/>
                <w:szCs w:val="28"/>
              </w:rPr>
            </w:pPr>
            <w:r>
              <w:rPr>
                <w:sz w:val="28"/>
                <w:szCs w:val="28"/>
              </w:rPr>
              <w:t>4.3. Перебіг та наслідки козацького повстання на чолі з Дмитром  Гунею..</w:t>
            </w:r>
          </w:p>
        </w:tc>
        <w:tc>
          <w:tcPr>
            <w:tcW w:w="720" w:type="dxa"/>
            <w:tcBorders/>
          </w:tcPr>
          <w:p>
            <w:pPr>
              <w:pStyle w:val="Normal"/>
              <w:snapToGrid w:val="false"/>
              <w:spacing w:lineRule="auto" w:line="360"/>
              <w:ind w:right="68" w:hanging="0"/>
              <w:rPr>
                <w:spacing w:val="-5"/>
                <w:sz w:val="28"/>
                <w:szCs w:val="28"/>
              </w:rPr>
            </w:pPr>
            <w:r>
              <w:rPr>
                <w:spacing w:val="-5"/>
                <w:sz w:val="28"/>
                <w:szCs w:val="28"/>
              </w:rPr>
            </w:r>
          </w:p>
          <w:p>
            <w:pPr>
              <w:pStyle w:val="Normal"/>
              <w:spacing w:lineRule="auto" w:line="360"/>
              <w:ind w:right="68" w:hanging="0"/>
              <w:rPr>
                <w:spacing w:val="-5"/>
                <w:sz w:val="28"/>
              </w:rPr>
            </w:pPr>
            <w:r>
              <w:rPr>
                <w:spacing w:val="-5"/>
                <w:sz w:val="28"/>
              </w:rPr>
            </w:r>
          </w:p>
          <w:p>
            <w:pPr>
              <w:pStyle w:val="Normal"/>
              <w:spacing w:lineRule="auto" w:line="360"/>
              <w:ind w:right="68" w:hanging="0"/>
              <w:jc w:val="center"/>
              <w:rPr>
                <w:spacing w:val="-5"/>
                <w:sz w:val="28"/>
              </w:rPr>
            </w:pPr>
            <w:r>
              <w:rPr>
                <w:spacing w:val="-5"/>
                <w:sz w:val="28"/>
              </w:rPr>
              <w:t>41</w:t>
            </w:r>
          </w:p>
          <w:p>
            <w:pPr>
              <w:pStyle w:val="Normal"/>
              <w:spacing w:lineRule="auto" w:line="360"/>
              <w:ind w:right="68" w:hanging="0"/>
              <w:jc w:val="center"/>
              <w:rPr>
                <w:spacing w:val="-5"/>
                <w:sz w:val="28"/>
              </w:rPr>
            </w:pPr>
            <w:r>
              <w:rPr>
                <w:spacing w:val="-5"/>
                <w:sz w:val="28"/>
              </w:rPr>
              <w:t>47</w:t>
            </w:r>
          </w:p>
          <w:p>
            <w:pPr>
              <w:pStyle w:val="Normal"/>
              <w:spacing w:lineRule="auto" w:line="360"/>
              <w:ind w:right="68" w:hanging="0"/>
              <w:jc w:val="center"/>
              <w:rPr>
                <w:spacing w:val="-5"/>
                <w:sz w:val="28"/>
              </w:rPr>
            </w:pPr>
            <w:r>
              <w:rPr>
                <w:spacing w:val="-5"/>
                <w:sz w:val="28"/>
              </w:rPr>
            </w:r>
          </w:p>
          <w:p>
            <w:pPr>
              <w:pStyle w:val="Normal"/>
              <w:spacing w:lineRule="auto" w:line="360"/>
              <w:ind w:right="68" w:hanging="0"/>
              <w:jc w:val="center"/>
              <w:rPr>
                <w:spacing w:val="-5"/>
                <w:sz w:val="28"/>
              </w:rPr>
            </w:pPr>
            <w:r>
              <w:rPr>
                <w:spacing w:val="-5"/>
                <w:sz w:val="28"/>
              </w:rPr>
              <w:t>55</w:t>
            </w:r>
          </w:p>
          <w:p>
            <w:pPr>
              <w:pStyle w:val="Normal"/>
              <w:spacing w:lineRule="auto" w:line="360"/>
              <w:ind w:right="68" w:hanging="0"/>
              <w:jc w:val="center"/>
              <w:rPr>
                <w:spacing w:val="-5"/>
                <w:sz w:val="28"/>
              </w:rPr>
            </w:pPr>
            <w:r>
              <w:rPr>
                <w:spacing w:val="-5"/>
                <w:sz w:val="28"/>
              </w:rPr>
            </w:r>
          </w:p>
          <w:p>
            <w:pPr>
              <w:pStyle w:val="Normal"/>
              <w:spacing w:lineRule="auto" w:line="360"/>
              <w:ind w:right="68" w:hanging="0"/>
              <w:jc w:val="center"/>
              <w:rPr>
                <w:spacing w:val="-5"/>
                <w:sz w:val="28"/>
              </w:rPr>
            </w:pPr>
            <w:r>
              <w:rPr>
                <w:spacing w:val="-5"/>
                <w:sz w:val="28"/>
              </w:rPr>
            </w:r>
          </w:p>
          <w:p>
            <w:pPr>
              <w:pStyle w:val="Normal"/>
              <w:spacing w:lineRule="auto" w:line="360"/>
              <w:ind w:right="68" w:hanging="0"/>
              <w:jc w:val="center"/>
              <w:rPr>
                <w:spacing w:val="-5"/>
                <w:sz w:val="28"/>
              </w:rPr>
            </w:pPr>
            <w:r>
              <w:rPr>
                <w:spacing w:val="-5"/>
                <w:sz w:val="28"/>
              </w:rPr>
              <w:t>58</w:t>
            </w:r>
          </w:p>
          <w:p>
            <w:pPr>
              <w:pStyle w:val="Normal"/>
              <w:spacing w:lineRule="auto" w:line="360"/>
              <w:ind w:right="68" w:hanging="0"/>
              <w:jc w:val="center"/>
              <w:rPr>
                <w:spacing w:val="-5"/>
                <w:sz w:val="28"/>
              </w:rPr>
            </w:pPr>
            <w:r>
              <w:rPr>
                <w:spacing w:val="-5"/>
                <w:sz w:val="28"/>
              </w:rPr>
              <w:t>71</w:t>
            </w:r>
          </w:p>
          <w:p>
            <w:pPr>
              <w:pStyle w:val="Normal"/>
              <w:spacing w:lineRule="auto" w:line="360"/>
              <w:ind w:right="68" w:hanging="0"/>
              <w:jc w:val="center"/>
              <w:rPr>
                <w:spacing w:val="-5"/>
                <w:sz w:val="28"/>
              </w:rPr>
            </w:pPr>
            <w:r>
              <w:rPr>
                <w:spacing w:val="-5"/>
                <w:sz w:val="28"/>
              </w:rPr>
            </w:r>
          </w:p>
          <w:p>
            <w:pPr>
              <w:pStyle w:val="Normal"/>
              <w:spacing w:lineRule="auto" w:line="360"/>
              <w:ind w:right="68" w:hanging="0"/>
              <w:jc w:val="center"/>
              <w:rPr>
                <w:spacing w:val="-5"/>
                <w:sz w:val="28"/>
              </w:rPr>
            </w:pPr>
            <w:r>
              <w:rPr>
                <w:spacing w:val="-5"/>
                <w:sz w:val="28"/>
              </w:rPr>
              <w:t>77</w:t>
            </w:r>
          </w:p>
        </w:tc>
      </w:tr>
      <w:tr>
        <w:trPr/>
        <w:tc>
          <w:tcPr>
            <w:tcW w:w="9108" w:type="dxa"/>
            <w:tcBorders/>
          </w:tcPr>
          <w:p>
            <w:pPr>
              <w:pStyle w:val="Normal"/>
              <w:spacing w:lineRule="auto" w:line="360"/>
              <w:ind w:right="68" w:hanging="0"/>
              <w:rPr>
                <w:spacing w:val="-5"/>
                <w:sz w:val="28"/>
              </w:rPr>
            </w:pPr>
            <w:r>
              <w:rPr>
                <w:spacing w:val="-5"/>
                <w:sz w:val="28"/>
              </w:rPr>
              <w:t>ВИСНОВКИ…………………………………………………………………......</w:t>
            </w:r>
          </w:p>
        </w:tc>
        <w:tc>
          <w:tcPr>
            <w:tcW w:w="720" w:type="dxa"/>
            <w:tcBorders/>
          </w:tcPr>
          <w:p>
            <w:pPr>
              <w:pStyle w:val="Normal"/>
              <w:spacing w:lineRule="auto" w:line="360"/>
              <w:ind w:right="68" w:hanging="0"/>
              <w:jc w:val="center"/>
              <w:rPr>
                <w:spacing w:val="-5"/>
                <w:sz w:val="28"/>
              </w:rPr>
            </w:pPr>
            <w:r>
              <w:rPr>
                <w:spacing w:val="-5"/>
                <w:sz w:val="28"/>
              </w:rPr>
              <w:t>86</w:t>
            </w:r>
          </w:p>
        </w:tc>
      </w:tr>
      <w:tr>
        <w:trPr/>
        <w:tc>
          <w:tcPr>
            <w:tcW w:w="9108" w:type="dxa"/>
            <w:tcBorders/>
          </w:tcPr>
          <w:p>
            <w:pPr>
              <w:pStyle w:val="Normal"/>
              <w:spacing w:lineRule="auto" w:line="360"/>
              <w:ind w:right="68" w:hanging="0"/>
              <w:rPr>
                <w:spacing w:val="-5"/>
                <w:sz w:val="28"/>
              </w:rPr>
            </w:pPr>
            <w:r>
              <w:rPr>
                <w:spacing w:val="-5"/>
                <w:sz w:val="28"/>
              </w:rPr>
              <w:t>СПИСОК ВИКОРИСТАНИХ ДЖЕРЕЛ ТА ЛІТЕРАТУРИ………………......</w:t>
            </w:r>
          </w:p>
        </w:tc>
        <w:tc>
          <w:tcPr>
            <w:tcW w:w="720" w:type="dxa"/>
            <w:tcBorders/>
          </w:tcPr>
          <w:p>
            <w:pPr>
              <w:pStyle w:val="Normal"/>
              <w:spacing w:lineRule="auto" w:line="360"/>
              <w:ind w:right="68" w:hanging="0"/>
              <w:jc w:val="center"/>
              <w:rPr>
                <w:spacing w:val="-5"/>
                <w:sz w:val="28"/>
              </w:rPr>
            </w:pPr>
            <w:r>
              <w:rPr>
                <w:spacing w:val="-5"/>
                <w:sz w:val="28"/>
              </w:rPr>
              <w:t>89</w:t>
            </w:r>
          </w:p>
        </w:tc>
      </w:tr>
    </w:tbl>
    <w:p>
      <w:pPr>
        <w:pStyle w:val="Normal"/>
        <w:spacing w:lineRule="auto" w:line="360"/>
        <w:ind w:right="567" w:hanging="0"/>
        <w:jc w:val="center"/>
        <w:rPr>
          <w:b/>
          <w:b/>
          <w:sz w:val="28"/>
          <w:szCs w:val="28"/>
        </w:rPr>
      </w:pPr>
      <w:r>
        <w:rPr>
          <w:b/>
          <w:sz w:val="28"/>
          <w:szCs w:val="28"/>
        </w:rPr>
      </w:r>
    </w:p>
    <w:p>
      <w:pPr>
        <w:pStyle w:val="Normal"/>
        <w:spacing w:lineRule="auto" w:line="360"/>
        <w:ind w:right="567" w:hanging="0"/>
        <w:jc w:val="center"/>
        <w:rPr>
          <w:b/>
          <w:b/>
          <w:sz w:val="28"/>
          <w:szCs w:val="28"/>
        </w:rPr>
      </w:pPr>
      <w:r>
        <w:rPr>
          <w:b/>
          <w:sz w:val="28"/>
          <w:szCs w:val="28"/>
        </w:rPr>
      </w:r>
    </w:p>
    <w:p>
      <w:pPr>
        <w:pStyle w:val="Normal"/>
        <w:spacing w:lineRule="auto" w:line="360"/>
        <w:ind w:right="567" w:hanging="0"/>
        <w:jc w:val="center"/>
        <w:rPr>
          <w:b/>
          <w:b/>
          <w:sz w:val="28"/>
          <w:szCs w:val="28"/>
        </w:rPr>
      </w:pPr>
      <w:r>
        <w:rPr>
          <w:b/>
          <w:sz w:val="28"/>
          <w:szCs w:val="28"/>
        </w:rPr>
      </w:r>
    </w:p>
    <w:p>
      <w:pPr>
        <w:pStyle w:val="Normal"/>
        <w:spacing w:lineRule="auto" w:line="360"/>
        <w:ind w:right="567" w:hanging="0"/>
        <w:rPr>
          <w:b/>
          <w:b/>
          <w:sz w:val="28"/>
          <w:szCs w:val="28"/>
        </w:rPr>
      </w:pPr>
      <w:r>
        <w:rPr>
          <w:b/>
          <w:sz w:val="28"/>
          <w:szCs w:val="28"/>
        </w:rPr>
      </w:r>
    </w:p>
    <w:p>
      <w:pPr>
        <w:pStyle w:val="Normal"/>
        <w:spacing w:lineRule="auto" w:line="360"/>
        <w:ind w:right="567" w:firstLine="540"/>
        <w:jc w:val="center"/>
        <w:rPr>
          <w:b/>
          <w:b/>
          <w:sz w:val="28"/>
          <w:szCs w:val="28"/>
        </w:rPr>
      </w:pPr>
      <w:r>
        <w:rPr>
          <w:b/>
          <w:sz w:val="28"/>
          <w:szCs w:val="28"/>
        </w:rPr>
        <w:t>ВСТУП</w:t>
      </w:r>
    </w:p>
    <w:p>
      <w:pPr>
        <w:pStyle w:val="Normal"/>
        <w:spacing w:lineRule="auto" w:line="360"/>
        <w:ind w:right="567" w:firstLine="540"/>
        <w:jc w:val="both"/>
        <w:rPr>
          <w:b/>
          <w:b/>
          <w:sz w:val="28"/>
          <w:szCs w:val="28"/>
        </w:rPr>
      </w:pPr>
      <w:r>
        <w:rPr>
          <w:b/>
          <w:sz w:val="28"/>
          <w:szCs w:val="28"/>
        </w:rPr>
      </w:r>
    </w:p>
    <w:p>
      <w:pPr>
        <w:pStyle w:val="Normal"/>
        <w:spacing w:lineRule="auto" w:line="360"/>
        <w:ind w:firstLine="540"/>
        <w:jc w:val="both"/>
        <w:rPr/>
      </w:pPr>
      <w:r>
        <w:rPr>
          <w:b/>
          <w:sz w:val="28"/>
          <w:szCs w:val="28"/>
        </w:rPr>
        <w:tab/>
        <w:t xml:space="preserve">Актуальність теми дослідження. </w:t>
      </w:r>
      <w:r>
        <w:rPr>
          <w:sz w:val="28"/>
          <w:szCs w:val="28"/>
        </w:rPr>
        <w:t xml:space="preserve">Відомо, що козацтву і його авангарду, Запорозькій Січі, належить особливе місце в історії України </w:t>
      </w:r>
      <w:r>
        <w:rPr>
          <w:sz w:val="28"/>
          <w:szCs w:val="28"/>
          <w:lang w:val="en-US"/>
        </w:rPr>
        <w:t>XVI</w:t>
      </w:r>
      <w:r>
        <w:rPr>
          <w:sz w:val="28"/>
          <w:szCs w:val="28"/>
          <w:lang w:val="ru-RU"/>
        </w:rPr>
        <w:t>-</w:t>
      </w:r>
      <w:r>
        <w:rPr>
          <w:sz w:val="28"/>
          <w:szCs w:val="28"/>
          <w:lang w:val="en-US"/>
        </w:rPr>
        <w:t>XVIII</w:t>
      </w:r>
      <w:r>
        <w:rPr>
          <w:sz w:val="28"/>
          <w:szCs w:val="28"/>
        </w:rPr>
        <w:t xml:space="preserve"> ст. Воно визначене тим, що в часи пробудження українського народу та виборювання ним свободи, козацтво виступало провідною силою визвольних війн. Саме тому, навіть у теперішній час, вивчення цієї теми викликає </w:t>
      </w:r>
      <w:r>
        <w:rPr>
          <w:sz w:val="28"/>
          <w:szCs w:val="28"/>
          <w:lang w:val="ru-RU"/>
        </w:rPr>
        <w:t>великий</w:t>
      </w:r>
      <w:r>
        <w:rPr>
          <w:sz w:val="28"/>
          <w:szCs w:val="28"/>
        </w:rPr>
        <w:t xml:space="preserve"> інтерес. І це зрозуміло, бо ще з часу появи, українське козацтво розширювало і активізовувало свою діяльність, перетворюючись у вагому військово-політичну силу, яка пізніше почала формувати державу.</w:t>
      </w:r>
    </w:p>
    <w:p>
      <w:pPr>
        <w:pStyle w:val="Normal"/>
        <w:spacing w:lineRule="auto" w:line="360"/>
        <w:ind w:firstLine="540"/>
        <w:jc w:val="both"/>
        <w:rPr>
          <w:sz w:val="28"/>
          <w:szCs w:val="28"/>
        </w:rPr>
      </w:pPr>
      <w:r>
        <w:rPr>
          <w:sz w:val="28"/>
          <w:szCs w:val="28"/>
        </w:rPr>
        <w:tab/>
        <w:t xml:space="preserve">Цю проблему потрібно дослідити всебічно, тому що це допоможе вивчити інші теми, зокрема спільну боротьбу населення українських земель проти агресії шляхетської Польщі. Важко назвати іншу тему з історії України, що викликала б такий великий інтерес, як історія запорозького козацтва. Без її розробки неможливо вивчити політичний, господарський розвиток України, висвітлити розвиток державності України, її традицій. В теперішній час великий інтерес становить питання причин та передумов визвольної боротьби. А саме суспільні, соціальні, економічні причини повстань. Але найбільший інтерес викликає вплив конфесійного фактора у визвольній боротьбі, тобто ідеологічні причини повстань першої третини </w:t>
      </w:r>
      <w:r>
        <w:rPr>
          <w:sz w:val="28"/>
          <w:szCs w:val="28"/>
          <w:lang w:val="en-US"/>
        </w:rPr>
        <w:t>XVII</w:t>
      </w:r>
      <w:r>
        <w:rPr>
          <w:sz w:val="28"/>
          <w:szCs w:val="28"/>
        </w:rPr>
        <w:t xml:space="preserve"> століття. Ця тема актуальна і тому, що і сьогодні в багатьох регіонах України козацтво відновлюється і розвивається. Цікаво розглядати цю тему тому, що в той період, а саме в </w:t>
      </w:r>
      <w:r>
        <w:rPr>
          <w:sz w:val="28"/>
          <w:szCs w:val="28"/>
          <w:lang w:val="en-US"/>
        </w:rPr>
        <w:t>XVII</w:t>
      </w:r>
      <w:r>
        <w:rPr>
          <w:sz w:val="28"/>
          <w:szCs w:val="28"/>
        </w:rPr>
        <w:t xml:space="preserve"> ст., почали формуватися елементи майбутньої української держави. Велике значення ця проблема має також і для вивчення зовнішньополітичних  відносин в регіоні.</w:t>
      </w:r>
    </w:p>
    <w:p>
      <w:pPr>
        <w:pStyle w:val="Normal"/>
        <w:spacing w:lineRule="auto" w:line="360"/>
        <w:ind w:firstLine="540"/>
        <w:jc w:val="both"/>
        <w:rPr/>
      </w:pPr>
      <w:r>
        <w:rPr>
          <w:b/>
          <w:sz w:val="28"/>
          <w:szCs w:val="28"/>
        </w:rPr>
        <w:t>Мета дипломної роботи:</w:t>
      </w:r>
      <w:r>
        <w:rPr>
          <w:sz w:val="28"/>
          <w:szCs w:val="28"/>
        </w:rPr>
        <w:t xml:space="preserve"> дослідити  козацько-селянські повстання другої половини 20-х-30-х років XVIІ ст. </w:t>
      </w:r>
    </w:p>
    <w:p>
      <w:pPr>
        <w:pStyle w:val="Normal"/>
        <w:spacing w:lineRule="auto" w:line="360"/>
        <w:ind w:firstLine="540"/>
        <w:jc w:val="both"/>
        <w:rPr>
          <w:color w:val="000000"/>
          <w:sz w:val="28"/>
        </w:rPr>
      </w:pPr>
      <w:r>
        <w:rPr>
          <w:color w:val="000000"/>
          <w:sz w:val="28"/>
        </w:rPr>
        <w:t xml:space="preserve">Метою продиктовані </w:t>
      </w:r>
      <w:r>
        <w:rPr>
          <w:b/>
          <w:color w:val="000000"/>
          <w:sz w:val="28"/>
        </w:rPr>
        <w:t>основні завдання</w:t>
      </w:r>
      <w:r>
        <w:rPr>
          <w:color w:val="000000"/>
          <w:sz w:val="28"/>
        </w:rPr>
        <w:t>, які необхідно розв’язати в процесі дослідження даної наукової проблеми:</w:t>
      </w:r>
    </w:p>
    <w:p>
      <w:pPr>
        <w:pStyle w:val="Normal"/>
        <w:spacing w:lineRule="auto" w:line="360"/>
        <w:ind w:firstLine="540"/>
        <w:jc w:val="both"/>
        <w:rPr/>
      </w:pPr>
      <w:r>
        <w:rPr>
          <w:sz w:val="28"/>
          <w:szCs w:val="28"/>
        </w:rPr>
        <w:t>- встановити суспільні та соціально-економічні причини та передумови визвольної боротьби;</w:t>
      </w:r>
    </w:p>
    <w:p>
      <w:pPr>
        <w:pStyle w:val="Normal"/>
        <w:spacing w:lineRule="auto" w:line="360"/>
        <w:ind w:firstLine="540"/>
        <w:jc w:val="both"/>
        <w:rPr>
          <w:sz w:val="28"/>
          <w:szCs w:val="28"/>
        </w:rPr>
      </w:pPr>
      <w:r>
        <w:rPr>
          <w:sz w:val="28"/>
          <w:szCs w:val="28"/>
        </w:rPr>
        <w:t>- визначити вплив конфесійного фактора на визвольну боротьбу;</w:t>
      </w:r>
    </w:p>
    <w:p>
      <w:pPr>
        <w:pStyle w:val="Normal"/>
        <w:spacing w:lineRule="auto" w:line="360"/>
        <w:ind w:firstLine="540"/>
        <w:jc w:val="both"/>
        <w:rPr>
          <w:sz w:val="28"/>
          <w:szCs w:val="28"/>
        </w:rPr>
      </w:pPr>
      <w:r>
        <w:rPr>
          <w:sz w:val="28"/>
          <w:szCs w:val="28"/>
        </w:rPr>
        <w:t>- охарактеризувати початок становлення самосвідомості козаків;</w:t>
      </w:r>
    </w:p>
    <w:p>
      <w:pPr>
        <w:pStyle w:val="Normal"/>
        <w:spacing w:lineRule="auto" w:line="360"/>
        <w:ind w:firstLine="540"/>
        <w:jc w:val="both"/>
        <w:rPr/>
      </w:pPr>
      <w:r>
        <w:rPr>
          <w:sz w:val="28"/>
          <w:szCs w:val="28"/>
        </w:rPr>
        <w:t>- встановити причини поразок козацьких повстань та визначити значення визвольного руху 20-х-30-х років XVIІ ст.</w:t>
      </w:r>
    </w:p>
    <w:p>
      <w:pPr>
        <w:pStyle w:val="Normal"/>
        <w:spacing w:lineRule="auto" w:line="360"/>
        <w:ind w:firstLine="540"/>
        <w:jc w:val="both"/>
        <w:rPr/>
      </w:pPr>
      <w:r>
        <w:rPr>
          <w:b/>
          <w:sz w:val="28"/>
          <w:szCs w:val="28"/>
        </w:rPr>
        <w:t>Об’єкт дослідження:</w:t>
      </w:r>
      <w:r>
        <w:rPr>
          <w:sz w:val="28"/>
          <w:szCs w:val="28"/>
        </w:rPr>
        <w:t xml:space="preserve"> українське козацтво у 20-30-х рр. </w:t>
      </w:r>
      <w:r>
        <w:rPr>
          <w:sz w:val="28"/>
          <w:szCs w:val="28"/>
          <w:lang w:val="en-US"/>
        </w:rPr>
        <w:t>XVII</w:t>
      </w:r>
      <w:r>
        <w:rPr>
          <w:sz w:val="28"/>
          <w:szCs w:val="28"/>
        </w:rPr>
        <w:t xml:space="preserve"> ст. </w:t>
      </w:r>
    </w:p>
    <w:p>
      <w:pPr>
        <w:pStyle w:val="Normal"/>
        <w:spacing w:lineRule="auto" w:line="360"/>
        <w:ind w:firstLine="540"/>
        <w:jc w:val="both"/>
        <w:rPr/>
      </w:pPr>
      <w:r>
        <w:rPr>
          <w:b/>
          <w:sz w:val="28"/>
          <w:szCs w:val="28"/>
        </w:rPr>
        <w:t>Предмет дослідження:</w:t>
      </w:r>
      <w:r>
        <w:rPr>
          <w:sz w:val="28"/>
          <w:szCs w:val="28"/>
        </w:rPr>
        <w:t xml:space="preserve"> визвольна боротьба українського козацтва на українських землях.</w:t>
      </w:r>
    </w:p>
    <w:p>
      <w:pPr>
        <w:pStyle w:val="Normal"/>
        <w:spacing w:lineRule="auto" w:line="360"/>
        <w:ind w:firstLine="540"/>
        <w:jc w:val="both"/>
        <w:rPr/>
      </w:pPr>
      <w:r>
        <w:rPr>
          <w:b/>
          <w:sz w:val="28"/>
          <w:szCs w:val="28"/>
        </w:rPr>
        <w:t>Хронологічні рамки</w:t>
      </w:r>
      <w:r>
        <w:rPr>
          <w:sz w:val="28"/>
          <w:szCs w:val="28"/>
        </w:rPr>
        <w:t xml:space="preserve"> дослідження охоплюють 20-30-ті роки </w:t>
      </w:r>
      <w:r>
        <w:rPr>
          <w:sz w:val="28"/>
          <w:szCs w:val="28"/>
          <w:lang w:val="en-US"/>
        </w:rPr>
        <w:t>XVII</w:t>
      </w:r>
      <w:r>
        <w:rPr>
          <w:sz w:val="28"/>
          <w:szCs w:val="28"/>
        </w:rPr>
        <w:t xml:space="preserve"> ст., бо саме в цей період історії відбуваються чисельні козацькі повстання, активізується козацький рух, боротьба козаків за свої права та привілеї.</w:t>
      </w:r>
    </w:p>
    <w:p>
      <w:pPr>
        <w:pStyle w:val="Normal"/>
        <w:spacing w:lineRule="auto" w:line="360"/>
        <w:ind w:firstLine="540"/>
        <w:jc w:val="both"/>
        <w:rPr>
          <w:sz w:val="28"/>
          <w:szCs w:val="28"/>
          <w:lang w:val="ru-RU"/>
        </w:rPr>
      </w:pPr>
      <w:r>
        <w:rPr>
          <w:b/>
          <w:sz w:val="28"/>
          <w:szCs w:val="28"/>
        </w:rPr>
        <w:t>Територіальні межі</w:t>
      </w:r>
      <w:r>
        <w:rPr>
          <w:sz w:val="28"/>
          <w:szCs w:val="28"/>
        </w:rPr>
        <w:t xml:space="preserve"> дослідження охоплюють території Західної і Центральної України, насамперед Галичина, Волинь, Покуття.</w:t>
      </w:r>
    </w:p>
    <w:p>
      <w:pPr>
        <w:pStyle w:val="Normal"/>
        <w:spacing w:lineRule="auto" w:line="360"/>
        <w:ind w:firstLine="540"/>
        <w:jc w:val="both"/>
        <w:rPr>
          <w:sz w:val="28"/>
          <w:szCs w:val="28"/>
          <w:lang w:val="ru-RU"/>
        </w:rPr>
      </w:pPr>
      <w:r>
        <w:rPr>
          <w:b/>
          <w:sz w:val="28"/>
        </w:rPr>
        <w:t>Методологія дослідження.</w:t>
      </w:r>
      <w:r>
        <w:rPr>
          <w:rFonts w:cs="Helvetica" w:ascii="Helvetica" w:hAnsi="Helvetica"/>
          <w:color w:val="333333"/>
          <w:sz w:val="21"/>
          <w:szCs w:val="21"/>
          <w:shd w:fill="FFFFFF" w:val="clear"/>
        </w:rPr>
        <w:t xml:space="preserve"> </w:t>
      </w:r>
      <w:r>
        <w:rPr>
          <w:sz w:val="28"/>
          <w:szCs w:val="28"/>
          <w:shd w:fill="FFFFFF" w:val="clear"/>
        </w:rPr>
        <w:t>Методологічною основою роботи є принцип історизму. Методика дослідження охоплює методи аналізу й синтезу, історико-генетичний, історико-порівняльний, сходження від абстрактного до конкретного і навпаки. </w:t>
      </w:r>
    </w:p>
    <w:p>
      <w:pPr>
        <w:pStyle w:val="Normal"/>
        <w:spacing w:lineRule="auto" w:line="360"/>
        <w:ind w:firstLine="540"/>
        <w:jc w:val="both"/>
        <w:rPr>
          <w:sz w:val="28"/>
          <w:szCs w:val="28"/>
          <w:lang w:val="ru-RU"/>
        </w:rPr>
      </w:pPr>
      <w:r>
        <w:rPr>
          <w:b/>
          <w:sz w:val="28"/>
          <w:szCs w:val="28"/>
        </w:rPr>
        <w:t>Наукова новизна.</w:t>
      </w:r>
      <w:r>
        <w:rPr>
          <w:sz w:val="28"/>
          <w:szCs w:val="28"/>
        </w:rPr>
        <w:t xml:space="preserve"> </w:t>
      </w:r>
      <w:r>
        <w:rPr>
          <w:sz w:val="28"/>
          <w:szCs w:val="28"/>
          <w:shd w:fill="FFFFFF" w:val="clear"/>
        </w:rPr>
        <w:t>Прослідковано взаємовпливи російської, української та польської історіографій. Проаналізовано та узагальнено літературні джерела, щодо причин козацько-селянських повстань 20-30-х років ХVII ст.</w:t>
      </w:r>
    </w:p>
    <w:p>
      <w:pPr>
        <w:pStyle w:val="Normal"/>
        <w:spacing w:lineRule="auto" w:line="360"/>
        <w:ind w:firstLine="540"/>
        <w:jc w:val="both"/>
        <w:rPr>
          <w:b/>
          <w:b/>
          <w:sz w:val="28"/>
        </w:rPr>
      </w:pPr>
      <w:r>
        <w:rPr>
          <w:b/>
          <w:sz w:val="28"/>
        </w:rPr>
        <w:t>Науково-практичне значення дослідження.</w:t>
      </w:r>
    </w:p>
    <w:p>
      <w:pPr>
        <w:pStyle w:val="Normal"/>
        <w:spacing w:lineRule="auto" w:line="360"/>
        <w:ind w:firstLine="540"/>
        <w:jc w:val="both"/>
        <w:rPr>
          <w:sz w:val="28"/>
          <w:szCs w:val="28"/>
        </w:rPr>
      </w:pPr>
      <w:r>
        <w:rPr>
          <w:sz w:val="28"/>
          <w:szCs w:val="28"/>
        </w:rPr>
        <w:t>Матеріали дослідження можна використати в написанні курсових робіт, у викладанні шкільних курсів з історії козаччини, виконанні науково - дослідницьких статей та тез доповідей для конференцій, для написання навчальних і довідкових посібників.</w:t>
      </w:r>
    </w:p>
    <w:p>
      <w:pPr>
        <w:pStyle w:val="Normal"/>
        <w:spacing w:lineRule="auto" w:line="360"/>
        <w:ind w:firstLine="540"/>
        <w:jc w:val="both"/>
        <w:rPr>
          <w:sz w:val="28"/>
          <w:szCs w:val="28"/>
        </w:rPr>
      </w:pPr>
      <w:r>
        <w:rPr>
          <w:b/>
          <w:spacing w:val="6"/>
          <w:sz w:val="28"/>
          <w:szCs w:val="28"/>
        </w:rPr>
        <w:t>Структура та обсяг дослідження.</w:t>
      </w:r>
      <w:r>
        <w:rPr>
          <w:spacing w:val="6"/>
          <w:sz w:val="28"/>
          <w:szCs w:val="28"/>
        </w:rPr>
        <w:t xml:space="preserve"> </w:t>
      </w:r>
      <w:r>
        <w:rPr>
          <w:sz w:val="28"/>
          <w:szCs w:val="28"/>
        </w:rPr>
        <w:t xml:space="preserve">Дипломна робота складається зі вступу, чотирьох  розділів, 11 підрозділів, висновків, списку використаних джерел та літератури (73 найменувань на 8 сторінках). Загальний обсяг становить </w:t>
      </w:r>
      <w:r>
        <w:rPr>
          <w:sz w:val="28"/>
          <w:szCs w:val="28"/>
          <w:lang w:val="ru-RU"/>
        </w:rPr>
        <w:t>-</w:t>
      </w:r>
      <w:r>
        <w:rPr>
          <w:sz w:val="28"/>
          <w:szCs w:val="28"/>
        </w:rPr>
        <w:t xml:space="preserve"> 97 сторінок, з них основного тексту </w:t>
      </w:r>
      <w:r>
        <w:rPr>
          <w:sz w:val="28"/>
          <w:szCs w:val="28"/>
          <w:lang w:val="ru-RU"/>
        </w:rPr>
        <w:t>-</w:t>
      </w:r>
      <w:r>
        <w:rPr>
          <w:sz w:val="28"/>
          <w:szCs w:val="28"/>
        </w:rPr>
        <w:t xml:space="preserve"> </w:t>
      </w:r>
      <w:r>
        <w:rPr>
          <w:sz w:val="28"/>
          <w:szCs w:val="28"/>
          <w:lang w:val="ru-RU"/>
        </w:rPr>
        <w:t>89</w:t>
      </w:r>
      <w:r>
        <w:rPr>
          <w:sz w:val="28"/>
          <w:szCs w:val="28"/>
        </w:rPr>
        <w:t xml:space="preserve"> сторін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ОЗДІЛ 1</w:t>
      </w:r>
    </w:p>
    <w:p>
      <w:pPr>
        <w:pStyle w:val="Normal"/>
        <w:spacing w:lineRule="auto" w:line="360"/>
        <w:jc w:val="center"/>
        <w:rPr>
          <w:b/>
          <w:b/>
          <w:sz w:val="28"/>
          <w:szCs w:val="28"/>
          <w:lang w:val="ru-RU"/>
        </w:rPr>
      </w:pPr>
      <w:r>
        <w:rPr>
          <w:b/>
          <w:sz w:val="28"/>
          <w:szCs w:val="28"/>
        </w:rPr>
        <w:t>ІСТОРІОГРАФІЯ ТА ДЖЕРЕЛЬНА БАЗА ДОСЛІДЖЕННЯ</w:t>
      </w:r>
    </w:p>
    <w:p>
      <w:pPr>
        <w:pStyle w:val="Normal"/>
        <w:spacing w:lineRule="auto" w:line="360"/>
        <w:jc w:val="center"/>
        <w:rPr>
          <w:b/>
          <w:b/>
          <w:sz w:val="28"/>
          <w:szCs w:val="28"/>
        </w:rPr>
      </w:pPr>
      <w:r>
        <w:rPr>
          <w:b/>
          <w:sz w:val="28"/>
          <w:szCs w:val="28"/>
        </w:rPr>
        <w:t>1.1. Історіографі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Козацькі повстання 20-30 років </w:t>
      </w:r>
      <w:r>
        <w:rPr>
          <w:sz w:val="28"/>
          <w:szCs w:val="28"/>
          <w:lang w:val="en-US"/>
        </w:rPr>
        <w:t>XVII</w:t>
      </w:r>
      <w:r>
        <w:rPr>
          <w:sz w:val="28"/>
          <w:szCs w:val="28"/>
        </w:rPr>
        <w:t xml:space="preserve"> ст. викликали жвавий інтерес у дослідників, які зробили значний внесок у дослідження основних проблем історії України та козаччини </w:t>
      </w:r>
      <w:r>
        <w:rPr>
          <w:sz w:val="28"/>
          <w:szCs w:val="28"/>
          <w:lang w:val="en-US"/>
        </w:rPr>
        <w:t>XVI</w:t>
      </w:r>
      <w:r>
        <w:rPr>
          <w:sz w:val="28"/>
          <w:szCs w:val="28"/>
        </w:rPr>
        <w:t>-</w:t>
      </w:r>
      <w:r>
        <w:rPr>
          <w:sz w:val="28"/>
          <w:szCs w:val="28"/>
          <w:lang w:val="en-US"/>
        </w:rPr>
        <w:t>XVII</w:t>
      </w:r>
      <w:r>
        <w:rPr>
          <w:sz w:val="28"/>
          <w:szCs w:val="28"/>
        </w:rPr>
        <w:t xml:space="preserve"> ст. Літературу з проблеми можна розділити на такі групи: дореволюційна, радянська і вітчизняна.</w:t>
      </w:r>
    </w:p>
    <w:p>
      <w:pPr>
        <w:pStyle w:val="Normal"/>
        <w:spacing w:lineRule="auto" w:line="360"/>
        <w:ind w:firstLine="540"/>
        <w:jc w:val="both"/>
        <w:rPr>
          <w:sz w:val="28"/>
          <w:szCs w:val="28"/>
        </w:rPr>
      </w:pPr>
      <w:r>
        <w:rPr>
          <w:sz w:val="28"/>
          <w:szCs w:val="28"/>
        </w:rPr>
        <w:t>Одним з видатних представників дореволюційних дослідників був Володимир Антонович. Він приділив увагу общинному устрою українського козацтва [25</w:t>
      </w:r>
      <w:r>
        <w:rPr>
          <w:sz w:val="28"/>
          <w:szCs w:val="28"/>
          <w:lang w:val="ru-RU"/>
        </w:rPr>
        <w:t>, с. 65</w:t>
      </w:r>
      <w:r>
        <w:rPr>
          <w:sz w:val="28"/>
          <w:szCs w:val="28"/>
        </w:rPr>
        <w:t xml:space="preserve">]. Антонович приділяє велику увагу козацьким повстанням      </w:t>
      </w:r>
      <w:r>
        <w:rPr>
          <w:sz w:val="28"/>
          <w:szCs w:val="28"/>
          <w:lang w:val="en-US"/>
        </w:rPr>
        <w:t>XVII</w:t>
      </w:r>
      <w:r>
        <w:rPr>
          <w:sz w:val="28"/>
          <w:szCs w:val="28"/>
        </w:rPr>
        <w:t xml:space="preserve"> ст., робить висновки щодо причин, головних подій, наслідків повстань. Головну причину повстань 20-30 років </w:t>
      </w:r>
      <w:r>
        <w:rPr>
          <w:sz w:val="28"/>
          <w:szCs w:val="28"/>
          <w:lang w:val="en-US"/>
        </w:rPr>
        <w:t>XVII</w:t>
      </w:r>
      <w:r>
        <w:rPr>
          <w:sz w:val="28"/>
          <w:szCs w:val="28"/>
        </w:rPr>
        <w:t xml:space="preserve"> ст. він вбачає в тому, що магнати здавна прагнули підкорити собі частину козаків. Причиною невдоволення козаків в цей період він вважає церковну унію 1596 року, а також найголовнішою причиною повстань на його думку було те, що козаки ставали безправними. Саме через це козаки піднімалися на повстання. Докладно описує умови Куруківської угоди 1625 року</w:t>
      </w:r>
      <w:r>
        <w:rPr>
          <w:sz w:val="28"/>
          <w:szCs w:val="28"/>
          <w:lang w:val="ru-RU"/>
        </w:rPr>
        <w:t xml:space="preserve">                 [25; с. 70]</w:t>
      </w:r>
      <w:r>
        <w:rPr>
          <w:sz w:val="28"/>
          <w:szCs w:val="28"/>
        </w:rPr>
        <w:t xml:space="preserve">. Дає характеристику українській шляхті </w:t>
      </w:r>
      <w:r>
        <w:rPr>
          <w:sz w:val="28"/>
          <w:szCs w:val="28"/>
          <w:lang w:val="en-US"/>
        </w:rPr>
        <w:t>XVII</w:t>
      </w:r>
      <w:r>
        <w:rPr>
          <w:sz w:val="28"/>
          <w:szCs w:val="28"/>
        </w:rPr>
        <w:t xml:space="preserve"> ст. Погляди Володимира Антоновича на козацтво були великим кроком уперед у вивченні повстанського руху 20-х-30-х років XVIІ ст.</w:t>
      </w:r>
    </w:p>
    <w:p>
      <w:pPr>
        <w:pStyle w:val="Normal"/>
        <w:spacing w:lineRule="auto" w:line="360"/>
        <w:ind w:firstLine="540"/>
        <w:jc w:val="both"/>
        <w:rPr/>
      </w:pPr>
      <w:r>
        <w:rPr>
          <w:sz w:val="28"/>
          <w:szCs w:val="28"/>
        </w:rPr>
        <w:t>Важливе  місце в дослідженні історії козацтва належить великому українському історикові Михайлу Грушевському. Його книга «Історія України-Руси» написана на підставі достовірних археологічних пам’яток, документальних літописних та інших джерел.</w:t>
      </w:r>
    </w:p>
    <w:p>
      <w:pPr>
        <w:pStyle w:val="Normal"/>
        <w:spacing w:lineRule="auto" w:line="360"/>
        <w:ind w:firstLine="540"/>
        <w:jc w:val="both"/>
        <w:rPr/>
      </w:pPr>
      <w:r>
        <w:rPr>
          <w:sz w:val="28"/>
          <w:szCs w:val="28"/>
        </w:rPr>
        <w:t xml:space="preserve">У сьомому томі «Історія України - Руси», який має назву «Історія української козаччини», він характеризує козацькі повстання, причини виникнення цих повстань. Узагальнює як саме соціальний гніт вплинув на початок повстань, описує значення і наслідки повстань 20-30 років </w:t>
      </w:r>
      <w:r>
        <w:rPr>
          <w:sz w:val="28"/>
          <w:szCs w:val="28"/>
          <w:lang w:val="en-US"/>
        </w:rPr>
        <w:t>XVII</w:t>
      </w:r>
      <w:r>
        <w:rPr>
          <w:sz w:val="28"/>
          <w:szCs w:val="28"/>
        </w:rPr>
        <w:t xml:space="preserve"> ст. М. Грушевський проаналізував історичні обставини, які перетворили козаччину у важливіший чинник соціальних, політичних і національних змагань українського народу. Козаччина з часом, за Грушевським, «притягає до себе великі маси селянського і міщанського елемента і через те сама здобуває відмінний характер -соціального протесту проти польсько-шляхетського режиму»</w:t>
      </w:r>
      <w:r>
        <w:rPr>
          <w:sz w:val="28"/>
          <w:szCs w:val="28"/>
          <w:lang w:val="ru-RU"/>
        </w:rPr>
        <w:t xml:space="preserve"> [35, с. 350]</w:t>
      </w:r>
      <w:r>
        <w:rPr>
          <w:sz w:val="28"/>
          <w:szCs w:val="28"/>
        </w:rPr>
        <w:t xml:space="preserve">. </w:t>
      </w:r>
    </w:p>
    <w:p>
      <w:pPr>
        <w:pStyle w:val="Normal"/>
        <w:spacing w:lineRule="auto" w:line="360"/>
        <w:ind w:firstLine="540"/>
        <w:jc w:val="both"/>
        <w:rPr/>
      </w:pPr>
      <w:r>
        <w:rPr>
          <w:sz w:val="28"/>
          <w:szCs w:val="28"/>
        </w:rPr>
        <w:t xml:space="preserve">Відомим представником народницького напряму в історичній літературі була Олександра Єфименко. Не звертаючи увагу на соціальні суперечності на Запорожжі, вона вважала характерною рисою будь-якого запорозького козака, члена «воєнного братства», «нехтування власності» </w:t>
      </w:r>
      <w:r>
        <w:rPr>
          <w:sz w:val="28"/>
          <w:szCs w:val="28"/>
          <w:lang w:val="ru-RU"/>
        </w:rPr>
        <w:t>[38, с. 156]</w:t>
      </w:r>
      <w:r>
        <w:rPr>
          <w:sz w:val="28"/>
          <w:szCs w:val="28"/>
        </w:rPr>
        <w:t xml:space="preserve">. Запорозьку Січ О. Єфименко показує як ідеальну для усіх часів суспільну організацію. Вона описує повстання козаків в загальних рисах, приділяє увагу соціальному становищу козаків в період повстань, робить висновки щодо наслідків і значення повстань 20-30 років </w:t>
      </w:r>
      <w:r>
        <w:rPr>
          <w:sz w:val="28"/>
          <w:szCs w:val="28"/>
          <w:lang w:val="en-US"/>
        </w:rPr>
        <w:t>XVII</w:t>
      </w:r>
      <w:r>
        <w:rPr>
          <w:sz w:val="28"/>
          <w:szCs w:val="28"/>
        </w:rPr>
        <w:t xml:space="preserve"> ст.</w:t>
      </w:r>
      <w:r>
        <w:rPr>
          <w:sz w:val="28"/>
          <w:szCs w:val="28"/>
          <w:lang w:val="ru-RU"/>
        </w:rPr>
        <w:t xml:space="preserve">                      [38, с. 132]</w:t>
      </w:r>
      <w:r>
        <w:rPr>
          <w:sz w:val="28"/>
          <w:szCs w:val="28"/>
        </w:rPr>
        <w:t xml:space="preserve">   </w:t>
      </w:r>
    </w:p>
    <w:p>
      <w:pPr>
        <w:pStyle w:val="Normal"/>
        <w:spacing w:lineRule="auto" w:line="360"/>
        <w:ind w:firstLine="540"/>
        <w:jc w:val="both"/>
        <w:rPr/>
      </w:pPr>
      <w:r>
        <w:rPr>
          <w:sz w:val="28"/>
          <w:szCs w:val="28"/>
        </w:rPr>
        <w:t>Наприкінці ХІХ - початку ХХ ст. вийшли праці з історії Запорожжя Дмитра Яворницького, зокрема, його тритомна «Історія запорозьких козаків». Він поставив перед собою завдання висвітлити історію Запорозької Січі з самого початку до кінця її існування. Д. Яворницький приділяє велику увагу вивченню історії козацьких повстань, досить цікаво описує в своїй книжці хід повстань, основні етапи, найголовніші вимоги повстанців, а також наслідки цих повстань. Звертає увагу на те, як саме вплинули ці повстання на подальший хід історії України</w:t>
      </w:r>
      <w:r>
        <w:rPr>
          <w:sz w:val="28"/>
          <w:szCs w:val="28"/>
          <w:lang w:val="ru-RU"/>
        </w:rPr>
        <w:t xml:space="preserve"> [71, с. 185]</w:t>
      </w:r>
      <w:r>
        <w:rPr>
          <w:sz w:val="28"/>
          <w:szCs w:val="28"/>
        </w:rPr>
        <w:t>. Цінність праць Д. Яворницького і його головна заслуга перед історією запорозького козацтва полягає в тому, що вчений зібрав величезний археологічний, етнографічний, географічний матеріал. Це сприяло правильному розумінню прогресивної ролі запорозького козацтва в історії України.</w:t>
      </w:r>
    </w:p>
    <w:p>
      <w:pPr>
        <w:pStyle w:val="Normal"/>
        <w:spacing w:lineRule="auto" w:line="360"/>
        <w:ind w:firstLine="540"/>
        <w:jc w:val="both"/>
        <w:rPr/>
      </w:pPr>
      <w:r>
        <w:rPr>
          <w:sz w:val="28"/>
          <w:szCs w:val="28"/>
        </w:rPr>
        <w:t xml:space="preserve">Висвітлював історію козацтва у своєму двотомному «Нарисі з історії України» та інших працях видатний український історик, письменник, бібліограф, громадський і державний діяч Дмитро Дорошенко. Він пояснює появу, причини виникнення і саме походження козацтва. Також приділяє увагу боротьбі козаків з Польщею і татарським Кримом [36, с. 88]. </w:t>
      </w:r>
    </w:p>
    <w:p>
      <w:pPr>
        <w:pStyle w:val="Normal"/>
        <w:spacing w:lineRule="auto" w:line="360"/>
        <w:ind w:firstLine="540"/>
        <w:jc w:val="both"/>
        <w:rPr/>
      </w:pPr>
      <w:r>
        <w:rPr>
          <w:sz w:val="28"/>
          <w:szCs w:val="28"/>
        </w:rPr>
        <w:t xml:space="preserve">Серед дослідників, які плідно працювали спочатку на батьківщині, а пізніше в еміграції над історією українського козацтва, особливе місце належить Наталі Полонській-Василенко. Вона акцентує увагу на засобах боротьби українського народу в ході повстань початку </w:t>
      </w:r>
      <w:r>
        <w:rPr>
          <w:sz w:val="28"/>
          <w:szCs w:val="28"/>
          <w:lang w:val="en-US"/>
        </w:rPr>
        <w:t>XVII</w:t>
      </w:r>
      <w:r>
        <w:rPr>
          <w:sz w:val="28"/>
          <w:szCs w:val="28"/>
        </w:rPr>
        <w:t xml:space="preserve"> ст., на тому, як козаки боролися за своє існування з шляхетською Польщею. А також робить акцент на тому, чого ж саме досягли козаки в ході повстань. Головним досягненням українського народу вона вважала те, що він зміг піднятися на боротьбу проти загарбників. В козацтві Н. Полонська-Василенко вбачала явище, яке відбилося на всій історії України  </w:t>
      </w:r>
      <w:r>
        <w:rPr>
          <w:sz w:val="28"/>
          <w:szCs w:val="28"/>
          <w:lang w:val="en-US"/>
        </w:rPr>
        <w:t>XVI</w:t>
      </w:r>
      <w:r>
        <w:rPr>
          <w:sz w:val="28"/>
          <w:szCs w:val="28"/>
        </w:rPr>
        <w:t xml:space="preserve"> - </w:t>
      </w:r>
      <w:r>
        <w:rPr>
          <w:sz w:val="28"/>
          <w:szCs w:val="28"/>
          <w:lang w:val="en-US"/>
        </w:rPr>
        <w:t>XVII</w:t>
      </w:r>
      <w:r>
        <w:rPr>
          <w:sz w:val="28"/>
          <w:szCs w:val="28"/>
        </w:rPr>
        <w:t xml:space="preserve"> ст. В боротьбі за волю український народ будував нові форми суспільного буття</w:t>
      </w:r>
      <w:r>
        <w:rPr>
          <w:sz w:val="28"/>
          <w:szCs w:val="28"/>
          <w:lang w:val="ru-RU"/>
        </w:rPr>
        <w:t xml:space="preserve"> [60, с. 280]</w:t>
      </w:r>
      <w:r>
        <w:rPr>
          <w:sz w:val="28"/>
          <w:szCs w:val="28"/>
        </w:rPr>
        <w:t>.</w:t>
      </w:r>
    </w:p>
    <w:p>
      <w:pPr>
        <w:pStyle w:val="Normal"/>
        <w:spacing w:lineRule="auto" w:line="360"/>
        <w:ind w:firstLine="540"/>
        <w:jc w:val="both"/>
        <w:rPr>
          <w:sz w:val="28"/>
          <w:szCs w:val="28"/>
        </w:rPr>
      </w:pPr>
      <w:r>
        <w:rPr>
          <w:sz w:val="28"/>
          <w:szCs w:val="28"/>
        </w:rPr>
        <w:t xml:space="preserve">Неодмінно треба звернути увагу на праці радянських та вітчизняних   дослідників. Радянським дослідником є  В.І. Сергійчук. В своїй праці «Іменем війська запорозького. Українське козацтво в міжнародних відносинах», він багато уваги приділяє розвитку міжнародних відносин в період повстань </w:t>
      </w:r>
      <w:r>
        <w:rPr>
          <w:sz w:val="28"/>
          <w:szCs w:val="28"/>
          <w:lang w:val="en-US"/>
        </w:rPr>
        <w:t>XVII</w:t>
      </w:r>
      <w:r>
        <w:rPr>
          <w:sz w:val="28"/>
          <w:szCs w:val="28"/>
        </w:rPr>
        <w:t xml:space="preserve"> ст., характеризує міжнародні стосунки повстанців. Розглядає повстання початку   XVII ст. в аспекті міжнародних відносин   [63</w:t>
      </w:r>
      <w:r>
        <w:rPr>
          <w:sz w:val="28"/>
          <w:szCs w:val="28"/>
          <w:lang w:val="ru-RU"/>
        </w:rPr>
        <w:t>, с. 186</w:t>
      </w:r>
      <w:r>
        <w:rPr>
          <w:sz w:val="28"/>
          <w:szCs w:val="28"/>
        </w:rPr>
        <w:t>].</w:t>
      </w:r>
    </w:p>
    <w:p>
      <w:pPr>
        <w:pStyle w:val="Normal"/>
        <w:spacing w:lineRule="auto" w:line="360"/>
        <w:ind w:firstLine="540"/>
        <w:jc w:val="both"/>
        <w:rPr/>
      </w:pPr>
      <w:r>
        <w:rPr>
          <w:sz w:val="28"/>
          <w:szCs w:val="28"/>
        </w:rPr>
        <w:t>Відомим вітчизняним представником є В. Голобуцький. В своїй праці  «Запорозьке козацтво» автор всебічно аналізує причини повстань, організацію, основні етапи повстань, досягнення і промахи повстанців, їх значення [32</w:t>
      </w:r>
      <w:r>
        <w:rPr>
          <w:sz w:val="28"/>
          <w:szCs w:val="28"/>
          <w:lang w:val="ru-RU"/>
        </w:rPr>
        <w:t>,</w:t>
      </w:r>
      <w:r>
        <w:rPr>
          <w:sz w:val="28"/>
          <w:szCs w:val="28"/>
        </w:rPr>
        <w:t xml:space="preserve"> с. 175]. </w:t>
      </w:r>
    </w:p>
    <w:p>
      <w:pPr>
        <w:pStyle w:val="Normal"/>
        <w:spacing w:lineRule="auto" w:line="360"/>
        <w:ind w:firstLine="540"/>
        <w:jc w:val="both"/>
        <w:rPr/>
      </w:pPr>
      <w:r>
        <w:rPr>
          <w:sz w:val="28"/>
          <w:szCs w:val="28"/>
        </w:rPr>
        <w:t>Важливо назвати працю В.О. Щербака «Українське козацтво: формування соціального стану». Він описав положення козаків в соціальній структурі суспільства, бо це допомагає зрозуміти соціальні причини повстань. Також багато уваги в його книзі приділено ідеологічним причинам повстань [70</w:t>
      </w:r>
      <w:r>
        <w:rPr>
          <w:sz w:val="28"/>
          <w:szCs w:val="28"/>
          <w:lang w:val="ru-RU"/>
        </w:rPr>
        <w:t>, с. 220</w:t>
      </w:r>
      <w:r>
        <w:rPr>
          <w:sz w:val="28"/>
          <w:szCs w:val="28"/>
        </w:rPr>
        <w:t xml:space="preserve">]. </w:t>
      </w:r>
    </w:p>
    <w:p>
      <w:pPr>
        <w:pStyle w:val="Normal"/>
        <w:spacing w:lineRule="auto" w:line="360"/>
        <w:ind w:firstLine="540"/>
        <w:jc w:val="both"/>
        <w:rPr/>
      </w:pPr>
      <w:r>
        <w:rPr>
          <w:sz w:val="28"/>
          <w:szCs w:val="28"/>
        </w:rPr>
        <w:t xml:space="preserve">Багатий щодо повстань </w:t>
      </w:r>
      <w:r>
        <w:rPr>
          <w:sz w:val="28"/>
          <w:szCs w:val="28"/>
          <w:lang w:val="en-US"/>
        </w:rPr>
        <w:t>XVII</w:t>
      </w:r>
      <w:r>
        <w:rPr>
          <w:sz w:val="28"/>
          <w:szCs w:val="28"/>
        </w:rPr>
        <w:t xml:space="preserve"> ст. статейний матеріал допомагає з’ясувати деталі, подробиці, причини, значення цих повстань. Наприклад стаття Т.В. Батюка  «Історія козаччини ІІ пол. XVI - початку XVII ст.», де він описує козацькі повстання, їх основні етапи, найголовніші причини і як вони вплинули на хід історії [28</w:t>
      </w:r>
      <w:r>
        <w:rPr>
          <w:sz w:val="28"/>
          <w:szCs w:val="28"/>
          <w:lang w:val="ru-RU"/>
        </w:rPr>
        <w:t>,</w:t>
      </w:r>
      <w:r>
        <w:rPr>
          <w:sz w:val="28"/>
          <w:szCs w:val="28"/>
        </w:rPr>
        <w:t xml:space="preserve"> с. 241].  </w:t>
      </w:r>
    </w:p>
    <w:p>
      <w:pPr>
        <w:pStyle w:val="Normal"/>
        <w:spacing w:lineRule="auto" w:line="360"/>
        <w:ind w:firstLine="540"/>
        <w:jc w:val="both"/>
        <w:rPr/>
      </w:pPr>
      <w:r>
        <w:rPr>
          <w:sz w:val="28"/>
          <w:szCs w:val="28"/>
        </w:rPr>
        <w:t xml:space="preserve">Темі козацько-селянських повстань першої чверті </w:t>
      </w:r>
      <w:r>
        <w:rPr>
          <w:sz w:val="28"/>
          <w:szCs w:val="28"/>
          <w:lang w:val="en-US"/>
        </w:rPr>
        <w:t>XVII</w:t>
      </w:r>
      <w:r>
        <w:rPr>
          <w:sz w:val="28"/>
          <w:szCs w:val="28"/>
        </w:rPr>
        <w:t xml:space="preserve"> ст. багато уваги приділено в підручниках. Прикладом цього є навчальний посібник Гісема О.В. «Історія України». Треба зауважити, що в цьому підручнику селянсько-повстанські рухи розглядаються не досить повно</w:t>
      </w:r>
      <w:r>
        <w:rPr>
          <w:sz w:val="28"/>
          <w:szCs w:val="28"/>
          <w:lang w:val="ru-RU"/>
        </w:rPr>
        <w:t xml:space="preserve"> [45, с. 234]</w:t>
      </w:r>
      <w:r>
        <w:rPr>
          <w:sz w:val="28"/>
          <w:szCs w:val="28"/>
        </w:rPr>
        <w:t>. Також треба сказати про посібник О.Д. Бойко «Історія України», де повстанські рухи розглядаються не достатньо широко, але досить логічно розкриваються причинно-наслідкові зв’язки</w:t>
      </w:r>
      <w:r>
        <w:rPr>
          <w:sz w:val="28"/>
          <w:szCs w:val="28"/>
          <w:lang w:val="ru-RU"/>
        </w:rPr>
        <w:t xml:space="preserve"> [29, с. 145]</w:t>
      </w:r>
      <w:r>
        <w:rPr>
          <w:sz w:val="28"/>
          <w:szCs w:val="28"/>
        </w:rPr>
        <w:t>.</w:t>
      </w:r>
    </w:p>
    <w:p>
      <w:pPr>
        <w:pStyle w:val="Normal"/>
        <w:spacing w:lineRule="auto" w:line="360"/>
        <w:jc w:val="both"/>
        <w:rPr>
          <w:sz w:val="28"/>
          <w:szCs w:val="28"/>
        </w:rPr>
      </w:pPr>
      <w:r>
        <w:rPr>
          <w:sz w:val="28"/>
          <w:szCs w:val="28"/>
        </w:rPr>
        <w:tab/>
      </w:r>
    </w:p>
    <w:p>
      <w:pPr>
        <w:pStyle w:val="Normal"/>
        <w:spacing w:lineRule="auto" w:line="360"/>
        <w:jc w:val="center"/>
        <w:rPr>
          <w:b/>
          <w:b/>
          <w:sz w:val="28"/>
          <w:szCs w:val="28"/>
        </w:rPr>
      </w:pPr>
      <w:r>
        <w:rPr>
          <w:b/>
          <w:sz w:val="28"/>
          <w:szCs w:val="28"/>
        </w:rPr>
        <w:t>1.2. Джерельна баз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Найбільше ми використали наративних джерел. Серед них - </w:t>
      </w:r>
      <w:r>
        <w:rPr>
          <w:sz w:val="28"/>
        </w:rPr>
        <w:t xml:space="preserve">«Щоденник Лясоти»,  в якому ми знаходимо </w:t>
      </w:r>
      <w:r>
        <w:rPr>
          <w:sz w:val="28"/>
          <w:szCs w:val="28"/>
        </w:rPr>
        <w:t xml:space="preserve">найдокладніші відомості про козаків, доповнені цікавими зауваженнями й оцінками, які подав Еріх Лясота. </w:t>
      </w:r>
      <w:r>
        <w:rPr>
          <w:sz w:val="28"/>
        </w:rPr>
        <w:t xml:space="preserve"> Автор надає свідчення про чисельність козацької організації, докладно розглядає хід козацької ради, вказує на соціальне розшарування в середовищі козацтва. Найдокладніші відомості про козаків доповнені цікавими зауваженнями й оцінками. «Щоденник Лясоти» містить дуже важливі відомості про кількість козаків, форми їх організації, політичні відносини з іншими країнами, робить цікаві заключення щодо ролі і значення запорожців [32</w:t>
      </w:r>
      <w:r>
        <w:rPr>
          <w:sz w:val="28"/>
          <w:lang w:val="ru-RU"/>
        </w:rPr>
        <w:t>,</w:t>
      </w:r>
      <w:r>
        <w:rPr>
          <w:sz w:val="28"/>
        </w:rPr>
        <w:t xml:space="preserve"> с. 185]. </w:t>
      </w:r>
    </w:p>
    <w:p>
      <w:pPr>
        <w:pStyle w:val="Normal"/>
        <w:spacing w:lineRule="auto" w:line="360"/>
        <w:ind w:firstLine="540"/>
        <w:jc w:val="both"/>
        <w:rPr>
          <w:sz w:val="28"/>
          <w:szCs w:val="28"/>
        </w:rPr>
      </w:pPr>
      <w:r>
        <w:rPr>
          <w:sz w:val="28"/>
        </w:rPr>
        <w:t xml:space="preserve">Серед праць першої половини </w:t>
      </w:r>
      <w:r>
        <w:rPr>
          <w:sz w:val="28"/>
          <w:szCs w:val="28"/>
          <w:lang w:val="en-US"/>
        </w:rPr>
        <w:t>XVII</w:t>
      </w:r>
      <w:r>
        <w:rPr>
          <w:sz w:val="28"/>
          <w:szCs w:val="28"/>
        </w:rPr>
        <w:t xml:space="preserve"> століття про козацтво найціннішою за змістом, різноманітністю поставлених і висвітлених питань та яскравістю викладу слід вважати «Опис України» Гійома Левассера де Боплана. Боплан правильно вбачає причину частих повстань України у гнобленні селянства магнатами і шляхтою. Досить повно охарактеризував положення селян в першій половині </w:t>
      </w:r>
      <w:r>
        <w:rPr>
          <w:sz w:val="28"/>
          <w:szCs w:val="28"/>
          <w:lang w:val="en-US"/>
        </w:rPr>
        <w:t>XVII</w:t>
      </w:r>
      <w:r>
        <w:rPr>
          <w:sz w:val="28"/>
          <w:szCs w:val="28"/>
        </w:rPr>
        <w:t xml:space="preserve"> століття</w:t>
      </w:r>
      <w:r>
        <w:rPr>
          <w:sz w:val="28"/>
          <w:szCs w:val="28"/>
          <w:lang w:val="ru-RU"/>
        </w:rPr>
        <w:t xml:space="preserve"> [1, с. 55]</w:t>
      </w:r>
      <w:r>
        <w:rPr>
          <w:sz w:val="28"/>
          <w:szCs w:val="28"/>
        </w:rPr>
        <w:t xml:space="preserve">. </w:t>
      </w:r>
      <w:r>
        <w:rPr>
          <w:sz w:val="28"/>
        </w:rPr>
        <w:t xml:space="preserve">Звичайно, не слід думати, що Боплан виступав у ролі друга й захисника козацтва. Він хотів лише пояснити причини визвольної війни. Вороже ставлення Боплана до козаків виявилося в його твердженні, ніби вони віроломні, зрадливі й підступні, то ж їм «нічому не можна вірити» </w:t>
      </w:r>
      <w:r>
        <w:rPr>
          <w:sz w:val="28"/>
          <w:lang w:val="ru-RU"/>
        </w:rPr>
        <w:t>[1, с. 58]</w:t>
      </w:r>
      <w:r>
        <w:rPr>
          <w:sz w:val="28"/>
        </w:rPr>
        <w:t>.</w:t>
      </w:r>
    </w:p>
    <w:p>
      <w:pPr>
        <w:pStyle w:val="Normal"/>
        <w:spacing w:lineRule="auto" w:line="360"/>
        <w:ind w:firstLine="540"/>
        <w:jc w:val="both"/>
        <w:rPr>
          <w:sz w:val="28"/>
          <w:szCs w:val="28"/>
        </w:rPr>
      </w:pPr>
      <w:r>
        <w:rPr>
          <w:sz w:val="28"/>
        </w:rPr>
        <w:t xml:space="preserve">Порівняно невелике місце відвів козакам у своїй «Хроніці», яка охоплює події від 1575 до 1638 року, Павло Пясецький. Проте він зупиняється на повстаннях </w:t>
      </w:r>
      <w:r>
        <w:rPr>
          <w:sz w:val="28"/>
          <w:szCs w:val="28"/>
          <w:lang w:val="en-US"/>
        </w:rPr>
        <w:t>XVI</w:t>
      </w:r>
      <w:r>
        <w:rPr>
          <w:sz w:val="28"/>
          <w:szCs w:val="28"/>
        </w:rPr>
        <w:t>-</w:t>
      </w:r>
      <w:r>
        <w:rPr>
          <w:sz w:val="28"/>
          <w:szCs w:val="28"/>
          <w:lang w:val="en-US"/>
        </w:rPr>
        <w:t>XVII</w:t>
      </w:r>
      <w:r>
        <w:rPr>
          <w:sz w:val="28"/>
          <w:szCs w:val="28"/>
        </w:rPr>
        <w:t xml:space="preserve"> століть, описує своє захоплення їхніми подвигами, мужністю, самовідданістю, любов’ю до рідного краю. Він перший зробив спробу пояснити причини селянсько-козацьких повстань.</w:t>
      </w:r>
    </w:p>
    <w:p>
      <w:pPr>
        <w:pStyle w:val="Normal"/>
        <w:spacing w:lineRule="auto" w:line="360"/>
        <w:ind w:firstLine="540"/>
        <w:jc w:val="both"/>
        <w:rPr>
          <w:sz w:val="28"/>
          <w:szCs w:val="28"/>
        </w:rPr>
      </w:pPr>
      <w:r>
        <w:rPr>
          <w:sz w:val="28"/>
        </w:rPr>
        <w:t xml:space="preserve">Прикладом наративного джерела постає також літопис Самійла Величко. В його літописі багато уваги приділено причинам боротьби козацтва проти Польщі. Головною причиною повстань він вважав гноблення реєстрового козацтва </w:t>
      </w:r>
      <w:r>
        <w:rPr>
          <w:sz w:val="28"/>
          <w:lang w:val="ru-RU"/>
        </w:rPr>
        <w:t>[32, с. 170]</w:t>
      </w:r>
      <w:r>
        <w:rPr>
          <w:sz w:val="28"/>
        </w:rPr>
        <w:t>.</w:t>
      </w:r>
    </w:p>
    <w:p>
      <w:pPr>
        <w:pStyle w:val="Normal"/>
        <w:spacing w:lineRule="auto" w:line="360"/>
        <w:ind w:firstLine="540"/>
        <w:jc w:val="both"/>
        <w:rPr/>
      </w:pPr>
      <w:r>
        <w:rPr>
          <w:sz w:val="28"/>
          <w:szCs w:val="28"/>
        </w:rPr>
        <w:t xml:space="preserve">Серед актових джерел важливе значення мають універсали, умови миру, привілеї та скарги. Найбільшу цікавість викликає документ, який містить умови миру та вимоги виконання всіх пунктів Куруківської угоди. Тут описується як посилювався тиск польської влади на український народ, поставало питання щодо розпуску нереєстрових козаків, також наявні пункти щодо положення і обов’язків реєстрових козаків [10, с. 154]. Утиски щодо православних з боку польської влади демонструє привілей Владислава </w:t>
      </w:r>
      <w:r>
        <w:rPr>
          <w:sz w:val="28"/>
          <w:szCs w:val="28"/>
          <w:lang w:val="en-US"/>
        </w:rPr>
        <w:t>IV</w:t>
      </w:r>
      <w:r>
        <w:rPr>
          <w:sz w:val="28"/>
          <w:szCs w:val="28"/>
        </w:rPr>
        <w:t xml:space="preserve"> щодо передачі Спаського монастиря ордену єзуїтів                   [16</w:t>
      </w:r>
      <w:r>
        <w:rPr>
          <w:sz w:val="28"/>
          <w:szCs w:val="28"/>
          <w:lang w:val="ru-RU"/>
        </w:rPr>
        <w:t>,</w:t>
      </w:r>
      <w:r>
        <w:rPr>
          <w:sz w:val="28"/>
          <w:szCs w:val="28"/>
        </w:rPr>
        <w:t xml:space="preserve"> с. 150], скарга луцьких православних шляхтичів і міщан до суду, в якій йшлося про збройний напад єзуїтів на братський монастир [7</w:t>
      </w:r>
      <w:r>
        <w:rPr>
          <w:sz w:val="28"/>
          <w:szCs w:val="28"/>
          <w:lang w:val="ru-RU"/>
        </w:rPr>
        <w:t>,</w:t>
      </w:r>
      <w:r>
        <w:rPr>
          <w:sz w:val="28"/>
          <w:szCs w:val="28"/>
        </w:rPr>
        <w:t xml:space="preserve"> с. 139].</w:t>
      </w:r>
    </w:p>
    <w:p>
      <w:pPr>
        <w:pStyle w:val="Normal"/>
        <w:spacing w:lineRule="auto" w:line="360"/>
        <w:ind w:firstLine="540"/>
        <w:jc w:val="both"/>
        <w:rPr/>
      </w:pPr>
      <w:r>
        <w:rPr>
          <w:sz w:val="28"/>
          <w:szCs w:val="28"/>
        </w:rPr>
        <w:t>Епістолярні документи, використані в роботі, допомагають з’ясувати ставлення верхівки суспільства до козаків та до визвольного руху. В листі Станіслава Конєцпольського до О. Заславського йшла мова про прохання надання допомоги коронному війську у виконанні урядового рішення                [11</w:t>
      </w:r>
      <w:r>
        <w:rPr>
          <w:sz w:val="28"/>
          <w:szCs w:val="28"/>
          <w:lang w:val="ru-RU"/>
        </w:rPr>
        <w:t>,</w:t>
      </w:r>
      <w:r>
        <w:rPr>
          <w:sz w:val="28"/>
          <w:szCs w:val="28"/>
        </w:rPr>
        <w:t xml:space="preserve"> с. 185]. А в листі польського короля Сигізмунда ІІІ київському воєводі Тишкевичу йшла мова про наказ втрутитися у справи висування нового кандидата на посаду вищого ієрарха, щоб не була посаджена козаками на це місце непослушна людина і бунтівник, який би їх потім настроював проти католиків і уніатів [15</w:t>
      </w:r>
      <w:r>
        <w:rPr>
          <w:sz w:val="28"/>
          <w:szCs w:val="28"/>
          <w:lang w:val="ru-RU"/>
        </w:rPr>
        <w:t>,</w:t>
      </w:r>
      <w:r>
        <w:rPr>
          <w:sz w:val="28"/>
          <w:szCs w:val="28"/>
        </w:rPr>
        <w:t xml:space="preserve"> с. 111].</w:t>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ind w:firstLine="708"/>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rPr>
        <w:t xml:space="preserve">                      </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РОЗДІЛ 2</w:t>
      </w:r>
    </w:p>
    <w:p>
      <w:pPr>
        <w:pStyle w:val="Normal"/>
        <w:spacing w:lineRule="auto" w:line="360"/>
        <w:jc w:val="center"/>
        <w:rPr>
          <w:b/>
          <w:b/>
          <w:sz w:val="28"/>
          <w:szCs w:val="28"/>
          <w:lang w:val="ru-RU"/>
        </w:rPr>
      </w:pPr>
      <w:r>
        <w:rPr>
          <w:b/>
          <w:sz w:val="28"/>
          <w:szCs w:val="28"/>
        </w:rPr>
        <w:t>ПРИЧИНИ ТА ПЕРЕДУМОВИ ВИЗВОЛЬНОЇ БОРОТЬБИ</w:t>
      </w:r>
    </w:p>
    <w:p>
      <w:pPr>
        <w:pStyle w:val="Normal"/>
        <w:spacing w:lineRule="auto" w:line="360"/>
        <w:ind w:firstLine="540"/>
        <w:jc w:val="center"/>
        <w:rPr>
          <w:b/>
          <w:b/>
          <w:sz w:val="28"/>
          <w:szCs w:val="28"/>
        </w:rPr>
      </w:pPr>
      <w:r>
        <w:rPr>
          <w:b/>
          <w:sz w:val="28"/>
          <w:szCs w:val="28"/>
        </w:rPr>
        <w:t>2.1. Суспільні та соціально-економічні причини та передумови повстанського рух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sz w:val="28"/>
          <w:szCs w:val="28"/>
        </w:rPr>
        <w:t>Виникнення визвольного руху як суспільного явища зумовлювалося наявністю об’єктивних історичних обставин і досягненням певного рівня етнічної свідомості. У формуванні свідомості в Україні через втрату державності визначальну роль відіграла спільність мови, культури, віросповідання, а також історична свідомість. Проте, в умовах іноземного панування багато шляхти і верхівки міщан, надаючи перевагу соціальним благам, втрачало риси носіїв етнічної свідомості. Натомість ревними її оборонцями ставали люди «лицарського стану». Цей процес хронологічно збігався з кристалізацією прагнення козацтва утвердитися в структурі тогочасного суспільства.</w:t>
      </w:r>
    </w:p>
    <w:p>
      <w:pPr>
        <w:pStyle w:val="Normal"/>
        <w:spacing w:lineRule="auto" w:line="360"/>
        <w:ind w:firstLine="540"/>
        <w:jc w:val="both"/>
        <w:rPr>
          <w:sz w:val="28"/>
          <w:szCs w:val="28"/>
        </w:rPr>
      </w:pPr>
      <w:r>
        <w:rPr>
          <w:sz w:val="28"/>
          <w:szCs w:val="28"/>
        </w:rPr>
        <w:t>Важливим аспектом генезиси ідеї визвольного руху в Україні стала багаторічна боротьба проти турецько-татарської агресії. Збройна протидія козаків «невірним», або ж «бусурманам», знаходила гарячу підтримку всього населення, сприяла формуванню ідеалу мужності, військового завзяття, служіння вітчизні. Становлення цих понять належить, очевидно, до початків козацтва, часу існування його як побутового явища. Разом з тим, майже аналогічна еволюція відбувалась і в усвідомленні козацтвом здатності до власного конструктивного творення.</w:t>
      </w:r>
    </w:p>
    <w:p>
      <w:pPr>
        <w:pStyle w:val="Normal"/>
        <w:spacing w:lineRule="auto" w:line="360"/>
        <w:ind w:firstLine="540"/>
        <w:jc w:val="both"/>
        <w:rPr>
          <w:sz w:val="28"/>
          <w:szCs w:val="28"/>
        </w:rPr>
      </w:pPr>
      <w:r>
        <w:rPr>
          <w:sz w:val="28"/>
          <w:szCs w:val="28"/>
        </w:rPr>
        <w:t xml:space="preserve">Розгортання визвольного руху в Україні на початку </w:t>
      </w:r>
      <w:r>
        <w:rPr>
          <w:sz w:val="28"/>
          <w:szCs w:val="28"/>
          <w:lang w:val="en-US"/>
        </w:rPr>
        <w:t>XVII</w:t>
      </w:r>
      <w:r>
        <w:rPr>
          <w:sz w:val="28"/>
          <w:szCs w:val="28"/>
        </w:rPr>
        <w:t xml:space="preserve"> ст. зумовлювалося посиленням соціального гніту через спроби шляхти запровадити панщину на нових територіях. Так, серед населення Київщини та Брацлавщини зростала кількість покозачених, або ж «непослушних», які відмовлялися підпорядковуватися місцевій владі і визнавали лише козацький присуд. Цьому сприяло і знесення баніції з козаків за участь у Лівонському поході. Повернувшись в Україну, вони почували себе повними господарями, що дуже турбувало шляхту. В інструкції зазначалося: «Після відміни баніції козакам і їх походу на Ліфляндію, де з них було мало служби й користі, козацьке свавілля, яке принесло стільки лиха нашому воєводству і його мешканцям, знову настільки здіймається вгору зі своїм гультяйством, що виникає побоювання, як би нині не трапилися речі гірші за попередні. Бо вже стали добре помітні і початки цього, коли вони, ставши недавно, як самі твердять, до помочі якомусь царевичу чи господареняті, взялися обтяжувати й обкладати данинами шляхту... Про те, яке безправ</w:t>
      </w:r>
      <w:r>
        <w:rPr>
          <w:sz w:val="28"/>
          <w:szCs w:val="28"/>
          <w:lang w:val="ru-RU"/>
        </w:rPr>
        <w:t>’</w:t>
      </w:r>
      <w:r>
        <w:rPr>
          <w:sz w:val="28"/>
          <w:szCs w:val="28"/>
        </w:rPr>
        <w:t xml:space="preserve">я зараз терплять від згаданих свавільників задніпровські краї, теж мусять доповісти наші панове посли» </w:t>
      </w:r>
      <w:r>
        <w:rPr>
          <w:sz w:val="28"/>
          <w:szCs w:val="28"/>
          <w:lang w:val="ru-RU"/>
        </w:rPr>
        <w:t>[4, с. 348].</w:t>
      </w:r>
    </w:p>
    <w:p>
      <w:pPr>
        <w:pStyle w:val="Normal"/>
        <w:spacing w:lineRule="auto" w:line="360"/>
        <w:ind w:firstLine="540"/>
        <w:jc w:val="both"/>
        <w:rPr/>
      </w:pPr>
      <w:r>
        <w:rPr>
          <w:sz w:val="28"/>
          <w:szCs w:val="28"/>
        </w:rPr>
        <w:t>Значні козацькі сили було втягнено в московську авантюру Лжедмитрія І. Проте в багатьох прикордонних містах козаки прилучалися до боротьби з польсько-шляхетською владою. Широкого резонансу набуло заворушення в Брацлаві та Корсуні. На варшавському сеймі 1605 р. князь Януш Острозький заявив, що козаки в тих краях розписують свої універсали і кажуть складати собі гроші, тому існує небезпека, що наші хлопи при такому свавіллі і відсутності покарання не прилучалися до козаків [37</w:t>
      </w:r>
      <w:r>
        <w:rPr>
          <w:sz w:val="28"/>
          <w:szCs w:val="28"/>
          <w:lang w:val="ru-RU"/>
        </w:rPr>
        <w:t>,</w:t>
      </w:r>
      <w:r>
        <w:rPr>
          <w:sz w:val="28"/>
          <w:szCs w:val="28"/>
        </w:rPr>
        <w:t xml:space="preserve"> с. 7]. Отже, влада турбувалася, що селяни й міщани підтримували козаків у підпорядкуванні «лицарському» присуду та стягненні «стації» з місцевої шляхти як плати за «королівську службу». За словами корсунського старости Яна Даниловича, в місті розпочалися «бунти», які згодом переросли у досить значне повстання. Корсунці не дозволили старості розшукати серед збіглих селян, щоб повернути їх колишнім власникам. З іншого боку, повстанці відбирали майно і виганяли з міста тих, хто не визнавав себе козаком.</w:t>
      </w:r>
    </w:p>
    <w:p>
      <w:pPr>
        <w:pStyle w:val="Normal"/>
        <w:spacing w:lineRule="auto" w:line="360"/>
        <w:ind w:firstLine="540"/>
        <w:jc w:val="both"/>
        <w:rPr>
          <w:sz w:val="28"/>
          <w:szCs w:val="28"/>
          <w:lang w:val="ru-RU"/>
        </w:rPr>
      </w:pPr>
      <w:r>
        <w:rPr>
          <w:sz w:val="28"/>
          <w:szCs w:val="28"/>
        </w:rPr>
        <w:t>В результаті шляхетських скарг на козацьке «свавільство» варшавський сейм (1607 р.) прийняв низку постанов. Конституція «Про сваволю українську», видана «для приведення в добрий звичай і порядок міст і староств окраїнних», передбачала зміцнення старостинських судів із залученням до цієї справи коронного війська. Постанова «Про козаків запорозьких» підтвердила прийняті раніше рішення про підлеглість козаків, які мешкали в королівщинах, старостинській юрисдикції, с проживаючих у приватних і духовних маєтностях - владі своїх господарів та їх судів                       [5</w:t>
      </w:r>
      <w:r>
        <w:rPr>
          <w:sz w:val="28"/>
          <w:szCs w:val="28"/>
          <w:lang w:val="ru-RU"/>
        </w:rPr>
        <w:t>0,</w:t>
      </w:r>
      <w:r>
        <w:rPr>
          <w:sz w:val="28"/>
          <w:szCs w:val="28"/>
        </w:rPr>
        <w:t xml:space="preserve"> с. 274].</w:t>
      </w:r>
    </w:p>
    <w:p>
      <w:pPr>
        <w:pStyle w:val="Normal"/>
        <w:spacing w:lineRule="auto" w:line="360"/>
        <w:ind w:firstLine="540"/>
        <w:jc w:val="both"/>
        <w:rPr>
          <w:sz w:val="28"/>
          <w:szCs w:val="28"/>
        </w:rPr>
      </w:pPr>
      <w:r>
        <w:rPr>
          <w:sz w:val="28"/>
          <w:szCs w:val="28"/>
        </w:rPr>
        <w:t>Набагато складнішою від декларації виявилася реалізація цих постанов. Уряд Речі Посполитої був зайнятий по гамуванням рокошу, а московська експедиція (1609 р.) потребувала нових військових контингентів. Козаки знову дістали нагоду стати під стяги польського короля, а тим самим і змогу відстоювати власні права і привілеї.</w:t>
      </w:r>
    </w:p>
    <w:p>
      <w:pPr>
        <w:pStyle w:val="Normal"/>
        <w:spacing w:lineRule="auto" w:line="360"/>
        <w:ind w:firstLine="540"/>
        <w:jc w:val="both"/>
        <w:rPr>
          <w:sz w:val="28"/>
          <w:szCs w:val="28"/>
        </w:rPr>
      </w:pPr>
      <w:r>
        <w:rPr>
          <w:sz w:val="28"/>
          <w:szCs w:val="28"/>
        </w:rPr>
        <w:t>Близько чотирьох років українське козацтво служило польському урядові у війні проти Московської держави. Десятки тисяч людей вилучалися із «звичайної послушності» і вливалися до козацьких загонів. За свідченням литовського гетьмана Карла Ходкевича, восени 1611 р. на королівській службі перебувало до 30 тис. козаків. Зростання козацьких кадрів час від часу ставило польський уряд у складну ситуацію, оскільки коштів для їх оплати хронічно не вистачало. Королівські комісари змушені були поблажливо ставитися до скарг та петицій шляхти про «козацьке панування в Україні». Відповідно козацьке право і козацький присуд невпинно поширювалися серед населення, насамперед на Подніпров</w:t>
      </w:r>
      <w:r>
        <w:rPr>
          <w:sz w:val="28"/>
          <w:szCs w:val="28"/>
          <w:lang w:val="ru-RU"/>
        </w:rPr>
        <w:t xml:space="preserve">’ї та Лівобережжі. Вони знаходили опертя в </w:t>
      </w:r>
      <w:r>
        <w:rPr>
          <w:sz w:val="28"/>
          <w:szCs w:val="28"/>
        </w:rPr>
        <w:t>«козацьких заслугах», претензіях за неоплату служби. При цьому козаки часто вдавалися до розорення панських маєтків, грабежів шляхти під приводом збирання «стації»</w:t>
      </w:r>
      <w:r>
        <w:rPr>
          <w:sz w:val="28"/>
          <w:szCs w:val="28"/>
          <w:lang w:val="ru-RU"/>
        </w:rPr>
        <w:t xml:space="preserve"> [45, с. 164]</w:t>
      </w:r>
      <w:r>
        <w:rPr>
          <w:sz w:val="28"/>
          <w:szCs w:val="28"/>
        </w:rPr>
        <w:t>.</w:t>
      </w:r>
    </w:p>
    <w:p>
      <w:pPr>
        <w:pStyle w:val="Normal"/>
        <w:spacing w:lineRule="auto" w:line="360"/>
        <w:ind w:firstLine="540"/>
        <w:jc w:val="both"/>
        <w:rPr>
          <w:sz w:val="28"/>
          <w:szCs w:val="28"/>
        </w:rPr>
      </w:pPr>
      <w:r>
        <w:rPr>
          <w:sz w:val="28"/>
          <w:szCs w:val="28"/>
        </w:rPr>
        <w:t>На прохання окремих магнатів, чиї маєтки найбільше постраждали від козаків, сейм прийняв постанову «Про українську козацьку сваволю». В ній зазначалося: «З огляду на те, що українська сваволя бере дуже гору під виглядом служби нашої і чинить великі і нестерпні шкоди та кривди шляхетському стану в його маєтностях і наших королівських», слід проводити набір на державну службу козаків лише у виняткових випадках, а «приповідні листи» на вербування надавати лише місцевим шляхтичам, чиї маєтки могли б послужити порукою за шкоди, завдані козаками</w:t>
      </w:r>
      <w:r>
        <w:rPr>
          <w:sz w:val="28"/>
          <w:szCs w:val="28"/>
          <w:lang w:val="ru-RU"/>
        </w:rPr>
        <w:t xml:space="preserve">                          [29, с. 145]</w:t>
      </w:r>
      <w:r>
        <w:rPr>
          <w:sz w:val="28"/>
          <w:szCs w:val="28"/>
        </w:rPr>
        <w:t>. Однак через зростаючу потребу у війську до нього набирали поряд з козаками представників інших соціальних верств, у тому числі й люмпенського прошарку, а також авантюристів. Усі вони після перебування на службі держави або окремого магната не бажали повертатися і не поверталися до свого попереднього становища. Не випадково завершення московської авантюри збігалося з піднесенням визвольного руху в Україні.</w:t>
      </w:r>
    </w:p>
    <w:p>
      <w:pPr>
        <w:pStyle w:val="Normal"/>
        <w:spacing w:lineRule="auto" w:line="360"/>
        <w:ind w:firstLine="540"/>
        <w:jc w:val="both"/>
        <w:rPr>
          <w:sz w:val="28"/>
          <w:szCs w:val="28"/>
        </w:rPr>
      </w:pPr>
      <w:r>
        <w:rPr>
          <w:sz w:val="28"/>
          <w:szCs w:val="28"/>
        </w:rPr>
        <w:t>Вже наприкінці 1613 р. Сигізмунд ІІІ видав універсал, у якому містився наказ козакам залишити «лежі» в королівщинах, розформувати загони і розійтися по домівках</w:t>
      </w:r>
      <w:r>
        <w:rPr>
          <w:sz w:val="28"/>
          <w:szCs w:val="28"/>
          <w:lang w:val="ru-RU"/>
        </w:rPr>
        <w:t xml:space="preserve"> [47, с. 294]</w:t>
      </w:r>
      <w:r>
        <w:rPr>
          <w:sz w:val="28"/>
          <w:szCs w:val="28"/>
        </w:rPr>
        <w:t>. Виступи на волостях були підтримані запорожцями. За свідченням коронного гетьмана Станіслава Жолкевського, козаки, «вийшовши великим військом із Запорожжя на волості, почали погрози й утиски чинити людям всякого стану по всій Україні»</w:t>
      </w:r>
      <w:r>
        <w:rPr>
          <w:sz w:val="28"/>
          <w:szCs w:val="28"/>
          <w:lang w:val="ru-RU"/>
        </w:rPr>
        <w:t xml:space="preserve"> [15, с. 112]</w:t>
      </w:r>
      <w:r>
        <w:rPr>
          <w:sz w:val="28"/>
          <w:szCs w:val="28"/>
        </w:rPr>
        <w:t>. Шляхта Брацлавського воєводства направила свою депутацію до Жолкевського  з проханням про допомогу.</w:t>
      </w:r>
    </w:p>
    <w:p>
      <w:pPr>
        <w:pStyle w:val="Normal"/>
        <w:spacing w:lineRule="auto" w:line="360"/>
        <w:ind w:firstLine="540"/>
        <w:jc w:val="both"/>
        <w:rPr>
          <w:sz w:val="28"/>
          <w:szCs w:val="28"/>
        </w:rPr>
      </w:pPr>
      <w:r>
        <w:rPr>
          <w:sz w:val="28"/>
          <w:szCs w:val="28"/>
        </w:rPr>
        <w:t>Суворі постанови сейму і погрози окремих магнатів силою припинити «козацьке свавілля» виявилися малоефективними. Тому вже наступного року король прийняв рішення послати в Україну кварцяне військо на чолі зі Станіславом Жолкевський. Під час переговорів з козаками поблизу Житомира королівські комісари пред’явили ультиматум, згідно з яким реєстровці повинні були постійно перебувати на Запорожжі для охорони кордону, а їхні сім’ї на волостях - під владою панів. Разом з коронним військом реєстровці мали запобігати формуванню не підпорядкованих владі козацьких загонів. З метою заохочення реєстрових козаків комісари пообіцяли збільшити платню до 10 тис. злотих і 700 поставів сукна                               [30</w:t>
      </w:r>
      <w:r>
        <w:rPr>
          <w:sz w:val="28"/>
          <w:szCs w:val="28"/>
          <w:lang w:val="ru-RU"/>
        </w:rPr>
        <w:t>,</w:t>
      </w:r>
      <w:r>
        <w:rPr>
          <w:sz w:val="28"/>
          <w:szCs w:val="28"/>
        </w:rPr>
        <w:t xml:space="preserve"> с. 77].</w:t>
      </w:r>
    </w:p>
    <w:p>
      <w:pPr>
        <w:pStyle w:val="Normal"/>
        <w:spacing w:lineRule="auto" w:line="360"/>
        <w:ind w:firstLine="540"/>
        <w:jc w:val="both"/>
        <w:rPr/>
      </w:pPr>
      <w:r>
        <w:rPr>
          <w:sz w:val="28"/>
          <w:szCs w:val="28"/>
        </w:rPr>
        <w:t>Полагодження на деякий час стосунків властей  з реєстровими козаками аж ніяк не означало припинення в Україні визвольного руху, головним рушієм якого стали покозачені селяни та міщани. На варшавському сеймі восени того ж року пропонувалося запровадити смертну кару щодо всіх, хто самовільно оголосить себе козаком. Реалізацією цього закону мали зайнятися спеціальні чиновники - інстигатори. Однак, у джерелах не зберлося ніяких відомостей про негайне запровадження таких посад. Тим часом анти шляхетські виступи тривали. Коронний гетьман Станіслав Жолкевський закликав уряд вжити рішучих заходів для придушення народних рухів, насамперед у «придніпровських містах»</w:t>
      </w:r>
      <w:r>
        <w:rPr>
          <w:sz w:val="28"/>
          <w:szCs w:val="28"/>
          <w:lang w:val="ru-RU"/>
        </w:rPr>
        <w:t xml:space="preserve"> [62, с. 169]</w:t>
      </w:r>
      <w:r>
        <w:rPr>
          <w:sz w:val="28"/>
          <w:szCs w:val="28"/>
        </w:rPr>
        <w:t>.</w:t>
      </w:r>
    </w:p>
    <w:p>
      <w:pPr>
        <w:pStyle w:val="Normal"/>
        <w:spacing w:lineRule="auto" w:line="360"/>
        <w:ind w:firstLine="540"/>
        <w:jc w:val="both"/>
        <w:rPr>
          <w:sz w:val="28"/>
          <w:szCs w:val="28"/>
        </w:rPr>
      </w:pPr>
      <w:r>
        <w:rPr>
          <w:sz w:val="28"/>
          <w:szCs w:val="28"/>
        </w:rPr>
        <w:t>До Варшави дедалі частіше надходили прохання від місцевої шляхти про запровадження суворого покарання покозачених. У записці одного із землевласників до вального сейму 1618 р. говорилося: «Перш за все, оскільки така сваволя купчиться у королівських містах і маєтках, у шляхетських і церковних володіннях, а особливо на слободах, котрі так багато намножилися, треба видати певну постанову, щоб урядники маєтків, духівництва і панів шляхти оголосили в своїх володіннях накази, аби ніхто із згаданих маєтків не смів приєднуватися до тих, що виступають зачинщиками такої сваволі й нечестивості, під загрозою суворого покарання: страти, а крім того, втрати всього майна, яке б згадані свавільники мали будь-де і під яким завгодно паном»</w:t>
      </w:r>
      <w:r>
        <w:rPr>
          <w:sz w:val="28"/>
          <w:szCs w:val="28"/>
          <w:lang w:val="ru-RU"/>
        </w:rPr>
        <w:t xml:space="preserve"> [5, с. 167]</w:t>
      </w:r>
      <w:r>
        <w:rPr>
          <w:sz w:val="28"/>
          <w:szCs w:val="28"/>
        </w:rPr>
        <w:t>. У відповідь Сигізмунд ІІІ видав 12 травня універсал, адресований шляхті Київського воєводства, в якому містився наказ допомогти коронному війську придушити народні виступи, щоб і далі «відбити бажання до подібної сваволі» [5</w:t>
      </w:r>
      <w:r>
        <w:rPr>
          <w:sz w:val="28"/>
          <w:szCs w:val="28"/>
          <w:lang w:val="ru-RU"/>
        </w:rPr>
        <w:t>,</w:t>
      </w:r>
      <w:r>
        <w:rPr>
          <w:sz w:val="28"/>
          <w:szCs w:val="28"/>
        </w:rPr>
        <w:t xml:space="preserve"> с. 168]. Занепокоєння уряду подіями в Україні відбилося і в Роставицькій угоді з козацтвом 1619 р. </w:t>
      </w:r>
    </w:p>
    <w:p>
      <w:pPr>
        <w:pStyle w:val="Normal"/>
        <w:spacing w:lineRule="auto" w:line="360"/>
        <w:ind w:firstLine="540"/>
        <w:jc w:val="both"/>
        <w:rPr>
          <w:sz w:val="28"/>
          <w:szCs w:val="28"/>
        </w:rPr>
      </w:pPr>
      <w:r>
        <w:rPr>
          <w:sz w:val="28"/>
          <w:szCs w:val="28"/>
        </w:rPr>
        <w:t>Участь козаків у війні з Московською державою та султанською Туреччиною, безумовно, відволікала їхні сили від власне українських проблем. Проте козацтво за будь-яких умов не стояло осторонь визвольної боротьби. Становище в Україні після Хотинської війни об’єктивно сприяло цьому процесові. Більшість учасників боїв з турецькими агресорами розташувалася в шляхетських маєтках на Київщині. До них приєднувалася місцеві жителі, які теж оголошували себе козаками. Магнат Якуб Собеський з відчаєм зазначив: «Цілі натовпи втікачів від плуга і ремесел» відмовлялися підкорятися владі [49</w:t>
      </w:r>
      <w:r>
        <w:rPr>
          <w:sz w:val="28"/>
          <w:szCs w:val="28"/>
          <w:lang w:val="ru-RU"/>
        </w:rPr>
        <w:t>,</w:t>
      </w:r>
      <w:r>
        <w:rPr>
          <w:sz w:val="28"/>
          <w:szCs w:val="28"/>
        </w:rPr>
        <w:t xml:space="preserve"> с. 318]. На варшавському сеймі 1623 р. князь Єжи Збаразький закликав уряд негайно вжити заходів проти непокірних.</w:t>
      </w:r>
    </w:p>
    <w:p>
      <w:pPr>
        <w:pStyle w:val="Normal"/>
        <w:spacing w:lineRule="auto" w:line="360"/>
        <w:ind w:firstLine="540"/>
        <w:jc w:val="both"/>
        <w:rPr>
          <w:sz w:val="28"/>
          <w:szCs w:val="28"/>
        </w:rPr>
      </w:pPr>
      <w:r>
        <w:rPr>
          <w:sz w:val="28"/>
          <w:szCs w:val="28"/>
        </w:rPr>
        <w:t>Тривога представників влади посилювалася і через поведінку реєстрового козацтва, гетьманом якого, всупереч волі королівських комісарів, було обрано Оліфера Голуба. У листі до київського біскупа Сигізмунд ІІІ писав: «Перемогу одержала сильна чернь, не згодившись з нашою волею, ні з намірами Речі Посполитої, які ґрунтувалися на попередніх постановах з козаками»</w:t>
      </w:r>
      <w:r>
        <w:rPr>
          <w:sz w:val="28"/>
          <w:szCs w:val="28"/>
          <w:lang w:val="ru-RU"/>
        </w:rPr>
        <w:t xml:space="preserve"> [71, с. 184]</w:t>
      </w:r>
      <w:r>
        <w:rPr>
          <w:sz w:val="28"/>
          <w:szCs w:val="28"/>
        </w:rPr>
        <w:t>. Для утримання козаків під контролем на сеймі 1623 р. пропонувалося збільшити кількість перебуваючих на королівській службі з 3 до 5 тис., але брак коштів у казні не дозволив реалізувати цей задум</w:t>
      </w:r>
      <w:r>
        <w:rPr>
          <w:sz w:val="28"/>
          <w:szCs w:val="28"/>
          <w:lang w:val="ru-RU"/>
        </w:rPr>
        <w:t xml:space="preserve"> [71, с. 190]</w:t>
      </w:r>
      <w:r>
        <w:rPr>
          <w:sz w:val="28"/>
          <w:szCs w:val="28"/>
        </w:rPr>
        <w:t>. Більше того, їх не вистачало і на оплату кварцяного війська. Коли восени 1623 р. коронний гетьман одержав наказ вирушити в Україну, то він не був цілком впевнений у боєздатності жовнірів і мав надію отримати допомогу від місцевих магнатів. У листі Станіслава Конєцпольського до брацлавського воєводи Олександра Заславського від 19 листопада зазначалося: «Оскільки прийдеться виконати розпорядження його королівської милості, яке надійшло мені вчора, і виступити з військом проти свавільних куп, дуже прошу Вашу князівську милість, важливої послуги його королівській милості, зволити мені допомогти особою своєю і своїми людьми»                        [11</w:t>
      </w:r>
      <w:r>
        <w:rPr>
          <w:sz w:val="28"/>
          <w:szCs w:val="28"/>
          <w:lang w:val="ru-RU"/>
        </w:rPr>
        <w:t>,</w:t>
      </w:r>
      <w:r>
        <w:rPr>
          <w:sz w:val="28"/>
          <w:szCs w:val="28"/>
        </w:rPr>
        <w:t xml:space="preserve"> с. 185].</w:t>
      </w:r>
    </w:p>
    <w:p>
      <w:pPr>
        <w:pStyle w:val="Normal"/>
        <w:spacing w:lineRule="auto" w:line="360"/>
        <w:ind w:firstLine="540"/>
        <w:jc w:val="both"/>
        <w:rPr>
          <w:sz w:val="28"/>
          <w:szCs w:val="28"/>
        </w:rPr>
      </w:pPr>
      <w:r>
        <w:rPr>
          <w:sz w:val="28"/>
          <w:szCs w:val="28"/>
        </w:rPr>
        <w:t>На об</w:t>
      </w:r>
      <w:r>
        <w:rPr>
          <w:sz w:val="28"/>
          <w:szCs w:val="28"/>
          <w:lang w:val="ru-RU"/>
        </w:rPr>
        <w:t>’</w:t>
      </w:r>
      <w:r>
        <w:rPr>
          <w:sz w:val="28"/>
          <w:szCs w:val="28"/>
        </w:rPr>
        <w:t>єднання зусиль кварцяного війська та магнатських загонів мали намір опертися королівські комісари для придушення козацького повстання в Україні під проводом гетьман Марка Жмайла. Отже, реєстрове військо ґрунтовно готувалося до боротьби з противником, закликавши під свої стяги навіть донських козаків. Про серйозні наміри повстанців здогадували й представники місцевої влади, які доповідали про це у Варшаву. Тривогу польсько-шляхетського уряду викликали й відомості про зносини козаків з Московською державою.</w:t>
      </w:r>
    </w:p>
    <w:p>
      <w:pPr>
        <w:pStyle w:val="Normal"/>
        <w:spacing w:lineRule="auto" w:line="360"/>
        <w:ind w:firstLine="540"/>
        <w:jc w:val="both"/>
        <w:rPr>
          <w:sz w:val="28"/>
          <w:szCs w:val="28"/>
          <w:lang w:val="ru-RU"/>
        </w:rPr>
      </w:pPr>
      <w:r>
        <w:rPr>
          <w:sz w:val="28"/>
          <w:szCs w:val="28"/>
        </w:rPr>
        <w:t>Після кількох жорстоких боїв поблизу Куруківського озера коронний гетьман 22 жовтня запропонував нові умови перемир</w:t>
      </w:r>
      <w:r>
        <w:rPr>
          <w:sz w:val="28"/>
          <w:szCs w:val="28"/>
          <w:lang w:val="ru-RU"/>
        </w:rPr>
        <w:t xml:space="preserve">’я [10, с. 154]. Два </w:t>
      </w:r>
      <w:r>
        <w:rPr>
          <w:sz w:val="28"/>
          <w:szCs w:val="28"/>
        </w:rPr>
        <w:t>дні в таборі повстанців тривало бурхливе обговорення кожного з його пунктів. Особливе незадоволення викликало прагнення шляхти обмежити кількість реєстрових та вимога видати на розправу організаторів повстання. Зрештою, козацьку булаву козаки передали Михайлові Дорошенку, який і підписав угоду зі Станіславом Конецпольським.</w:t>
      </w:r>
    </w:p>
    <w:p>
      <w:pPr>
        <w:pStyle w:val="Normal"/>
        <w:spacing w:lineRule="auto" w:line="360"/>
        <w:ind w:firstLine="540"/>
        <w:jc w:val="both"/>
        <w:rPr>
          <w:sz w:val="28"/>
          <w:szCs w:val="28"/>
          <w:lang w:val="ru-RU"/>
        </w:rPr>
      </w:pPr>
      <w:r>
        <w:rPr>
          <w:sz w:val="28"/>
          <w:szCs w:val="28"/>
        </w:rPr>
        <w:t>Згідно з Куруківським договором, козацький реєстр збільшувався до 6 тис., з яких одна тисяча мала постійно перебувати на Запорожжі, щоб не допускати туди втікачів з панських маєтків. Водночас козаки зобов’язувалися не втручатися в релігійні справи в Україні, а також відмовитись від морських походів і стосунків з іноземними державами                 [10</w:t>
      </w:r>
      <w:r>
        <w:rPr>
          <w:sz w:val="28"/>
          <w:szCs w:val="28"/>
          <w:lang w:val="ru-RU"/>
        </w:rPr>
        <w:t>,</w:t>
      </w:r>
      <w:r>
        <w:rPr>
          <w:sz w:val="28"/>
          <w:szCs w:val="28"/>
        </w:rPr>
        <w:t xml:space="preserve"> с. 154].</w:t>
      </w:r>
    </w:p>
    <w:p>
      <w:pPr>
        <w:pStyle w:val="Normal"/>
        <w:spacing w:lineRule="auto" w:line="360"/>
        <w:ind w:firstLine="540"/>
        <w:jc w:val="both"/>
        <w:rPr>
          <w:sz w:val="28"/>
          <w:szCs w:val="28"/>
          <w:lang w:val="ru-RU"/>
        </w:rPr>
      </w:pPr>
      <w:r>
        <w:rPr>
          <w:sz w:val="28"/>
          <w:szCs w:val="28"/>
        </w:rPr>
        <w:t>Виконання умов договору фактично означало ізоляцію тих, хто перебував на державній службі, від інших соціальних верств, у тому числі й людей, які давно вважали себе козаками.</w:t>
      </w:r>
      <w:r>
        <w:rPr>
          <w:sz w:val="28"/>
          <w:szCs w:val="28"/>
          <w:lang w:val="ru-RU"/>
        </w:rPr>
        <w:t xml:space="preserve"> Неодноразові затримки платні за службу, свавілля королівської адміністрації і окремих шляхтичів викликали зростання невдоволення й серед реєстрових козаків. Про це свідчить їхня рішуча відмова брати участь у війні проти Швеції навесні 1627 р.</w:t>
      </w:r>
    </w:p>
    <w:p>
      <w:pPr>
        <w:pStyle w:val="Normal"/>
        <w:spacing w:lineRule="auto" w:line="360"/>
        <w:ind w:firstLine="540"/>
        <w:jc w:val="both"/>
        <w:rPr>
          <w:sz w:val="28"/>
          <w:szCs w:val="28"/>
          <w:lang w:val="ru-RU"/>
        </w:rPr>
      </w:pPr>
      <w:r>
        <w:rPr>
          <w:sz w:val="28"/>
          <w:szCs w:val="28"/>
          <w:lang w:val="ru-RU"/>
        </w:rPr>
        <w:t xml:space="preserve">З метою попередження народних рухів в Україні наприкінці 1629 р. Уряд Речі Посполитої після закінчення війни зі Швецією направив у Київське воєводство значну частину кварцяного війська. Посли київського митрополита Йова Борецького розповідали путивльським воєводам, що лише в районі Києва налічувалося близько  8 тис. жовнірів [14, с. 82]. </w:t>
      </w:r>
      <w:r>
        <w:rPr>
          <w:sz w:val="28"/>
          <w:szCs w:val="28"/>
        </w:rPr>
        <w:t>Вперше правлячі кола шляхетської Польщі наважилися зайняти військами велику територію, населену переважно козаками і закріпаченими селянами.</w:t>
      </w:r>
    </w:p>
    <w:p>
      <w:pPr>
        <w:pStyle w:val="Normal"/>
        <w:spacing w:lineRule="auto" w:line="360"/>
        <w:ind w:firstLine="540"/>
        <w:jc w:val="both"/>
        <w:rPr>
          <w:sz w:val="28"/>
          <w:szCs w:val="28"/>
        </w:rPr>
      </w:pPr>
      <w:r>
        <w:rPr>
          <w:sz w:val="28"/>
          <w:szCs w:val="28"/>
        </w:rPr>
        <w:t xml:space="preserve">Населення багатьох сіл, міст і містечок стихійно піднімалося на боротьбу з гнобителями. Поштовхом для її активізації було запровадженя в січні 1630 р. збору подимного. Селяни і міщани активно протистояли введенню нового оподаткування. Вони виганяли збирачів податків, а разом з ними і представників місцевої адміністрації, громили шляхетські маєтки. Згодом окремі виступи переросли у могутнє повстання Під проводом Тараса Федоровича. З реляції коронного гетьмана Станіслава Конецпольського на варшавському сеймі дізнаємося, що повстанці повидавали «універсали, що справа за віру йде, щоб збиралися всі, хто був колись козаком і хто хоче ним бути: обіцяли їм всілякі вольності давні» </w:t>
      </w:r>
      <w:r>
        <w:rPr>
          <w:sz w:val="28"/>
          <w:szCs w:val="28"/>
          <w:lang w:val="ru-RU"/>
        </w:rPr>
        <w:t xml:space="preserve">   </w:t>
      </w:r>
      <w:r>
        <w:rPr>
          <w:sz w:val="28"/>
          <w:szCs w:val="28"/>
        </w:rPr>
        <w:t>[20</w:t>
      </w:r>
      <w:r>
        <w:rPr>
          <w:sz w:val="28"/>
          <w:szCs w:val="28"/>
          <w:lang w:val="ru-RU"/>
        </w:rPr>
        <w:t>,</w:t>
      </w:r>
      <w:r>
        <w:rPr>
          <w:sz w:val="28"/>
          <w:szCs w:val="28"/>
        </w:rPr>
        <w:t xml:space="preserve"> с. 239]. В цих лаконічних положеннях універсалу чітко простежується глибина усвідомлення козацькими ватажками завдань і перспектив боротьби повстанців. У зв’язку зі значним покозаченням селян і міщан вимога здобуття «козацьких вольностей» означала по суті для них законодавче оформлення особливого правового статусу козацтва. У гасло «боротьби за віру» також вкладався відповідний зміст: визволення краю від польсько-шляхетського панування, знищення католицизму й уніатства.</w:t>
      </w:r>
    </w:p>
    <w:p>
      <w:pPr>
        <w:pStyle w:val="Normal"/>
        <w:spacing w:lineRule="auto" w:line="360"/>
        <w:ind w:firstLine="540"/>
        <w:jc w:val="both"/>
        <w:rPr>
          <w:sz w:val="28"/>
          <w:szCs w:val="28"/>
        </w:rPr>
      </w:pPr>
      <w:r>
        <w:rPr>
          <w:sz w:val="28"/>
          <w:szCs w:val="28"/>
        </w:rPr>
        <w:t xml:space="preserve">Що стосується соціального положення селян в першій половині </w:t>
      </w:r>
      <w:r>
        <w:rPr>
          <w:sz w:val="28"/>
          <w:szCs w:val="28"/>
          <w:lang w:val="en-US"/>
        </w:rPr>
        <w:t>XVII</w:t>
      </w:r>
      <w:r>
        <w:rPr>
          <w:sz w:val="28"/>
          <w:szCs w:val="28"/>
        </w:rPr>
        <w:t xml:space="preserve"> століття, то воно було надзвичайно тяжким. Селяни були бідні, бо мусили тричі на тиждень відбувати панщину своїми кіньми і працею власних рук. Залежно від розмірів наділу повинні давати відповідну кількість зерна, курей, качок тощо. Селяни змушені віддавати своїм панам усе, що тим лише заманеться вимагати. Однак це ще не все: пани мають безмежну владу не тільки над селянським майном, а й над їхнім життя; такою великою є необмежена свобода польської шляхти, яка живе наче в раю, а селяни, наче в чистилищі, що коли селяни потрапляють у ярмо до такого пана, то опиняються у гіршому становищі, ніж каторжанин на галері. Таке рабство є причиною того, що багато селян тікає, а найвідважніші з них подаються на Запоріжжя, яке є містом притулку козаків на Бори сфені</w:t>
      </w:r>
      <w:r>
        <w:rPr>
          <w:sz w:val="28"/>
          <w:szCs w:val="28"/>
          <w:lang w:val="ru-RU"/>
        </w:rPr>
        <w:t xml:space="preserve"> [1, с. 28]</w:t>
      </w:r>
      <w:r>
        <w:rPr>
          <w:sz w:val="28"/>
          <w:szCs w:val="28"/>
        </w:rPr>
        <w:t>.</w:t>
      </w:r>
    </w:p>
    <w:p>
      <w:pPr>
        <w:pStyle w:val="Normal"/>
        <w:spacing w:lineRule="auto" w:line="360"/>
        <w:ind w:firstLine="540"/>
        <w:jc w:val="both"/>
        <w:rPr>
          <w:sz w:val="28"/>
          <w:szCs w:val="28"/>
        </w:rPr>
      </w:pPr>
      <w:r>
        <w:rPr>
          <w:sz w:val="28"/>
          <w:szCs w:val="28"/>
        </w:rPr>
        <w:t>Щодо української шляхти цього періоду, то виявляються дуже яскраві типи української шляхти, які можна поділити на декілька категорій. Перший тип  магнатський, який фактично стоїть дуже високо над звичайною шляхтою. Поруч з магнатами стоїть дуже численний стан середньої шляхти. Вона перша почуває, що не можна поєднати українську національність з польською. Дуже жалюгідно виглядають ті шляхтичі, що думають сполучити шляхетство зі своєю національністю, що не переходять до чужого народу і зберігають православну віру і народну мову. Вони не можуть знайти осередку, до якого б могли пристати. Були, нарешті, і такі шляхтичі, що лишилися при вірі свого народу і відреклися від привілеїв свого стану [25</w:t>
      </w:r>
      <w:r>
        <w:rPr>
          <w:sz w:val="28"/>
          <w:szCs w:val="28"/>
          <w:lang w:val="ru-RU"/>
        </w:rPr>
        <w:t>,</w:t>
      </w:r>
      <w:r>
        <w:rPr>
          <w:sz w:val="28"/>
          <w:szCs w:val="28"/>
        </w:rPr>
        <w:t xml:space="preserve"> с. 62].</w:t>
      </w:r>
    </w:p>
    <w:p>
      <w:pPr>
        <w:pStyle w:val="Normal"/>
        <w:spacing w:lineRule="auto" w:line="360"/>
        <w:ind w:firstLine="540"/>
        <w:jc w:val="both"/>
        <w:rPr>
          <w:sz w:val="28"/>
          <w:szCs w:val="28"/>
        </w:rPr>
      </w:pPr>
      <w:r>
        <w:rPr>
          <w:sz w:val="28"/>
          <w:szCs w:val="28"/>
        </w:rPr>
        <w:t>Природним наслідком розвитку продуктивних сил, поглиблення суспільного й географічного поділу праці було помітне розширення внутрішньої торгівлі. З</w:t>
      </w:r>
      <w:r>
        <w:rPr>
          <w:sz w:val="28"/>
          <w:szCs w:val="28"/>
          <w:lang w:val="ru-RU"/>
        </w:rPr>
        <w:t>’</w:t>
      </w:r>
      <w:r>
        <w:rPr>
          <w:sz w:val="28"/>
          <w:szCs w:val="28"/>
        </w:rPr>
        <w:t>являлися нові торжки, торги, ярмарки. Деякі з них мали значення й для цілої України. На такі багатолюдні ярмарки приїздили купці з українських земель, Польщі, Литви, Росії, Молдавії, Волощини, Угорщини, Туреччини, Греції, західноєвропейських країн. Із східних районів України до Львова приганяли великі гурти волів, привозили шкури, хутро, віск, мед, рибу, різні промислові вироби; із східних країн - шовк, шовкові тканини, прянощі тощо; у Львові купували сукна, полотно, олово, залізо, казани для виробництва горілки, зброю й багато інших виробів              [61</w:t>
      </w:r>
      <w:r>
        <w:rPr>
          <w:sz w:val="28"/>
          <w:szCs w:val="28"/>
          <w:lang w:val="ru-RU"/>
        </w:rPr>
        <w:t>,</w:t>
      </w:r>
      <w:r>
        <w:rPr>
          <w:sz w:val="28"/>
          <w:szCs w:val="28"/>
        </w:rPr>
        <w:t xml:space="preserve"> с. 9].</w:t>
      </w:r>
    </w:p>
    <w:p>
      <w:pPr>
        <w:pStyle w:val="Normal"/>
        <w:spacing w:lineRule="auto" w:line="360"/>
        <w:ind w:firstLine="540"/>
        <w:jc w:val="both"/>
        <w:rPr>
          <w:sz w:val="28"/>
          <w:szCs w:val="28"/>
        </w:rPr>
      </w:pPr>
      <w:r>
        <w:rPr>
          <w:sz w:val="28"/>
          <w:szCs w:val="28"/>
        </w:rPr>
        <w:t>Добре відомими сучасникам були ярмарки в Ярославі, центрі торгівлі худобою, яку звідти гонили на захід - у Шльонськ й далі. Волинські ярмарки славилися хлібом, худобою, салом, шкурами, хмелем, а також продуктами місцевих промислів: хутром, медом, воском, залізом, залізними та дерев</w:t>
      </w:r>
      <w:r>
        <w:rPr>
          <w:sz w:val="28"/>
          <w:szCs w:val="28"/>
          <w:lang w:val="ru-RU"/>
        </w:rPr>
        <w:t>’яними виробами, смолою, саморобними сукнами, полотном, свитами, кожухами.</w:t>
      </w:r>
    </w:p>
    <w:p>
      <w:pPr>
        <w:pStyle w:val="Normal"/>
        <w:spacing w:lineRule="auto" w:line="360"/>
        <w:ind w:firstLine="540"/>
        <w:jc w:val="both"/>
        <w:rPr>
          <w:sz w:val="28"/>
          <w:szCs w:val="28"/>
          <w:lang w:val="ru-RU"/>
        </w:rPr>
      </w:pPr>
      <w:r>
        <w:rPr>
          <w:sz w:val="28"/>
          <w:szCs w:val="28"/>
        </w:rPr>
        <w:t xml:space="preserve">Розвиток сільського господарства й промисловості зміцнив економічні зв’язки України із зовнішнім світом - Західною Європою і Сходом. Особливо тривкими були торговельні зв’язки України з Росією, незважаючи на серйозні перешкоди воєнного й політичного характеру. Багато шкоди українсько-російській торгівлі того періоду завдали російсько-литовські війни, що відбувалися в першій чверті  </w:t>
      </w:r>
      <w:r>
        <w:rPr>
          <w:sz w:val="28"/>
          <w:szCs w:val="28"/>
          <w:lang w:val="en-US"/>
        </w:rPr>
        <w:t>XVI</w:t>
      </w:r>
      <w:r>
        <w:rPr>
          <w:sz w:val="28"/>
          <w:szCs w:val="28"/>
        </w:rPr>
        <w:t xml:space="preserve"> століття, Лівонська війна                1558-1583 років, польські походи в Росію на початку </w:t>
      </w:r>
      <w:r>
        <w:rPr>
          <w:sz w:val="28"/>
          <w:szCs w:val="28"/>
          <w:lang w:val="en-US"/>
        </w:rPr>
        <w:t>XVI</w:t>
      </w:r>
      <w:r>
        <w:rPr>
          <w:sz w:val="28"/>
          <w:szCs w:val="28"/>
        </w:rPr>
        <w:t>І століття. Під час цих воєн торгівля з Росією або зовсім занепадала, або різко скорочувалася. Другою перешкодою для українсько - російської торгівлі були татарські напади.</w:t>
      </w:r>
    </w:p>
    <w:p>
      <w:pPr>
        <w:pStyle w:val="Normal"/>
        <w:spacing w:lineRule="auto" w:line="360"/>
        <w:ind w:firstLine="540"/>
        <w:jc w:val="both"/>
        <w:rPr>
          <w:sz w:val="28"/>
          <w:szCs w:val="28"/>
        </w:rPr>
      </w:pPr>
      <w:r>
        <w:rPr>
          <w:sz w:val="28"/>
          <w:szCs w:val="28"/>
        </w:rPr>
        <w:t>З Росії в Україну завозилися головним чином промислові вироби. Російські міста виготовляли і щедро насичували ринки українських міст і містечок різними виробами з дерева і металу, кінську збрую й різного виду зброю. На російських ринках мали добрий попит українські товари. З України до Росії вивозили шкури, худобу, овець, коней, вовну, селітру, борошно, пшоно, горілку, гончарні вироби. Ці товари продавали переважно на ярмарках Курська, Вязьми, Москви, Ярославля, Нижнього Новгорода, Твері.</w:t>
      </w:r>
    </w:p>
    <w:p>
      <w:pPr>
        <w:pStyle w:val="Normal"/>
        <w:spacing w:lineRule="auto" w:line="360"/>
        <w:ind w:firstLine="540"/>
        <w:jc w:val="both"/>
        <w:rPr>
          <w:sz w:val="28"/>
          <w:szCs w:val="28"/>
        </w:rPr>
      </w:pPr>
      <w:r>
        <w:rPr>
          <w:sz w:val="28"/>
          <w:szCs w:val="28"/>
        </w:rPr>
        <w:t>Значно розширилися торговельні зв’язки Польщі, Литви, а отже, й України з такими країнами Заходу, як Англія, Голландія, що внаслідок швидкого розвитку капіталістичних відносин і зростання міст стали величезним ринком збуту сільськогосподарських продуктів, сировини, деяких напівфабрикатів і хімікалій. В торгівлі України із Заходом основну роль відіграв найбільший на Балтійському морі польський порт Гданськ</w:t>
      </w:r>
      <w:r>
        <w:rPr>
          <w:sz w:val="28"/>
          <w:szCs w:val="28"/>
          <w:lang w:val="ru-RU"/>
        </w:rPr>
        <w:t xml:space="preserve"> [61, с. 7]</w:t>
      </w:r>
      <w:r>
        <w:rPr>
          <w:sz w:val="28"/>
          <w:szCs w:val="28"/>
        </w:rPr>
        <w:t>.</w:t>
      </w:r>
    </w:p>
    <w:p>
      <w:pPr>
        <w:pStyle w:val="Normal"/>
        <w:spacing w:lineRule="auto" w:line="360"/>
        <w:ind w:firstLine="540"/>
        <w:jc w:val="both"/>
        <w:rPr>
          <w:sz w:val="28"/>
          <w:szCs w:val="28"/>
        </w:rPr>
      </w:pPr>
      <w:r>
        <w:rPr>
          <w:sz w:val="28"/>
          <w:szCs w:val="28"/>
        </w:rPr>
        <w:t xml:space="preserve">Польща, як і країни Західної Європи, переживала в </w:t>
      </w:r>
      <w:r>
        <w:rPr>
          <w:sz w:val="28"/>
          <w:szCs w:val="28"/>
          <w:lang w:val="en-US"/>
        </w:rPr>
        <w:t>XVI</w:t>
      </w:r>
      <w:r>
        <w:rPr>
          <w:sz w:val="28"/>
          <w:szCs w:val="28"/>
        </w:rPr>
        <w:t xml:space="preserve"> столітті «революцію цін» - тобто значне підвищення цін, зумовлене напливом з Америки в Європу благородних металів, переважно срібла. Періодом найбільшого підвищення цін була друга половина </w:t>
      </w:r>
      <w:r>
        <w:rPr>
          <w:sz w:val="28"/>
          <w:szCs w:val="28"/>
          <w:lang w:val="en-US"/>
        </w:rPr>
        <w:t>XVI</w:t>
      </w:r>
      <w:r>
        <w:rPr>
          <w:sz w:val="28"/>
          <w:szCs w:val="28"/>
        </w:rPr>
        <w:t xml:space="preserve"> століття. На початку </w:t>
      </w:r>
      <w:r>
        <w:rPr>
          <w:sz w:val="28"/>
          <w:szCs w:val="28"/>
          <w:lang w:val="en-US"/>
        </w:rPr>
        <w:t>XVI</w:t>
      </w:r>
      <w:r>
        <w:rPr>
          <w:sz w:val="28"/>
          <w:szCs w:val="28"/>
        </w:rPr>
        <w:t>І століття цей процес припинився. Ціни підвищувались переважно на продукти харчування. З такого становища скористалася шляхта. Польський уряд став на шлях фіксації цін: знижувалися ціни на товари, що вироблялися в містах або привозилися купцями; ціни ж на продукти сільського господарства не тільки не регламентувались, а їх навіть брали за основу при визначенні вартості предметів місткої промисловості. Це негативно позначалося на життєвому рівні ремісників та інших категорій трудящого люду міст, але підвищувало доходи шляхетства. Отже, економічна політика польського уряду, що проводилася в корисливих інтересах шляхти, завдавала великої шкоди розвиткові вітчизняної промисловості, затримувала загальний економічний прогрес.</w:t>
      </w:r>
    </w:p>
    <w:p>
      <w:pPr>
        <w:pStyle w:val="Normal"/>
        <w:spacing w:lineRule="auto" w:line="360"/>
        <w:ind w:firstLine="540"/>
        <w:jc w:val="both"/>
        <w:rPr/>
      </w:pPr>
      <w:r>
        <w:rPr>
          <w:sz w:val="28"/>
          <w:szCs w:val="28"/>
        </w:rPr>
        <w:t>Усе це свідчило про те, що вільному економічному розвиткові України заважали не тільки феодальні пута, а й передусім відсутність власної держави, яка була б спроможна охороняти національні економічні інтереси.</w:t>
      </w:r>
    </w:p>
    <w:p>
      <w:pPr>
        <w:pStyle w:val="Normal"/>
        <w:spacing w:lineRule="auto" w:line="360"/>
        <w:ind w:firstLine="540"/>
        <w:jc w:val="both"/>
        <w:rPr/>
      </w:pPr>
      <w:r>
        <w:rPr>
          <w:sz w:val="28"/>
          <w:szCs w:val="28"/>
        </w:rPr>
        <w:t xml:space="preserve">Отже, створення держави ставало найголовнішою передумовою подальшого існування українського народу. Всі інші проблеми, у тому числі й церковна, залежали від вирішення основної. На рубежі </w:t>
      </w:r>
      <w:r>
        <w:rPr>
          <w:sz w:val="28"/>
          <w:szCs w:val="28"/>
          <w:lang w:val="en-US"/>
        </w:rPr>
        <w:t>XVI</w:t>
      </w:r>
      <w:r>
        <w:rPr>
          <w:sz w:val="28"/>
          <w:szCs w:val="28"/>
        </w:rPr>
        <w:t>-</w:t>
      </w:r>
      <w:r>
        <w:rPr>
          <w:sz w:val="28"/>
          <w:szCs w:val="28"/>
          <w:lang w:val="en-US"/>
        </w:rPr>
        <w:t>XVII</w:t>
      </w:r>
      <w:r>
        <w:rPr>
          <w:sz w:val="28"/>
          <w:szCs w:val="28"/>
        </w:rPr>
        <w:t xml:space="preserve"> століть, незважаючи на несприятливі умови - посилення феодально-кріпосницького гноблення, чужоземне панування, відсутність національної держави - почалося формування українського національного ринку.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2.2. Конфесійний фактор у визвольній боротьбі першої половини </w:t>
      </w:r>
      <w:r>
        <w:rPr>
          <w:b/>
          <w:sz w:val="28"/>
          <w:szCs w:val="28"/>
          <w:lang w:val="en-US"/>
        </w:rPr>
        <w:t>XVII</w:t>
      </w:r>
      <w:r>
        <w:rPr>
          <w:b/>
          <w:sz w:val="28"/>
          <w:szCs w:val="28"/>
        </w:rPr>
        <w:t xml:space="preserve"> ст.</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Значення конфесійного фактора в житті людини середньовічного суспільства важко переоцінити. Він становив домінанту морально-етичних цінностей, реально впливав на соціальну поведінку особи. Надзвичайної гостроти релігійне питання набуло з розвитком реформаційного руху. Запеклу протидію руху чинила католицька реакція. У цьому процесі оплотом Ватикану в центрально-східно-європейському регіоні стала Річ Посполита, до складу якої входили й українські землі.</w:t>
      </w:r>
    </w:p>
    <w:p>
      <w:pPr>
        <w:pStyle w:val="Normal"/>
        <w:spacing w:lineRule="auto" w:line="360"/>
        <w:ind w:firstLine="540"/>
        <w:jc w:val="both"/>
        <w:rPr/>
      </w:pPr>
      <w:r>
        <w:rPr>
          <w:sz w:val="28"/>
          <w:szCs w:val="28"/>
        </w:rPr>
        <w:t>Яскраво проявлялась солідарність козацтва з духовенством у справі захисту православ’я навесні 1610 року, коли митрополит Іпатій Потій намагався підкорити собі київські церкви та схилити місцеве духовенство до унії. З цією метою він прислав до Києва намісника Антонія Грековича, але там православ</w:t>
      </w:r>
      <w:r>
        <w:rPr>
          <w:sz w:val="28"/>
          <w:szCs w:val="28"/>
          <w:lang w:val="ru-RU"/>
        </w:rPr>
        <w:t>’</w:t>
      </w:r>
      <w:r>
        <w:rPr>
          <w:sz w:val="28"/>
          <w:szCs w:val="28"/>
        </w:rPr>
        <w:t>я почувало за собою озброєну силу козацтва. Виклик Грековичем київських священиків до Софійського собору на спільну відправу не мав успіху. Навпаки, духовенство повело агітацію серед парафіян, застерігаючи: хто прийде до церкви, будуть хрестити в чужу віру. А невеликий загін козаків розташувався перед Софією, зупиняючи прибулих міщан. Тоді Грекович запечатав церкву, щоб не дати православним провести свою відправу. Козацька депутація на чолі з Григорієм Середою, з свого боку, подала протестацію до київського Бродського суду від імені запорожців проти звинувачення їх Антонієм Грековичем. Організований виступ українського козацтва та православного духовенства примусив Антонія Грековича та його покровителя Іпатія Потія відступитися.</w:t>
      </w:r>
    </w:p>
    <w:p>
      <w:pPr>
        <w:pStyle w:val="Normal"/>
        <w:spacing w:lineRule="auto" w:line="360"/>
        <w:ind w:firstLine="540"/>
        <w:jc w:val="both"/>
        <w:rPr>
          <w:sz w:val="28"/>
          <w:szCs w:val="28"/>
        </w:rPr>
      </w:pPr>
      <w:r>
        <w:rPr>
          <w:sz w:val="28"/>
          <w:szCs w:val="28"/>
        </w:rPr>
        <w:t>Невдовзі до Києва приїхав православний єпископ Неофіт. Спираючись на підтримку козаків, він висвятив кількох священиків київської єпархії. Архімандрит Печерського монастиря Єлисей Плетенецький у 1613 р. з допомогою козацтва повернув великі маєтності, захоплені раніше уніатами</w:t>
      </w:r>
      <w:r>
        <w:rPr>
          <w:sz w:val="28"/>
          <w:szCs w:val="28"/>
          <w:lang w:val="ru-RU"/>
        </w:rPr>
        <w:t xml:space="preserve"> [24, с. 44]</w:t>
      </w:r>
      <w:r>
        <w:rPr>
          <w:sz w:val="28"/>
          <w:szCs w:val="28"/>
        </w:rPr>
        <w:t>. Через три роки король Сигізмунд ІІІ підтвердив права Печерського монастиря на ці землі. За спроби відібрати у православних Михайлівський монастир уніатський намісник Антоній Грекович поплатився життям, що сталося не без допомоги козаків.</w:t>
      </w:r>
    </w:p>
    <w:p>
      <w:pPr>
        <w:pStyle w:val="Normal"/>
        <w:spacing w:lineRule="auto" w:line="360"/>
        <w:ind w:firstLine="540"/>
        <w:jc w:val="both"/>
        <w:rPr>
          <w:sz w:val="28"/>
          <w:szCs w:val="28"/>
        </w:rPr>
      </w:pPr>
      <w:r>
        <w:rPr>
          <w:sz w:val="28"/>
          <w:szCs w:val="28"/>
        </w:rPr>
        <w:t xml:space="preserve">Рішуче втручання козацтва у релігійні справи сталося напередодні місії єрусалимського патріарха Феофана в Україну в 1620 р. Московська експедиція укріпила запорожців у свідомості своєї сили й значення, розширила їхні політичні горизонти. Незначна поступка з боку уряду під час підписання Роставицької комісії (1619 р.) - збільшення реєстру з однієї до трьох тисяч чоловік, безумовно, не задовольнила козацтво. Незважаючи на сувору заборону, запорожці вдалися до нових походів на Крим і Чорне море. Водночас до Москви на початку 1620 р. прибуло козацьке посольство від імені гетьмана Петра Сагайдачного на чолі з Петром Одинцем. Офіційна мета візиту зводилася до прохання стати на службу московському цареві. Цією акцією Петро Сагайдачний намагався вплинути на польський уряд і добитися легалізації  православ’я в Україні. В усякому разі, ця місія яскраво свідчить про вміння козацького гетьмана користуватися не лише військовими, а й дипломатичними засобами для досягнення поставленої мети. </w:t>
      </w:r>
    </w:p>
    <w:p>
      <w:pPr>
        <w:pStyle w:val="Normal"/>
        <w:spacing w:lineRule="auto" w:line="360"/>
        <w:ind w:firstLine="540"/>
        <w:jc w:val="both"/>
        <w:rPr>
          <w:sz w:val="28"/>
          <w:szCs w:val="28"/>
        </w:rPr>
      </w:pPr>
      <w:r>
        <w:rPr>
          <w:sz w:val="28"/>
          <w:szCs w:val="28"/>
        </w:rPr>
        <w:t>Питання віросповідання в Україні порушувалися і під час переговорів Петра Одинця з московськими дяками Іваном Грамотіним та Савою Романчиковим наприкінці лютого 1620 року. Проте останніх воно цікавило лише в контексті взаємовідносин Московії та Польщі. Козаки не обмежилися цими переговорами і, як свідчать подальші події, використали момент для зустрічі з єрусалимським патріархом. Цей факт знайшов підтвердження в тексті  «Протестації» Йова Борецького</w:t>
      </w:r>
      <w:r>
        <w:rPr>
          <w:sz w:val="28"/>
          <w:szCs w:val="28"/>
          <w:lang w:val="ru-RU"/>
        </w:rPr>
        <w:t xml:space="preserve"> [42, с. 343]</w:t>
      </w:r>
      <w:r>
        <w:rPr>
          <w:sz w:val="28"/>
          <w:szCs w:val="28"/>
        </w:rPr>
        <w:t xml:space="preserve">. </w:t>
      </w:r>
    </w:p>
    <w:p>
      <w:pPr>
        <w:pStyle w:val="Normal"/>
        <w:spacing w:lineRule="auto" w:line="360"/>
        <w:ind w:firstLine="540"/>
        <w:jc w:val="both"/>
        <w:rPr>
          <w:sz w:val="28"/>
          <w:szCs w:val="28"/>
        </w:rPr>
      </w:pPr>
      <w:r>
        <w:rPr>
          <w:sz w:val="28"/>
          <w:szCs w:val="28"/>
        </w:rPr>
        <w:t>Феофан прибув в Україну 15 березня 1620 року. Вже на кордоні з Московією його зустрів Петро Сагайдачний і супроводив до Києва. У будинку Богоявленського братства на Подолі єрусалимський патріарх перебував під захистом магістратської влади і особливою козацькою охороною. Згодом Феофан відвідав козацький Трахтемирівський монастир, Канів та Черкаси, що викликало тривогу польської влади. Занепокоєння у Варшаві посилювалося також у зв</w:t>
      </w:r>
      <w:r>
        <w:rPr>
          <w:sz w:val="28"/>
          <w:szCs w:val="28"/>
          <w:lang w:val="ru-RU"/>
        </w:rPr>
        <w:t>’</w:t>
      </w:r>
      <w:r>
        <w:rPr>
          <w:sz w:val="28"/>
          <w:szCs w:val="28"/>
        </w:rPr>
        <w:t>язку з обранням гетьманом Якова Бородавки. Причиною цієї зміни стало незадоволення козаків Роставицькою комісією та спробами Петра Сагайдачного реалізувати непопулярні серед запорожців окремі її пункти, насамперед, спалення козацьких човнів. Станіслав Жолкевський вважав Бородавку найбільш схильним до бунтів і, передбачаючи нові експедиції запорожців на Чорне море, попереджав короля про небезпеку таких акцій для польсько-турецьких відносин. Коронний гетьман пропонував заарештувати Феофана, оскільки тривале перебування патріарха в Україні здавалося йому підозрілим. Аналогічні мотиви звучали і в листі Сигізмунда ІІІ до Феофана від 1 серпня 1620 р., проте король висловлював надію, що діяння патріарха сприятимуть «миру і спокою» [12</w:t>
      </w:r>
      <w:r>
        <w:rPr>
          <w:sz w:val="28"/>
          <w:szCs w:val="28"/>
          <w:lang w:val="ru-RU"/>
        </w:rPr>
        <w:t>,</w:t>
      </w:r>
      <w:r>
        <w:rPr>
          <w:sz w:val="28"/>
          <w:szCs w:val="28"/>
        </w:rPr>
        <w:t xml:space="preserve"> с. 148]. </w:t>
      </w:r>
    </w:p>
    <w:p>
      <w:pPr>
        <w:pStyle w:val="Normal"/>
        <w:spacing w:lineRule="auto" w:line="360"/>
        <w:ind w:firstLine="540"/>
        <w:jc w:val="both"/>
        <w:rPr>
          <w:sz w:val="28"/>
          <w:szCs w:val="28"/>
        </w:rPr>
      </w:pPr>
      <w:r>
        <w:rPr>
          <w:sz w:val="28"/>
          <w:szCs w:val="28"/>
        </w:rPr>
        <w:t>У жовтні 1620 р. патріарх єрусалимський Феофан висвятив Йова Борецького на митрополита київського і галицького та шістьох ієрархів у сан єпископів [15</w:t>
      </w:r>
      <w:r>
        <w:rPr>
          <w:sz w:val="28"/>
          <w:szCs w:val="28"/>
          <w:lang w:val="ru-RU"/>
        </w:rPr>
        <w:t>,</w:t>
      </w:r>
      <w:r>
        <w:rPr>
          <w:sz w:val="28"/>
          <w:szCs w:val="28"/>
        </w:rPr>
        <w:t xml:space="preserve"> с. 111]. Ця подія, безумовно, мала велике значення для православних. Водночас вона зачіпала й інтереси уряду Речі Посполитої, який протягом чверті століття викорінював православ’я в Україні, насаджуючи уніатство й католицизм. Проте, через складну політичну ситуацію, однозначної реакції з Варшави не надійшло. На початку листопада Сигізмунд ІІІ надіслав листа до єрусалимського патріарха з проханням посприяти виступу запорожців на війну з Туреччиною. Крім того, він послав до Феофана шляхтича Бартоломія Обалковського з метою примусити козаків виконувати королівську волю. З фактом відновлення православної ієрархії змушений був рахуватися і сейм, оскільки уряд мав намір використати козацькі сили для відсічі турецькій агресії. Автор сеймового щоденника відзначив наполегливість послів Київського воєводства у захисті православ’я. Хроніст пояснював ситуацію тим, що козаки і немало знатних людей взяли «релігію грецьку» під свій захист і присягнули, що не відступляться від досягнення мети [60</w:t>
      </w:r>
      <w:r>
        <w:rPr>
          <w:sz w:val="28"/>
          <w:szCs w:val="28"/>
          <w:lang w:val="ru-RU"/>
        </w:rPr>
        <w:t>,</w:t>
      </w:r>
      <w:r>
        <w:rPr>
          <w:sz w:val="28"/>
          <w:szCs w:val="28"/>
        </w:rPr>
        <w:t xml:space="preserve"> с. 278].</w:t>
      </w:r>
    </w:p>
    <w:p>
      <w:pPr>
        <w:pStyle w:val="Normal"/>
        <w:spacing w:lineRule="auto" w:line="360"/>
        <w:ind w:firstLine="540"/>
        <w:jc w:val="both"/>
        <w:rPr>
          <w:sz w:val="28"/>
          <w:szCs w:val="28"/>
        </w:rPr>
      </w:pPr>
      <w:r>
        <w:rPr>
          <w:sz w:val="28"/>
          <w:szCs w:val="28"/>
        </w:rPr>
        <w:t xml:space="preserve">На території Київського воєводства політичні й конфесійні настрої козацтва, міщанства та шляхти в багатьох аспектах збігалися, тому цілком ймовірно, що серед них існувала угода, можливо навіть у формі присяги, про відстоювання православ’я. Від імені волинських послів на сеймі виступив чашник Лаврентій Древинський. Говорячи про небезпеку турецької агресії, він звернув увагу на необхідність стабілізації політичного становища в державі, насамперед, через заспокоєння православних. </w:t>
      </w:r>
    </w:p>
    <w:p>
      <w:pPr>
        <w:pStyle w:val="Normal"/>
        <w:spacing w:lineRule="auto" w:line="360"/>
        <w:ind w:firstLine="540"/>
        <w:jc w:val="both"/>
        <w:rPr>
          <w:sz w:val="28"/>
          <w:szCs w:val="28"/>
        </w:rPr>
      </w:pPr>
      <w:r>
        <w:rPr>
          <w:sz w:val="28"/>
          <w:szCs w:val="28"/>
        </w:rPr>
        <w:t>У постанові сейму 1620 р. зазначалося про наміри уряду визнати в майбутньому православну церковну ієрархію. Водночас патріарх Феофан направив з Трахтемирівського монастиря в січні 1621 р. грамоту до Війська Запорозького, в якій містилося прохання стати на захист Речі Посполитої у зв</w:t>
      </w:r>
      <w:r>
        <w:rPr>
          <w:sz w:val="28"/>
          <w:szCs w:val="28"/>
          <w:lang w:val="ru-RU"/>
        </w:rPr>
        <w:t xml:space="preserve">’язку з турецькою загрозою. Про необхідність спільного виступу запорожців з коронним військом патріарх говорив також з козацькими полковниками та сотниками, які постійно перебували при ньому. </w:t>
      </w:r>
    </w:p>
    <w:p>
      <w:pPr>
        <w:pStyle w:val="Normal"/>
        <w:spacing w:lineRule="auto" w:line="360"/>
        <w:ind w:firstLine="540"/>
        <w:jc w:val="both"/>
        <w:rPr>
          <w:sz w:val="28"/>
          <w:szCs w:val="28"/>
        </w:rPr>
      </w:pPr>
      <w:r>
        <w:rPr>
          <w:sz w:val="28"/>
          <w:szCs w:val="28"/>
        </w:rPr>
        <w:t>Незначний успіх православних на сеймі 1620 р. Після Цецорського погрому можна пояснити відсутністю безпосереднього</w:t>
      </w:r>
      <w:r>
        <w:rPr>
          <w:sz w:val="28"/>
          <w:szCs w:val="28"/>
          <w:lang w:val="ru-RU"/>
        </w:rPr>
        <w:t xml:space="preserve"> впливу українського козацтва на уряд. І вже на початку березня наступного року з’</w:t>
      </w:r>
      <w:r>
        <w:rPr>
          <w:sz w:val="28"/>
          <w:szCs w:val="28"/>
        </w:rPr>
        <w:t>явився «Меморандум», в якому</w:t>
      </w:r>
      <w:r>
        <w:rPr>
          <w:sz w:val="28"/>
          <w:szCs w:val="28"/>
          <w:lang w:val="ru-RU"/>
        </w:rPr>
        <w:t xml:space="preserve"> козаки висловлювали свою рішучу підтримку </w:t>
      </w:r>
      <w:r>
        <w:rPr>
          <w:sz w:val="28"/>
          <w:szCs w:val="28"/>
        </w:rPr>
        <w:t>православ</w:t>
      </w:r>
      <w:r>
        <w:rPr>
          <w:sz w:val="28"/>
          <w:szCs w:val="28"/>
          <w:lang w:val="ru-RU"/>
        </w:rPr>
        <w:t>’</w:t>
      </w:r>
      <w:r>
        <w:rPr>
          <w:sz w:val="28"/>
          <w:szCs w:val="28"/>
        </w:rPr>
        <w:t>ю. Цей документ було доручено повезти до Варшави посольству, очолюваному Марком Жмайлом, з наказом твердо відстоювати свою позицію у переговорах з королем. У «Меморандумі» містилася вимога «аби баніції і всілякі протести правні, унією нанесені як у Короні Польській, так і у Великому князівстві Литовському і Руському братії нашій, народу руському, від цього часу навіки ліквідувати наказано і церкви повернути» [3</w:t>
      </w:r>
      <w:r>
        <w:rPr>
          <w:sz w:val="28"/>
          <w:szCs w:val="28"/>
          <w:lang w:val="ru-RU"/>
        </w:rPr>
        <w:t>,</w:t>
      </w:r>
      <w:r>
        <w:rPr>
          <w:sz w:val="28"/>
          <w:szCs w:val="28"/>
        </w:rPr>
        <w:t> с. 146]. Окремим пунктом стояло питання визнання висвячених патріархом Феофаном православного митрополита та шістьох єпископів. Козаки вимагали повернення захопленого уніатами «власного церковного добра релігії грецької людям», включаючи Софію Київську. Отже, «Меморандум» відбивав усвідомлення козацтвом необхідності зміцнення православ’я для українського народу, як одного із чинників боротьби проти національно-релігійного гноблення.</w:t>
      </w:r>
    </w:p>
    <w:p>
      <w:pPr>
        <w:pStyle w:val="Normal"/>
        <w:spacing w:lineRule="auto" w:line="360"/>
        <w:ind w:firstLine="540"/>
        <w:jc w:val="both"/>
        <w:rPr>
          <w:sz w:val="28"/>
          <w:szCs w:val="28"/>
        </w:rPr>
      </w:pPr>
      <w:r>
        <w:rPr>
          <w:sz w:val="28"/>
          <w:szCs w:val="28"/>
        </w:rPr>
        <w:t>Розуміння політичної ситуації і значення в ній конфесійного фактора чітко простежується в листі козацького ватажка Яцька Мітли до митрополита Йова Борецького від 12 квітня 1621 р. Мітла сповіщав про активізацію католицької церкви перед османською загрозою, що нависла над Європою, зокрема, про переговори представників Ватикану з польськими властями. Водночас він зазначав, що в ситуації, коли король Речі Посполитої не зможе обійтися без допомоги українського козацтва, уніати продовжували всіляко утискати православних</w:t>
      </w:r>
      <w:r>
        <w:rPr>
          <w:sz w:val="28"/>
          <w:szCs w:val="28"/>
          <w:lang w:val="ru-RU"/>
        </w:rPr>
        <w:t xml:space="preserve"> [53, с. 46]</w:t>
      </w:r>
      <w:r>
        <w:rPr>
          <w:sz w:val="28"/>
          <w:szCs w:val="28"/>
        </w:rPr>
        <w:t>.</w:t>
      </w:r>
    </w:p>
    <w:p>
      <w:pPr>
        <w:pStyle w:val="Normal"/>
        <w:spacing w:lineRule="auto" w:line="360"/>
        <w:ind w:firstLine="540"/>
        <w:jc w:val="both"/>
        <w:rPr>
          <w:sz w:val="28"/>
          <w:szCs w:val="28"/>
        </w:rPr>
      </w:pPr>
      <w:r>
        <w:rPr>
          <w:sz w:val="28"/>
          <w:szCs w:val="28"/>
        </w:rPr>
        <w:t xml:space="preserve">Аналогічні тенденції простежувалися і під час козацької ради в урочищі Суха Діброва влітку того ж року, де вирішувалося питання участі  у війні з Туреччиною. На раду прибули митрополит Йов Борецький, володимирський єпископ Ієзикіїл Курцевич і 30 священиків, переважна більшість яких була учасниками зібрання у Києві 15 серпня 1620 р. Митрополит закликав запорожців боронити православ’я від «бусурманів». Від імені Війська Запорозького до короля направилося посольство на чолі з Петром Сагайдачним. До його складу входив і єпископ Курцевич, оголошений напередодні Сигізмундом ІІІ поза законом. </w:t>
      </w:r>
    </w:p>
    <w:p>
      <w:pPr>
        <w:pStyle w:val="Normal"/>
        <w:spacing w:lineRule="auto" w:line="360"/>
        <w:ind w:firstLine="540"/>
        <w:jc w:val="both"/>
        <w:rPr>
          <w:sz w:val="28"/>
          <w:szCs w:val="28"/>
        </w:rPr>
      </w:pPr>
      <w:r>
        <w:rPr>
          <w:sz w:val="28"/>
          <w:szCs w:val="28"/>
        </w:rPr>
        <w:t>Як повідомляв один з уніатських публіцистів, зміст петиції, поданої козацькими послами, зводився переважно до владнання релігійних справ. Насамперед, це стосувалося затвердження королівськими грамотами ново поставлених ієрархів на їх урядах та скасування універсалів, виданих на православних за останній час. За умови виконання цих вимог козаки зголошувалися послужити Речі Посполитій</w:t>
      </w:r>
      <w:r>
        <w:rPr>
          <w:sz w:val="28"/>
          <w:szCs w:val="28"/>
          <w:lang w:val="ru-RU"/>
        </w:rPr>
        <w:t xml:space="preserve"> [25, с. 74]</w:t>
      </w:r>
      <w:r>
        <w:rPr>
          <w:sz w:val="28"/>
          <w:szCs w:val="28"/>
        </w:rPr>
        <w:t>.</w:t>
      </w:r>
    </w:p>
    <w:p>
      <w:pPr>
        <w:pStyle w:val="Normal"/>
        <w:spacing w:lineRule="auto" w:line="360"/>
        <w:ind w:firstLine="540"/>
        <w:jc w:val="both"/>
        <w:rPr>
          <w:sz w:val="28"/>
          <w:szCs w:val="28"/>
        </w:rPr>
      </w:pPr>
      <w:r>
        <w:rPr>
          <w:sz w:val="28"/>
          <w:szCs w:val="28"/>
        </w:rPr>
        <w:t>За свідченням сучасника Якуба Собеського, козацькі посли у Варшаві одержали лише усні обіцянки короля про визнання православ</w:t>
      </w:r>
      <w:r>
        <w:rPr>
          <w:sz w:val="28"/>
          <w:szCs w:val="28"/>
          <w:lang w:val="ru-RU"/>
        </w:rPr>
        <w:t>’</w:t>
      </w:r>
      <w:r>
        <w:rPr>
          <w:sz w:val="28"/>
          <w:szCs w:val="28"/>
        </w:rPr>
        <w:t>я</w:t>
      </w:r>
      <w:r>
        <w:rPr>
          <w:sz w:val="28"/>
          <w:szCs w:val="28"/>
          <w:lang w:val="ru-RU"/>
        </w:rPr>
        <w:t xml:space="preserve"> [30, с. 109]</w:t>
      </w:r>
      <w:r>
        <w:rPr>
          <w:sz w:val="28"/>
          <w:szCs w:val="28"/>
        </w:rPr>
        <w:t>. Однак, зважаючи на наближення турецької армії до кордонів Речі Посполитої, запорожці не дочекалися результатів посольства і виступили в похід. Нез</w:t>
      </w:r>
      <w:r>
        <w:rPr>
          <w:sz w:val="28"/>
          <w:szCs w:val="28"/>
          <w:lang w:val="ru-RU"/>
        </w:rPr>
        <w:t>’</w:t>
      </w:r>
      <w:r>
        <w:rPr>
          <w:sz w:val="28"/>
          <w:szCs w:val="28"/>
        </w:rPr>
        <w:t>ясованість важливого для козацтва питання, напевне, стала однією з причин самостійних дій гетьмана Якова Бородавки, який противився з’єднанню з коронним військом.</w:t>
      </w:r>
    </w:p>
    <w:p>
      <w:pPr>
        <w:pStyle w:val="Normal"/>
        <w:spacing w:lineRule="auto" w:line="360"/>
        <w:ind w:firstLine="540"/>
        <w:jc w:val="both"/>
        <w:rPr>
          <w:sz w:val="28"/>
          <w:szCs w:val="28"/>
        </w:rPr>
      </w:pPr>
      <w:r>
        <w:rPr>
          <w:sz w:val="28"/>
          <w:szCs w:val="28"/>
        </w:rPr>
        <w:t>Після успішного завершення Хотинської війни козацтво, яке відіграло в ній вирішальну роль, не відступилося від своїх</w:t>
      </w:r>
      <w:r>
        <w:rPr>
          <w:sz w:val="28"/>
          <w:szCs w:val="28"/>
          <w:lang w:val="ru-RU"/>
        </w:rPr>
        <w:t xml:space="preserve"> конфесійних вимог. З-під Хотина до Варшави відправилося посольство запорожців. Один із пунктів їхньої петиції стосувався </w:t>
      </w:r>
      <w:r>
        <w:rPr>
          <w:sz w:val="28"/>
          <w:szCs w:val="28"/>
        </w:rPr>
        <w:t>«заспокоєння віри нашої старинної грецької». У відповіді короля запевнялося про відсутність у його універсалах закликів до примусу прийняття православними уніатства, чи обмежень когось у правах через релігію, оскільки він за старими звичаями і надалі практикував надання жалуваних грамот на землю шляхтичам грецької віри. Разом з тим, Сигізмунд ІІІ відмовлявся визнати висвячених патріархом Феофаном нових владик, посилаючись на не канонічність цього акту і відсутність його особистої згоди. Король пропонував для досягнення компромісу скликати спеціальне зібрання як світських, так і духовних осіб, поклавши в основу його рішення постанови попередніх сеймів, щоб жодна з сторін не чинила безправ</w:t>
      </w:r>
      <w:r>
        <w:rPr>
          <w:sz w:val="28"/>
          <w:szCs w:val="28"/>
          <w:lang w:val="ru-RU"/>
        </w:rPr>
        <w:t>’я та кривд. Водночас королівські комісари Мали провести таємні переговори з Петром Сагайдачним і старшиною та пообіцяти їм королівські дарунки. Такою була плата за послуги Речі Посполитій.</w:t>
      </w:r>
    </w:p>
    <w:p>
      <w:pPr>
        <w:pStyle w:val="Normal"/>
        <w:spacing w:lineRule="auto" w:line="360"/>
        <w:ind w:firstLine="540"/>
        <w:jc w:val="both"/>
        <w:rPr>
          <w:sz w:val="28"/>
          <w:szCs w:val="28"/>
        </w:rPr>
      </w:pPr>
      <w:r>
        <w:rPr>
          <w:sz w:val="28"/>
          <w:szCs w:val="28"/>
        </w:rPr>
        <w:t>Неодноразові спроби дипломатичними засобами через сеймові конституції добитися офіційного визнання православної ієрархії не увінчалися успіхом. Під різними приводами уряд</w:t>
      </w:r>
      <w:r>
        <w:rPr>
          <w:sz w:val="28"/>
          <w:szCs w:val="28"/>
          <w:lang w:val="ru-RU"/>
        </w:rPr>
        <w:t xml:space="preserve"> переносив розгляд цього питання на майбутнє. Папський нунцій К. Торрес повідомляв до Ватикану, що подолати схизму дуже важко, оскільки за неї тримається простолюддя, яке знаходить оплот у козаках. У цій складній ситуації морально-етична свідомість запорожців відіграла роль духовного опертя, у протистоянні асиміляторським інвективам Речі Посполитої. Підтримка козацтвом </w:t>
      </w:r>
      <w:r>
        <w:rPr>
          <w:sz w:val="28"/>
          <w:szCs w:val="28"/>
        </w:rPr>
        <w:t>православ</w:t>
      </w:r>
      <w:r>
        <w:rPr>
          <w:sz w:val="28"/>
          <w:szCs w:val="28"/>
          <w:lang w:val="ru-RU"/>
        </w:rPr>
        <w:t>’</w:t>
      </w:r>
      <w:r>
        <w:rPr>
          <w:sz w:val="28"/>
          <w:szCs w:val="28"/>
        </w:rPr>
        <w:t>я дозволила духовенству у відозві на сейм  1623 р. заявити, що православна віра може бути знищена лише разом з «народом руським»</w:t>
      </w:r>
      <w:r>
        <w:rPr>
          <w:sz w:val="28"/>
          <w:szCs w:val="28"/>
          <w:lang w:val="ru-RU"/>
        </w:rPr>
        <w:t xml:space="preserve">               [70, с. 220]</w:t>
      </w:r>
      <w:r>
        <w:rPr>
          <w:sz w:val="28"/>
          <w:szCs w:val="28"/>
        </w:rPr>
        <w:t>.</w:t>
      </w:r>
    </w:p>
    <w:p>
      <w:pPr>
        <w:pStyle w:val="Normal"/>
        <w:spacing w:lineRule="auto" w:line="360"/>
        <w:ind w:firstLine="540"/>
        <w:jc w:val="both"/>
        <w:rPr>
          <w:sz w:val="28"/>
          <w:szCs w:val="28"/>
        </w:rPr>
      </w:pPr>
      <w:r>
        <w:rPr>
          <w:sz w:val="28"/>
          <w:szCs w:val="28"/>
        </w:rPr>
        <w:t>Боротьба православних проти католицизму і уніатства в Україні в другій половини 20-х років загострилося, що породжувало атмосферу непевності і тривоги у місцевих властей. Почастішали виступи міщан, траплялися й селянські заворушення. Широкого резонансу набули події у Києві на початку 1625 р., де війт Федір Ходика та уніатський священик Юзефович зі своїми помічниками почали закривати православні церкви. На заклик городян і духовенства із Запорожжя прибув загін козаків на чолі з Якимом Чигиринцем та Антоном Лазаренком. Козацький гетьман просив князя підтримати петицію, де першим пунктом стояло прохання заспокоєння «грецької релігії», тобто йшлося про визнання урядом православної ієрархії.</w:t>
      </w:r>
    </w:p>
    <w:p>
      <w:pPr>
        <w:pStyle w:val="Normal"/>
        <w:spacing w:lineRule="auto" w:line="360"/>
        <w:ind w:firstLine="540"/>
        <w:jc w:val="both"/>
        <w:rPr>
          <w:sz w:val="28"/>
          <w:szCs w:val="28"/>
        </w:rPr>
      </w:pPr>
      <w:r>
        <w:rPr>
          <w:sz w:val="28"/>
          <w:szCs w:val="28"/>
        </w:rPr>
        <w:t>За цих умов серед правлячих кіл Речі Посполитої виникла ідея проведення узгоджувального православно-уніатського собору. Підготовка до його відкриття проходила навесні і влітку 1629 р. Водночас митрополит Йов Борецький видав у квітні того ж року спеціальну грамоту, якою закликав духовенство, шляхту і світських осіб провести 9 липня помісний православний собор. Передбачалося всебічно обговорити становище православної церкви. Козацтво, яке було причетне до відновлення православної ієрархії і в подальшому близько стояло до релігійних справ в Україні, не могло не реагувати на чергову спробу примирення православних з уніатами. На другий день роботи собору козаки вручили грамоту митрополиту від імені Війська Запорозького. Сам факт складання грамоти свідчив про їхню орієнтацію у тогочасній конфесійній ситуації, усвідомлення свого місця в суспільному житті України. Козаки мали намір відстоювати православ</w:t>
      </w:r>
      <w:r>
        <w:rPr>
          <w:sz w:val="28"/>
          <w:szCs w:val="28"/>
          <w:lang w:val="ru-RU"/>
        </w:rPr>
        <w:t>’</w:t>
      </w:r>
      <w:r>
        <w:rPr>
          <w:sz w:val="28"/>
          <w:szCs w:val="28"/>
        </w:rPr>
        <w:t>я найрадикальнішими засобами і особливо негативно ставилися до відступників «релігії грецької». Однак стійка позиція православних ієрархів, яких підтримувало козацтво, зірвала плани уряду Речі Посполитої щодо проведення узгоджувального собору у Львові.</w:t>
      </w:r>
    </w:p>
    <w:p>
      <w:pPr>
        <w:pStyle w:val="Normal"/>
        <w:spacing w:lineRule="auto" w:line="360"/>
        <w:ind w:firstLine="540"/>
        <w:jc w:val="both"/>
        <w:rPr>
          <w:sz w:val="28"/>
          <w:szCs w:val="28"/>
        </w:rPr>
      </w:pPr>
      <w:r>
        <w:rPr>
          <w:sz w:val="28"/>
          <w:szCs w:val="28"/>
        </w:rPr>
        <w:t xml:space="preserve">Конфесійний фактор став однією з причин козацького повстання під проводом Тараса Федоровича. Посли Йова Борецького - його син Андрій та ченці Григорій і Йосип - розповідали путивльським воєводам у квітні                  1630 р., що вже саме розквартирування коронного війська на території Київського воєводства здійснювалося з конкретною метою - </w:t>
      </w:r>
      <w:r>
        <w:rPr>
          <w:sz w:val="28"/>
          <w:szCs w:val="28"/>
          <w:lang w:val="ru-RU"/>
        </w:rPr>
        <w:t>«чтобы в Киеве веру христианскую нарушить, а учинить унею римскую веру и на козаков идти» [14, с. 82].</w:t>
      </w:r>
      <w:r>
        <w:rPr>
          <w:sz w:val="28"/>
          <w:szCs w:val="28"/>
        </w:rPr>
        <w:t xml:space="preserve"> У свідомості посланців митрополита повстання козацтва чітко пов</w:t>
      </w:r>
      <w:r>
        <w:rPr>
          <w:sz w:val="28"/>
          <w:szCs w:val="28"/>
          <w:lang w:val="ru-RU"/>
        </w:rPr>
        <w:t>’</w:t>
      </w:r>
      <w:r>
        <w:rPr>
          <w:sz w:val="28"/>
          <w:szCs w:val="28"/>
        </w:rPr>
        <w:t>язувалося з боротьбою  православ</w:t>
      </w:r>
      <w:r>
        <w:rPr>
          <w:sz w:val="28"/>
          <w:szCs w:val="28"/>
          <w:lang w:val="ru-RU"/>
        </w:rPr>
        <w:t>’</w:t>
      </w:r>
      <w:r>
        <w:rPr>
          <w:sz w:val="28"/>
          <w:szCs w:val="28"/>
        </w:rPr>
        <w:t>я проти унії. На релігійний аспект повстання під проводом Федоровича вказував і коронний гетьман Станіслав Конецпольський у своїй реляції на сеймі 1631 р.: «Поспіли до них листи від декотрих осіб духовних і світських, де сповіщали, що їх віру нищать, церкви забирають, і просили, щоб за віру стали; ці намови роздратували чернь і всю Україну розбурхали, так що ніхто з тамошної шляхти не був у безпеці в своєму домі»</w:t>
      </w:r>
      <w:r>
        <w:rPr>
          <w:sz w:val="28"/>
          <w:szCs w:val="28"/>
          <w:lang w:val="ru-RU"/>
        </w:rPr>
        <w:t xml:space="preserve"> [20, с. 239]</w:t>
      </w:r>
      <w:r>
        <w:rPr>
          <w:sz w:val="28"/>
          <w:szCs w:val="28"/>
        </w:rPr>
        <w:t>. Представники духовенства інколи навіть очолювали повстанські загони. Так, у скарзі уніатського митрополита Йосипа Рутського і шляхтича Мартина Корсака до київського Бродського суду від 12 червня 1630 р. йшлося про дії селян Бугаївки, Гвоздова і Безрадич, керівником яких був чернець Сава [64</w:t>
      </w:r>
      <w:r>
        <w:rPr>
          <w:sz w:val="28"/>
          <w:szCs w:val="28"/>
          <w:lang w:val="ru-RU"/>
        </w:rPr>
        <w:t>,</w:t>
      </w:r>
      <w:r>
        <w:rPr>
          <w:sz w:val="28"/>
          <w:szCs w:val="28"/>
        </w:rPr>
        <w:t xml:space="preserve"> с. 34]. Під час переговорів з польськими комісарами козаки не приховували наявності в повстанні релігійного фактора. Навіть у тексті Переяславського договору (1630 р.) містилося звинувачення запорожців, які залучили під свої знамена багато «простих людей», покликаючись на загрозу  православ</w:t>
      </w:r>
      <w:r>
        <w:rPr>
          <w:sz w:val="28"/>
          <w:szCs w:val="28"/>
          <w:lang w:val="ru-RU"/>
        </w:rPr>
        <w:t>’</w:t>
      </w:r>
      <w:r>
        <w:rPr>
          <w:sz w:val="28"/>
          <w:szCs w:val="28"/>
        </w:rPr>
        <w:t>ю</w:t>
      </w:r>
      <w:r>
        <w:rPr>
          <w:sz w:val="28"/>
          <w:szCs w:val="28"/>
          <w:lang w:val="ru-RU"/>
        </w:rPr>
        <w:t xml:space="preserve"> [69, с. 4]</w:t>
      </w:r>
      <w:r>
        <w:rPr>
          <w:sz w:val="28"/>
          <w:szCs w:val="28"/>
        </w:rPr>
        <w:t xml:space="preserve">. Разом з тим, і після завершення повстання Сигізмунд ІІІ знову проігнорував козацьку петицію з проханням визнати православну ієрархію, незважаючи на наближення кінця строку перемир’я з Московською державою. </w:t>
      </w:r>
    </w:p>
    <w:p>
      <w:pPr>
        <w:pStyle w:val="Normal"/>
        <w:spacing w:lineRule="auto" w:line="360"/>
        <w:ind w:firstLine="540"/>
        <w:jc w:val="both"/>
        <w:rPr>
          <w:sz w:val="28"/>
          <w:szCs w:val="28"/>
        </w:rPr>
      </w:pPr>
      <w:r>
        <w:rPr>
          <w:sz w:val="28"/>
          <w:szCs w:val="28"/>
        </w:rPr>
        <w:t>Суперечності між урядом Речі Посполитої і українським козацтвом намагалися використати країни антикатолицької ліги. Отже, не лише в Україні, а й у Європі козаків сприймали як вірних захисників свого краю і православ</w:t>
      </w:r>
      <w:r>
        <w:rPr>
          <w:sz w:val="28"/>
          <w:szCs w:val="28"/>
          <w:lang w:val="ru-RU"/>
        </w:rPr>
        <w:t>’</w:t>
      </w:r>
      <w:r>
        <w:rPr>
          <w:sz w:val="28"/>
          <w:szCs w:val="28"/>
        </w:rPr>
        <w:t>я.</w:t>
      </w:r>
    </w:p>
    <w:p>
      <w:pPr>
        <w:pStyle w:val="Normal"/>
        <w:spacing w:lineRule="auto" w:line="360"/>
        <w:ind w:firstLine="540"/>
        <w:jc w:val="both"/>
        <w:rPr>
          <w:sz w:val="28"/>
          <w:szCs w:val="28"/>
        </w:rPr>
      </w:pPr>
      <w:r>
        <w:rPr>
          <w:sz w:val="28"/>
          <w:szCs w:val="28"/>
        </w:rPr>
        <w:t>Власті всіляко намагалися перешкодити єднанню козацтва з духовенством у справі захисту  православ’я. Так, після смерті митрополита Йова Борецького навесні 1631 р. король звернувся до київського воєводи Януса Тишкевич з наказом втрутитися у справу висування нового кандидата на посаду вищого ієрарха: «Для нас і Речі Посполитої багато чого буде залежати від того, щоб не була посаджена козаками на це місце якась непослушна людина і бунтівник, який би їх потім бунтував і настроював проти католиків і уніатів» [15</w:t>
      </w:r>
      <w:r>
        <w:rPr>
          <w:sz w:val="28"/>
          <w:szCs w:val="28"/>
          <w:lang w:val="ru-RU"/>
        </w:rPr>
        <w:t>,</w:t>
      </w:r>
      <w:r>
        <w:rPr>
          <w:sz w:val="28"/>
          <w:szCs w:val="28"/>
        </w:rPr>
        <w:t> с. 112]. За відомостями, які дійшли до Варшави, претендентом на посаду митрополита київського і галицького виступав слуцький протопоп Андрій Мужиловський. Тому Сигізмунд ІІІ наказував воєводі нагадати козакам, «щоб вони проти нашої волі і пропозицій митрополита собі не обирали, оскільки затвердження його належить нам, згідно нашому королівському праву і коронним статутам. І ви, ваша благість, зі своїм авторитетом і розсудливістю повинні це влаштувати, щоб ні згаданий Мужиловський, присвоївши сан, ні будь-хто інший, який міг би заважати і тривожити, митрополитом не виявився»                 [25</w:t>
      </w:r>
      <w:r>
        <w:rPr>
          <w:sz w:val="28"/>
          <w:szCs w:val="28"/>
          <w:lang w:val="ru-RU"/>
        </w:rPr>
        <w:t>,</w:t>
      </w:r>
      <w:r>
        <w:rPr>
          <w:sz w:val="28"/>
          <w:szCs w:val="28"/>
        </w:rPr>
        <w:t> с. 84]. Як взаємну послугу король обіцяв передати Михайлівський Золотоверхий монастир, де містилася раніше резиденція Йова Борецького, в управління ченцям ордену базиліанців, родичеві воєводи Герману Тишкевич. Разом з тим, знаючи характер запорожців і їхнє ставлення до православних святинь, Сигізмунд ІІІ застерігав київського воєводу: «Якщо ж козаки візьмуть цей монастир у своє володіння і якою-небудь громадою там будуть проживати, ваша благість, остерігайтесь того, щоб при відбиранні не дійшло до якого-небудь кровопролиття, а потім і заворушення козаків по всій Україні» [47</w:t>
      </w:r>
      <w:r>
        <w:rPr>
          <w:sz w:val="28"/>
          <w:szCs w:val="28"/>
          <w:lang w:val="ru-RU"/>
        </w:rPr>
        <w:t>,</w:t>
      </w:r>
      <w:r>
        <w:rPr>
          <w:sz w:val="28"/>
          <w:szCs w:val="28"/>
        </w:rPr>
        <w:t xml:space="preserve"> с. 286]. Безумовно, що в пам</w:t>
      </w:r>
      <w:r>
        <w:rPr>
          <w:sz w:val="28"/>
          <w:szCs w:val="28"/>
          <w:lang w:val="ru-RU"/>
        </w:rPr>
        <w:t>’</w:t>
      </w:r>
      <w:r>
        <w:rPr>
          <w:sz w:val="28"/>
          <w:szCs w:val="28"/>
        </w:rPr>
        <w:t>яті короля ще зберігалися спогади про козацьке повстання під проводом гетьмана Тараса Федоровича, в якому конфесійний фактор відіграв не останню роль.</w:t>
      </w:r>
    </w:p>
    <w:p>
      <w:pPr>
        <w:pStyle w:val="Normal"/>
        <w:spacing w:lineRule="auto" w:line="360"/>
        <w:ind w:firstLine="540"/>
        <w:jc w:val="both"/>
        <w:rPr>
          <w:sz w:val="28"/>
          <w:szCs w:val="28"/>
        </w:rPr>
      </w:pPr>
      <w:r>
        <w:rPr>
          <w:sz w:val="28"/>
          <w:szCs w:val="28"/>
        </w:rPr>
        <w:t>Прискоренню вирішення питання про православ</w:t>
      </w:r>
      <w:r>
        <w:rPr>
          <w:sz w:val="28"/>
          <w:szCs w:val="28"/>
          <w:lang w:val="ru-RU"/>
        </w:rPr>
        <w:t>’</w:t>
      </w:r>
      <w:r>
        <w:rPr>
          <w:sz w:val="28"/>
          <w:szCs w:val="28"/>
        </w:rPr>
        <w:t>я сприяла кончина навесні 1632 р. короля Сигізмунда ІІІ. Елекційному, або ж виборному сейму передував конвокаційний, на якому розглядалася діяльність померлого монарха і велися дискусії про усунення помічених вад державного правління. Депутати від різних станів вносили відповідні пропозиції, які в узагальненому вигляді подавалися під час присяги новообраному королеві. Поряд із шляхтою і духовенством питання про легалізацію православ</w:t>
      </w:r>
      <w:r>
        <w:rPr>
          <w:sz w:val="28"/>
          <w:szCs w:val="28"/>
          <w:lang w:val="ru-RU"/>
        </w:rPr>
        <w:t>’</w:t>
      </w:r>
      <w:r>
        <w:rPr>
          <w:sz w:val="28"/>
          <w:szCs w:val="28"/>
        </w:rPr>
        <w:t>я включило до своїх вимог і козацтво. Цілком зрозуміло, що представником окремого соціального стану Речі Посполитої козацтво не було, й обранці запорожців не брали участі в засіданнях вищого законодавчого органу. З іншого боку, петиції козаків на сеймі розглядалися поряд із поданими від інших соціальних верств. Такі різкі зміни у ставленні до козацтва польсько-шляхетського уряду зумовлювалися складним зовнішньополітичним становищем, зокрема, наближенням строку завершення Деулінського перемир’я. Адже останній за його життя сейм навесні 1632 р. Сигізмунд ІІІ зібрав достроково, виключно для обговорення справ зовнішньої політики. І тут об</w:t>
      </w:r>
      <w:r>
        <w:rPr>
          <w:sz w:val="28"/>
          <w:szCs w:val="28"/>
          <w:lang w:val="ru-RU"/>
        </w:rPr>
        <w:t>’</w:t>
      </w:r>
      <w:r>
        <w:rPr>
          <w:sz w:val="28"/>
          <w:szCs w:val="28"/>
        </w:rPr>
        <w:t>єктивно постало питання козацьких сил. Відповідно, для короля й уряду не байдужим було визначення політичних настроїв запорожців. При цьому у Варшаві не було сумнівів у ставленні козаків до православ</w:t>
      </w:r>
      <w:r>
        <w:rPr>
          <w:sz w:val="28"/>
          <w:szCs w:val="28"/>
          <w:lang w:val="ru-RU"/>
        </w:rPr>
        <w:t>’</w:t>
      </w:r>
      <w:r>
        <w:rPr>
          <w:sz w:val="28"/>
          <w:szCs w:val="28"/>
        </w:rPr>
        <w:t>я і його противників.</w:t>
      </w:r>
    </w:p>
    <w:p>
      <w:pPr>
        <w:pStyle w:val="Normal"/>
        <w:spacing w:lineRule="auto" w:line="360"/>
        <w:ind w:firstLine="540"/>
        <w:jc w:val="both"/>
        <w:rPr>
          <w:sz w:val="28"/>
          <w:szCs w:val="28"/>
        </w:rPr>
      </w:pPr>
      <w:r>
        <w:rPr>
          <w:sz w:val="28"/>
          <w:szCs w:val="28"/>
        </w:rPr>
        <w:t>Посли Війська Запорозького Станіслав Яблоновський і Кшиштоф Кривобоцький прибули до столиці з обширною інструкцією, в якій першим пунктом стояло питання про заспокоєння «грецької віри». Пріоритетним воно було і в особливій грамоті запорожців до короля. Козаки просили пробачення у Сигізмунда ІІІ за настійні повторення саме конфесійних вимог від людей військових, які до них мали, нібито, якнайменше відношення. Водночас насилля, що чинилися на «руським народом» змушували їх знову повертатися до означеного питання і клопотатися про його позитивне вирішення</w:t>
      </w:r>
      <w:r>
        <w:rPr>
          <w:sz w:val="28"/>
          <w:szCs w:val="28"/>
          <w:lang w:val="ru-RU"/>
        </w:rPr>
        <w:t xml:space="preserve"> [54, с. 69]</w:t>
      </w:r>
      <w:r>
        <w:rPr>
          <w:sz w:val="28"/>
          <w:szCs w:val="28"/>
        </w:rPr>
        <w:t>. Інший важливий пункт петиції стосувався додаткової плати за службу, насамперед, новим козацьким контингентам у 2000 чоловік, визначеним Переяславською угодою 1630 р.</w:t>
      </w:r>
    </w:p>
    <w:p>
      <w:pPr>
        <w:pStyle w:val="Normal"/>
        <w:spacing w:lineRule="auto" w:line="360"/>
        <w:ind w:firstLine="540"/>
        <w:jc w:val="both"/>
        <w:rPr>
          <w:sz w:val="28"/>
          <w:szCs w:val="28"/>
        </w:rPr>
      </w:pPr>
      <w:r>
        <w:rPr>
          <w:sz w:val="28"/>
          <w:szCs w:val="28"/>
        </w:rPr>
        <w:t xml:space="preserve">Козацькі вимоги були доведені до відома як короля, так і вального сейму. Письмова відповідь Сигізмунда ІІІ від 6 квітня 1632 р. містила роз’яснення по всіх пунктах петиції запорожців. </w:t>
      </w:r>
    </w:p>
    <w:p>
      <w:pPr>
        <w:pStyle w:val="Normal"/>
        <w:spacing w:lineRule="auto" w:line="360"/>
        <w:ind w:firstLine="540"/>
        <w:jc w:val="both"/>
        <w:rPr>
          <w:sz w:val="28"/>
          <w:szCs w:val="28"/>
        </w:rPr>
      </w:pPr>
      <w:r>
        <w:rPr>
          <w:sz w:val="28"/>
          <w:szCs w:val="28"/>
        </w:rPr>
        <w:t>В період конвокаційного сейму (літо 1632 р.) становище на східних кресах Речі Посполитої не лише не зміцнилося, а навпаки, неоголошена військова інтервенція московітів ставила під загрозу державну безпеку. І тут уже урядовці та посли вального сейму змушені були прислухатися до вимог козацтва як вагомої збройної сили. Зі свого боку козаки намагалися використати момент для утвердження себе як соціальної верстви в суспільній структурі Речі Посполитої. Грушевський писав, «се було останнє слово політики компромісу козаччини з польським державним організмом. Але не поставлене доста рішучо, - більше натяком, ніж виразний постулат, - не підтримане щиро і загалом козаччиною, воно промайнуло ледве помітно і майже безслідно, не вважаючи на свою вагу з становища розвою політичних ідей в козаччині»</w:t>
      </w:r>
      <w:r>
        <w:rPr>
          <w:sz w:val="28"/>
          <w:szCs w:val="28"/>
          <w:lang w:val="ru-RU"/>
        </w:rPr>
        <w:t xml:space="preserve"> [35, с. 350]</w:t>
      </w:r>
      <w:r>
        <w:rPr>
          <w:sz w:val="28"/>
          <w:szCs w:val="28"/>
        </w:rPr>
        <w:t>. Брак рішучості і наполегливості, напевно, зумовлювався двома обставинами. В попередній період на прийомах  у Варшаві козаки виступали виключно як представники воєнного контингенту - Війська Запорозького - і не мали практики державної політичної діяльності. По-друге, запорожці пов</w:t>
      </w:r>
      <w:r>
        <w:rPr>
          <w:sz w:val="28"/>
          <w:szCs w:val="28"/>
          <w:lang w:val="ru-RU"/>
        </w:rPr>
        <w:t>’</w:t>
      </w:r>
      <w:r>
        <w:rPr>
          <w:sz w:val="28"/>
          <w:szCs w:val="28"/>
        </w:rPr>
        <w:t>язували вирішення своїх проблем з підтримкою прихильного до них королевича Владислава</w:t>
      </w:r>
      <w:r>
        <w:rPr>
          <w:sz w:val="28"/>
          <w:szCs w:val="28"/>
          <w:lang w:val="ru-RU"/>
        </w:rPr>
        <w:t xml:space="preserve">                         [58, с. 175]</w:t>
      </w:r>
      <w:r>
        <w:rPr>
          <w:sz w:val="28"/>
          <w:szCs w:val="28"/>
        </w:rPr>
        <w:t>.</w:t>
      </w:r>
    </w:p>
    <w:p>
      <w:pPr>
        <w:pStyle w:val="Normal"/>
        <w:spacing w:lineRule="auto" w:line="360"/>
        <w:ind w:firstLine="540"/>
        <w:jc w:val="both"/>
        <w:rPr>
          <w:sz w:val="28"/>
          <w:szCs w:val="28"/>
        </w:rPr>
      </w:pPr>
      <w:r>
        <w:rPr>
          <w:sz w:val="28"/>
          <w:szCs w:val="28"/>
        </w:rPr>
        <w:t>Старший Війська Запорозького Іван Кулага від імені козаків звернувся також з відозвами до різних сенаторів: як українських, так і польських. У листі до гнєзненського архієпископа примаса коронного Яна Венжика від 3 червня 1632 р. також містилося прохання підтримати обрання на престол королевича Владислава і легалізувати православ</w:t>
      </w:r>
      <w:r>
        <w:rPr>
          <w:sz w:val="28"/>
          <w:szCs w:val="28"/>
          <w:lang w:val="ru-RU"/>
        </w:rPr>
        <w:t>’</w:t>
      </w:r>
      <w:r>
        <w:rPr>
          <w:sz w:val="28"/>
          <w:szCs w:val="28"/>
        </w:rPr>
        <w:t>я</w:t>
      </w:r>
      <w:r>
        <w:rPr>
          <w:sz w:val="28"/>
          <w:szCs w:val="28"/>
          <w:lang w:val="ru-RU"/>
        </w:rPr>
        <w:t xml:space="preserve"> [54, с. 69]</w:t>
      </w:r>
      <w:r>
        <w:rPr>
          <w:sz w:val="28"/>
          <w:szCs w:val="28"/>
        </w:rPr>
        <w:t xml:space="preserve">. </w:t>
      </w:r>
    </w:p>
    <w:p>
      <w:pPr>
        <w:pStyle w:val="Normal"/>
        <w:spacing w:lineRule="auto" w:line="360"/>
        <w:ind w:firstLine="540"/>
        <w:jc w:val="both"/>
        <w:rPr>
          <w:sz w:val="28"/>
          <w:szCs w:val="28"/>
        </w:rPr>
      </w:pPr>
      <w:r>
        <w:rPr>
          <w:sz w:val="28"/>
          <w:szCs w:val="28"/>
        </w:rPr>
        <w:t xml:space="preserve">Наполегливо відстоювали православ’я козацькі посланці і на елекційному сеймі восени 1632 р., про що красномовно свідчать послання папського нунція Г. Віконті до Риму. </w:t>
      </w:r>
    </w:p>
    <w:p>
      <w:pPr>
        <w:pStyle w:val="Normal"/>
        <w:spacing w:lineRule="auto" w:line="360"/>
        <w:ind w:firstLine="540"/>
        <w:jc w:val="both"/>
        <w:rPr>
          <w:sz w:val="28"/>
          <w:szCs w:val="28"/>
        </w:rPr>
      </w:pPr>
      <w:r>
        <w:rPr>
          <w:sz w:val="28"/>
          <w:szCs w:val="28"/>
        </w:rPr>
        <w:t>Отже, є всі підстави стверджувати, що козацтво доклало немало зусиль до появи «Статей для заспокоєння руського народу», якими легалізувалася православна церковна ієрархія</w:t>
      </w:r>
      <w:r>
        <w:rPr>
          <w:sz w:val="28"/>
          <w:szCs w:val="28"/>
          <w:lang w:val="ru-RU"/>
        </w:rPr>
        <w:t xml:space="preserve"> [58, с. 184]</w:t>
      </w:r>
      <w:r>
        <w:rPr>
          <w:sz w:val="28"/>
          <w:szCs w:val="28"/>
        </w:rPr>
        <w:t>. Центром митрополії визнавався Київ. Спеціальна комісія, створена на коронаційному сеймі, мала зайнятися перерозподілом церковних володінь між православними та уніатами.</w:t>
      </w:r>
    </w:p>
    <w:p>
      <w:pPr>
        <w:pStyle w:val="Normal"/>
        <w:spacing w:lineRule="auto" w:line="360"/>
        <w:ind w:firstLine="540"/>
        <w:jc w:val="both"/>
        <w:rPr>
          <w:sz w:val="28"/>
          <w:szCs w:val="28"/>
        </w:rPr>
      </w:pPr>
      <w:r>
        <w:rPr>
          <w:sz w:val="28"/>
          <w:szCs w:val="28"/>
        </w:rPr>
        <w:t>Важливим чинником стабілізації православ</w:t>
      </w:r>
      <w:r>
        <w:rPr>
          <w:sz w:val="28"/>
          <w:szCs w:val="28"/>
          <w:lang w:val="ru-RU"/>
        </w:rPr>
        <w:t>’</w:t>
      </w:r>
      <w:r>
        <w:rPr>
          <w:sz w:val="28"/>
          <w:szCs w:val="28"/>
        </w:rPr>
        <w:t>я стало утвердження на посаді митрополита київського і галицького Петра Могили, офіційно визнаного урядом Речі Посполитої. Прибувши до Києва в липні 1633 р., він відібрав в уніатів цілий ряд храмів, розповсюдивши по волостях листи про одержання «належного послушенства від усіх православних духовного і світського стану». В протекції уніатського митрополита Йосипа Рутського до київського гродського суду від 18 липня 1633 р. містилося свідчення про дії православних ієрархів на чолі з Петром Могилою</w:t>
      </w:r>
    </w:p>
    <w:p>
      <w:pPr>
        <w:pStyle w:val="Normal"/>
        <w:spacing w:lineRule="auto" w:line="360"/>
        <w:ind w:firstLine="540"/>
        <w:jc w:val="both"/>
        <w:rPr>
          <w:sz w:val="28"/>
          <w:szCs w:val="28"/>
        </w:rPr>
      </w:pPr>
      <w:r>
        <w:rPr>
          <w:sz w:val="28"/>
          <w:szCs w:val="28"/>
        </w:rPr>
        <w:t>Опору в своїй діяльності Петро Могила віднайшов у козацтві. Він особисто прибув до козацького війська для пошуку порозуміння, оскільки запорожці співчували Ісаї Косинському. Зі слів учасника події «в півмилі від обозу ми його привітали і з великою ґречністю впровадили його до війська, бо з ним було немало і шляхти київської. А коли ми ввели його в середину обозу, він пристав і убрався коштовно, як арцибіскуп, попи цілу годину відправляли спів. А ціле військо потім приступило до нього для поцілування хреста і руки»</w:t>
      </w:r>
      <w:r>
        <w:rPr>
          <w:sz w:val="28"/>
          <w:szCs w:val="28"/>
          <w:lang w:val="ru-RU"/>
        </w:rPr>
        <w:t xml:space="preserve"> [65, с. 218]</w:t>
      </w:r>
      <w:r>
        <w:rPr>
          <w:sz w:val="28"/>
          <w:szCs w:val="28"/>
        </w:rPr>
        <w:t>. Потім Петро Могила сповістив про призначення Косинського ігуменом Михайлівського монастиря, що викликало схвалення козацької громади. Зрештою, запорожці висловили бажання підтримувати діяння митрополита у справі зміцнення позицій  православ</w:t>
      </w:r>
      <w:r>
        <w:rPr>
          <w:sz w:val="28"/>
          <w:szCs w:val="28"/>
          <w:lang w:val="ru-RU"/>
        </w:rPr>
        <w:t>’</w:t>
      </w:r>
      <w:r>
        <w:rPr>
          <w:sz w:val="28"/>
          <w:szCs w:val="28"/>
        </w:rPr>
        <w:t>я.</w:t>
      </w:r>
    </w:p>
    <w:p>
      <w:pPr>
        <w:pStyle w:val="Normal"/>
        <w:spacing w:lineRule="auto" w:line="360"/>
        <w:ind w:firstLine="540"/>
        <w:jc w:val="both"/>
        <w:rPr>
          <w:sz w:val="28"/>
          <w:szCs w:val="28"/>
        </w:rPr>
      </w:pPr>
      <w:r>
        <w:rPr>
          <w:sz w:val="28"/>
          <w:szCs w:val="28"/>
        </w:rPr>
        <w:t>Офіційне визнання православ’я в 1633 р. не означало, що засиллю уніатства в Україні прийшов кінець. Конфесійний фактор залишився одним із важелів колоніальної політики польського уряду. Вже через рік Спаський монастир у Новгород-Сіверському згідно з королівським привілеєм передавався ордену єзуїтів, а православним заборонялося в цьому місті мати навіть школи</w:t>
      </w:r>
      <w:r>
        <w:rPr>
          <w:sz w:val="28"/>
          <w:szCs w:val="28"/>
          <w:lang w:val="ru-RU"/>
        </w:rPr>
        <w:t xml:space="preserve"> [16; с. 150]</w:t>
      </w:r>
      <w:r>
        <w:rPr>
          <w:sz w:val="28"/>
          <w:szCs w:val="28"/>
        </w:rPr>
        <w:t>. Утисків зазнавали православні священики та ченці монастирів. Так, у скарзі луцьких православних шляхтичів і міщан до гродського суду від 11 серпня</w:t>
      </w:r>
      <w:r>
        <w:rPr>
          <w:sz w:val="28"/>
          <w:szCs w:val="28"/>
          <w:lang w:val="ru-RU"/>
        </w:rPr>
        <w:t xml:space="preserve"> </w:t>
      </w:r>
      <w:r>
        <w:rPr>
          <w:sz w:val="28"/>
          <w:szCs w:val="28"/>
        </w:rPr>
        <w:t xml:space="preserve">1633 р. йшлося про збройний напад єзуїтів на </w:t>
      </w:r>
      <w:r>
        <w:rPr>
          <w:sz w:val="28"/>
          <w:szCs w:val="28"/>
          <w:lang w:val="ru-RU"/>
        </w:rPr>
        <w:t>братський монастир: «не сподеваючих, смеле, и важилися напасти, яко ж выконываючи, одни на цвентар до церкви, а другие до шпиталя впадши, до дверей церковных каменями, друками бити а штурмовать почали… били и мордовали и разы, раны битые, крвавые позадавали. Яко теж и духовных особ кильку, которые з келий своих вышедши, оных зброднюв лагодными словы, абы того и такового кгвалту не чинили, упоминали, киями и каменьями побили» [7, с. 139].</w:t>
      </w:r>
      <w:r>
        <w:rPr>
          <w:sz w:val="28"/>
          <w:szCs w:val="28"/>
        </w:rPr>
        <w:t xml:space="preserve"> Сеймовою постановою у січні 1635 р. підтверджувалися королівські привілеї, надані католицьким ченцям - бернардинцям на захоплені ними володіння у Чернігові, Новгород-Сіверському й Ніжині. Літописець зазначав: «У містах церкви православні запечаткували, до чого помічниками були шляхта, уряд і ксьондзи»</w:t>
      </w:r>
      <w:r>
        <w:rPr>
          <w:sz w:val="28"/>
          <w:szCs w:val="28"/>
          <w:lang w:val="ru-RU"/>
        </w:rPr>
        <w:t xml:space="preserve">                           [18, с. 144]</w:t>
      </w:r>
      <w:r>
        <w:rPr>
          <w:sz w:val="28"/>
          <w:szCs w:val="28"/>
        </w:rPr>
        <w:t>. Виступи проти унії звучали на сеймах і сеймиках, у закликах козацьких ватажків під час народних повстань. У справі оборони православ</w:t>
      </w:r>
      <w:r>
        <w:rPr>
          <w:sz w:val="28"/>
          <w:szCs w:val="28"/>
          <w:lang w:val="ru-RU"/>
        </w:rPr>
        <w:t>’</w:t>
      </w:r>
      <w:r>
        <w:rPr>
          <w:sz w:val="28"/>
          <w:szCs w:val="28"/>
        </w:rPr>
        <w:t xml:space="preserve">я немало зробили митрополит Петро Могила та королівський комісар Адам Кисіль. </w:t>
      </w:r>
    </w:p>
    <w:p>
      <w:pPr>
        <w:pStyle w:val="Normal"/>
        <w:spacing w:lineRule="auto" w:line="360"/>
        <w:ind w:firstLine="540"/>
        <w:jc w:val="both"/>
        <w:rPr>
          <w:sz w:val="28"/>
          <w:szCs w:val="28"/>
        </w:rPr>
      </w:pPr>
      <w:r>
        <w:rPr>
          <w:sz w:val="28"/>
          <w:szCs w:val="28"/>
        </w:rPr>
        <w:t xml:space="preserve">Прагнення «захистити віру православну» було однією з найголовніших причин Національно-визвольної війни середини </w:t>
      </w:r>
      <w:r>
        <w:rPr>
          <w:sz w:val="28"/>
          <w:szCs w:val="28"/>
          <w:lang w:val="en-US"/>
        </w:rPr>
        <w:t>XVII</w:t>
      </w:r>
      <w:r>
        <w:rPr>
          <w:sz w:val="28"/>
          <w:szCs w:val="28"/>
        </w:rPr>
        <w:t xml:space="preserve"> ст. Її релігійний фактор відзначали також тогочасні іноземні спостерігачі. Якщо на початку повстання він стояв після закликів «боротьби за вольності», то з часом ситуація змінилась. У листі до короля Яна-Казимира з-під Замостя від 15 листопада 1648 р. Богдан Хмельницький ставив вимогу ліквідації унії, «щоб грецька віра залишалася недоторканою, як раніше, без унії і уніатів, і щоб ніде ніякої унії не було» [51</w:t>
      </w:r>
      <w:r>
        <w:rPr>
          <w:sz w:val="28"/>
          <w:szCs w:val="28"/>
          <w:lang w:val="ru-RU"/>
        </w:rPr>
        <w:t>,</w:t>
      </w:r>
      <w:r>
        <w:rPr>
          <w:sz w:val="28"/>
          <w:szCs w:val="28"/>
        </w:rPr>
        <w:t xml:space="preserve"> с. 189]. Ця вимога була розвинута під час переговорів королівських комісарів з гетьманом у Переяславі                                  (лютий 1649 р.). </w:t>
      </w:r>
    </w:p>
    <w:p>
      <w:pPr>
        <w:pStyle w:val="Normal"/>
        <w:spacing w:lineRule="auto" w:line="360"/>
        <w:ind w:firstLine="540"/>
        <w:jc w:val="both"/>
        <w:rPr/>
      </w:pPr>
      <w:r>
        <w:rPr>
          <w:sz w:val="28"/>
          <w:szCs w:val="28"/>
        </w:rPr>
        <w:t xml:space="preserve">Отже, в умовах посилення національно - релігійного гніту в Україні гарантом збереження давніх традицій, передусім православної віри, виступило козацтво. Завдяки запорожцям вдалося відновити православну церковну ієрархію і домогтися її офіційного визнання урядом Речі Посполитої, успішно протидіяти поширенню уніатства та католицизму. Водночас конфесійний фактор відіграв важливу роль у формуванні станової свідомості козацтва, розвитку визвольного руху в першій половині  </w:t>
      </w:r>
      <w:r>
        <w:rPr>
          <w:sz w:val="28"/>
          <w:szCs w:val="28"/>
          <w:lang w:val="en-US"/>
        </w:rPr>
        <w:t>XVII</w:t>
      </w:r>
      <w:r>
        <w:rPr>
          <w:sz w:val="28"/>
          <w:szCs w:val="28"/>
        </w:rPr>
        <w:t xml:space="preserve"> ст.</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lang w:val="ru-RU"/>
        </w:rPr>
      </w:pPr>
      <w:r>
        <w:rPr>
          <w:b/>
          <w:sz w:val="28"/>
          <w:szCs w:val="28"/>
          <w:lang w:val="ru-RU"/>
        </w:rPr>
        <w:t>2</w:t>
      </w:r>
      <w:r>
        <w:rPr>
          <w:b/>
          <w:sz w:val="28"/>
          <w:szCs w:val="28"/>
        </w:rPr>
        <w:t>.3. Початок становлення самосвідомості козацтва</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rPr>
      </w:pPr>
      <w:r>
        <w:rPr>
          <w:sz w:val="28"/>
          <w:szCs w:val="28"/>
        </w:rPr>
        <w:t xml:space="preserve">Серед складників духовного буття, які витворює кожен народ у своїй історичній генезі, особливе місце посідає етнічна свідомість. Її еволюція простежується в періоди змін домінуючих стереотипів поведінки етносу, його світоглядних засад та форм спілкування. Яскравий приклад цього явища в історії українського народу спостерігався в епоху «революційного стрибка після тривалої еволюції» (кінець </w:t>
      </w:r>
      <w:r>
        <w:rPr>
          <w:sz w:val="28"/>
          <w:szCs w:val="28"/>
          <w:lang w:val="en-US"/>
        </w:rPr>
        <w:t>XVI</w:t>
      </w:r>
      <w:r>
        <w:rPr>
          <w:sz w:val="28"/>
          <w:szCs w:val="28"/>
        </w:rPr>
        <w:t xml:space="preserve"> - перша половина </w:t>
      </w:r>
      <w:r>
        <w:rPr>
          <w:sz w:val="28"/>
          <w:szCs w:val="28"/>
          <w:lang w:val="en-US"/>
        </w:rPr>
        <w:t>XVII</w:t>
      </w:r>
      <w:r>
        <w:rPr>
          <w:sz w:val="28"/>
          <w:szCs w:val="28"/>
        </w:rPr>
        <w:t xml:space="preserve"> ст. ) </w:t>
      </w:r>
      <w:r>
        <w:rPr>
          <w:sz w:val="28"/>
          <w:szCs w:val="28"/>
          <w:lang w:val="ru-RU"/>
        </w:rPr>
        <w:t>[1, с. 55]</w:t>
      </w:r>
      <w:r>
        <w:rPr>
          <w:sz w:val="28"/>
          <w:szCs w:val="28"/>
        </w:rPr>
        <w:t xml:space="preserve">. Проблема поступу нових паростків духовного життя тогочасного суспільства і на сьогодні залишається дискусійною. Так, на думку                         І.В. </w:t>
      </w:r>
      <w:r>
        <w:rPr>
          <w:sz w:val="28"/>
          <w:szCs w:val="28"/>
          <w:lang w:val="ru-RU"/>
        </w:rPr>
        <w:t>П</w:t>
      </w:r>
      <w:r>
        <w:rPr>
          <w:sz w:val="28"/>
          <w:szCs w:val="28"/>
        </w:rPr>
        <w:t>аславського, вона проявляється в зміні поглядів на право і свободу людської особи та цілеспрямованому формуванні патріотизму через творення «культу козацтва» і «культу пам’яті»</w:t>
      </w:r>
      <w:r>
        <w:rPr>
          <w:sz w:val="28"/>
          <w:szCs w:val="28"/>
          <w:lang w:val="ru-RU"/>
        </w:rPr>
        <w:t xml:space="preserve"> [57, с. 175]</w:t>
      </w:r>
      <w:r>
        <w:rPr>
          <w:sz w:val="28"/>
          <w:szCs w:val="28"/>
        </w:rPr>
        <w:t>. Майже протилежної точки зору дотримується Н.М. Яковенко, заявляючи: «Все нове, привнесене в буденне життя прискореним пульсом доби, ковзає легкими брижами над товщею ще непорушних вод, усе приміряється до звичної шкали цінностей»</w:t>
      </w:r>
      <w:r>
        <w:rPr>
          <w:sz w:val="28"/>
          <w:szCs w:val="28"/>
          <w:lang w:val="ru-RU"/>
        </w:rPr>
        <w:t xml:space="preserve"> [44, с. 218]</w:t>
      </w:r>
      <w:r>
        <w:rPr>
          <w:sz w:val="28"/>
          <w:szCs w:val="28"/>
        </w:rPr>
        <w:t>. В ході культурно-національного піднесення важлива роль належала козацтву.</w:t>
      </w:r>
    </w:p>
    <w:p>
      <w:pPr>
        <w:pStyle w:val="Normal"/>
        <w:spacing w:lineRule="auto" w:line="360"/>
        <w:ind w:firstLine="540"/>
        <w:jc w:val="both"/>
        <w:rPr>
          <w:sz w:val="28"/>
          <w:szCs w:val="28"/>
        </w:rPr>
      </w:pPr>
      <w:r>
        <w:rPr>
          <w:sz w:val="28"/>
          <w:szCs w:val="28"/>
        </w:rPr>
        <w:t xml:space="preserve">Перші десятиліття </w:t>
      </w:r>
      <w:r>
        <w:rPr>
          <w:sz w:val="28"/>
          <w:szCs w:val="28"/>
          <w:lang w:val="en-US"/>
        </w:rPr>
        <w:t>XVII</w:t>
      </w:r>
      <w:r>
        <w:rPr>
          <w:sz w:val="28"/>
          <w:szCs w:val="28"/>
        </w:rPr>
        <w:t xml:space="preserve"> ст., характеризувалися великими масштабами покозачення селян та міщан. Козацький ідеал вільної людини, яка користувалася імунітетними правами, в основних рисах уже був сформований і глибоко проникав у свідомість українського суспільства. Тому, насамперед, потребують вивчення питання чинників становлення козацької самосвідомості. З іншого боку, важливо простежити вплив козацтва на різні сфери духовного життя суспільства: релігійну свідомість, політичне мислення, стереотипи морально-етичних цінностей тощо.</w:t>
      </w:r>
    </w:p>
    <w:p>
      <w:pPr>
        <w:pStyle w:val="Normal"/>
        <w:spacing w:lineRule="auto" w:line="360"/>
        <w:ind w:firstLine="540"/>
        <w:jc w:val="both"/>
        <w:rPr>
          <w:sz w:val="28"/>
          <w:szCs w:val="28"/>
        </w:rPr>
      </w:pPr>
      <w:r>
        <w:rPr>
          <w:sz w:val="28"/>
          <w:szCs w:val="28"/>
        </w:rPr>
        <w:t>У «Протестації» київського митрополита Йова Борецького та інших православних ієрархів від 28 квітня 1621 року українське козацтво визнавалося представником народних культурних і релігійних традицій: «вони з роду нашого, браття наші і християни правовірні. Про них думають, нібито вони є простаками, котрі, знань і розуму не маючи, піддались намовам духівництва. Але ж бо ми ані од послуху належного їх не одводимо, ані їх бунтуємо, та й розуму в ділах і чинах їх не учимо. Самі вони природний розум і од бога даровану кмітливість мають. То ж і ревність та любов до віри, побожності та церкви з давніх давен між ними живуть і проквітають»</w:t>
      </w:r>
      <w:r>
        <w:rPr>
          <w:sz w:val="28"/>
          <w:szCs w:val="28"/>
          <w:lang w:val="ru-RU"/>
        </w:rPr>
        <w:t xml:space="preserve"> [48, с. 418]</w:t>
      </w:r>
      <w:r>
        <w:rPr>
          <w:sz w:val="28"/>
          <w:szCs w:val="28"/>
        </w:rPr>
        <w:t>. Очевидно, не лише політичні мотиви, пов</w:t>
      </w:r>
      <w:r>
        <w:rPr>
          <w:sz w:val="28"/>
          <w:szCs w:val="28"/>
          <w:lang w:val="ru-RU"/>
        </w:rPr>
        <w:t>’</w:t>
      </w:r>
      <w:r>
        <w:rPr>
          <w:sz w:val="28"/>
          <w:szCs w:val="28"/>
        </w:rPr>
        <w:t>язані з відновленням православної ієрархії (1620 р.), вплинули на оцінку козацтва духовними отцями. Документ з’явився на світ до Хотинської битви, де запорожці відіграли визначну роль у зупиненні османської агресії проти українського та інших європейських народів. Разом з тим, ці дві події сприяли глибокому усвідомленню козацтвом свого місця і ролі в суспільному житті. Витоки цього явища слід шукати в попередній час.</w:t>
      </w:r>
    </w:p>
    <w:p>
      <w:pPr>
        <w:pStyle w:val="Normal"/>
        <w:spacing w:lineRule="auto" w:line="360"/>
        <w:ind w:firstLine="540"/>
        <w:jc w:val="both"/>
        <w:rPr>
          <w:sz w:val="28"/>
          <w:szCs w:val="28"/>
        </w:rPr>
      </w:pPr>
      <w:r>
        <w:rPr>
          <w:sz w:val="28"/>
          <w:szCs w:val="28"/>
        </w:rPr>
        <w:t xml:space="preserve">До середини  </w:t>
      </w:r>
      <w:r>
        <w:rPr>
          <w:sz w:val="28"/>
          <w:szCs w:val="28"/>
          <w:lang w:val="en-US"/>
        </w:rPr>
        <w:t>XVI</w:t>
      </w:r>
      <w:r>
        <w:rPr>
          <w:sz w:val="28"/>
          <w:szCs w:val="28"/>
        </w:rPr>
        <w:t xml:space="preserve"> ст. козацтво не відчувало себе єдиною силою чи соціальним прошарком, а тому всі зусилля концентрувалися на конкретній громаді. Козаки об</w:t>
      </w:r>
      <w:r>
        <w:rPr>
          <w:sz w:val="28"/>
          <w:szCs w:val="28"/>
          <w:lang w:val="ru-RU"/>
        </w:rPr>
        <w:t>’</w:t>
      </w:r>
      <w:r>
        <w:rPr>
          <w:sz w:val="28"/>
          <w:szCs w:val="28"/>
        </w:rPr>
        <w:t xml:space="preserve">єднувалися на основі рівності без врахування соціального походження і матеріального становища. Всі норми внутрішньої поведінки формувалися в умовах прикордоння і ґрунтувалися на пріоритетних інтересах громади. Рішення приймалося більшістю голосів на зібранні або ж на раді, яка, насамперед, визначала і забезпечувала надійність об’єднання на означений строк. Спільна ідея зміцнювала прагнення  козачуючих у досягненні поставленої мети. </w:t>
      </w:r>
    </w:p>
    <w:p>
      <w:pPr>
        <w:pStyle w:val="Normal"/>
        <w:spacing w:lineRule="auto" w:line="360"/>
        <w:ind w:firstLine="540"/>
        <w:jc w:val="both"/>
        <w:rPr>
          <w:sz w:val="28"/>
          <w:szCs w:val="28"/>
        </w:rPr>
      </w:pPr>
      <w:r>
        <w:rPr>
          <w:sz w:val="28"/>
          <w:szCs w:val="28"/>
        </w:rPr>
        <w:t>Становище суттєво змінилося із заснуванням Запорозької Січі. За досить короткий період козацтво виробило власну військово-політичну структуру - кіш, стало значною суспільною силою. Разом з тим козаки не поривали зв’язків з волостю, виступаючи на захист давніх народних традицій, православ’я, особистої незалежності. Вони відчували себе більше членами запорозької громади,</w:t>
      </w:r>
      <w:r>
        <w:rPr>
          <w:sz w:val="28"/>
          <w:szCs w:val="28"/>
          <w:lang w:val="ru-RU"/>
        </w:rPr>
        <w:t xml:space="preserve"> об’</w:t>
      </w:r>
      <w:r>
        <w:rPr>
          <w:sz w:val="28"/>
          <w:szCs w:val="28"/>
        </w:rPr>
        <w:t>єднаної особливими соціальними і моральними критеріями, ніж вільними індивідами суспільства в цілому. Відповідно й зародження ідеї козацької свободи було наслідком не лише вільного життя в степах, а й соціально-політичної ситуації в південних районах України, які перебували під постійною загрозою нападу татарських кочівників. На думку П.О. Куліша: «</w:t>
      </w:r>
      <w:r>
        <w:rPr>
          <w:sz w:val="28"/>
          <w:szCs w:val="28"/>
          <w:lang w:val="ru-RU"/>
        </w:rPr>
        <w:t>это была республика, образовавшаяся в силу противодействия русского духа татарскому. С одной стороны, она сохраняла главные черты своего происхождения, - именно – христианскую веру и богатырские обычаи, а с другой  - усвоила себе наезднические нравы, без чего невозможно было бы существовать</w:t>
      </w:r>
      <w:r>
        <w:rPr>
          <w:sz w:val="28"/>
          <w:szCs w:val="28"/>
        </w:rPr>
        <w:t>»</w:t>
      </w:r>
      <w:r>
        <w:rPr>
          <w:sz w:val="28"/>
          <w:szCs w:val="28"/>
          <w:lang w:val="ru-RU"/>
        </w:rPr>
        <w:t xml:space="preserve"> [38, с. 132].</w:t>
      </w:r>
      <w:r>
        <w:rPr>
          <w:sz w:val="28"/>
          <w:szCs w:val="28"/>
        </w:rPr>
        <w:t xml:space="preserve"> Отже, козацтво являло собою соціальне само захищене  об</w:t>
      </w:r>
      <w:r>
        <w:rPr>
          <w:sz w:val="28"/>
          <w:szCs w:val="28"/>
          <w:lang w:val="ru-RU"/>
        </w:rPr>
        <w:t>’</w:t>
      </w:r>
      <w:r>
        <w:rPr>
          <w:sz w:val="28"/>
          <w:szCs w:val="28"/>
        </w:rPr>
        <w:t>єднання, покликане до життя умовами існування на прикордонні з відповідними моральними критеріями. Військова доблесть, честь, добра слава, патріотизм, благородство і готовність до самопожертви заради досягнення спільної мети стали невід</w:t>
      </w:r>
      <w:r>
        <w:rPr>
          <w:sz w:val="28"/>
          <w:szCs w:val="28"/>
          <w:lang w:val="ru-RU"/>
        </w:rPr>
        <w:t xml:space="preserve">’ємними рисами запорозького лицаря. Система запорозьких цінностей, за висловом І.Є. Кравченка, була </w:t>
      </w:r>
      <w:r>
        <w:rPr>
          <w:sz w:val="28"/>
          <w:szCs w:val="28"/>
        </w:rPr>
        <w:t>«тією таємною доктриною, котра відкрила сакральні істини буття, не зважаючи яких людина гинула в марній боротьбі з минущим і суєтним»</w:t>
      </w:r>
      <w:r>
        <w:rPr>
          <w:sz w:val="28"/>
          <w:szCs w:val="28"/>
          <w:lang w:val="ru-RU"/>
        </w:rPr>
        <w:t xml:space="preserve"> [40, с. 272]</w:t>
      </w:r>
      <w:r>
        <w:rPr>
          <w:sz w:val="28"/>
          <w:szCs w:val="28"/>
        </w:rPr>
        <w:t>. Водночас внутрішній світ козаків відзначався й суперечливими рисами. «У внутрішніх якостях запорозького козака, - писав Д.І. Яворницький, - помічалася суміш доброчинностей і вад, завжди, втім, властива людям, які вважають війну головним заняттям і головним ремеслом свого життя: жорстокі, дикі й безжальні щодо своїх ворогів, запорозькі козаки були добрими друзями, вірними товаришами, справжніми братами у стосунках одне з одним, мирними сусідами до своїх соратників за ремеслом, українських і донських козаків» [71</w:t>
      </w:r>
      <w:r>
        <w:rPr>
          <w:sz w:val="28"/>
          <w:szCs w:val="28"/>
          <w:lang w:val="ru-RU"/>
        </w:rPr>
        <w:t>,</w:t>
      </w:r>
      <w:r>
        <w:rPr>
          <w:sz w:val="28"/>
          <w:szCs w:val="28"/>
        </w:rPr>
        <w:t xml:space="preserve"> с. 318].</w:t>
      </w:r>
    </w:p>
    <w:p>
      <w:pPr>
        <w:pStyle w:val="Normal"/>
        <w:spacing w:lineRule="auto" w:line="360"/>
        <w:ind w:firstLine="540"/>
        <w:jc w:val="both"/>
        <w:rPr>
          <w:sz w:val="28"/>
          <w:szCs w:val="28"/>
        </w:rPr>
      </w:pPr>
      <w:r>
        <w:rPr>
          <w:sz w:val="28"/>
          <w:szCs w:val="28"/>
        </w:rPr>
        <w:t>В основі січового братства лежав своєрідний аскетизм. Він проявлявся, насамперед, у готовності до смерті, чим козаки завжди дивували іноземних спостерігачів, спартанській витривалості до фізичних страждань, у байдужості до побутового комфорту. З часом ці риси запорожців було опоетизовано й витлумачено як традиційні для українського національного характеру. Разом з тим, створювалися відповідні стереотипи психології українців, котрі відіграли як позитивну (максимальна мобілізація сил в історично вирішальні моменти), так і негативну (зневажливе ставлення до самого інституту державної влади через довготривале іноземне панування) роль.</w:t>
      </w:r>
    </w:p>
    <w:p>
      <w:pPr>
        <w:pStyle w:val="Normal"/>
        <w:spacing w:lineRule="auto" w:line="360"/>
        <w:ind w:firstLine="540"/>
        <w:jc w:val="both"/>
        <w:rPr>
          <w:sz w:val="28"/>
          <w:szCs w:val="28"/>
        </w:rPr>
      </w:pPr>
      <w:r>
        <w:rPr>
          <w:sz w:val="28"/>
          <w:szCs w:val="28"/>
        </w:rPr>
        <w:t>Козацький аскетизм, ймовірно, дав підставу і для ототожнення запорожців із членами західноєвропейських духовно-лицарських орденів. У середовищі січової громади риси лицарства - рівність, взаємоповага, благородство - проявлялися у спілкуванні запорожців. Козаки називали себе товаришами, що в тогочасній мові означало «дворянство», яке служило в привілейованих гусарських хоругвах, на відміну від рядового складу жовнірства. Товариство для запорожців ідентифікувалося із шляхетством у Речі Посполитій.</w:t>
      </w:r>
    </w:p>
    <w:p>
      <w:pPr>
        <w:pStyle w:val="Normal"/>
        <w:spacing w:lineRule="auto" w:line="360"/>
        <w:ind w:firstLine="540"/>
        <w:jc w:val="both"/>
        <w:rPr>
          <w:sz w:val="28"/>
          <w:szCs w:val="28"/>
        </w:rPr>
      </w:pPr>
      <w:r>
        <w:rPr>
          <w:sz w:val="28"/>
          <w:szCs w:val="28"/>
        </w:rPr>
        <w:t xml:space="preserve">В ході народних повстань 20-30 років </w:t>
      </w:r>
      <w:r>
        <w:rPr>
          <w:sz w:val="28"/>
          <w:szCs w:val="28"/>
          <w:lang w:val="en-US"/>
        </w:rPr>
        <w:t>XVII</w:t>
      </w:r>
      <w:r>
        <w:rPr>
          <w:sz w:val="28"/>
          <w:szCs w:val="28"/>
        </w:rPr>
        <w:t xml:space="preserve"> ст. за козацтвом утвердилась репутація захисника загальнонаціональних інтересів. Поширення козацького ідеалу дозволяло ватажкам повстань за досить короткий період залучити до своїх лав тисячі селян та міщан. На той же час припадає і зростання чисельності нереєстрового козацтва, яке стало провідником боротьби за </w:t>
      </w:r>
      <w:r>
        <w:rPr>
          <w:sz w:val="28"/>
          <w:szCs w:val="28"/>
          <w:lang w:val="ru-RU"/>
        </w:rPr>
        <w:t>«</w:t>
      </w:r>
      <w:r>
        <w:rPr>
          <w:sz w:val="28"/>
          <w:szCs w:val="28"/>
        </w:rPr>
        <w:t>давні лицарські вольності</w:t>
      </w:r>
      <w:r>
        <w:rPr>
          <w:sz w:val="28"/>
          <w:szCs w:val="28"/>
          <w:lang w:val="ru-RU"/>
        </w:rPr>
        <w:t>»</w:t>
      </w:r>
      <w:r>
        <w:rPr>
          <w:sz w:val="28"/>
          <w:szCs w:val="28"/>
        </w:rPr>
        <w:t>. Так, в універсалі Карпа Скидана від 29 листопада 1637 р. до реєстрових і мешканців Корсуня та Стеблова зазначалося: «Пам’ятаючи славу нашу лицарську, права і вольності наші…, щоб ми всіма силами повстали проти цих душманів і ворогів віри нашої» [27</w:t>
      </w:r>
      <w:r>
        <w:rPr>
          <w:sz w:val="28"/>
          <w:szCs w:val="28"/>
          <w:lang w:val="ru-RU"/>
        </w:rPr>
        <w:t xml:space="preserve">, </w:t>
      </w:r>
      <w:r>
        <w:rPr>
          <w:sz w:val="28"/>
          <w:szCs w:val="28"/>
        </w:rPr>
        <w:t>с. 7]. Цікаво, що в інших аналогічних закликах Скидан іменував себе «полковником Війська Запорозького, опікуном над усією Україною»</w:t>
      </w:r>
      <w:r>
        <w:rPr>
          <w:sz w:val="28"/>
          <w:szCs w:val="28"/>
          <w:lang w:val="ru-RU"/>
        </w:rPr>
        <w:t xml:space="preserve"> [27, с. 7]</w:t>
      </w:r>
      <w:r>
        <w:rPr>
          <w:sz w:val="28"/>
          <w:szCs w:val="28"/>
        </w:rPr>
        <w:t xml:space="preserve">. </w:t>
      </w:r>
      <w:r>
        <w:rPr>
          <w:sz w:val="28"/>
          <w:szCs w:val="28"/>
          <w:lang w:val="ru-RU"/>
        </w:rPr>
        <w:t xml:space="preserve">Вже в 1638 р. універсали гетьмана Якова Острянина доходили до віддалених міст і сіл Поділля, Волині та Покуття  [8, с. 164]. Симон Окольський зазначав у своєму щоденнику, що після кількох перемог над коронним військом  </w:t>
      </w:r>
      <w:r>
        <w:rPr>
          <w:sz w:val="28"/>
          <w:szCs w:val="28"/>
        </w:rPr>
        <w:t>«Острянин був задоволений і вже поділяв Україну: одному Переяслав, другому Київ, третьому Волинь віддавав»</w:t>
      </w:r>
      <w:r>
        <w:rPr>
          <w:sz w:val="28"/>
          <w:szCs w:val="28"/>
          <w:lang w:val="ru-RU"/>
        </w:rPr>
        <w:t xml:space="preserve"> [8, с. 165]</w:t>
      </w:r>
      <w:r>
        <w:rPr>
          <w:sz w:val="28"/>
          <w:szCs w:val="28"/>
        </w:rPr>
        <w:t>. Таким чином, прагнення ватажків повстанців розширити ареал земель з козацьким самоврядуванням далеко за межі Подніпров</w:t>
      </w:r>
      <w:r>
        <w:rPr>
          <w:sz w:val="28"/>
          <w:szCs w:val="28"/>
          <w:lang w:val="ru-RU"/>
        </w:rPr>
        <w:t xml:space="preserve">’я. </w:t>
      </w:r>
    </w:p>
    <w:p>
      <w:pPr>
        <w:pStyle w:val="Normal"/>
        <w:spacing w:lineRule="auto" w:line="360"/>
        <w:ind w:firstLine="540"/>
        <w:jc w:val="both"/>
        <w:rPr/>
      </w:pPr>
      <w:r>
        <w:rPr>
          <w:sz w:val="28"/>
          <w:szCs w:val="28"/>
        </w:rPr>
        <w:t>Незважаючи на поразку повстань, козацтво здобуло значний досвід боротьби, налагоджувало союзницькі стосунки з Кримом та Доном, гартувало кадри. Це дозволило Богданові Хмельницькому і його соратникам досить оперативно провести підготовку до виступу на початку 1648 року. Перші гетьманські універсали, листи і грамоти містили, насамперед, вимогу до уряду Речі Посполитої підтвердити відмінені «Ординацією» 1638 р. козацькі права і привілеї та ліквідувати унію                  [30</w:t>
      </w:r>
      <w:r>
        <w:rPr>
          <w:sz w:val="28"/>
          <w:szCs w:val="28"/>
          <w:lang w:val="ru-RU"/>
        </w:rPr>
        <w:t>,</w:t>
      </w:r>
      <w:r>
        <w:rPr>
          <w:sz w:val="28"/>
          <w:szCs w:val="28"/>
        </w:rPr>
        <w:t xml:space="preserve"> с. 87].</w:t>
      </w:r>
    </w:p>
    <w:p>
      <w:pPr>
        <w:pStyle w:val="Normal"/>
        <w:spacing w:lineRule="auto" w:line="360"/>
        <w:ind w:firstLine="540"/>
        <w:jc w:val="both"/>
        <w:rPr/>
      </w:pPr>
      <w:r>
        <w:rPr>
          <w:sz w:val="28"/>
          <w:szCs w:val="28"/>
        </w:rPr>
        <w:t>Переможний в цілому хід подій перших двох років Національно-визвольної війни значно розширив спектр завдань повстанців, поклав початок створенню Української козацької держави. Провідну роль у цьому процесі відіграло козацтво, яке в окремих регіонах становило основну масу населення. Це дало підставу Б. Хмельницькому конкретизувати мету боротьби - визволення всіх українських земель (поряд з терміном Україна гетьманом вживалося і Русь, як данина історичним традиціям). Тобто з розгортанням Національно-визвольної війни козацтво чітко усвідомлювало себе не лише окремим станом, а й виразником загальнонаціональних інтересів.</w:t>
      </w:r>
    </w:p>
    <w:p>
      <w:pPr>
        <w:pStyle w:val="Normal"/>
        <w:spacing w:lineRule="auto" w:line="360"/>
        <w:ind w:firstLine="540"/>
        <w:jc w:val="both"/>
        <w:rPr>
          <w:sz w:val="28"/>
          <w:szCs w:val="28"/>
        </w:rPr>
      </w:pPr>
      <w:r>
        <w:rPr>
          <w:sz w:val="28"/>
          <w:szCs w:val="28"/>
        </w:rPr>
        <w:t>Таким чином, наведені факти переконливо свідчать про поступ у формуванні станової самосвідомості. Серед головних його чинників слід назвати створення на прикордонні центру козацької громади - Запорозької Січі, де кристалізувалися стереотипи поведінки і морально-етичні цінності. Захист українських земель від татарської агресії став життєвою потребою запорожців, що поряд із шляхетськими традиціями сприяло творенню козацького ідеалу. На становлення духовних основ козацької верстви впливали ідеї спадкоємності історичних традицій Русі-України, а саме розгортання визвольного руху проти іноземного панування, а також поява серед запорожців постатей, які уособлювали моральний авторитет серед сучасників.</w:t>
      </w:r>
    </w:p>
    <w:p>
      <w:pPr>
        <w:pStyle w:val="Normal"/>
        <w:spacing w:lineRule="auto" w:line="360"/>
        <w:ind w:firstLine="540"/>
        <w:jc w:val="both"/>
        <w:rPr/>
      </w:pPr>
      <w:r>
        <w:rPr>
          <w:sz w:val="28"/>
          <w:szCs w:val="28"/>
        </w:rPr>
        <w:t xml:space="preserve">Отже, посилення соціального, національного і релігійного гніту наприкінці </w:t>
      </w:r>
      <w:r>
        <w:rPr>
          <w:sz w:val="28"/>
          <w:szCs w:val="28"/>
          <w:lang w:val="en-US"/>
        </w:rPr>
        <w:t>XVI</w:t>
      </w:r>
      <w:r>
        <w:rPr>
          <w:sz w:val="28"/>
          <w:szCs w:val="28"/>
        </w:rPr>
        <w:t xml:space="preserve"> ст.. спричинило зародження визвольного руху в Україні. Його завдання кристалізувалися в середовищі тогочасної інтелігенції і козацької еліти. Відстоювання козацтвом станових прав переростало в збройну боротьбу з польською владою під прапором православ</w:t>
      </w:r>
      <w:r>
        <w:rPr>
          <w:sz w:val="28"/>
          <w:szCs w:val="28"/>
          <w:lang w:val="ru-RU"/>
        </w:rPr>
        <w:t>’</w:t>
      </w:r>
      <w:r>
        <w:rPr>
          <w:sz w:val="28"/>
          <w:szCs w:val="28"/>
        </w:rPr>
        <w:t xml:space="preserve">я. Прагнення позбутися кріпацтва і релігійних утисків залучало до лав повстанців селян, міщан, представників православного духовенства. Козацькі повстання 20-30 років </w:t>
      </w:r>
      <w:r>
        <w:rPr>
          <w:sz w:val="28"/>
          <w:szCs w:val="28"/>
          <w:lang w:val="en-US"/>
        </w:rPr>
        <w:t>XVII</w:t>
      </w:r>
      <w:r>
        <w:rPr>
          <w:sz w:val="28"/>
          <w:szCs w:val="28"/>
        </w:rPr>
        <w:t xml:space="preserve"> ст.. знаменували якісно новий етап в історії визвольного руху в Україні. Розширилася соціальна база його учасників, вдосконалювалися форми і методи боротьби, поглиблювалося розуміння її мети і завдань. Зміст закликів козацьких вождів об’єктивно репрезентував інтереси широких соціальних верств: визволення краю від іноземного гніту, ліквідація унії, знищення кріпацтва і встановлення козацького самоврядування. В ході народних виступів козацтво піднялося до ролі провідника національно-визвольного руху.</w:t>
      </w:r>
    </w:p>
    <w:p>
      <w:pPr>
        <w:pStyle w:val="Normal"/>
        <w:spacing w:lineRule="auto" w:line="360"/>
        <w:jc w:val="both"/>
        <w:rPr>
          <w:sz w:val="28"/>
          <w:szCs w:val="28"/>
          <w:lang w:val="ru-RU"/>
        </w:rPr>
      </w:pPr>
      <w:r>
        <w:rPr>
          <w:sz w:val="28"/>
          <w:szCs w:val="28"/>
          <w:lang w:val="ru-RU"/>
        </w:rPr>
      </w:r>
    </w:p>
    <w:p>
      <w:pPr>
        <w:pStyle w:val="Normal"/>
        <w:spacing w:lineRule="auto" w:line="360"/>
        <w:jc w:val="center"/>
        <w:rPr>
          <w:sz w:val="28"/>
          <w:szCs w:val="28"/>
        </w:rPr>
      </w:pPr>
      <w:r>
        <w:rPr>
          <w:b/>
          <w:sz w:val="28"/>
          <w:szCs w:val="28"/>
          <w:lang w:val="ru-RU"/>
        </w:rPr>
        <w:t>РОЗДІЛ 3</w:t>
      </w:r>
    </w:p>
    <w:p>
      <w:pPr>
        <w:pStyle w:val="Normal"/>
        <w:spacing w:lineRule="auto" w:line="360"/>
        <w:jc w:val="center"/>
        <w:rPr>
          <w:b/>
          <w:b/>
          <w:sz w:val="28"/>
          <w:szCs w:val="28"/>
          <w:lang w:val="ru-RU"/>
        </w:rPr>
      </w:pPr>
      <w:r>
        <w:rPr>
          <w:b/>
          <w:sz w:val="28"/>
          <w:szCs w:val="28"/>
          <w:lang w:val="ru-RU"/>
        </w:rPr>
        <w:t>НАРОДНІ РУХИ В УКРАЇНІ У ДРУГІЙ ПОЛОВИНІ 20-х РОКІВ-ПЕРШІЙ ПОЛОВИНІ 30-х РОКІВ</w:t>
      </w:r>
    </w:p>
    <w:p>
      <w:pPr>
        <w:pStyle w:val="Normal"/>
        <w:spacing w:lineRule="auto" w:line="360"/>
        <w:jc w:val="center"/>
        <w:rPr>
          <w:b/>
          <w:b/>
          <w:sz w:val="28"/>
          <w:szCs w:val="28"/>
          <w:lang w:val="ru-RU"/>
        </w:rPr>
      </w:pPr>
      <w:r>
        <w:rPr>
          <w:b/>
          <w:sz w:val="28"/>
          <w:szCs w:val="28"/>
        </w:rPr>
        <w:t>3.1. Рух під проводом Марка Жмайл</w:t>
      </w:r>
      <w:r>
        <w:rPr>
          <w:b/>
          <w:sz w:val="28"/>
          <w:szCs w:val="28"/>
          <w:lang w:val="ru-RU"/>
        </w:rPr>
        <w:t>а</w:t>
      </w:r>
    </w:p>
    <w:p>
      <w:pPr>
        <w:pStyle w:val="Normal"/>
        <w:spacing w:lineRule="auto" w:line="360"/>
        <w:jc w:val="both"/>
        <w:rPr>
          <w:b/>
          <w:b/>
          <w:sz w:val="28"/>
          <w:szCs w:val="28"/>
          <w:lang w:val="ru-RU"/>
        </w:rPr>
      </w:pPr>
      <w:r>
        <w:rPr>
          <w:b/>
          <w:sz w:val="28"/>
          <w:szCs w:val="28"/>
          <w:lang w:val="ru-RU"/>
        </w:rPr>
      </w:r>
    </w:p>
    <w:p>
      <w:pPr>
        <w:pStyle w:val="Normal"/>
        <w:spacing w:lineRule="auto" w:line="360"/>
        <w:ind w:firstLine="540"/>
        <w:jc w:val="both"/>
        <w:rPr>
          <w:sz w:val="28"/>
          <w:szCs w:val="28"/>
        </w:rPr>
      </w:pPr>
      <w:r>
        <w:rPr>
          <w:sz w:val="28"/>
          <w:szCs w:val="28"/>
        </w:rPr>
        <w:t xml:space="preserve">На початку </w:t>
      </w:r>
      <w:r>
        <w:rPr>
          <w:sz w:val="28"/>
          <w:szCs w:val="28"/>
          <w:lang w:val="en-US"/>
        </w:rPr>
        <w:t>XVII</w:t>
      </w:r>
      <w:r>
        <w:rPr>
          <w:sz w:val="28"/>
          <w:szCs w:val="28"/>
        </w:rPr>
        <w:t xml:space="preserve"> століття у процесі розгортання боротьби українського народу проти соціального та національно-релігійного гноблення ініціативу визвольного руху дедалі впевненіше забирало в свої руки запорозьке козацтво. Козаки вирядили до короля своїх посланців. Вони поставили ряд вимог, найголовнішими серед яких були: за всіма не вписаними в реєстр козаками-учасниками війни визнати права на козацькі вольності; дозволити їм мешкати не тільки в королівських, а й приватних маєтках; надати козакам освоювати нові угіддя. Крім того, посланці вимагали збільшення платні, передачі війську під притулок для поранених і калік м. Бориспіль, заборони розміщати жовнірів на території Київського воєводства                        [42</w:t>
      </w:r>
      <w:r>
        <w:rPr>
          <w:sz w:val="28"/>
          <w:szCs w:val="28"/>
          <w:lang w:val="ru-RU"/>
        </w:rPr>
        <w:t>,</w:t>
      </w:r>
      <w:r>
        <w:rPr>
          <w:sz w:val="28"/>
          <w:szCs w:val="28"/>
        </w:rPr>
        <w:t xml:space="preserve"> с. 356].</w:t>
      </w:r>
    </w:p>
    <w:p>
      <w:pPr>
        <w:pStyle w:val="Normal"/>
        <w:spacing w:lineRule="auto" w:line="360"/>
        <w:ind w:firstLine="540"/>
        <w:jc w:val="both"/>
        <w:rPr>
          <w:sz w:val="28"/>
          <w:szCs w:val="28"/>
        </w:rPr>
      </w:pPr>
      <w:r>
        <w:rPr>
          <w:sz w:val="28"/>
          <w:szCs w:val="28"/>
        </w:rPr>
        <w:t xml:space="preserve">Козаки сподівалися, що уряд врахує їхні видатні заслуги в боротьбі з турками, зважить на жертви, принесені ними, і задовольнить, якщо не всі, то бодай головні їхні вимоги. Проте пам’ять у польських панів була дуже короткою . Наявність великого козацького війська, яке складалося в значній своїй частині з колишніх кріпаків, становило значну небезпеку пануванню польської шляхти у Східній Україні. Жителі багатьох інших міст оголошували себе козаками, пани ніяк не могли повернути їх у послушенство. На сеймі 1623 року магнати Східної України з незадоволенням і люттю говорили про все це і вимагали негайної збройної розправи з козаками. Сейм в ультимативній формі запропонував козакам скоротити свою чисельність до 5 тис. чоловік, а іншим повернутися до своїх панів. Проте здійснити це сейм ніяк не міг - у державній казні не було коштів для набору війська, а магнати Східної України не наважувались виступати проти козаків. Почалося масове покозачення та локальні виступи на території Київського воєводства.    </w:t>
        <w:tab/>
      </w:r>
    </w:p>
    <w:p>
      <w:pPr>
        <w:pStyle w:val="Normal"/>
        <w:spacing w:lineRule="auto" w:line="360"/>
        <w:ind w:firstLine="540"/>
        <w:jc w:val="both"/>
        <w:rPr>
          <w:sz w:val="28"/>
          <w:szCs w:val="28"/>
        </w:rPr>
      </w:pPr>
      <w:r>
        <w:rPr>
          <w:sz w:val="28"/>
          <w:szCs w:val="28"/>
        </w:rPr>
        <w:t xml:space="preserve">У 1620-х роках покозачення охопило не тільки Київське воєводство, а й нові місцевості України. Чисельність козацького війська безперервно зростала. У королівській інструкції сеймикам Речі Посполитої, виданої наприкінці 1625 року перед скликанням нового сейму, говорилось, що козаки на Україні «за всіма відомостями, забувши відданість і підданство своє, засновують собі удільну Річ Посполиту, заміряються на життя і маєтки невинних людей». На доказ того, що козаки створюють собі на Україні «окрему державу», інструкція посилалась на те, що вони мають зносини «з Москвою через послів» і «оголошують війну і мир на власний розсуд» </w:t>
      </w:r>
      <w:r>
        <w:rPr>
          <w:sz w:val="28"/>
          <w:szCs w:val="28"/>
          <w:lang w:val="ru-RU"/>
        </w:rPr>
        <w:t>[48, с. 420]</w:t>
      </w:r>
      <w:r>
        <w:rPr>
          <w:sz w:val="28"/>
          <w:szCs w:val="28"/>
        </w:rPr>
        <w:t>.</w:t>
      </w:r>
    </w:p>
    <w:p>
      <w:pPr>
        <w:pStyle w:val="Normal"/>
        <w:spacing w:lineRule="auto" w:line="360"/>
        <w:ind w:firstLine="540"/>
        <w:jc w:val="both"/>
        <w:rPr>
          <w:sz w:val="28"/>
          <w:szCs w:val="28"/>
        </w:rPr>
      </w:pPr>
      <w:r>
        <w:rPr>
          <w:sz w:val="28"/>
          <w:szCs w:val="28"/>
        </w:rPr>
        <w:t>Влітку 1625 року уряд Речі Посполитої спромігся зібрати проти козаків  значні сили. 15 вересня на чолі коронного війська на Україну зі своєї ставки в м. Барі (Поділля) вирушив з військом новий коронний гетьман Станіслав Конєцпольський. Йому було також підпорядковане посполите рушення українських воєводств (близько 30 тисяч чоловік).</w:t>
      </w:r>
    </w:p>
    <w:p>
      <w:pPr>
        <w:pStyle w:val="Normal"/>
        <w:spacing w:lineRule="auto" w:line="360"/>
        <w:ind w:firstLine="540"/>
        <w:jc w:val="both"/>
        <w:rPr>
          <w:sz w:val="28"/>
          <w:szCs w:val="28"/>
        </w:rPr>
      </w:pPr>
      <w:r>
        <w:rPr>
          <w:sz w:val="28"/>
          <w:szCs w:val="28"/>
        </w:rPr>
        <w:t>Таким чином, сили Конєцпольського не поступались тим, які свого часу були у поляків під Хотином. Невдовзі до Конєцпольського приєдналися зі своїми загонами східноукраїнські магнати, багато з яких виступали як королівські комісари - князь К. Вишневецький, Х. Замойський, князь Ю. Заславський, С. Потоцький, А. Калиновський,              В. Тишкевич. Комісарам доручалось разом з коронним гетьманом «використати будь-які засоби, які могли б бути придатними для придушення свавілля»</w:t>
      </w:r>
      <w:r>
        <w:rPr>
          <w:sz w:val="28"/>
          <w:szCs w:val="28"/>
          <w:lang w:val="ru-RU"/>
        </w:rPr>
        <w:t xml:space="preserve"> [22, с. 270]</w:t>
      </w:r>
      <w:r>
        <w:rPr>
          <w:sz w:val="28"/>
          <w:szCs w:val="28"/>
        </w:rPr>
        <w:t>.</w:t>
      </w:r>
    </w:p>
    <w:p>
      <w:pPr>
        <w:pStyle w:val="Normal"/>
        <w:spacing w:lineRule="auto" w:line="360"/>
        <w:ind w:firstLine="540"/>
        <w:jc w:val="both"/>
        <w:rPr>
          <w:sz w:val="28"/>
          <w:szCs w:val="28"/>
        </w:rPr>
      </w:pPr>
      <w:r>
        <w:rPr>
          <w:sz w:val="28"/>
          <w:szCs w:val="28"/>
        </w:rPr>
        <w:t>У 20-х числах жовтня 1625 року польське військо переправилось на лівий берег Південного Бугу і через Паволоч рушило на Білу Церкву. Район Білої Церкви, Канева, Корсуня, Черкас і Чигирина були головними місцями зосередження козацтва. Однак перед появою коронного війська на річці Росі козаки ще не були об’єднані. Цьому заважали протиріччя в їхньому середовищі та різні політичні цілі, які ставили перед собою окремі групи. Особливо це відчувалось на Запоріжжі. Прихильників поміркованої позиції щодо польських панів очолював тут славнозвісний реєстровий полковник Михайло Дорошенко, який в минулому був у добрих стосунках із Сагайдачним, а останній був мудрим дипломатом і вважав, що рано ще підіймати зброю на Польщу.</w:t>
      </w:r>
    </w:p>
    <w:p>
      <w:pPr>
        <w:pStyle w:val="Normal"/>
        <w:spacing w:lineRule="auto" w:line="360"/>
        <w:ind w:firstLine="540"/>
        <w:jc w:val="both"/>
        <w:rPr>
          <w:sz w:val="28"/>
          <w:szCs w:val="28"/>
        </w:rPr>
      </w:pPr>
      <w:r>
        <w:rPr>
          <w:sz w:val="28"/>
          <w:szCs w:val="28"/>
        </w:rPr>
        <w:t>Супротивників такої тактики репрезентував запорожець Марко Жмайло. Під час боротьби гору брала то одна, то друга сторона, що виявлялось у постійній зміні гетьманів. По-первах гетьманом був обраний Дорошенко, а пізніше, з часу появи коронних військ, ним став Жмайло. Загалом козаків на Запорожжі після об’єднання реєстровців із запорожцями налічувалось близько 6 тис. чоловік. Запорожці закликали до себе на підмогу донських козаків. У разі поразки в майбутній війні з панами вони мали намір перейти в Росію на вільні землі</w:t>
      </w:r>
      <w:r>
        <w:rPr>
          <w:sz w:val="28"/>
          <w:szCs w:val="28"/>
          <w:lang w:val="ru-RU"/>
        </w:rPr>
        <w:t xml:space="preserve">  [62, с. 168]</w:t>
      </w:r>
      <w:r>
        <w:rPr>
          <w:sz w:val="28"/>
          <w:szCs w:val="28"/>
        </w:rPr>
        <w:t xml:space="preserve">. </w:t>
      </w:r>
    </w:p>
    <w:p>
      <w:pPr>
        <w:pStyle w:val="Normal"/>
        <w:spacing w:lineRule="auto" w:line="360"/>
        <w:ind w:firstLine="540"/>
        <w:jc w:val="both"/>
        <w:rPr/>
      </w:pPr>
      <w:r>
        <w:rPr>
          <w:sz w:val="28"/>
          <w:szCs w:val="28"/>
        </w:rPr>
        <w:t>11 жовтня коронне військо підійшло до Каневу. У місті було всього десь  3 тисяч козаків. Не бажаючи підкоритися панам, вони вийшли з міста і попрямували до Черкас, куди сходилися козаки з інших міст. З Черкас вони вирушили далі на південь, до Запоріжжя. У гирлі річки Цирульника, правої притоки Дніпра, в с. Таборище козаки зустрілися із запорожцями під проводом Жмайла, що йшли їм на підмогу. Жмайло віз із Запоріжжя артилерію. У с. Таборище, за милю від містечка Крилова, козаки заклали табір. Загалом тут зібралося близько 20 тис. повстанців.</w:t>
      </w:r>
    </w:p>
    <w:p>
      <w:pPr>
        <w:pStyle w:val="Normal"/>
        <w:spacing w:lineRule="auto" w:line="360"/>
        <w:ind w:firstLine="540"/>
        <w:jc w:val="both"/>
        <w:rPr>
          <w:sz w:val="28"/>
          <w:szCs w:val="28"/>
        </w:rPr>
      </w:pPr>
      <w:r>
        <w:rPr>
          <w:sz w:val="28"/>
          <w:szCs w:val="28"/>
        </w:rPr>
        <w:t>Коронне військо поспішало до Таборища. По дорозі воно без жалю вбивало людей і спустошувало села і містечка. Путивльські воєводи повідомляли в Москву: «В литовських містах козаків поляки багатьох побили і міста їхні козацькі розорили» [47</w:t>
      </w:r>
      <w:r>
        <w:rPr>
          <w:sz w:val="28"/>
          <w:szCs w:val="28"/>
          <w:lang w:val="ru-RU"/>
        </w:rPr>
        <w:t>,</w:t>
      </w:r>
      <w:r>
        <w:rPr>
          <w:sz w:val="28"/>
          <w:szCs w:val="28"/>
        </w:rPr>
        <w:t> с. 295]. 24 жовтня Конєцпольський підійшов з військом до Крилова, звідки відрядив комісарів до козаків з вимогою визнати постанову сейму про скорочення реєстру до 5 тис. і про повернення всіх інших під владу панів. Увечері до Конєцпольського з відповіддю з’явилось 13 козацьких старшин. Вони заявили, що козаки не бажають виконувати жодного пункту з сеймових умов. Розлючений такою відповіддю, Конєцпольський затримав старшин в польському таборі і, хотів раптово напасти на козацький табір. На світанку 25 жовтня він кинув свої сили на козаків. Наблизившись до козацького табору, польське військо навалилось на нього всіма своїми силами. Артилерія почала шалено обстрілювати козаків. Але козаки не тільки витримали натиск ворога, а й завдали йому удару у відповідь. Великої шкоди заподіяла полякам козацька кіннота, що була схована в яру. Вона несподівано атакувала правий фланг ворога</w:t>
      </w:r>
      <w:r>
        <w:rPr>
          <w:sz w:val="28"/>
          <w:szCs w:val="28"/>
          <w:lang w:val="ru-RU"/>
        </w:rPr>
        <w:t xml:space="preserve"> [60, с. 374]</w:t>
      </w:r>
      <w:r>
        <w:rPr>
          <w:sz w:val="28"/>
          <w:szCs w:val="28"/>
        </w:rPr>
        <w:t>.</w:t>
      </w:r>
    </w:p>
    <w:p>
      <w:pPr>
        <w:pStyle w:val="Normal"/>
        <w:spacing w:lineRule="auto" w:line="360"/>
        <w:ind w:firstLine="540"/>
        <w:jc w:val="both"/>
        <w:rPr>
          <w:sz w:val="28"/>
          <w:szCs w:val="28"/>
        </w:rPr>
      </w:pPr>
      <w:r>
        <w:rPr>
          <w:sz w:val="28"/>
          <w:szCs w:val="28"/>
        </w:rPr>
        <w:t>Лютий бій ішов на лівому крилі ворожого війська. Бій тривав цілий день. Увечері, коли настала темрява, Конєцпольський відвів своє військо на старі позиції. Протягом всього наступного дня поляки готувалися до нового штурму. Жовніри плели туруси з хмизу, припасали порох і кулі. Вночі до козаків перебіг один польський жовнір, який повідомив про підготовку поляками штурму. Тієї ж ночі козацьке військо потай покинуло табір біля Крилова і вирушило на схід, до озера Россоховатого. Переправившись у двох місцях через це довге і вузьке озеро, військо зупинилось коло наступного - Курукового озера. Біля першої переправи для захисту козаки залишили 1500, а біля другої - 2000 чоловік кінних і піших. Часу для влаштування табору лишилось обмаль. Конєцпольський тієї ж ночі, з 30 на 31 жовтня, довідавшись про вихід козаків з-під Крилова, послав за ними в погоню кінноту під орудою С.Потоцького. біля першої ж переправи Потоцький наштовхнувся на засідку. Козаки, близько підпустивши польську кінноту, зустріли її шаленою стріляниною. Однак Потоцький заволодів переправою. Другу переправу він не спромігся подолати і став чекати допомоги. Коли ж ця допомога надійшла, він разом з нею завзято кинувся на козаків, однак змушені були відступити. Біля самого козацького табору піхота і кіннота поляків потрапили у багно. До того ж козаки відкрили по ворогові вогонь</w:t>
      </w:r>
      <w:r>
        <w:rPr>
          <w:sz w:val="28"/>
          <w:szCs w:val="28"/>
          <w:lang w:val="ru-RU"/>
        </w:rPr>
        <w:t xml:space="preserve"> [67, с. 134]</w:t>
      </w:r>
      <w:r>
        <w:rPr>
          <w:sz w:val="28"/>
          <w:szCs w:val="28"/>
        </w:rPr>
        <w:t>.</w:t>
      </w:r>
    </w:p>
    <w:p>
      <w:pPr>
        <w:pStyle w:val="Normal"/>
        <w:spacing w:lineRule="auto" w:line="360"/>
        <w:ind w:firstLine="540"/>
        <w:jc w:val="both"/>
        <w:rPr>
          <w:sz w:val="28"/>
          <w:szCs w:val="28"/>
          <w:lang w:val="ru-RU"/>
        </w:rPr>
      </w:pPr>
      <w:r>
        <w:rPr>
          <w:sz w:val="28"/>
          <w:szCs w:val="28"/>
        </w:rPr>
        <w:t>Через кілька днів випав перший сніг. Наближення зими і чималі втрати змусили Конєцпольського розпочати переговори з козаками. 1 листопада в козацький табір прибули польські посланці. Під час переговорів 5 листопада в козацькому таборі зчинився переворот: від Жмайла було відібрано булаву. Гетьманом обрали Михайла Дорошенка. Наступного дня Дорошенко з старшиною прибув до Конєцпольського. Підписана тут угода, відома як Куруківській договір, передбачала такі пункти: реєстр збільшувався до 6 тис. чоловік, козаки повинні були коритися виключно тому старшому, якого самі вони оберуть, але який буде затверджений королем його милістю або його наслідниками, польськими королями, на подання коронних гетьманів. З числа 6000 козаків 1000 або більше мусять перебувати на Низу за порогами і там виконувати свою службу</w:t>
      </w:r>
      <w:r>
        <w:rPr>
          <w:sz w:val="28"/>
          <w:szCs w:val="28"/>
          <w:lang w:val="ru-RU"/>
        </w:rPr>
        <w:t xml:space="preserve"> [10, с. 155]</w:t>
      </w:r>
      <w:r>
        <w:rPr>
          <w:sz w:val="28"/>
          <w:szCs w:val="28"/>
        </w:rPr>
        <w:t>. Формування реєстру мало закінчитися не пізніше 18 грудня 1625 року, тобто за шість тижнів; реєстр при цьому треба було подати до коронного скарбу, а копії - старостам. Формування реєстру, як зазначалось у договорі, потрібно було для того, щоб польська влада мала можливість заохотити більш здатних до успішної служби Речі Посполитій. Реєстровці, що мешкали в приватновласницьких маєтках, повинні були виїхати звідти протягом 12 тижнів. Залишитись там вони могли тільки за умови послуху власникам і згоди власників. Всім учасникам повстання договір оголошував амністію.</w:t>
      </w:r>
    </w:p>
    <w:p>
      <w:pPr>
        <w:pStyle w:val="Normal"/>
        <w:spacing w:lineRule="auto" w:line="360"/>
        <w:ind w:firstLine="540"/>
        <w:jc w:val="both"/>
        <w:rPr>
          <w:sz w:val="28"/>
          <w:szCs w:val="28"/>
        </w:rPr>
      </w:pPr>
      <w:r>
        <w:rPr>
          <w:sz w:val="28"/>
          <w:szCs w:val="28"/>
        </w:rPr>
        <w:t>Інші пункти угоди стосувались Запорожжя. Реєстрові зобов’язувались тримати на Запорожжі залогу в 1000 або й більше козаків. Обов’язок наглядати за виконанням служби залогою покладався на старшого реєстру. Старшина також була зобов’язана спалити човни на Запорожжі і забороняти всілякі зв’язки по Дніпру між волостями і Запорожжям. Незабаром після Курукова старшини заходилися складати реєстр. Разом з польськими комісарами і жовнірами вони їздили по селах і містах і вибирали людей для реєстру. До нього потрапляли тільки ті, хто мав певне майно, необхідне для належного відбування військової служби</w:t>
      </w:r>
      <w:r>
        <w:rPr>
          <w:sz w:val="28"/>
          <w:szCs w:val="28"/>
          <w:lang w:val="ru-RU"/>
        </w:rPr>
        <w:t xml:space="preserve"> [38, с. 157]</w:t>
      </w:r>
      <w:r>
        <w:rPr>
          <w:sz w:val="28"/>
          <w:szCs w:val="28"/>
        </w:rPr>
        <w:t>.</w:t>
      </w:r>
    </w:p>
    <w:p>
      <w:pPr>
        <w:pStyle w:val="Normal"/>
        <w:spacing w:lineRule="auto" w:line="360"/>
        <w:ind w:firstLine="540"/>
        <w:jc w:val="both"/>
        <w:rPr/>
      </w:pPr>
      <w:r>
        <w:rPr>
          <w:sz w:val="28"/>
          <w:szCs w:val="28"/>
        </w:rPr>
        <w:t>Формування реєстру було складною справою. Заворушення у Східній Україні не вщухали. Якась частина козаків, що не мала ніяких надій потрапити до реєстру, сподівалася на допомогу з боку російського уряду. Реєстр було укладено в зазначений договором час і передано польським комісарам в Києві. Приблизно тоді ж на Україні було засновано шість реєстрових полків: Київський, Переяславський, Білоцерківський, Корсунський, Канівський і Черкаський. Полки мали назву міста, де перебувала управа полку і жила старшина на чолі з полковником</w:t>
      </w:r>
      <w:r>
        <w:rPr>
          <w:sz w:val="28"/>
          <w:szCs w:val="28"/>
          <w:lang w:val="ru-RU"/>
        </w:rPr>
        <w:t xml:space="preserve">                          [56, с. 145]</w:t>
      </w:r>
      <w:r>
        <w:rPr>
          <w:sz w:val="28"/>
          <w:szCs w:val="28"/>
        </w:rPr>
        <w:t>.</w:t>
      </w:r>
    </w:p>
    <w:p>
      <w:pPr>
        <w:pStyle w:val="Normal"/>
        <w:spacing w:lineRule="auto" w:line="360"/>
        <w:ind w:firstLine="540"/>
        <w:jc w:val="both"/>
        <w:rPr>
          <w:sz w:val="28"/>
          <w:szCs w:val="28"/>
        </w:rPr>
      </w:pPr>
      <w:r>
        <w:rPr>
          <w:sz w:val="28"/>
          <w:szCs w:val="28"/>
        </w:rPr>
        <w:t xml:space="preserve">Навесні 1626 року гетьман Михайло Дорошенко з реєстровими козаками, набраними з різних полків, вирушив на Запорожжя. Він повинен був у присутності представників коронного гетьмана виконати умову Куруківського договору щодо запорожців. Але Дорошенко не поспішав це робити. Після укладення Куруківського договору ще більше посилився тиск польської влади на український народ. Польські пани збільшували податки залежного від них населення. Багато козаків було покріпачено, а їхнє майно і грунти відібрані на користь шляхти. Різні кривди і насильства посилювались бешкетами польських жовнірів, розташованих в містах і містечках України. Утисків, обмежень і свавілля не уникнули і реєстровці. У проханні до сейму реєстровці в 1627 році скаржились «на велику кривду» з боку місцевих панів, які відбирають майно, б’ють і мордують козаків. </w:t>
      </w:r>
      <w:r>
        <w:rPr>
          <w:sz w:val="28"/>
          <w:szCs w:val="28"/>
          <w:lang w:val="ru-RU"/>
        </w:rPr>
        <w:t xml:space="preserve">Реєстровці нарікали на те, що </w:t>
      </w:r>
      <w:r>
        <w:rPr>
          <w:sz w:val="28"/>
          <w:szCs w:val="28"/>
        </w:rPr>
        <w:t>не можуть знайти захисту від цих насильств. Старшина з свого боку додавала, що місцева шляхта не дозволяє їй торгувати, закладати промисли і мати шинки. Вона заявляла, що військо не виконуватиме свої обов’язки, покине буде покладено край утискам. Старшина наполягала на тому, що для підтримання боєздатності реєстрового війська треба обов’язково дозволити замість померлих козаків вписувати в реєстр «придатних і заслужених виписчиків». Також старшина прохала уряд видати війську порох і свинець, збільшити платню                   [21</w:t>
      </w:r>
      <w:r>
        <w:rPr>
          <w:sz w:val="28"/>
          <w:szCs w:val="28"/>
          <w:lang w:val="ru-RU"/>
        </w:rPr>
        <w:t>,</w:t>
      </w:r>
      <w:r>
        <w:rPr>
          <w:sz w:val="28"/>
          <w:szCs w:val="28"/>
        </w:rPr>
        <w:t xml:space="preserve"> с. 221].</w:t>
      </w:r>
    </w:p>
    <w:p>
      <w:pPr>
        <w:pStyle w:val="Normal"/>
        <w:spacing w:lineRule="auto" w:line="360"/>
        <w:ind w:firstLine="540"/>
        <w:jc w:val="both"/>
        <w:rPr>
          <w:sz w:val="28"/>
          <w:szCs w:val="28"/>
        </w:rPr>
      </w:pPr>
      <w:r>
        <w:rPr>
          <w:sz w:val="28"/>
          <w:szCs w:val="28"/>
        </w:rPr>
        <w:t>Отже, результатом повстання під проводом Марка Жмайла був договір, який являв собою, по суті, угоду між польським урядом і козацькою верхівкою і не відповідав інтересам більшості повсталих, які змушені були повертатися у володіння своїх колишніх господарів. Незадоволеність селян і міщан спричинили нову хвилю народно-визвольного руху.</w:t>
      </w:r>
    </w:p>
    <w:p>
      <w:pPr>
        <w:pStyle w:val="Normal"/>
        <w:spacing w:lineRule="auto" w:line="360"/>
        <w:ind w:firstLine="540"/>
        <w:jc w:val="both"/>
        <w:rPr>
          <w:sz w:val="28"/>
          <w:szCs w:val="28"/>
          <w:lang w:val="ru-RU"/>
        </w:rPr>
      </w:pPr>
      <w:r>
        <w:rPr>
          <w:sz w:val="28"/>
          <w:szCs w:val="28"/>
          <w:lang w:val="ru-RU"/>
        </w:rPr>
      </w:r>
    </w:p>
    <w:p>
      <w:pPr>
        <w:pStyle w:val="Normal"/>
        <w:spacing w:lineRule="auto" w:line="360"/>
        <w:jc w:val="center"/>
        <w:rPr/>
      </w:pPr>
      <w:r>
        <w:rPr>
          <w:b/>
          <w:sz w:val="28"/>
          <w:szCs w:val="28"/>
        </w:rPr>
        <w:t>3.2. Повстання козаків на чолі з Тарасом Федоровичем та Іваном Сулимою</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sz w:val="28"/>
          <w:szCs w:val="28"/>
        </w:rPr>
      </w:pPr>
      <w:r>
        <w:rPr>
          <w:sz w:val="28"/>
          <w:szCs w:val="28"/>
        </w:rPr>
        <w:t>Пограбовані і переслідувані польськими магнатами селяни, міщани і козаки втікали на Запоріжжя і в Росію. До запорожців приєднувались і реєстрові козаки. У 1628 році під час походу в Крим на допомогу хану Шагін-Гірею помер гетьман реєстровців Михайло Дорошенко. На його місце старшина висунула Григорія Чорного. Кандидатура Чорного була найбільш придатною для уряду, і він поспішив затвердити його. Чорний придушував усякий вияв невдоволення з боку козаків. Наприкінці 1629 року на територію Східної України, головним чином у Київське воєводство, знов було введено частини кварцяного війська, які щойно повернулися з шведського походу. Як завжди на допомогу козацтву прийшло запорозьке козацтво. Ще у 1629 році частина тих реєстровців, що приєдналися до запорожців, оголосила гетьмана Чорного позбавленим булави і обрала на його місце Левка Івановича. Тоді Чорний оповістив про виключення з війська всіх тих реєстровців, що втекли до запорожців, прийняв унію і дав клятву вести смертельну боротьбу з вільним козацтвом [68</w:t>
      </w:r>
      <w:r>
        <w:rPr>
          <w:sz w:val="28"/>
          <w:szCs w:val="28"/>
          <w:lang w:val="ru-RU"/>
        </w:rPr>
        <w:t>,</w:t>
      </w:r>
      <w:r>
        <w:rPr>
          <w:sz w:val="28"/>
          <w:szCs w:val="28"/>
        </w:rPr>
        <w:t xml:space="preserve"> с. 95].</w:t>
      </w:r>
    </w:p>
    <w:p>
      <w:pPr>
        <w:pStyle w:val="Normal"/>
        <w:spacing w:lineRule="auto" w:line="360"/>
        <w:ind w:firstLine="540"/>
        <w:jc w:val="both"/>
        <w:rPr>
          <w:sz w:val="28"/>
          <w:szCs w:val="28"/>
        </w:rPr>
      </w:pPr>
      <w:r>
        <w:rPr>
          <w:sz w:val="28"/>
          <w:szCs w:val="28"/>
        </w:rPr>
        <w:t>Перед самою появою кварцяного війська на Україні, Левка Івановича, як людину нерішучу, було звільнено козаками від гетьманства. На його місце обрали енергійного і талановитого Тараса Федоровича (Трясило). У квітні 1630 року козаки на чолі з Трясилом вирушили на волость. Їхнє військо налічувало близько 10 тис. козаків піших та кінних і везло з собою гармати. Трясило звернувся до українського народу з універсалом, закликаючи його повстати проти поневолювачів і вигнати жовнірів. До запорозького війська, що рушило в напрямку Черкас, стали приєднуватися селяни, міщани і козаки з різних міст Східної України. Севські воєводи доповідали в Москву: «А в яких... містечках запорозькі козаки жили по домівках, і нині... ті всі козаки із тих містечок ідуть в схід до гетьмана до Тараса і до козаків у місто Черкаси»</w:t>
      </w:r>
      <w:r>
        <w:rPr>
          <w:sz w:val="28"/>
          <w:szCs w:val="28"/>
          <w:lang w:val="ru-RU"/>
        </w:rPr>
        <w:t xml:space="preserve"> [13, с. 110]</w:t>
      </w:r>
      <w:r>
        <w:rPr>
          <w:sz w:val="28"/>
          <w:szCs w:val="28"/>
        </w:rPr>
        <w:t>.</w:t>
      </w:r>
    </w:p>
    <w:p>
      <w:pPr>
        <w:pStyle w:val="Normal"/>
        <w:spacing w:lineRule="auto" w:line="360"/>
        <w:ind w:firstLine="540"/>
        <w:jc w:val="both"/>
        <w:rPr>
          <w:sz w:val="28"/>
          <w:szCs w:val="28"/>
        </w:rPr>
      </w:pPr>
      <w:r>
        <w:rPr>
          <w:sz w:val="28"/>
          <w:szCs w:val="28"/>
        </w:rPr>
        <w:t>В середині березня запорожці підступили до Черкас. Зупинившись за кілька верст від міста, вони послали туди розвідників. Ті оточили вночі будинок Чорного, захопили його у ліжку і доставили в козацький табір. За вчинені злочини козаки засудили Чорного до страти.</w:t>
      </w:r>
    </w:p>
    <w:p>
      <w:pPr>
        <w:pStyle w:val="Normal"/>
        <w:spacing w:lineRule="auto" w:line="360"/>
        <w:ind w:firstLine="540"/>
        <w:jc w:val="both"/>
        <w:rPr>
          <w:sz w:val="28"/>
          <w:szCs w:val="28"/>
        </w:rPr>
      </w:pPr>
      <w:r>
        <w:rPr>
          <w:sz w:val="28"/>
          <w:szCs w:val="28"/>
        </w:rPr>
        <w:t>Довідавшись про арешт Чорного і про наближення запорозького війська, черкаська реєстрова старшина втекла з міста до Корсуня під захист жовнірів. Туди ж почали тікати з різних міст й інші старшини з загонами реєстрових козаків. Невдовзі в Корсуні зібралося близько 3 тис. реєстровців.</w:t>
      </w:r>
    </w:p>
    <w:p>
      <w:pPr>
        <w:pStyle w:val="Normal"/>
        <w:spacing w:lineRule="auto" w:line="360"/>
        <w:ind w:firstLine="540"/>
        <w:jc w:val="both"/>
        <w:rPr>
          <w:sz w:val="28"/>
          <w:szCs w:val="28"/>
        </w:rPr>
      </w:pPr>
      <w:r>
        <w:rPr>
          <w:sz w:val="28"/>
          <w:szCs w:val="28"/>
        </w:rPr>
        <w:t>4 квітня запорожці вступили в Корсунь. У місті спахнуло повстання. Міщани почали стріляти в жовнірів з вікон і горищ своїх будинків. Реєстрові козаки перейшли на бік повстанців. Вірна урядова старшина разом з частиною жовнірів втекла до Бара, в головну квартиру коронного гетьмана Конєцпольського і доповіла йому про події на Придніпров’ї, прохаючи «захистити їх як вірних його королівської милості вояків від свавільників». Конєцпольський, однак, не наважився негайно вирушити проти козаків. Він скликав до Бара магнатів і шляхту українських воєводств. У зверненні до них 7 квітня 1630 року, оповіщаючи про повстання, коронний гетьман писав: «Прошу вас, моїх милостивих панів, до яких найближче ця пожежа і які вже раніше довідались, що таке хлопське свавілля, добровільно прибути в військо його королівської милості, щоб погасити цю пожежу хлопською кров’ю» [</w:t>
      </w:r>
      <w:r>
        <w:rPr>
          <w:sz w:val="28"/>
          <w:szCs w:val="28"/>
          <w:lang w:val="ru-RU"/>
        </w:rPr>
        <w:t>64, с. 34]</w:t>
      </w:r>
      <w:r>
        <w:rPr>
          <w:sz w:val="28"/>
          <w:szCs w:val="28"/>
        </w:rPr>
        <w:t>. Шляхта і жовніри почали збиратися у Бар до Конєцпольського. По дорозі вони погрожували жителям, що коли вони повернуться, всіх повбивають.</w:t>
      </w:r>
    </w:p>
    <w:p>
      <w:pPr>
        <w:pStyle w:val="Normal"/>
        <w:spacing w:lineRule="auto" w:line="360"/>
        <w:ind w:firstLine="540"/>
        <w:jc w:val="both"/>
        <w:rPr>
          <w:sz w:val="28"/>
          <w:szCs w:val="28"/>
        </w:rPr>
      </w:pPr>
      <w:r>
        <w:rPr>
          <w:sz w:val="28"/>
          <w:szCs w:val="28"/>
        </w:rPr>
        <w:t>Тим часом повстання швидко розросталося. Після Корсуня козаки оволоділи Каневом, а потім Переяславом. Бентежні вісті про те, що полум’я повстання поширюється все далі і далі, одна за одною летіли до Бара. Це змусило коронного гетьман поквапитися з походом. Попереду було відправлено з загонами шляхти відомого своїми кривавими бешкетами коронного стражника Самуїла Лаща</w:t>
      </w:r>
      <w:r>
        <w:rPr>
          <w:sz w:val="28"/>
          <w:szCs w:val="28"/>
          <w:lang w:val="ru-RU"/>
        </w:rPr>
        <w:t xml:space="preserve"> [2, с. 155]</w:t>
      </w:r>
      <w:r>
        <w:rPr>
          <w:sz w:val="28"/>
          <w:szCs w:val="28"/>
        </w:rPr>
        <w:t xml:space="preserve">. </w:t>
      </w:r>
    </w:p>
    <w:p>
      <w:pPr>
        <w:pStyle w:val="Normal"/>
        <w:spacing w:lineRule="auto" w:line="360"/>
        <w:ind w:firstLine="540"/>
        <w:jc w:val="both"/>
        <w:rPr>
          <w:sz w:val="28"/>
          <w:szCs w:val="28"/>
        </w:rPr>
      </w:pPr>
      <w:r>
        <w:rPr>
          <w:sz w:val="28"/>
          <w:szCs w:val="28"/>
        </w:rPr>
        <w:t>Банда Лаща заливала руки кров’ю невинних людей. Лащівці вирізали населення цілих містечок, таких, наприклад, як Лисянка, Димер, незважаючи ні на стать, ні на вік. До Лаща приєдналась купка реєстровців. Слідом за Лащом на Переяслав вирушив Конєцпольський. Виступові коронного війська намагались надати вигляду хрестового походу на козаків. До Бара на проводи коронного гетьмана зібралася вся довколишня польська шляхта. Під час урочистого богослужіння домініканці обнесли навколо костьолу і потім освятили меч Конєцпольського, благословляючи його. Військо Конєцпольського налічувало 12 тис. чоловік [13</w:t>
      </w:r>
      <w:r>
        <w:rPr>
          <w:sz w:val="28"/>
          <w:szCs w:val="28"/>
          <w:lang w:val="ru-RU"/>
        </w:rPr>
        <w:t>,</w:t>
      </w:r>
      <w:r>
        <w:rPr>
          <w:sz w:val="28"/>
          <w:szCs w:val="28"/>
        </w:rPr>
        <w:t> с. 109]. Підійшовши до Києва з півдня, Конєцпольський почав переправлятися через Дніпро. Вночі, коли значна частина війська була вже на лівому березі, на штаб Конєцпольського напала сотня кінної розвідки. У штабі зчинився переполох, під час якого козаки схопили німецького капітана. Конєцпольський швидко повернувся до Києва, щоб дочекатися тут загонів, що відстали. Аж через кілька днів коронне військо переправилось через Дніпро і вирушило на Переяслав. Через якийсь час воно зайняло позиції під містом</w:t>
      </w:r>
      <w:r>
        <w:rPr>
          <w:sz w:val="28"/>
          <w:szCs w:val="28"/>
          <w:lang w:val="ru-RU"/>
        </w:rPr>
        <w:t xml:space="preserve"> [70, с. 212]</w:t>
      </w:r>
      <w:r>
        <w:rPr>
          <w:sz w:val="28"/>
          <w:szCs w:val="28"/>
        </w:rPr>
        <w:t>.</w:t>
      </w:r>
    </w:p>
    <w:p>
      <w:pPr>
        <w:pStyle w:val="Normal"/>
        <w:spacing w:lineRule="auto" w:line="360"/>
        <w:ind w:firstLine="540"/>
        <w:jc w:val="both"/>
        <w:rPr>
          <w:sz w:val="28"/>
          <w:szCs w:val="28"/>
        </w:rPr>
      </w:pPr>
      <w:r>
        <w:rPr>
          <w:sz w:val="28"/>
          <w:szCs w:val="28"/>
        </w:rPr>
        <w:t>Незважаючи на те що коронне військо було набагато краще озброєне, ніж козацьке і мало більшу за числом кінноту та сильнішу артилерію, Конєцпольський не наважувався наступати на Переяслав. Очікуючи нових загонів, він намагався водночас не допускати підмоги козакам в Переяслав. Одного разу Лащ доповів Конєцпольському, що до міста наближається загін повстанців числом в 200 чи 500 чоловік. Взявши з собою «жовніра доброго» в дві тисячі, Конєцпольський кинувся наздоганяти цей загін. Повстанці вступили в нерівний бій. Оточені з усіх боків ворогом, вони зайняли шопу, що самітно стояла у полі, і «боронилися так, що жодного живцем не піймали»; полякам пощастило захопити лише одного сотника, але і то тяжко пораненого</w:t>
      </w:r>
      <w:r>
        <w:rPr>
          <w:sz w:val="28"/>
          <w:szCs w:val="28"/>
          <w:lang w:val="ru-RU"/>
        </w:rPr>
        <w:t xml:space="preserve"> [52, с. 134]</w:t>
      </w:r>
      <w:r>
        <w:rPr>
          <w:sz w:val="28"/>
          <w:szCs w:val="28"/>
        </w:rPr>
        <w:t>. В цей час з польського війська до козаків у Переяслав перебігло двоє слуг. Вони повідомили козакам про бій Конєцпольського з загоном повстанців у полі. Тоді Тарас Трясило вдарив по табору коронного війська, що залишилось під орудою польного гетьмана Миколи Потоцького. Почалась люта січа. На допомогу Потоцькому до табору повернувся Конєцпольський, і бій став ще жорстокішим. Близько шостої години пополудні почалась страшенна злива. Козаки, захопивши три гармати, дві гаківниці й іншу зброю, відійшли до Переяслава. Кожна з сторін втратила до двох тисяч чоловік. Козаки вбили ротмістра Ганібала, дорадника Конєцпольського і інших визначних шляхтичів. Приблизно  в середині травня, вночі, невеликий загін козаків непомітно підкрався до тієї частини табору, де розташувався штаб Конєцпольського, який охороняла добірна шляхетська корогва - Золота рота. В ній було 150 шляхтичів, що належали до вельможних родин. Захоплена зненацька козаками, Золота рота після короткого бою була цілком знищена.</w:t>
      </w:r>
    </w:p>
    <w:p>
      <w:pPr>
        <w:pStyle w:val="Normal"/>
        <w:spacing w:lineRule="auto" w:line="360"/>
        <w:ind w:firstLine="540"/>
        <w:jc w:val="both"/>
        <w:rPr>
          <w:sz w:val="28"/>
          <w:szCs w:val="28"/>
        </w:rPr>
      </w:pPr>
      <w:r>
        <w:rPr>
          <w:sz w:val="28"/>
          <w:szCs w:val="28"/>
        </w:rPr>
        <w:t>Напади козаків на польський табір тривали і в наступні дні. Коронне військо швидко тануло. 18 травня Конєцпольський звернувся до шляхти українських воєводств із закликом поспішити до нього на допомогу, бо його становище з кожним днем гіршає. В тилу коронного війська діяли окремі невеликі повстанські загони. У Києві, наприклад, вони спалили 50 великих човнів, не рахуючи малих, на яких можна було послати Конєцпольському допомогу. Між Борисполем і Буржанами повстанці розбили загін жовнірів, який йшов на допомогу Конєцпольському. З усього цього загону лишилося в живих тільки 25 жовнірів. Нападів зазнавали також і інші польські загони, наприклад, жовніри, котрі стояли в Копачеві, Димері і Білгороді [54</w:t>
      </w:r>
      <w:r>
        <w:rPr>
          <w:sz w:val="28"/>
          <w:szCs w:val="28"/>
          <w:lang w:val="ru-RU"/>
        </w:rPr>
        <w:t>,</w:t>
      </w:r>
      <w:r>
        <w:rPr>
          <w:sz w:val="28"/>
          <w:szCs w:val="28"/>
        </w:rPr>
        <w:t xml:space="preserve"> с. 70].</w:t>
      </w:r>
    </w:p>
    <w:p>
      <w:pPr>
        <w:pStyle w:val="Normal"/>
        <w:spacing w:lineRule="auto" w:line="360"/>
        <w:ind w:firstLine="540"/>
        <w:jc w:val="both"/>
        <w:rPr>
          <w:sz w:val="28"/>
          <w:szCs w:val="28"/>
        </w:rPr>
      </w:pPr>
      <w:r>
        <w:rPr>
          <w:sz w:val="28"/>
          <w:szCs w:val="28"/>
        </w:rPr>
        <w:t xml:space="preserve">На початку червня відбувся бій, який вирішив долю кампанії. Натхненні бажанням покінчити з ворогом, козаки навально кинулись на польський табір. Ворог зазнав тяжкого удару. Крім багатьох вбитих він втратив майже всю артилерію. Намагаючись відрізати Конєцпольському шлях до відступу, козаки зруйнували пароми та інші способи переправи на Дніпрі. </w:t>
      </w:r>
    </w:p>
    <w:p>
      <w:pPr>
        <w:pStyle w:val="Normal"/>
        <w:spacing w:lineRule="auto" w:line="360"/>
        <w:ind w:firstLine="540"/>
        <w:jc w:val="both"/>
        <w:rPr>
          <w:sz w:val="28"/>
          <w:szCs w:val="28"/>
        </w:rPr>
      </w:pPr>
      <w:r>
        <w:rPr>
          <w:sz w:val="28"/>
          <w:szCs w:val="28"/>
        </w:rPr>
        <w:t>Становище польського війська було вельми скрутне. Під Переяславом полягло жовнірів і шляхти більше ніж за всю польсько-шведську війну. Лише панства загинуло близько 300 чоловік. Всього ж коронне військо втратило близько 10 тис. Жовніри нарікали на коронного гетьмана і погрожували заколотом за те, що їх так багато загинуло і гине. Невдовзі до Конєцпольського надійшла підмога, але останній, переконавшись у тому, що з козаками йому не впоратись вирішив піти на мирову.</w:t>
      </w:r>
    </w:p>
    <w:p>
      <w:pPr>
        <w:pStyle w:val="Normal"/>
        <w:spacing w:lineRule="auto" w:line="360"/>
        <w:ind w:firstLine="540"/>
        <w:jc w:val="both"/>
        <w:rPr>
          <w:sz w:val="28"/>
          <w:szCs w:val="28"/>
        </w:rPr>
      </w:pPr>
      <w:r>
        <w:rPr>
          <w:sz w:val="28"/>
          <w:szCs w:val="28"/>
        </w:rPr>
        <w:t>Під Переяславом козаки завдали відчутної поразки коронному війську. Проте вони не закріпили своєї перемоги. Цьому стала на перешкоді, як і багатьох інших повстаннях, боротьба в самому козацькому таборі. Частина старшини і колишніх реєстровців, що побоювалися розгортання повстання, наполягала на укладенні угоди з панами. Тарас Федорович з 10 тис. козаків, що вимагали продовжити повстання, подався на Запорожжя</w:t>
      </w:r>
      <w:r>
        <w:rPr>
          <w:sz w:val="28"/>
          <w:szCs w:val="28"/>
          <w:lang w:val="ru-RU"/>
        </w:rPr>
        <w:t xml:space="preserve"> [39, с. 165]</w:t>
      </w:r>
      <w:r>
        <w:rPr>
          <w:sz w:val="28"/>
          <w:szCs w:val="28"/>
        </w:rPr>
        <w:t>.</w:t>
      </w:r>
    </w:p>
    <w:p>
      <w:pPr>
        <w:pStyle w:val="Normal"/>
        <w:spacing w:lineRule="auto" w:line="360"/>
        <w:ind w:firstLine="540"/>
        <w:jc w:val="both"/>
        <w:rPr>
          <w:sz w:val="28"/>
          <w:szCs w:val="28"/>
        </w:rPr>
      </w:pPr>
      <w:r>
        <w:rPr>
          <w:sz w:val="28"/>
          <w:szCs w:val="28"/>
        </w:rPr>
        <w:t>8 червня між козацькою старшиною, що залишилась, і Конєцпольським було укладено угоду. Польські пани погоджувались збільшити реєстр до 8 тис. козаків. Реєстровці, зі свого боку, зобов’язувались утримувати на Запорожжі залогу в 2 тис., негайно віддати гармати, захоплені у коронного війська, і повернути полонених, а також вирушати за першою вимогою короля на оборону Речі Посполитої. Гетьманом реєстру призначався Тимофій Орендаренко.</w:t>
      </w:r>
    </w:p>
    <w:p>
      <w:pPr>
        <w:pStyle w:val="Normal"/>
        <w:spacing w:lineRule="auto" w:line="360"/>
        <w:ind w:firstLine="540"/>
        <w:jc w:val="both"/>
        <w:rPr/>
      </w:pPr>
      <w:r>
        <w:rPr>
          <w:sz w:val="28"/>
          <w:szCs w:val="28"/>
        </w:rPr>
        <w:t>Рядове козацтво з обуренням і гнівом зустріло угоду з польськими панами. Воно і чути не хотіло про такий реєстр, до якого зараховували лише заможних людей. До того ж Конєцпольський порушив умови угоди. Повернувшись до Бара, він оголосив, що Переяславський договір недійсний і що козаки мають виконувати умови, ухвалені біля Куруківського озера, згідно з якими реєстр обумовлювався в 6 тис. козаків [46</w:t>
      </w:r>
      <w:r>
        <w:rPr>
          <w:sz w:val="28"/>
          <w:szCs w:val="28"/>
          <w:lang w:val="ru-RU"/>
        </w:rPr>
        <w:t>,</w:t>
      </w:r>
      <w:r>
        <w:rPr>
          <w:sz w:val="28"/>
          <w:szCs w:val="28"/>
        </w:rPr>
        <w:t xml:space="preserve"> с. 145]. На початку 1631 року Конєцпольський під приводом, що жовніри мають потребу в зимових квартирах, вирядив частини кварцяного війська до Києва, Ніжина, Бикова, Березані, Носівки, Дівиці.</w:t>
      </w:r>
    </w:p>
    <w:p>
      <w:pPr>
        <w:pStyle w:val="Normal"/>
        <w:spacing w:lineRule="auto" w:line="360"/>
        <w:ind w:firstLine="540"/>
        <w:jc w:val="both"/>
        <w:rPr>
          <w:sz w:val="28"/>
          <w:szCs w:val="28"/>
        </w:rPr>
      </w:pPr>
      <w:r>
        <w:rPr>
          <w:sz w:val="28"/>
          <w:szCs w:val="28"/>
        </w:rPr>
        <w:t>Зрада польських панів посилила протест українського народу. Міщани Ніжина і, прибулі сюди жителі навколишніх сіл, відмовились впустити до міста два полки жовнірів. Жовніри тричі намагались силоміць заволодіти містом, проте його захисники під проводом полковника Івана Балиловця дали відсіч усім нападам і примусили ворога відступити. Повстання спалахнуло також в Канівському і Черкаському староствах.</w:t>
      </w:r>
    </w:p>
    <w:p>
      <w:pPr>
        <w:pStyle w:val="Normal"/>
        <w:spacing w:lineRule="auto" w:line="360"/>
        <w:ind w:firstLine="540"/>
        <w:jc w:val="both"/>
        <w:rPr>
          <w:sz w:val="28"/>
          <w:szCs w:val="28"/>
        </w:rPr>
      </w:pPr>
      <w:r>
        <w:rPr>
          <w:sz w:val="28"/>
          <w:szCs w:val="28"/>
        </w:rPr>
        <w:t>Услід за тим Тарас Трясило із запорожцями знов рушив на допомогу повстанцям. Козаки прагнули вигнати жовнірів і визволити Україну від польської шляхти. На випадок невдачі вони гадали повернутись на Запорожжя, а потім, можливо, прохати російський уряд прийняти їх під свою владу. Проте цього разу похід козаків не мав такого успіху, як минулого року. Старшині вдалося стримати частину реєстровців від участі у повстанні. До Тараса Трясила і запорожців звернулися ніжинці з проханням оборонити їх від ляхів. Але він відповів, що допомогти їм не має змоги, тому що між козаками реєстровими і нереєстровими стала ворожнеча. В зв’язку зі зміною обставин запорожці мусили повернутися на Січ. Разом з ними пішов на Запорожжя також полковник Дацько Білоцерковець з частиною реєстровців</w:t>
      </w:r>
      <w:r>
        <w:rPr>
          <w:sz w:val="28"/>
          <w:szCs w:val="28"/>
          <w:lang w:val="ru-RU"/>
        </w:rPr>
        <w:t xml:space="preserve"> [62, с. 172]</w:t>
      </w:r>
      <w:r>
        <w:rPr>
          <w:sz w:val="28"/>
          <w:szCs w:val="28"/>
        </w:rPr>
        <w:t>.</w:t>
      </w:r>
    </w:p>
    <w:p>
      <w:pPr>
        <w:pStyle w:val="Normal"/>
        <w:spacing w:lineRule="auto" w:line="360"/>
        <w:ind w:firstLine="540"/>
        <w:jc w:val="both"/>
        <w:rPr/>
      </w:pPr>
      <w:r>
        <w:rPr>
          <w:sz w:val="28"/>
          <w:szCs w:val="28"/>
        </w:rPr>
        <w:t>Польський уряд, незадоволений реєстровим гетьманом Орендаренко, який не зміг вгамувати козаків, влітку 1631 року призначив на його місце Івана Кулагу-Петражицького.</w:t>
      </w:r>
    </w:p>
    <w:p>
      <w:pPr>
        <w:pStyle w:val="Normal"/>
        <w:spacing w:lineRule="auto" w:line="360"/>
        <w:ind w:firstLine="540"/>
        <w:jc w:val="both"/>
        <w:rPr>
          <w:sz w:val="28"/>
          <w:szCs w:val="28"/>
        </w:rPr>
      </w:pPr>
      <w:r>
        <w:rPr>
          <w:sz w:val="28"/>
          <w:szCs w:val="28"/>
        </w:rPr>
        <w:t>Наприкінці 1631 року поблизу Києва реєстрові козаки затримали московського і шведського послів, що їхали на Запоріжжя до Трясила. В цей час готувалась нова війна між Росією і Польщею. Прагнучи повернути землі, захоплені раніше Польщею, Росія намагалася забезпечити собі допомогу з боку запорозького козацтва. Послу, який віз запорожцям царську грамоту, уряд наказав доїхати до Запорожжя у такий спосіб, щоб не потрапити до рук реєстрових козаків. Але послам не поталанило. Затримані реєстровцями, вони були негайно доставлені до гетьмана Кулаги. Той наказав кинути їх до в’язниці, забрати у них всі папери. Але прочитати їх він, за звичаєм, мав право тільки на раді. Тому в Києві, що був на той час місцем перебування реєстрового гетьмана, й було скликано раду. Довідавшись із грамоти, що російський уряд пропонує запорожцям виступити разом з Росією проти Польщі, реєстровці погодилися з цим. Під тиском старшини рада розійшлась, не прийнявши ніякої угоди. Скориставшись з цього, Кулага залишив у себе папери, а послів відправив до Конєцпольського</w:t>
      </w:r>
      <w:r>
        <w:rPr>
          <w:sz w:val="28"/>
          <w:szCs w:val="28"/>
          <w:lang w:val="ru-RU"/>
        </w:rPr>
        <w:t xml:space="preserve"> [53, с. 44]</w:t>
      </w:r>
      <w:r>
        <w:rPr>
          <w:sz w:val="28"/>
          <w:szCs w:val="28"/>
        </w:rPr>
        <w:t xml:space="preserve">. </w:t>
      </w:r>
    </w:p>
    <w:p>
      <w:pPr>
        <w:pStyle w:val="Normal"/>
        <w:spacing w:lineRule="auto" w:line="360"/>
        <w:ind w:firstLine="540"/>
        <w:jc w:val="both"/>
        <w:rPr/>
      </w:pPr>
      <w:r>
        <w:rPr>
          <w:sz w:val="28"/>
          <w:szCs w:val="28"/>
        </w:rPr>
        <w:t>Навесні 1632 року Кулага з 4 тис. реєстровців вирушив до Запорожжя. Кулага захопив Хортицю і витіснив звідти козаків Білоцерківця, спалив частину човнів і навіть захопив у полон Тараса Трясила. Для продовження боротьби із запорожцями Кулага відновив реєстрову залогу біля о. Хортиці, залишивши там 1500 козаків під орудою полковників Клишка і Коленка. На сеймі 1632 року король похвалив Кулагу і старшину за їхні заходи проти запорожців. У квітні 1632 року помер король Сигізмунд ІІІ і в Польщі почалася звична боротьба за кандидатуру нового короля. Російський уряд вирішив скористатися з цього, щоб повернути відібрані Польщею землі. 27 вересня у Варшаві було скликано елекційний сейм. Цього разу сейм завершив свою роботу дуже швидко. Новим польським королем було обрано Владислава І</w:t>
      </w:r>
      <w:r>
        <w:rPr>
          <w:sz w:val="28"/>
          <w:szCs w:val="28"/>
          <w:lang w:val="en-US"/>
        </w:rPr>
        <w:t>V</w:t>
      </w:r>
      <w:r>
        <w:rPr>
          <w:sz w:val="28"/>
          <w:szCs w:val="28"/>
          <w:lang w:val="ru-RU"/>
        </w:rPr>
        <w:t xml:space="preserve"> [49, с. 320]</w:t>
      </w:r>
      <w:r>
        <w:rPr>
          <w:sz w:val="28"/>
          <w:szCs w:val="28"/>
        </w:rPr>
        <w:t>. На цьому сеймі було досягнуто компромісу і в церковній справі: за православними визнано свободу віри, їм не заборонялося займати посади в міських урядах, поверталось право засновувати школи, друкарні, шпиталі, братства.</w:t>
      </w:r>
    </w:p>
    <w:p>
      <w:pPr>
        <w:pStyle w:val="Normal"/>
        <w:spacing w:lineRule="auto" w:line="360"/>
        <w:ind w:firstLine="540"/>
        <w:jc w:val="both"/>
        <w:rPr>
          <w:sz w:val="28"/>
          <w:szCs w:val="28"/>
        </w:rPr>
      </w:pPr>
      <w:r>
        <w:rPr>
          <w:sz w:val="28"/>
          <w:szCs w:val="28"/>
        </w:rPr>
        <w:t xml:space="preserve">Толерантна, порівняно з попередньою, церковна політика пояснювалась бажанням польського уряду в зв’язку з наближенням війни з Росією уникати зіткнень зі своїми українськими підданими і більше того – якомога вигідніше використати їх в цій війні. Владислав </w:t>
      </w:r>
      <w:r>
        <w:rPr>
          <w:sz w:val="28"/>
          <w:szCs w:val="28"/>
          <w:lang w:val="en-US"/>
        </w:rPr>
        <w:t>IV</w:t>
      </w:r>
      <w:r>
        <w:rPr>
          <w:sz w:val="28"/>
          <w:szCs w:val="28"/>
        </w:rPr>
        <w:t xml:space="preserve"> зажадав допомоги навіть з боку таких своїх підданих, з якими польський уряд ще вчора вів криваву боротьбу: селянам, котрих силою повертали під владу панів, пропонували стати козаками і взяти участь у війні з Росією.</w:t>
      </w:r>
    </w:p>
    <w:p>
      <w:pPr>
        <w:pStyle w:val="Normal"/>
        <w:spacing w:lineRule="auto" w:line="360"/>
        <w:ind w:firstLine="540"/>
        <w:jc w:val="both"/>
        <w:rPr>
          <w:sz w:val="28"/>
          <w:szCs w:val="28"/>
        </w:rPr>
      </w:pPr>
      <w:r>
        <w:rPr>
          <w:sz w:val="28"/>
          <w:szCs w:val="28"/>
        </w:rPr>
        <w:t>Козаки брали участь в московській кампанії. Так, 1634 року козацьке військо числом в 20 тис. під орудою гетьмана Орендаренко прийшло на допомогу невеликій армії короля, інші частини козаків діяли поблизу Вязьми, Ржева, Калуги. Війна між Польщею і Росією тривала до середини 1634 року. В червні було укладено так звану Полянівську угоду. Результатом її було те, що хоч польський король зрікався зазіхати на російський трон, однак за Польщею ще утримувались Смоленська і Сіверська області.</w:t>
      </w:r>
    </w:p>
    <w:p>
      <w:pPr>
        <w:pStyle w:val="Normal"/>
        <w:spacing w:lineRule="auto" w:line="360"/>
        <w:ind w:firstLine="540"/>
        <w:jc w:val="both"/>
        <w:rPr>
          <w:sz w:val="28"/>
          <w:szCs w:val="28"/>
        </w:rPr>
      </w:pPr>
      <w:r>
        <w:rPr>
          <w:sz w:val="28"/>
          <w:szCs w:val="28"/>
        </w:rPr>
        <w:t>По укладенні мирної угоди з Росією польські пани вдалися до певних репресій щодо козаків. Скликаний в лютому 1635 року сейм у Варшаві ухвалив рішення про розміщення кварцяного війська в українському Подніпров’ї. Було оголошено також, що кількість реєстрових козаків не може перевищувати 7 тис. чоловік. Король відверто заявив, що про збільшення реєстру мова може йти тільки під час війни, тобто тоді, коли козаки потрібні Речі Посполитій. Для перевірки реєстру було призначено комісарів. Для втримання козаків у покорі ухвалили: кожен непокірний гетьману або старшині козак, або такий, що брав участь у скликанні «чернецької ради», підлягав не тільки виключенню з реєстру, а й страті</w:t>
      </w:r>
      <w:r>
        <w:rPr>
          <w:sz w:val="28"/>
          <w:szCs w:val="28"/>
          <w:lang w:val="ru-RU"/>
        </w:rPr>
        <w:t xml:space="preserve">            [69, с. 5]</w:t>
      </w:r>
      <w:r>
        <w:rPr>
          <w:sz w:val="28"/>
          <w:szCs w:val="28"/>
        </w:rPr>
        <w:t>.</w:t>
      </w:r>
    </w:p>
    <w:p>
      <w:pPr>
        <w:pStyle w:val="Normal"/>
        <w:spacing w:lineRule="auto" w:line="360"/>
        <w:ind w:firstLine="540"/>
        <w:jc w:val="both"/>
        <w:rPr>
          <w:sz w:val="28"/>
          <w:szCs w:val="28"/>
        </w:rPr>
      </w:pPr>
      <w:r>
        <w:rPr>
          <w:sz w:val="28"/>
          <w:szCs w:val="28"/>
        </w:rPr>
        <w:t>У всій системі урядових заходів, спрямованих проти українського народу, особливе місце відводилось боротьбі із Запорозькою Січчю, яка щодалі відігравала все помітнішу роль у визвольному русі України. Сейм 1635 року підтвердив усі попередні ухвали про заборону втеч на Запорожжя, провезення зброї, провіанту тощо</w:t>
      </w:r>
      <w:r>
        <w:rPr>
          <w:sz w:val="28"/>
          <w:szCs w:val="28"/>
          <w:lang w:val="ru-RU"/>
        </w:rPr>
        <w:t xml:space="preserve"> [42, с. 415]</w:t>
      </w:r>
      <w:r>
        <w:rPr>
          <w:sz w:val="28"/>
          <w:szCs w:val="28"/>
        </w:rPr>
        <w:t xml:space="preserve">. </w:t>
      </w:r>
    </w:p>
    <w:p>
      <w:pPr>
        <w:pStyle w:val="Normal"/>
        <w:spacing w:lineRule="auto" w:line="360"/>
        <w:ind w:firstLine="540"/>
        <w:jc w:val="both"/>
        <w:rPr>
          <w:sz w:val="28"/>
          <w:szCs w:val="28"/>
        </w:rPr>
      </w:pPr>
      <w:r>
        <w:rPr>
          <w:sz w:val="28"/>
          <w:szCs w:val="28"/>
        </w:rPr>
        <w:t>Таким чином, селянсько-козацькі повстання 1630 року і 1631 року під проводом Тараса Федоровича і Івана Сулими стали новим етапом національно-визвольного руху на Україні. Вперше до реєстрового козацтва, яке виступило із Запорожжя організованою силою, приєдналися тисячі селян і міських бідарів. Суттєвою особливістю цих повстань була боротьба проти насадження католицизму.</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3. Здобуття козаками фортеці Кодак</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ольські магнати і шляхта Східної України наполягали на тому, щоб були вжиті дійовіші заходи, спрямовані на припинення втеч селян на Запорожжя.</w:t>
      </w:r>
    </w:p>
    <w:p>
      <w:pPr>
        <w:pStyle w:val="Normal"/>
        <w:spacing w:lineRule="auto" w:line="360"/>
        <w:ind w:firstLine="540"/>
        <w:jc w:val="both"/>
        <w:rPr>
          <w:sz w:val="28"/>
          <w:szCs w:val="28"/>
        </w:rPr>
      </w:pPr>
      <w:r>
        <w:rPr>
          <w:sz w:val="28"/>
          <w:szCs w:val="28"/>
        </w:rPr>
        <w:t xml:space="preserve">Для цього сейм ухвалив «збудувати фортецю на Дніпрі, там, де гетьмани наші визнають доречним, і поставити туди відповідну залогу з піхоти і кінноти, забезпечивши її амуніцією» </w:t>
      </w:r>
      <w:r>
        <w:rPr>
          <w:sz w:val="28"/>
          <w:szCs w:val="28"/>
          <w:lang w:val="ru-RU"/>
        </w:rPr>
        <w:t>[30, с. 111]</w:t>
      </w:r>
      <w:r>
        <w:rPr>
          <w:sz w:val="28"/>
          <w:szCs w:val="28"/>
        </w:rPr>
        <w:t>. Для спорудження фортеці сейм наказав негайно виділити зі скарбниці 100 тис. злотих. Фортеця мала, на думку польського уряду, бути опорою їхнього панування у Подніпров’ї і разом з тим розірвати усякий зв’язок Запорожжя з волостю. Ухвала сейму свідчила водночас про те, що Польща вже не могла покладатись на реєстр і його залогу на Запорожжя.</w:t>
      </w:r>
    </w:p>
    <w:p>
      <w:pPr>
        <w:pStyle w:val="Normal"/>
        <w:spacing w:lineRule="auto" w:line="360"/>
        <w:ind w:firstLine="540"/>
        <w:jc w:val="both"/>
        <w:rPr>
          <w:sz w:val="28"/>
          <w:szCs w:val="28"/>
        </w:rPr>
      </w:pPr>
      <w:r>
        <w:rPr>
          <w:sz w:val="28"/>
          <w:szCs w:val="28"/>
        </w:rPr>
        <w:t>Нагляд за будівництвом узяв на себе коронний гетьман Конєцпольський. Керування роботами він доручив талановитому французькому інженеру Гійому-Левассеру де Боплану, який був тоді у нього на службі. Місце для фортеці обрали на правому березі Дніпра біля першого Козацького порога, де Дніпро круто завертає на південний захід</w:t>
      </w:r>
      <w:r>
        <w:rPr>
          <w:sz w:val="28"/>
          <w:szCs w:val="28"/>
          <w:lang w:val="ru-RU"/>
        </w:rPr>
        <w:t xml:space="preserve">       [1, с. 55]</w:t>
      </w:r>
      <w:r>
        <w:rPr>
          <w:sz w:val="28"/>
          <w:szCs w:val="28"/>
        </w:rPr>
        <w:t>. Будівництво почалося ранньою весною 1635 року, а в липні того ж року завершилось.</w:t>
      </w:r>
    </w:p>
    <w:p>
      <w:pPr>
        <w:pStyle w:val="Normal"/>
        <w:spacing w:lineRule="auto" w:line="360"/>
        <w:ind w:firstLine="540"/>
        <w:jc w:val="both"/>
        <w:rPr>
          <w:sz w:val="28"/>
          <w:szCs w:val="28"/>
        </w:rPr>
      </w:pPr>
      <w:r>
        <w:rPr>
          <w:sz w:val="28"/>
          <w:szCs w:val="28"/>
        </w:rPr>
        <w:t>Козацька фортеця височіла на пагорбі і являла собою чотирикутник з виступаючими назовні бастіонами. В колі фортеці мала 900 сажнів. Комендантом Кодаку призначили капітана Жана Маріона</w:t>
      </w:r>
      <w:r>
        <w:rPr>
          <w:sz w:val="28"/>
          <w:szCs w:val="28"/>
          <w:lang w:val="ru-RU"/>
        </w:rPr>
        <w:t xml:space="preserve"> [72, с. 186]</w:t>
      </w:r>
      <w:r>
        <w:rPr>
          <w:sz w:val="28"/>
          <w:szCs w:val="28"/>
        </w:rPr>
        <w:t>.</w:t>
      </w:r>
    </w:p>
    <w:p>
      <w:pPr>
        <w:pStyle w:val="Normal"/>
        <w:spacing w:lineRule="auto" w:line="360"/>
        <w:ind w:firstLine="540"/>
        <w:jc w:val="both"/>
        <w:rPr>
          <w:b/>
          <w:b/>
          <w:sz w:val="28"/>
          <w:szCs w:val="28"/>
        </w:rPr>
      </w:pPr>
      <w:r>
        <w:rPr>
          <w:sz w:val="28"/>
          <w:szCs w:val="28"/>
        </w:rPr>
        <w:t xml:space="preserve">Запорозькі козаки добре розуміли, чим загрожувало б їм панування поляків тут, біля самого Запорожжя. В Січі заходилися готуватись до нападу на Кодак. Керівництво цією важливою операцією взяв на себе Іван Сулима. Сулима був відомий запорожцям як заслужений і відважний отаман. В його загоні було багато втікачів, що недавно прибули на Запорожжя з волості. Про кількість війська точних відомостей немає. За одними свідченнями, у нього було 800, а за іншими - 3 тис. козаків. </w:t>
      </w:r>
      <w:r>
        <w:rPr>
          <w:b/>
          <w:sz w:val="28"/>
          <w:szCs w:val="28"/>
        </w:rPr>
        <w:tab/>
      </w:r>
    </w:p>
    <w:p>
      <w:pPr>
        <w:pStyle w:val="Normal"/>
        <w:spacing w:lineRule="auto" w:line="360"/>
        <w:ind w:firstLine="540"/>
        <w:jc w:val="both"/>
        <w:rPr>
          <w:sz w:val="28"/>
          <w:szCs w:val="28"/>
        </w:rPr>
      </w:pPr>
      <w:r>
        <w:rPr>
          <w:sz w:val="28"/>
          <w:szCs w:val="28"/>
        </w:rPr>
        <w:t>Увечері 3 серпня 1635 року козаки на чолі з Сулимою підійшли до фортеці. Опівночі, коли все у фортеці завмерло, кілька сміливців тихо підкралися до сплячих вартових і зняли їх. Один з вартових, проте, спромігся подати сигнал небезпеки. Драгуни прокинулись і взялися за зброю. Але було вже пізно: по приставлених драбинах козаки забралися у фортецю. Невдовзі залогу Кодака було майже цілком знищено. Врятувалась лише 15 чоловік, що були в роз’їзді. Козаки визволи 20 чоловік.</w:t>
      </w:r>
    </w:p>
    <w:p>
      <w:pPr>
        <w:pStyle w:val="Normal"/>
        <w:spacing w:lineRule="auto" w:line="360"/>
        <w:ind w:firstLine="540"/>
        <w:jc w:val="both"/>
        <w:rPr>
          <w:sz w:val="28"/>
          <w:szCs w:val="28"/>
        </w:rPr>
      </w:pPr>
      <w:r>
        <w:rPr>
          <w:sz w:val="28"/>
          <w:szCs w:val="28"/>
        </w:rPr>
        <w:t>Про падіння Кодака у вересні того ж року путивльський воєвода повідомляв у Москву, що «запорозькі козаки, отаман Сулим зайняв і спалив на Дніпрі городки, котрі були поставлені знову, для проходу в Запороги литовських людей, і німців у тих городках побили, і наряд забрали»</w:t>
      </w:r>
      <w:r>
        <w:rPr>
          <w:sz w:val="28"/>
          <w:szCs w:val="28"/>
          <w:lang w:val="ru-RU"/>
        </w:rPr>
        <w:t xml:space="preserve">                            [28, с. 245]</w:t>
      </w:r>
      <w:r>
        <w:rPr>
          <w:sz w:val="28"/>
          <w:szCs w:val="28"/>
        </w:rPr>
        <w:t>.</w:t>
      </w:r>
    </w:p>
    <w:p>
      <w:pPr>
        <w:pStyle w:val="Normal"/>
        <w:spacing w:lineRule="auto" w:line="360"/>
        <w:ind w:firstLine="540"/>
        <w:jc w:val="both"/>
        <w:rPr>
          <w:sz w:val="28"/>
          <w:szCs w:val="28"/>
        </w:rPr>
      </w:pPr>
      <w:r>
        <w:rPr>
          <w:sz w:val="28"/>
          <w:szCs w:val="28"/>
        </w:rPr>
        <w:t xml:space="preserve">У польських офіційних колах звістка про падіння козацької фортеці викликала велике занепокоєння. Адам Кисіль, що залишився на Україні замість коронного гетьмана, зауважив пізніше, що ця подія могла стати сигналом до такого повстання, яке охопило б ймовірно всю Україну. Підкуповуючи обіцянками і грошима, Кисіль підмовив частину реєстрової старшини, і вона вирушила разом з реєстровими полками до Кодаку. Ще до цього старшина відрядила кілька зрадників, які, удаючи втікачів, мали увійти в Кодак і сприяти його захопленню поляками. </w:t>
      </w:r>
    </w:p>
    <w:p>
      <w:pPr>
        <w:pStyle w:val="Normal"/>
        <w:spacing w:lineRule="auto" w:line="360"/>
        <w:ind w:firstLine="540"/>
        <w:jc w:val="both"/>
        <w:rPr>
          <w:sz w:val="28"/>
          <w:szCs w:val="28"/>
        </w:rPr>
      </w:pPr>
      <w:r>
        <w:rPr>
          <w:sz w:val="28"/>
          <w:szCs w:val="28"/>
        </w:rPr>
        <w:t>Зрадники підступили до Кодаку і стали умовляти запорожців впустити їх до фортеці, бо, мовляв, за ними йде погоня. Запорожці, підозрюючи зраду, спочатку не повірили їм, але потім впустили у фортецю. Невдовзі до Кодака прибула реєстрова старшина з військом. Почалася довга облога. Запорожці мужньо боронилися, відбиваючи один приступ за одним. Реєстровці втратили 1 тис. убитими. До того ж настала зима. У фортеці бракувало не тільки харчів, пороху і свинцю, а й дров. Оборонці дуже страждали від голоду й холоду. В ці надзвичайно тяжкі часи посилили свої інтриги зрадники. Вони влаштували змову, схопили Сулиму та ще 5 керівників і видали їх реєстровій старшині. Закувавши Сулиму і його товаришів у кайдани, нападники, які спочатку обіцяли їм дарувати життя, відправили їх усіх до Варшави на суд</w:t>
      </w:r>
      <w:r>
        <w:rPr>
          <w:sz w:val="28"/>
          <w:szCs w:val="28"/>
          <w:lang w:val="ru-RU"/>
        </w:rPr>
        <w:t xml:space="preserve"> [9, с. 158]</w:t>
      </w:r>
      <w:r>
        <w:rPr>
          <w:sz w:val="28"/>
          <w:szCs w:val="28"/>
        </w:rPr>
        <w:t>. Решту запорожців карали у фортеці: їх тортували, відрізали носи і вуха, засилили на працю у маєтки Конєцпольського в Гадяч. Кодак потрапив до рук реєстровців, вірогідно, наприкінці 1635 року</w:t>
      </w:r>
      <w:r>
        <w:rPr>
          <w:sz w:val="28"/>
          <w:szCs w:val="28"/>
          <w:lang w:val="ru-RU"/>
        </w:rPr>
        <w:t xml:space="preserve"> [</w:t>
      </w:r>
      <w:r>
        <w:rPr>
          <w:sz w:val="28"/>
          <w:szCs w:val="28"/>
        </w:rPr>
        <w:t>6</w:t>
      </w:r>
      <w:r>
        <w:rPr>
          <w:sz w:val="28"/>
          <w:szCs w:val="28"/>
          <w:lang w:val="ru-RU"/>
        </w:rPr>
        <w:t>1, с. 8]</w:t>
      </w:r>
      <w:r>
        <w:rPr>
          <w:sz w:val="28"/>
          <w:szCs w:val="28"/>
        </w:rPr>
        <w:t>.</w:t>
      </w:r>
      <w:r>
        <w:rPr>
          <w:sz w:val="28"/>
          <w:szCs w:val="28"/>
          <w:lang w:val="ru-RU"/>
        </w:rPr>
        <w:t xml:space="preserve"> </w:t>
      </w:r>
    </w:p>
    <w:p>
      <w:pPr>
        <w:pStyle w:val="Normal"/>
        <w:spacing w:lineRule="auto" w:line="360"/>
        <w:ind w:firstLine="540"/>
        <w:jc w:val="both"/>
        <w:rPr>
          <w:sz w:val="28"/>
          <w:szCs w:val="28"/>
        </w:rPr>
      </w:pPr>
      <w:r>
        <w:rPr>
          <w:color w:val="000000"/>
          <w:sz w:val="28"/>
          <w:szCs w:val="28"/>
        </w:rPr>
        <w:t>Отже, Іван Сулима, блискуче розробив план взяття Кодака. Козаки непомітно вдерлися до фортеці і швидко оволоділи нею, перебивши гарнізон. Після цього вони зруйнували фортецю. Взяття фортеці розпочало нове козацьке повстання, яке тривало недовго, бо невдовзі завершилась війна у Прибалтиці і коронне військо рушило на Україну, готуючись до боїв з повстанцями.</w:t>
      </w:r>
    </w:p>
    <w:p>
      <w:pPr>
        <w:pStyle w:val="Normal"/>
        <w:spacing w:lineRule="auto" w:line="360"/>
        <w:ind w:firstLine="540"/>
        <w:jc w:val="both"/>
        <w:rPr>
          <w:sz w:val="28"/>
          <w:szCs w:val="28"/>
        </w:rPr>
      </w:pPr>
      <w:r>
        <w:rPr>
          <w:color w:val="000000"/>
          <w:sz w:val="28"/>
          <w:szCs w:val="28"/>
        </w:rPr>
        <w:t xml:space="preserve">Отже, причиною повстань, які розпочалися у другій половині 20-х років, було посилення соціального, національного і релігійного гніту наприкінці </w:t>
      </w:r>
      <w:r>
        <w:rPr>
          <w:color w:val="000000"/>
          <w:sz w:val="28"/>
          <w:szCs w:val="28"/>
          <w:lang w:val="en-US"/>
        </w:rPr>
        <w:t>XVI</w:t>
      </w:r>
      <w:r>
        <w:rPr>
          <w:color w:val="000000"/>
          <w:sz w:val="28"/>
          <w:szCs w:val="28"/>
        </w:rPr>
        <w:t xml:space="preserve"> ст. козаки намагалися відстоювати свої станові права, а потім все це переросло в збройну боротьбу. Таким чином, народні рухи в Україні у другій половині 20-х - першій половині 30-х рр. </w:t>
      </w:r>
      <w:r>
        <w:rPr>
          <w:color w:val="000000"/>
          <w:sz w:val="28"/>
          <w:szCs w:val="28"/>
          <w:lang w:val="en-US"/>
        </w:rPr>
        <w:t>XVII</w:t>
      </w:r>
      <w:r>
        <w:rPr>
          <w:color w:val="000000"/>
          <w:sz w:val="28"/>
          <w:szCs w:val="28"/>
        </w:rPr>
        <w:t xml:space="preserve"> ст. мали дуже велике значення. Результатом повстання під проводом М. Жмайла було підписання угоди, між польським урядом і козаками, яка не відповідала інтересам повсталих і лише погіршила ситуацію. Після повстання на чолі з Т. Федоровичем становище поліпшилось, тому що у серпні в укладеній  у Переяславі угоді повсталі козаки добилися несподівано великих поступок, Федорович уникнув покарання, а повстанцям дарувалася амністія. Що стосується І. Сулими, то на чолі з ним була зруйнована фортеця Кодак, після чого деякі реєстрові козаки видали Сулиму полякам і він був страчений. </w:t>
      </w:r>
    </w:p>
    <w:p>
      <w:pPr>
        <w:pStyle w:val="Normal"/>
        <w:spacing w:lineRule="auto" w:line="360"/>
        <w:jc w:val="center"/>
        <w:rPr>
          <w:sz w:val="28"/>
          <w:szCs w:val="28"/>
        </w:rPr>
      </w:pPr>
      <w:r>
        <w:rPr>
          <w:b/>
          <w:sz w:val="28"/>
          <w:szCs w:val="28"/>
        </w:rPr>
        <w:t>РОЗДІЛ 4</w:t>
      </w:r>
    </w:p>
    <w:p>
      <w:pPr>
        <w:pStyle w:val="Normal"/>
        <w:spacing w:lineRule="auto" w:line="360"/>
        <w:jc w:val="center"/>
        <w:rPr>
          <w:b/>
          <w:b/>
          <w:sz w:val="28"/>
          <w:szCs w:val="28"/>
        </w:rPr>
      </w:pPr>
      <w:r>
        <w:rPr>
          <w:b/>
          <w:sz w:val="28"/>
          <w:szCs w:val="28"/>
        </w:rPr>
        <w:t xml:space="preserve">ПОВСТАННЯ В УКРАЇНІ ДРУГОЇ ПОЛОВИНИ 30-х РОКІВ </w:t>
      </w:r>
      <w:r>
        <w:rPr>
          <w:b/>
          <w:sz w:val="28"/>
          <w:szCs w:val="28"/>
          <w:lang w:val="en-US"/>
        </w:rPr>
        <w:t>XVII</w:t>
      </w:r>
      <w:r>
        <w:rPr>
          <w:b/>
          <w:sz w:val="28"/>
          <w:szCs w:val="28"/>
        </w:rPr>
        <w:t xml:space="preserve"> ст.</w:t>
      </w:r>
    </w:p>
    <w:p>
      <w:pPr>
        <w:pStyle w:val="Normal"/>
        <w:spacing w:lineRule="auto" w:line="360"/>
        <w:jc w:val="center"/>
        <w:rPr>
          <w:b/>
          <w:b/>
          <w:sz w:val="28"/>
          <w:szCs w:val="28"/>
        </w:rPr>
      </w:pPr>
      <w:r>
        <w:rPr>
          <w:b/>
          <w:sz w:val="28"/>
          <w:szCs w:val="28"/>
        </w:rPr>
        <w:t>4.1. Хід та наслідки повстання під проводом Павла Бу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Страта Івана Сулими викликала обурення не тільки запорожців, а й значної частини реєстрового козацтва. Ситуація в Україні лишалася напруженою. Магнати і польська шляхта привласнювали козацькі, селянські і міщанські землі, перетворювали вчорашніх власників на своїх кріпаків. Польські пани заявляли селянам і козакам, що вони незаконно живуть у шляхетських маєтках, примушували їх трудитися під панською владою. На початку 1636 року сейм ухвалив відновити Козацьку фортецю силами і за рахунок українського населення Подніпров’я.</w:t>
      </w:r>
    </w:p>
    <w:p>
      <w:pPr>
        <w:pStyle w:val="Normal"/>
        <w:spacing w:lineRule="auto" w:line="360"/>
        <w:ind w:firstLine="540"/>
        <w:jc w:val="both"/>
        <w:rPr>
          <w:sz w:val="28"/>
          <w:szCs w:val="28"/>
        </w:rPr>
      </w:pPr>
      <w:r>
        <w:rPr>
          <w:sz w:val="28"/>
          <w:szCs w:val="28"/>
        </w:rPr>
        <w:t xml:space="preserve">У 30-х роках </w:t>
      </w:r>
      <w:r>
        <w:rPr>
          <w:sz w:val="28"/>
          <w:szCs w:val="28"/>
          <w:lang w:val="en-US"/>
        </w:rPr>
        <w:t>XVII</w:t>
      </w:r>
      <w:r>
        <w:rPr>
          <w:sz w:val="28"/>
          <w:szCs w:val="28"/>
        </w:rPr>
        <w:t xml:space="preserve"> століття польські магнати ще більш зміцнили свою могутність у Східній Україні. Основою їхньої сили і впливу були величезні земельні володіння у Подніпров’ї та інших місцях. Апетити магнатів дедалі зростали. Пани прагнули заволодіти також землями реєстрового козацтва, вважаючи, що для придушення заворушень українського народу і для захисту від нападів татар і турків досить об’єднаних сил їхніх величезних надвірних загонів, шляхти і кварцяного війська, розквартированого в Україні. У зв’язку з цим на сеймі 1636 року магнати почали наполегливо вимагати розпуску реєстру. Проте король і уряд відмовились виконати цю вимогу, бо, з одного боку, не бажали втратити таке дешеве військо, як реєстрове козацтво, а з другого - не хотіли допустити подальшого посилення магнатів. Тоді останні, повернувшись із сейму, почали діяти самочинно</w:t>
      </w:r>
      <w:r>
        <w:rPr>
          <w:sz w:val="28"/>
          <w:szCs w:val="28"/>
          <w:lang w:val="ru-RU"/>
        </w:rPr>
        <w:t xml:space="preserve"> [59, с. 145]</w:t>
      </w:r>
      <w:r>
        <w:rPr>
          <w:sz w:val="28"/>
          <w:szCs w:val="28"/>
        </w:rPr>
        <w:t>.</w:t>
      </w:r>
    </w:p>
    <w:p>
      <w:pPr>
        <w:pStyle w:val="Normal"/>
        <w:spacing w:lineRule="auto" w:line="360"/>
        <w:ind w:firstLine="540"/>
        <w:jc w:val="both"/>
        <w:rPr>
          <w:sz w:val="28"/>
          <w:szCs w:val="28"/>
        </w:rPr>
      </w:pPr>
      <w:r>
        <w:rPr>
          <w:sz w:val="28"/>
          <w:szCs w:val="28"/>
        </w:rPr>
        <w:t>Посилення гніту спонукало українців, як і раніше, до втеч на Запорожжя. Низи реєстрового козацтва, у свою чергу, прагнули, як писав Лука Жолкевський в липні 1636 року, до об’єднання із запорожцями. Серед них все частіше чулися вимоги забрати артилерію і відійти на Запорожжя.</w:t>
      </w:r>
    </w:p>
    <w:p>
      <w:pPr>
        <w:pStyle w:val="Normal"/>
        <w:spacing w:lineRule="auto" w:line="360"/>
        <w:ind w:firstLine="540"/>
        <w:jc w:val="both"/>
        <w:rPr>
          <w:sz w:val="28"/>
          <w:szCs w:val="28"/>
        </w:rPr>
      </w:pPr>
      <w:r>
        <w:rPr>
          <w:sz w:val="28"/>
          <w:szCs w:val="28"/>
        </w:rPr>
        <w:t>Невдоволення реєстровців дуже турбувало польський уряд. Адам Кисіль, сеймовий комісар у справах козацтва, намагався вплинути на козаків через старшин і православне духівництво. Для залякування козаків Кисіль сфабрикував від імені короля універсал, яким загрожував у разі непокори втратою всіх їхніх прав. Проте ні погрози Кисіль, ні умовляння реєстрових старшин - Василя Томиленка і військового писаря Онушкевича - не мали успіху. Поміж реєстровцями почались заворушення. Частина їх разом з Павлом Бутом (Павлюком) рушила на Запорожжя. Павлюк, що належав до заможних реєстрових козаків, брав участь, разом з Сулимою, в здобутті Кодака. Серед усіх товаришів Сулими, яких свого часу було відправлено до Варшави, він єдиний уникнув страти.</w:t>
      </w:r>
    </w:p>
    <w:p>
      <w:pPr>
        <w:pStyle w:val="Normal"/>
        <w:spacing w:lineRule="auto" w:line="360"/>
        <w:ind w:firstLine="540"/>
        <w:jc w:val="both"/>
        <w:rPr>
          <w:sz w:val="28"/>
          <w:szCs w:val="28"/>
        </w:rPr>
      </w:pPr>
      <w:r>
        <w:rPr>
          <w:sz w:val="28"/>
          <w:szCs w:val="28"/>
        </w:rPr>
        <w:t>Щоб утримати в покорі залишену на волості частину реєстру, Адам Кисіль і польний гетьман Микола Потоцький призначили на початку травня 1637 року козацьку раду на р. Росаві. Під час ради А. Кисіль і М. Потоцький провели перегляд реєстру. В ньому залишали козаків тільки за порукою старшин і підстарост. Цим козакам була видана платня, якої вони вже давно не одержували. Проте ледве Кисіль і Потоцький покинули раду, як їм було повідомлено, що реєстровці хочуть скинути старшину і рушити услід за Павлюком на Запорожжя. Вони одержали ще і другу неприємну звістку: люди продають волів і коней та купують зброю - самопали тощо</w:t>
      </w:r>
      <w:r>
        <w:rPr>
          <w:sz w:val="28"/>
          <w:szCs w:val="28"/>
          <w:lang w:val="ru-RU"/>
        </w:rPr>
        <w:t xml:space="preserve"> [30, с. 85]</w:t>
      </w:r>
      <w:r>
        <w:rPr>
          <w:sz w:val="28"/>
          <w:szCs w:val="28"/>
        </w:rPr>
        <w:t>.</w:t>
      </w:r>
    </w:p>
    <w:p>
      <w:pPr>
        <w:pStyle w:val="Normal"/>
        <w:spacing w:lineRule="auto" w:line="360"/>
        <w:ind w:firstLine="540"/>
        <w:jc w:val="both"/>
        <w:rPr>
          <w:sz w:val="28"/>
          <w:szCs w:val="28"/>
        </w:rPr>
      </w:pPr>
      <w:r>
        <w:rPr>
          <w:sz w:val="28"/>
          <w:szCs w:val="28"/>
        </w:rPr>
        <w:t>Тоді ж, наприкінці травня 1637 року, Павлюк із загоном запорожців і реєстровців нагально з’явився в Черкасах, захопив реєстрові гармати і знов повернувся на Запорожжя. Вибраний там гетьманом, Павлюк звернувся до українського народу з універсалом. Він закликав усіх йти на Запорожжя, вступати в козаки, а панам і урядникам погрожував жорстокою карою, якщо вони добровільно не зречуться влади над тими з підвладних, які оголосили себе козаками. Водночас Павлюк закликав українців не пускати на квартири жовнірів</w:t>
      </w:r>
      <w:r>
        <w:rPr>
          <w:sz w:val="28"/>
          <w:szCs w:val="28"/>
          <w:lang w:val="ru-RU"/>
        </w:rPr>
        <w:t xml:space="preserve"> [66, с. 4]</w:t>
      </w:r>
      <w:r>
        <w:rPr>
          <w:sz w:val="28"/>
          <w:szCs w:val="28"/>
        </w:rPr>
        <w:t>.</w:t>
      </w:r>
    </w:p>
    <w:p>
      <w:pPr>
        <w:pStyle w:val="Normal"/>
        <w:spacing w:lineRule="auto" w:line="360"/>
        <w:ind w:firstLine="540"/>
        <w:jc w:val="both"/>
        <w:rPr>
          <w:sz w:val="28"/>
          <w:szCs w:val="28"/>
        </w:rPr>
      </w:pPr>
      <w:r>
        <w:rPr>
          <w:sz w:val="28"/>
          <w:szCs w:val="28"/>
        </w:rPr>
        <w:t>Верхівка реєстру дорікала Томиленка за потурання Павлюкові і позбавила його посади старшого. На його місце було призначено переяславського полковника Саву Кононовича. Повідомляючи коронного гетьмана про те, що Павлюк і козаки подалися на Запорожжя, старшина прохала надіслати до Черкас коронне військо і покарати родини бунтівників. Вона наполягала на тому, щоб Конєцпольський наказав підстаростам не пропускати на Запорожжя хліб, а також попередити панів, щоб ті краще стежили за своїми підданими.</w:t>
      </w:r>
    </w:p>
    <w:p>
      <w:pPr>
        <w:pStyle w:val="Normal"/>
        <w:spacing w:lineRule="auto" w:line="360"/>
        <w:ind w:firstLine="540"/>
        <w:jc w:val="both"/>
        <w:rPr>
          <w:sz w:val="28"/>
          <w:szCs w:val="28"/>
        </w:rPr>
      </w:pPr>
      <w:r>
        <w:rPr>
          <w:sz w:val="28"/>
          <w:szCs w:val="28"/>
        </w:rPr>
        <w:t>У відповідь на це Конєцпольський, побоюючись, щоб залишені реєстрові не пішли за Павлюком, наказав зібрати реєстр і прибути з ним до Південного Бугу, де була головна квартира коронного гетьмана. Старшина, проте, не спромоглася виконати цей наказ. На початку серпня 1637 року козацьке військо під проводом Павлюка вирушило із Запорожжя на волость. Погромивши вірних урядові старшин і реєстровців, повстанці прагнули укріпитися в Східній Україні до того, як туди вступить коронне військо [19</w:t>
      </w:r>
      <w:r>
        <w:rPr>
          <w:sz w:val="28"/>
          <w:szCs w:val="28"/>
          <w:lang w:val="ru-RU"/>
        </w:rPr>
        <w:t>,</w:t>
      </w:r>
      <w:r>
        <w:rPr>
          <w:sz w:val="28"/>
          <w:szCs w:val="28"/>
        </w:rPr>
        <w:t xml:space="preserve"> с. 158]. Зупинившись в Крилові, Павлюк «з дозволу і за наказом війська» відрядив на Задніпров’я приблизно з до-  або тритисячним загоном полковників Карпа Скидана і Семена Биховця. Останні мали заарештували  реєстрову старшину, яка на той час перебувала в Переяславі, і, об’єднавши місцеві повстанські загони, рушити з ними на Чигирин. Поява козацького війська на Задніпров’ї сприяла новому піднесенню визвольного руху. Багато повстанців приєдналось до загонів Скидана і Биховця</w:t>
      </w:r>
      <w:r>
        <w:rPr>
          <w:sz w:val="28"/>
          <w:szCs w:val="28"/>
          <w:lang w:val="ru-RU"/>
        </w:rPr>
        <w:t xml:space="preserve"> [71, с. 354]</w:t>
      </w:r>
      <w:r>
        <w:rPr>
          <w:sz w:val="28"/>
          <w:szCs w:val="28"/>
        </w:rPr>
        <w:t xml:space="preserve">. </w:t>
      </w:r>
    </w:p>
    <w:p>
      <w:pPr>
        <w:pStyle w:val="Normal"/>
        <w:spacing w:lineRule="auto" w:line="360"/>
        <w:ind w:firstLine="540"/>
        <w:jc w:val="both"/>
        <w:rPr>
          <w:sz w:val="28"/>
          <w:szCs w:val="28"/>
        </w:rPr>
      </w:pPr>
      <w:r>
        <w:rPr>
          <w:sz w:val="28"/>
          <w:szCs w:val="28"/>
        </w:rPr>
        <w:t xml:space="preserve">Діставшись до Переяслава, запорожці схопили з допомогою місцевих козаків старшого реєстру Кононовича, військового писаря Онушкевича і повернулися до Чигирина. За постановою козацької ради всіх заарештованих було страчено як зрадників </w:t>
      </w:r>
      <w:r>
        <w:rPr>
          <w:sz w:val="28"/>
          <w:szCs w:val="28"/>
          <w:lang w:val="ru-RU"/>
        </w:rPr>
        <w:t>[26, с. 245]</w:t>
      </w:r>
      <w:r>
        <w:rPr>
          <w:sz w:val="28"/>
          <w:szCs w:val="28"/>
        </w:rPr>
        <w:t>.</w:t>
      </w:r>
    </w:p>
    <w:p>
      <w:pPr>
        <w:pStyle w:val="Normal"/>
        <w:spacing w:lineRule="auto" w:line="360"/>
        <w:ind w:firstLine="540"/>
        <w:jc w:val="both"/>
        <w:rPr>
          <w:sz w:val="28"/>
          <w:szCs w:val="28"/>
        </w:rPr>
      </w:pPr>
      <w:r>
        <w:rPr>
          <w:sz w:val="28"/>
          <w:szCs w:val="28"/>
        </w:rPr>
        <w:t>24 серпня Конєцпольський звернувся з універсалом до всіх старост, підстарост, державців та інших урядників. Він оповіщав про повстання в Україні, наказував заарештувати всіх причетних до бунту і відправити їх до Бара. Щоб налякати козаків, які перейшли до повстанців, Конєцпольський наказував «карати їх дружин і дітей, а оселі їхні трощити, бо, хай ліпше на тих місцях кропива росте, ніж зрадники його королівської милості та Речі Посполитої множаться» [23</w:t>
      </w:r>
      <w:r>
        <w:rPr>
          <w:sz w:val="28"/>
          <w:szCs w:val="28"/>
          <w:lang w:val="ru-RU"/>
        </w:rPr>
        <w:t>,</w:t>
      </w:r>
      <w:r>
        <w:rPr>
          <w:sz w:val="28"/>
          <w:szCs w:val="28"/>
        </w:rPr>
        <w:t xml:space="preserve"> с. 179].</w:t>
      </w:r>
    </w:p>
    <w:p>
      <w:pPr>
        <w:pStyle w:val="Normal"/>
        <w:spacing w:lineRule="auto" w:line="360"/>
        <w:ind w:firstLine="540"/>
        <w:jc w:val="both"/>
        <w:rPr>
          <w:sz w:val="28"/>
          <w:szCs w:val="28"/>
        </w:rPr>
      </w:pPr>
      <w:r>
        <w:rPr>
          <w:sz w:val="28"/>
          <w:szCs w:val="28"/>
        </w:rPr>
        <w:t xml:space="preserve">У Барі спішно почали готуватись до походу на Задніпров’я. Конєцпольський стягнув до Бара з околиць частини коронного війська. Але жовніри збирались неохоче. Сміливі перед неозброєними людьми, вони тепер, коли йшлося про війну з козаками, згадували Кукурове та Ведмежі Лози і те, «що війна з цими бунтівниками нелегка». Коронне військо, що налічувало разом з надвірними частинами магнатів і загонами шляхти близько 6 тисяч чоловік, рухалось на північний схід у напрямі Білої Церкви чотирма колонами. Очолював військо Микола Потоцький </w:t>
      </w:r>
      <w:r>
        <w:rPr>
          <w:sz w:val="28"/>
          <w:szCs w:val="28"/>
          <w:lang w:val="en-US"/>
        </w:rPr>
        <w:t>[</w:t>
      </w:r>
      <w:r>
        <w:rPr>
          <w:sz w:val="28"/>
          <w:szCs w:val="28"/>
          <w:lang w:val="ru-RU"/>
        </w:rPr>
        <w:t>22, с. 270]</w:t>
      </w:r>
      <w:r>
        <w:rPr>
          <w:sz w:val="28"/>
          <w:szCs w:val="28"/>
        </w:rPr>
        <w:t xml:space="preserve">. </w:t>
      </w:r>
    </w:p>
    <w:p>
      <w:pPr>
        <w:pStyle w:val="Normal"/>
        <w:spacing w:lineRule="auto" w:line="360"/>
        <w:ind w:firstLine="540"/>
        <w:jc w:val="both"/>
        <w:rPr>
          <w:sz w:val="28"/>
          <w:szCs w:val="28"/>
        </w:rPr>
      </w:pPr>
      <w:r>
        <w:rPr>
          <w:sz w:val="28"/>
          <w:szCs w:val="28"/>
        </w:rPr>
        <w:t>Поки пани в Барі готувалися до походу, повстання швидко поширювалось. Найуспішніше воно розгорталось на Лівобережжі, значна частина якого належала Потоцькому. Польські пани зі страху тікали на захід, торуючи собі шлях через села. Селяни і міщани захоплювали маєтки шляхти, проголошували владу панів поваленою, запроваджували козацькі порядки.</w:t>
      </w:r>
    </w:p>
    <w:p>
      <w:pPr>
        <w:pStyle w:val="Normal"/>
        <w:spacing w:lineRule="auto" w:line="360"/>
        <w:ind w:firstLine="540"/>
        <w:jc w:val="both"/>
        <w:rPr>
          <w:sz w:val="28"/>
          <w:szCs w:val="28"/>
        </w:rPr>
      </w:pPr>
      <w:r>
        <w:rPr>
          <w:sz w:val="28"/>
          <w:szCs w:val="28"/>
        </w:rPr>
        <w:t>В той час, як Скидан з козаками повернувся з Переяслава у Чигирин, Павлюк подався на Запорожжя за гарматами. Керівництво повстанським військом на волості було доручено Скидану. В двадцятих числах жовтня до Чигирина надійшли перші звістки про готування Конєцпольського до виступу. Від імені повстанців Скидан тут же звернувся до населення України з універсалом, в якому сповіщав, що жовніри «збираються невдовзі бути у нас на Вкраїні». Універсал закликав людей готувати зброю, харчі, коней, щоб зустріти ворога «як того вимагає необхідність»</w:t>
      </w:r>
      <w:r>
        <w:rPr>
          <w:sz w:val="28"/>
          <w:szCs w:val="28"/>
          <w:lang w:val="ru-RU"/>
        </w:rPr>
        <w:t xml:space="preserve"> [67, с. 95]</w:t>
      </w:r>
      <w:r>
        <w:rPr>
          <w:sz w:val="28"/>
          <w:szCs w:val="28"/>
        </w:rPr>
        <w:t>. Скидан пропонував отаманам усіх повстанських загонів з’явитися 29 жовтня на раду в місто Мошни, щоб вирішити тут, «як повернути все на добру славу і на користь нашу».</w:t>
      </w:r>
    </w:p>
    <w:p>
      <w:pPr>
        <w:pStyle w:val="Normal"/>
        <w:spacing w:lineRule="auto" w:line="360"/>
        <w:ind w:firstLine="540"/>
        <w:jc w:val="both"/>
        <w:rPr>
          <w:sz w:val="28"/>
          <w:szCs w:val="28"/>
        </w:rPr>
      </w:pPr>
      <w:r>
        <w:rPr>
          <w:sz w:val="28"/>
          <w:szCs w:val="28"/>
        </w:rPr>
        <w:t>Потоцький поспішав. По дорозі до нього приєднався Караїмович з деякою старшиною. Вони повідомили Потоцькому, в яких місцях зосереджені повстанці, «як було б ліпше захопити їх, де знаходяться гармати, які були врожаї на Подніпров’ї» [43</w:t>
      </w:r>
      <w:r>
        <w:rPr>
          <w:sz w:val="28"/>
          <w:szCs w:val="28"/>
          <w:lang w:val="ru-RU"/>
        </w:rPr>
        <w:t>,</w:t>
      </w:r>
      <w:r>
        <w:rPr>
          <w:sz w:val="28"/>
          <w:szCs w:val="28"/>
        </w:rPr>
        <w:t xml:space="preserve"> с. 359]. своєю поведінкою «Караїмович здобув прихильність польного гетьмана». Щоб відвернути реєстровців від повстання, Потоцький звернувся до них з відозвою, погрожуючи неймовірними карами для тих, хто відмовиться приєднатися до нього.</w:t>
      </w:r>
    </w:p>
    <w:p>
      <w:pPr>
        <w:pStyle w:val="Normal"/>
        <w:spacing w:lineRule="auto" w:line="360"/>
        <w:ind w:firstLine="540"/>
        <w:jc w:val="both"/>
        <w:rPr>
          <w:sz w:val="28"/>
          <w:szCs w:val="28"/>
        </w:rPr>
      </w:pPr>
      <w:r>
        <w:rPr>
          <w:sz w:val="28"/>
          <w:szCs w:val="28"/>
        </w:rPr>
        <w:t>Коли наприкінці листопада військо Потоцького наблизилось до Білої Церкви, тамтешні козаки вже вийшли з міста на з’єднання з Скиданом. На зустріч з Потоцьким вийшла жалюгідна купка реєстровців на чолі з полковником Клишею та рештою старшини, щоб засвідчити коронному гетьману свої холопські почуття. Між лояльною до польського уряду верхівкою реєстру і покозаченим населенням не вщухала боротьба. Корсунська старшина, наприклад, писала Потоцькому під Білу Церкву: «Тільки нероби... прагнуть свавілля, ми ж, реєстрові, пам’ятаємо свою присягу». Вона також просила Потоцького «прискорити наступ для того, щоб наші наміри здійснились»</w:t>
      </w:r>
      <w:r>
        <w:rPr>
          <w:sz w:val="28"/>
          <w:szCs w:val="28"/>
          <w:lang w:val="ru-RU"/>
        </w:rPr>
        <w:t xml:space="preserve"> [55, с. 54]</w:t>
      </w:r>
      <w:r>
        <w:rPr>
          <w:sz w:val="28"/>
          <w:szCs w:val="28"/>
        </w:rPr>
        <w:t>.</w:t>
      </w:r>
    </w:p>
    <w:p>
      <w:pPr>
        <w:pStyle w:val="Normal"/>
        <w:spacing w:lineRule="auto" w:line="360"/>
        <w:ind w:firstLine="540"/>
        <w:jc w:val="both"/>
        <w:rPr>
          <w:sz w:val="28"/>
          <w:szCs w:val="28"/>
        </w:rPr>
      </w:pPr>
      <w:r>
        <w:rPr>
          <w:sz w:val="28"/>
          <w:szCs w:val="28"/>
        </w:rPr>
        <w:t>Потоцький і сам розумів, що баритись з наступом дуже небезпечно, бо це давало можливість повстанцям, що стояли в Чигирині, з’єднатися з тими, які зібрались на Задніпров’ї. Потоцький мав намір подолати козаків, розбивши їх по частинах. «Це правило особливо у боротьбі з козацькими повстаннями, які швидко розливаються і охоплюють всю Україну і Задніпрянщину... На війні взагалі, а особливо у війні з козаками, необхідні майстерність і швидкість» [66</w:t>
      </w:r>
      <w:r>
        <w:rPr>
          <w:sz w:val="28"/>
          <w:szCs w:val="28"/>
          <w:lang w:val="ru-RU"/>
        </w:rPr>
        <w:t>,</w:t>
      </w:r>
      <w:r>
        <w:rPr>
          <w:sz w:val="28"/>
          <w:szCs w:val="28"/>
        </w:rPr>
        <w:t xml:space="preserve"> с. 2]. </w:t>
      </w:r>
    </w:p>
    <w:p>
      <w:pPr>
        <w:pStyle w:val="Normal"/>
        <w:spacing w:lineRule="auto" w:line="360"/>
        <w:ind w:firstLine="540"/>
        <w:jc w:val="both"/>
        <w:rPr>
          <w:sz w:val="28"/>
          <w:szCs w:val="28"/>
        </w:rPr>
      </w:pPr>
      <w:r>
        <w:rPr>
          <w:sz w:val="28"/>
          <w:szCs w:val="28"/>
        </w:rPr>
        <w:t>Проте негайно вирушити на Чигирин проти війська Скидана Потоцький не міг. Жовніри відмовлялись служити, вимагаючи належну їм платню. Офіцери умовляли їх думати більше про безсмертну славу, ніж про гроші. Але жовніри, які не раз вже випробовували тягар війни з козаками, запевняли, що треба йти за Дніпро і стверджували при цьому, що ніякого супротивника немає. Нарешті, до них звернувся сам Потоцький. Змусити жовнірів до виступу вдалося тільки 10 грудня після того, як до Потоцького прибула підмога - Л.Жолкевський та інші пани зі своїми загонами, а також коронна артилерія.</w:t>
      </w:r>
    </w:p>
    <w:p>
      <w:pPr>
        <w:pStyle w:val="Normal"/>
        <w:spacing w:lineRule="auto" w:line="360"/>
        <w:ind w:firstLine="540"/>
        <w:jc w:val="both"/>
        <w:rPr>
          <w:sz w:val="28"/>
          <w:szCs w:val="28"/>
        </w:rPr>
      </w:pPr>
      <w:r>
        <w:rPr>
          <w:sz w:val="28"/>
          <w:szCs w:val="28"/>
        </w:rPr>
        <w:t>В той час як Потоцький стягнув свої сили під Білу Церкву, Скидан зі своїм військом залишив Чигирин і пішов на північний захід до м. Мошни. Цей пункт було обрано з таких міркувань; по-перше, Скидан очікував підкріплення із Задніпров’я та від запорожців, які мали підійти на човнах по Дніпру, по-друге, в Мошнах із Скиданом повинні були об’єднатися канівські і стеблівські реєстрові, а також нереєстрові козаки і частина корсунців.</w:t>
      </w:r>
    </w:p>
    <w:p>
      <w:pPr>
        <w:pStyle w:val="Normal"/>
        <w:spacing w:lineRule="auto" w:line="360"/>
        <w:ind w:firstLine="540"/>
        <w:jc w:val="both"/>
        <w:rPr>
          <w:sz w:val="28"/>
          <w:szCs w:val="28"/>
        </w:rPr>
      </w:pPr>
      <w:r>
        <w:rPr>
          <w:sz w:val="28"/>
          <w:szCs w:val="28"/>
        </w:rPr>
        <w:t>10 грудня військо Потоцького вирушило з-під Білої Церкви на Богуслав, а звідти на Корсунь, виславши наперед кінну розвідку під орудою С.Лаща. розвідники доповіли, що обидві міста перебувають у руках реєстровців, які відчинили їм браму. Ідучи далі, Потоцький підійшов до Сахнового моста, де сподівався переправити військо через річку Рось. Він поспішав, намагаючись надолужити час, прогаяний на умовляння жовнірів біля Білої Церкви.</w:t>
      </w:r>
    </w:p>
    <w:p>
      <w:pPr>
        <w:pStyle w:val="Normal"/>
        <w:spacing w:lineRule="auto" w:line="360"/>
        <w:ind w:firstLine="540"/>
        <w:jc w:val="both"/>
        <w:rPr>
          <w:sz w:val="28"/>
          <w:szCs w:val="28"/>
        </w:rPr>
      </w:pPr>
      <w:r>
        <w:rPr>
          <w:sz w:val="28"/>
          <w:szCs w:val="28"/>
        </w:rPr>
        <w:t>Розвідка, підіслана Потоцьким, захопила двох козаків, які на тортурах сказали, що в Дробівці стоїть з полком повстанців отаман Коростель, а також, що Павлюк ще не вийшов із Запорожжя і тому повстанцям бракує гармат. 14 грудня польське військо почало переправлятись Сахновим мостом на правий берег Росі. Свої сили Потоцький поділив на дві частини. Одну, на чолі з Лащем, послав на північ, в обхід Мошнів, на Кумейки. Лащ спробував розпочати бій з козами, не очікуючи Потоцького, проте зазнав поразки. Довідавшись, крім того, що Павлюк з гарматами вже йде на з’єднання з Скиданом, він негайно відступив до Білоозера, а потім приєднався до головних сил</w:t>
      </w:r>
      <w:r>
        <w:rPr>
          <w:sz w:val="28"/>
          <w:szCs w:val="28"/>
          <w:lang w:val="ru-RU"/>
        </w:rPr>
        <w:t xml:space="preserve"> [39, с. 37]</w:t>
      </w:r>
      <w:r>
        <w:rPr>
          <w:sz w:val="28"/>
          <w:szCs w:val="28"/>
        </w:rPr>
        <w:t>.</w:t>
      </w:r>
    </w:p>
    <w:p>
      <w:pPr>
        <w:pStyle w:val="Normal"/>
        <w:spacing w:lineRule="auto" w:line="360"/>
        <w:ind w:firstLine="540"/>
        <w:jc w:val="both"/>
        <w:rPr>
          <w:sz w:val="28"/>
          <w:szCs w:val="28"/>
        </w:rPr>
      </w:pPr>
      <w:r>
        <w:rPr>
          <w:sz w:val="28"/>
          <w:szCs w:val="28"/>
        </w:rPr>
        <w:t>15 грудня, у вівторок, на чолі з Павлюком до Мошнів прибули запорожці з 8 гарматами. З прибуттям Павлюка козацьке військо збільшилось до 10 тисяч</w:t>
      </w:r>
      <w:r>
        <w:rPr>
          <w:sz w:val="28"/>
          <w:szCs w:val="28"/>
          <w:lang w:val="ru-RU"/>
        </w:rPr>
        <w:t xml:space="preserve"> [17, с. 185]</w:t>
      </w:r>
      <w:r>
        <w:rPr>
          <w:sz w:val="28"/>
          <w:szCs w:val="28"/>
        </w:rPr>
        <w:t>. Озброєнні проте козаки були дуже погано. Велику потребу повстанці мали і в харчах, бо протягом кількох років у Подніпрв’ї була така посуха, що вигоріли не тільки хліба, а й трави.</w:t>
      </w:r>
    </w:p>
    <w:p>
      <w:pPr>
        <w:pStyle w:val="Normal"/>
        <w:spacing w:lineRule="auto" w:line="360"/>
        <w:ind w:firstLine="540"/>
        <w:jc w:val="both"/>
        <w:rPr>
          <w:sz w:val="28"/>
          <w:szCs w:val="28"/>
        </w:rPr>
      </w:pPr>
      <w:r>
        <w:rPr>
          <w:sz w:val="28"/>
          <w:szCs w:val="28"/>
        </w:rPr>
        <w:t>Однак в козацькому таборі панувало піднесення. Головна маса повстанців складалися з покозачених селян і міщан. Реєстровців і запорожців було не більше 4 тисяч чоловік. Така ж приблизно кількість козаків залишилась на Запорожжі на випадок нападу татар. Зупинившись біля Мошнів, Павлюк і Скидан чекали підходу повстанських загонів із Задніпров’я. Козаки, що зібралися там під орудою Острянина, а також прибулий з-під Києва загін отамана Кизими зволікали з переправою на правий берег. Московські воєводи, уважно спостерігаючи за подіями, пояснювали це тим, що по Дніпру не можна було переправлятися, бо крига була ще дуже тонка</w:t>
      </w:r>
      <w:r>
        <w:rPr>
          <w:sz w:val="28"/>
          <w:szCs w:val="28"/>
          <w:lang w:val="ru-RU"/>
        </w:rPr>
        <w:t xml:space="preserve"> [17, с. 186]</w:t>
      </w:r>
      <w:r>
        <w:rPr>
          <w:sz w:val="28"/>
          <w:szCs w:val="28"/>
        </w:rPr>
        <w:t>. Проте це відповідало дійсності тільки частково. Слід мати на увазі, що у повстанні 1637 року, як і в усякому іншому селянському постанні, зберігались риси локальності: покозачення селян воліли за краще триматися біля своїх осель [26</w:t>
      </w:r>
      <w:r>
        <w:rPr>
          <w:sz w:val="28"/>
          <w:szCs w:val="28"/>
          <w:lang w:val="ru-RU"/>
        </w:rPr>
        <w:t>,</w:t>
      </w:r>
      <w:r>
        <w:rPr>
          <w:sz w:val="28"/>
          <w:szCs w:val="28"/>
        </w:rPr>
        <w:t xml:space="preserve"> с. 176]. </w:t>
      </w:r>
    </w:p>
    <w:p>
      <w:pPr>
        <w:pStyle w:val="Normal"/>
        <w:spacing w:lineRule="auto" w:line="360"/>
        <w:ind w:firstLine="540"/>
        <w:jc w:val="both"/>
        <w:rPr>
          <w:sz w:val="28"/>
          <w:szCs w:val="28"/>
        </w:rPr>
      </w:pPr>
      <w:r>
        <w:rPr>
          <w:sz w:val="28"/>
          <w:szCs w:val="28"/>
        </w:rPr>
        <w:t>На світанку 16 грудня Павлюк і Скидан вирушили з усім військом в напрямі Кумейок, маючи намір першими розпочати бій. Біля Кумейок польське військо зайняло вигідні позиції. Польський табір, розташований на пагорбі, захищався з одного боку багнищем і річкою, а з трьох інших - возами, поставленими в десять рядів. За возами стояли піші полки та артилерія, а за ними - кіннота. Загалом військо Потоцького налічувало 15 тис. вояків.</w:t>
      </w:r>
    </w:p>
    <w:p>
      <w:pPr>
        <w:pStyle w:val="Normal"/>
        <w:spacing w:lineRule="auto" w:line="360"/>
        <w:ind w:firstLine="540"/>
        <w:jc w:val="both"/>
        <w:rPr>
          <w:sz w:val="28"/>
          <w:szCs w:val="28"/>
        </w:rPr>
      </w:pPr>
      <w:r>
        <w:rPr>
          <w:sz w:val="28"/>
          <w:szCs w:val="28"/>
        </w:rPr>
        <w:t>Наблизившись до ворожих позицій, козацьке військо швидко повернуло на ту частину польського табору, яка була звернута на багнище. Поява козаків справила сильне враження на польське військо. «Наступ селян являв собою надзвичайне видовище: вони йшли табором в шість рядів, з чотирма гарматами з боків і двома в кінці, а посередині між возами рухалось військо, поділене на полки і сотні»</w:t>
      </w:r>
      <w:r>
        <w:rPr>
          <w:sz w:val="28"/>
          <w:szCs w:val="28"/>
          <w:lang w:val="ru-RU"/>
        </w:rPr>
        <w:t xml:space="preserve"> [41, с. 379]</w:t>
      </w:r>
      <w:r>
        <w:rPr>
          <w:sz w:val="28"/>
          <w:szCs w:val="28"/>
        </w:rPr>
        <w:t>. Повстанцям не можна було закинути у відсутності кмітливості і вправності. Козаки йшли з розгорнутими прапорами. Біля самого ворожого табору дорогу їм перетнуло багнище. Козаки мусили зупинитись. До того ж шалений вітер, що дув з боку Кумейок, підпалених самими мешканцями, ніс козакам в очі густий дим з гарячим попелом. Павлюк наказав відступати. Свій відхід козаки прикривали стріляниною з гармат і самополів.</w:t>
      </w:r>
    </w:p>
    <w:p>
      <w:pPr>
        <w:pStyle w:val="Normal"/>
        <w:spacing w:lineRule="auto" w:line="360"/>
        <w:ind w:firstLine="540"/>
        <w:jc w:val="both"/>
        <w:rPr>
          <w:sz w:val="28"/>
          <w:szCs w:val="28"/>
        </w:rPr>
      </w:pPr>
      <w:r>
        <w:rPr>
          <w:sz w:val="28"/>
          <w:szCs w:val="28"/>
        </w:rPr>
        <w:t xml:space="preserve">Потоцький вирішив не дати козакам стати табором і розташуватися біля Кумейок. Він негайно кинув на них свою кінноту. Зупинившись на рівному місці, козаки, однак, встигли нашвидкуруч оточити себе возами в шість рядів. Проте їм бракувало часу краще укріпити табір, він залишався вразливим у багатьох місцях. Незважаючи на це, козаки тричі відбивали шалені штурми польської кінноти, яка підтримувалась піхотою й артилерією </w:t>
      </w:r>
      <w:r>
        <w:rPr>
          <w:sz w:val="28"/>
          <w:szCs w:val="28"/>
          <w:lang w:val="ru-RU"/>
        </w:rPr>
        <w:t>[6, с. 295]</w:t>
      </w:r>
      <w:r>
        <w:rPr>
          <w:sz w:val="28"/>
          <w:szCs w:val="28"/>
        </w:rPr>
        <w:t xml:space="preserve">. </w:t>
      </w:r>
    </w:p>
    <w:p>
      <w:pPr>
        <w:pStyle w:val="Normal"/>
        <w:spacing w:lineRule="auto" w:line="360"/>
        <w:ind w:firstLine="540"/>
        <w:jc w:val="both"/>
        <w:rPr>
          <w:sz w:val="28"/>
          <w:szCs w:val="28"/>
        </w:rPr>
      </w:pPr>
      <w:r>
        <w:rPr>
          <w:sz w:val="28"/>
          <w:szCs w:val="28"/>
        </w:rPr>
        <w:t>Тільки на четвертий раз загону польського війська а чолі з Петром Потоцьким, сином польного гетьмана, вдалось увірватися в козацький табір. Але козаки через якийсь час затулили пролом і загін П.Потоцького опинився в оточенні. Козаки поділились на дві частини. Одна боронила свої позиції від головного польського війська, друга змагалася з Потоцьким. Микола Потоцький намагався визволити свого сина з оточення і посилав полки за полками на табір козаків. Щодалі, то бій ставав жорстокішим, Потоцькому підвезли п’ять нових гармат. Великої шкоди завдавала козакам польська кіннота, бо у козаків кінноти було замало, до того ж вона була слаба</w:t>
      </w:r>
      <w:r>
        <w:rPr>
          <w:sz w:val="28"/>
          <w:szCs w:val="28"/>
          <w:lang w:val="ru-RU"/>
        </w:rPr>
        <w:t xml:space="preserve"> [28, с. 245]</w:t>
      </w:r>
      <w:r>
        <w:rPr>
          <w:sz w:val="28"/>
          <w:szCs w:val="28"/>
        </w:rPr>
        <w:t>.</w:t>
      </w:r>
    </w:p>
    <w:p>
      <w:pPr>
        <w:pStyle w:val="Normal"/>
        <w:spacing w:lineRule="auto" w:line="360"/>
        <w:ind w:firstLine="540"/>
        <w:jc w:val="both"/>
        <w:rPr>
          <w:sz w:val="28"/>
          <w:szCs w:val="28"/>
        </w:rPr>
      </w:pPr>
      <w:r>
        <w:rPr>
          <w:sz w:val="28"/>
          <w:szCs w:val="28"/>
        </w:rPr>
        <w:t xml:space="preserve">Становище повстанців ставало все важчим. Жовніри П.Потоцького підпалили в козацькому таборі вози з сіном і соломою, висадили в повітря порох. Але і після цього козаки утримували свої позиції. Часто-густо неозброєні повстанці голіруч скидали ворожих вершників з коней. Втрати були дуже великі. Особливо гостро відчувалась нестача пороху. Щоб відновити запаси його, Павлюк з невеликим загоном рушив увечері на Чигирин, на околицях якого були селітряні варниці. Разом з ним вирушив і Скидан. </w:t>
      </w:r>
    </w:p>
    <w:p>
      <w:pPr>
        <w:pStyle w:val="Normal"/>
        <w:spacing w:lineRule="auto" w:line="360"/>
        <w:ind w:firstLine="540"/>
        <w:jc w:val="both"/>
        <w:rPr>
          <w:sz w:val="28"/>
          <w:szCs w:val="28"/>
        </w:rPr>
      </w:pPr>
      <w:r>
        <w:rPr>
          <w:sz w:val="28"/>
          <w:szCs w:val="28"/>
        </w:rPr>
        <w:t>На чолі козацького табору залишився талановитий і безстрашний козацький отаман Дмитро Гуня. Під його орудою бій з ворогом тривав до пізньої ночі. Під час бою П.Потоцький із залишками жовнірів вирвався з козацького табору. Тільки пізньої ночі бій став згасати. На світанку козаки почали відходити до Мошнів. Деякі військові радили М.Потоцькому їх переслідувати. Проте польний гетьман відмовився, посилаючись на те, що вже багато пролито крові і ту втрату не можна буде компенсувати навіть остаточним винищенням хлопів</w:t>
      </w:r>
      <w:r>
        <w:rPr>
          <w:sz w:val="28"/>
          <w:szCs w:val="28"/>
          <w:lang w:val="ru-RU"/>
        </w:rPr>
        <w:t xml:space="preserve"> [25, с. 276]</w:t>
      </w:r>
      <w:r>
        <w:rPr>
          <w:sz w:val="28"/>
          <w:szCs w:val="28"/>
        </w:rPr>
        <w:t>.</w:t>
      </w:r>
    </w:p>
    <w:p>
      <w:pPr>
        <w:pStyle w:val="Normal"/>
        <w:spacing w:lineRule="auto" w:line="360"/>
        <w:ind w:firstLine="540"/>
        <w:jc w:val="both"/>
        <w:rPr>
          <w:sz w:val="28"/>
          <w:szCs w:val="28"/>
        </w:rPr>
      </w:pPr>
      <w:r>
        <w:rPr>
          <w:sz w:val="28"/>
          <w:szCs w:val="28"/>
        </w:rPr>
        <w:t>До того ж польському війську бракувало куль: за день бою їх витрачалося приблизно 50 тис. Потоцький наказав роздати жовнірам свинець, щоб самі виготовляли кулі, на що вони і витратили решту ночі. Головна ж причина, яка утримала Потоцького від переслідування козаків, полягала в тому, що у війську панував неспокій. Навіть старі вояки казали, що ніколи ще не були в такому тривалому і сильному вогні, не бачили так багато трупів.</w:t>
      </w:r>
    </w:p>
    <w:p>
      <w:pPr>
        <w:pStyle w:val="Normal"/>
        <w:spacing w:lineRule="auto" w:line="360"/>
        <w:ind w:firstLine="540"/>
        <w:jc w:val="both"/>
        <w:rPr>
          <w:sz w:val="28"/>
          <w:szCs w:val="28"/>
        </w:rPr>
      </w:pPr>
      <w:r>
        <w:rPr>
          <w:sz w:val="28"/>
          <w:szCs w:val="28"/>
        </w:rPr>
        <w:t>Наступного дня, 17 грудня, польське військо рушило на Мошни. Коли головний полк Лаща наблизився до міста, козаків там уже не було, за винятком кількох не повинен них в повстанні і хворих, яких жовніри тут же повбивали. Услід за Лащем в Мошни вступив Потоцький. Вночі козаки підпалили місто, і Потоцький повів своє військо далі на Черкаси. По дорозі до нього приєдналось кілька тисяч реєстровців на чолі з корсунською і білоцерківською старшиною. Коли Потоцький 19 грудня підійшов до Черкас, місто вже палало вогнем так, що небезпечно було там зупинятись. Цього ж дня Потоцького повідомили, що полк Ляща оточив в м. Боровиці Павлюка з двома тисячами козаків. У Павлюка в Боровиці було три гармати і шість гаківниць. Де перебував на той час Скидан з військом, відомостей про це не знайдено. Можна припустити, що Скидан пішов на Запорожжя, щоб там підготуватись до нової битви. Павлюк же з порівняно невеликою кількістю козаків залишився, щоб захистити його відхід [71</w:t>
      </w:r>
      <w:r>
        <w:rPr>
          <w:sz w:val="28"/>
          <w:szCs w:val="28"/>
          <w:lang w:val="ru-RU"/>
        </w:rPr>
        <w:t>,</w:t>
      </w:r>
      <w:r>
        <w:rPr>
          <w:sz w:val="28"/>
          <w:szCs w:val="28"/>
        </w:rPr>
        <w:t xml:space="preserve"> с. 392].</w:t>
      </w:r>
    </w:p>
    <w:p>
      <w:pPr>
        <w:pStyle w:val="Normal"/>
        <w:spacing w:lineRule="auto" w:line="360"/>
        <w:ind w:firstLine="540"/>
        <w:jc w:val="both"/>
        <w:rPr>
          <w:sz w:val="28"/>
          <w:szCs w:val="28"/>
        </w:rPr>
      </w:pPr>
      <w:r>
        <w:rPr>
          <w:sz w:val="28"/>
          <w:szCs w:val="28"/>
        </w:rPr>
        <w:t>Одержавши звістку від Лаща, Потоцький негайно ж послав йому на підмогу 500 драгунів з двома гарматами і вслід за ними вирушив сам. Просувався  він так швидко, що вже наступного дня, 20 грудня, був біля Боровиці. Польське військо оточило Моровицю шанцями і відрізало козакам прохід до води. Повстанці опинились в облозі. Їх становище було надзвичайно важким. Містечко горіло, підпалене ворожими ракетами. Бракувало води і харчів. Проте, незважаючи на все це, козаки мужньо боронилися; вони відстрілювались і під ворожим вогнем будували укріплення. Не сподіваючись зломити козаків силою зброї, Потоцький тієї ж ночі запропонував їм розпочати переговори. Для цього до польського табору вирушили Павлюк, Томиленка і ще троє старшин. Потоцький і комісар в козацьких справах А.Кисіль обіцяли козакам дарувати життя і волю, якщо вони припинять чинити опір [35</w:t>
      </w:r>
      <w:r>
        <w:rPr>
          <w:sz w:val="28"/>
          <w:szCs w:val="28"/>
          <w:lang w:val="ru-RU"/>
        </w:rPr>
        <w:t>,</w:t>
      </w:r>
      <w:r>
        <w:rPr>
          <w:sz w:val="28"/>
          <w:szCs w:val="28"/>
        </w:rPr>
        <w:t xml:space="preserve"> с. 483]. Козацька старшина, враховуючи тяжке становище обложених, згодилась на капітуляцію. Та ледь козаки вийшли з міста, як їх оточили польські війська. Майже одночасно Павлюк та деякі інші козацькі отамани, що брали участь у переговорах, усупереч домовленості з Киселем, були схоплені, закуті в кайдани і під посиленою вартою відправлені до Варшави.</w:t>
      </w:r>
    </w:p>
    <w:p>
      <w:pPr>
        <w:pStyle w:val="Normal"/>
        <w:spacing w:lineRule="auto" w:line="360"/>
        <w:ind w:firstLine="540"/>
        <w:jc w:val="both"/>
        <w:rPr>
          <w:sz w:val="28"/>
          <w:szCs w:val="28"/>
        </w:rPr>
      </w:pPr>
      <w:r>
        <w:rPr>
          <w:sz w:val="28"/>
          <w:szCs w:val="28"/>
        </w:rPr>
        <w:t>24 грудня обложеним козакам було оголошено умови Потоцького. Козаки мусили відтепер «залишатись у спокої і порядку», вирушати в похід за першим наказом коронних гетьманів, ліквідувати Запорозьку Січ, вигнавши звідти «всю голоту», тощо</w:t>
      </w:r>
      <w:r>
        <w:rPr>
          <w:sz w:val="28"/>
          <w:szCs w:val="28"/>
          <w:lang w:val="ru-RU"/>
        </w:rPr>
        <w:t xml:space="preserve"> [23, с. 179]</w:t>
      </w:r>
      <w:r>
        <w:rPr>
          <w:sz w:val="28"/>
          <w:szCs w:val="28"/>
        </w:rPr>
        <w:t>. Потоцький, не гаючись, призначив нову реєстрову старшину. Старшим реєстру було оголошено Ілляша Караїмовича, військовим писарем - Богдана Хмельницького, суддями - Богдана і Кушу, військовими осавулами - Федора Лютая та Левка Бубновського, полковниками - Я.Гугнивого, О.Лагоду, Г.Хомовича, М.Нестеренка, І.Караїмовича і Яцина.</w:t>
      </w:r>
    </w:p>
    <w:p>
      <w:pPr>
        <w:pStyle w:val="Normal"/>
        <w:spacing w:lineRule="auto" w:line="360"/>
        <w:ind w:firstLine="540"/>
        <w:jc w:val="both"/>
        <w:rPr>
          <w:sz w:val="28"/>
          <w:szCs w:val="28"/>
        </w:rPr>
      </w:pPr>
      <w:r>
        <w:rPr>
          <w:sz w:val="28"/>
          <w:szCs w:val="28"/>
        </w:rPr>
        <w:t>Нову реєстрову старшину, за винятком Ілляша Караїмовича, що, як оголошував гетьманський універсал та деяких інших, подібних до нього, було призначено переважно з числа осіб, що так чи інакше брали участь в повстанні. Така ухвала Потоцького може здатись дивною. Однак вона, як і порівняно сприятливі умови капітуляції, була розрахована на те, щоб вплинути на інших повстанців і спонукати їх скласти зброю. А що стосується Павлюка, Томиленка та чотирьох інших ватажків повстання, то їх після тортур стратили у Варшаві.</w:t>
      </w:r>
    </w:p>
    <w:p>
      <w:pPr>
        <w:pStyle w:val="Normal"/>
        <w:spacing w:lineRule="auto" w:line="360"/>
        <w:ind w:firstLine="540"/>
        <w:jc w:val="both"/>
        <w:rPr>
          <w:sz w:val="28"/>
          <w:szCs w:val="28"/>
          <w:lang w:val="ru-RU"/>
        </w:rPr>
      </w:pPr>
      <w:r>
        <w:rPr>
          <w:sz w:val="28"/>
          <w:szCs w:val="28"/>
        </w:rPr>
        <w:t>Капітуляцією реєстрового війська події не закінчились. 25 грудня Потоцький розділив своє військо, пославши одну частину на Черкаси, другу - на Київ, третю - на Кременчук з наказом усюди придушувати повстання. Надалі військо мало залишитись на Подніпров’ї у стані залоги. Сам Потоцький з головними силами й артилерією перейшов по кризі на лівий берег Дніпра і рушив угору до Іраклієва, де починались його лівобережні маєтки</w:t>
      </w:r>
      <w:r>
        <w:rPr>
          <w:sz w:val="28"/>
          <w:szCs w:val="28"/>
          <w:lang w:val="ru-RU"/>
        </w:rPr>
        <w:t xml:space="preserve"> [44, с. 267].</w:t>
      </w:r>
    </w:p>
    <w:p>
      <w:pPr>
        <w:pStyle w:val="Normal"/>
        <w:spacing w:lineRule="auto" w:line="360"/>
        <w:ind w:firstLine="540"/>
        <w:jc w:val="both"/>
        <w:rPr>
          <w:sz w:val="28"/>
          <w:szCs w:val="28"/>
        </w:rPr>
      </w:pPr>
      <w:r>
        <w:rPr>
          <w:sz w:val="28"/>
          <w:szCs w:val="28"/>
        </w:rPr>
        <w:t>Повстання в Задніпров’ї тривало. В районі Іраклієва діяв загін отамана Кизими числом 2-3 тис. козаків. Лубни, центр володінь Вишневецького, тричі захоплювали повстанці. Серед керівників повстанських загонів вирізнялись отамани Кропець, Дукренко, Куша. Самого Кизиму по-зрадницьки схопили і відправили до Потоцького в Іракліїв. У той час як Потоцький рушив з Іраклієва на Переяслав, а потім на Ніжин, його брат Станіслав разом з Казановським подався на Лубни. На своєму шляху М.Потоцький покарав на смерть безліч ні в чому не повинних людей. Багато людської крові пролив Потоцький у Ніжині - центрі свого староства. Тут людей карали на смерть десятками і сотнями. Вздовж шляхів, що вели на Ніжин, можна було бачити шибениці і палі з посадженими на них людьми. «Я наказую, - казав Потоцький, - поставити вздовж їхніх головних шляхів - десяток буде прикладом для сотні, а сотня - для тисячі. Не для чогось іншого я сюди, у Ніжин, заїхав, а тільки для того, щоб витягнути їх із сховищ і на власні очі побачити у полі. Тепер сприятлива хвилина для того, щоб ліпити з них, як з воску, все що завгодно, аби це зло не гніздилось більше в лоні Речі Посполитої»</w:t>
      </w:r>
      <w:r>
        <w:rPr>
          <w:sz w:val="28"/>
          <w:szCs w:val="28"/>
          <w:lang w:val="ru-RU"/>
        </w:rPr>
        <w:t xml:space="preserve"> [17, с. 186]</w:t>
      </w:r>
      <w:r>
        <w:rPr>
          <w:sz w:val="28"/>
          <w:szCs w:val="28"/>
        </w:rPr>
        <w:t>. Український народ, рятуючись від кривавої розправи панів, сотнями і тисячами тікав з батьківщини. Потоцький вимагав видати втікачів, але московська влада від цього відмовлялась.</w:t>
      </w:r>
    </w:p>
    <w:p>
      <w:pPr>
        <w:pStyle w:val="Normal"/>
        <w:spacing w:lineRule="auto" w:line="360"/>
        <w:ind w:firstLine="540"/>
        <w:jc w:val="both"/>
        <w:rPr>
          <w:sz w:val="28"/>
          <w:szCs w:val="28"/>
        </w:rPr>
      </w:pPr>
      <w:r>
        <w:rPr>
          <w:sz w:val="28"/>
          <w:szCs w:val="28"/>
        </w:rPr>
        <w:t>Напившись крові у Ніжині і залишивши там частину війська, Потоцький вирушив до Києва, щоб, встановити порядок у цьому центрі непокори. Вважаючи, що з замиренням Східної України покінчено, М.Потоцький з Києва вирушив на Поділля, залишивши на Подніпров’ї свого брата Станіслава з військом. Лють і напруга панів не могли налякати народ України. Приречені на смерть заявили Потоцькому, що ніякими муками він не примусить Україну припинити боротьбу.</w:t>
      </w:r>
    </w:p>
    <w:p>
      <w:pPr>
        <w:pStyle w:val="Normal"/>
        <w:spacing w:lineRule="auto" w:line="360"/>
        <w:ind w:firstLine="540"/>
        <w:jc w:val="both"/>
        <w:rPr/>
      </w:pPr>
      <w:r>
        <w:rPr>
          <w:sz w:val="28"/>
          <w:szCs w:val="28"/>
        </w:rPr>
        <w:t>З почуттям ненависті до насильників і гнобителів селяни і міщани втікали на Запорожжя. Туди ж поспішали переслідуванні коронним військом та панськими посіпаками й окремі повстанські загони. Так, полк С.Лаща наздогнав коло Чигирина отамана Івана Злого із загоном в 700 козаків. Повстанці поставили засіку в лісі і розклали багаття. Лащ очікував тільки світанку, щоб розправитися з козаками. Проте козаки вночі вийшли непомітно з засіки і напали на поляків з тилу. Багато ворогів було перебито. Козаки захопили близько 300 коней, чимало зброї і подалися на Запорожжя</w:t>
      </w:r>
      <w:r>
        <w:rPr>
          <w:sz w:val="28"/>
          <w:szCs w:val="28"/>
          <w:lang w:val="ru-RU"/>
        </w:rPr>
        <w:t xml:space="preserve"> [31, с. 245]</w:t>
      </w:r>
      <w:r>
        <w:rPr>
          <w:sz w:val="28"/>
          <w:szCs w:val="28"/>
        </w:rPr>
        <w:t>.</w:t>
      </w:r>
    </w:p>
    <w:p>
      <w:pPr>
        <w:pStyle w:val="Normal"/>
        <w:spacing w:lineRule="auto" w:line="360"/>
        <w:ind w:firstLine="540"/>
        <w:jc w:val="both"/>
        <w:rPr>
          <w:sz w:val="28"/>
          <w:szCs w:val="28"/>
        </w:rPr>
      </w:pPr>
      <w:r>
        <w:rPr>
          <w:sz w:val="28"/>
          <w:szCs w:val="28"/>
        </w:rPr>
        <w:t>Вже на початку лютого 1638 року польська влада довідалась, що під приводом Скидана на Запорожжі зібралося біля 5 тис. козаків. Це так налякало панів, що вони поспішили навербувати новий реєстр, для чого 15 лютого 1638 року вони скликали реєстрову раду. Запис до реєстру відбувався в присутності Адама Кисіль та Ілляша Караїмовича. Реєстр складали дуже пільно, до того ж  на місце загиблих учасників повстання (їх було 1200) нікого не вписували; таким чином, реєстр фактично скоротили приблизно до 5 тис. козаків. Коли ж дійшло до присяги, то Кисіль наказав козакам присягати кожному окремо, а не всім разом, як було раніше.</w:t>
      </w:r>
    </w:p>
    <w:p>
      <w:pPr>
        <w:pStyle w:val="Normal"/>
        <w:spacing w:lineRule="auto" w:line="360"/>
        <w:ind w:firstLine="540"/>
        <w:jc w:val="both"/>
        <w:rPr>
          <w:sz w:val="28"/>
          <w:szCs w:val="28"/>
        </w:rPr>
      </w:pPr>
      <w:r>
        <w:rPr>
          <w:sz w:val="28"/>
          <w:szCs w:val="28"/>
        </w:rPr>
        <w:t>Реєстровцям наказали готуватися до походу на Запорожжя й наприкінці лютого зібратись для цього в Крилові. Було оголошено залишати в містах лише по сотні реєстровців від кожного полку</w:t>
      </w:r>
      <w:r>
        <w:rPr>
          <w:sz w:val="28"/>
          <w:szCs w:val="28"/>
          <w:lang w:val="ru-RU"/>
        </w:rPr>
        <w:t xml:space="preserve"> [63, с.</w:t>
      </w:r>
      <w:r>
        <w:rPr/>
        <w:t> </w:t>
      </w:r>
      <w:r>
        <w:rPr>
          <w:sz w:val="28"/>
          <w:szCs w:val="28"/>
          <w:lang w:val="ru-RU"/>
        </w:rPr>
        <w:t>186]</w:t>
      </w:r>
      <w:r>
        <w:rPr>
          <w:sz w:val="28"/>
          <w:szCs w:val="28"/>
        </w:rPr>
        <w:t>.</w:t>
      </w:r>
    </w:p>
    <w:p>
      <w:pPr>
        <w:pStyle w:val="Normal"/>
        <w:spacing w:lineRule="auto" w:line="360"/>
        <w:ind w:firstLine="540"/>
        <w:jc w:val="both"/>
        <w:rPr>
          <w:sz w:val="28"/>
          <w:szCs w:val="28"/>
        </w:rPr>
      </w:pPr>
      <w:r>
        <w:rPr>
          <w:sz w:val="28"/>
          <w:szCs w:val="28"/>
        </w:rPr>
        <w:t>На початку березня 1638 коронний гетьман Конєцпольський послав до Крилова ротмістра Мелецького із загоном жовнірів (500 чоловік). Тут на Мелецького чекав Караїмович з 4 тис. реєстровців та Лащ зі своїм полком. За планом, складеним у гетьманському штабі в Барі, Мелецький мав підійти до самої Січі і виманити звідти запорожців обіцянкою вписати всіх без винятку до реєстру. А щоб козаки повірили всім обіцянкам, Телецькому було запропоновано там же, на місці, скласти фіктивний реєстр. У випадку відмови козаків вийти із Запорожжя Мелецькому наказувалось розгромити Січ.</w:t>
      </w:r>
    </w:p>
    <w:p>
      <w:pPr>
        <w:pStyle w:val="Normal"/>
        <w:spacing w:lineRule="auto" w:line="360"/>
        <w:ind w:firstLine="540"/>
        <w:jc w:val="both"/>
        <w:rPr>
          <w:sz w:val="28"/>
          <w:szCs w:val="28"/>
        </w:rPr>
      </w:pPr>
      <w:r>
        <w:rPr>
          <w:sz w:val="28"/>
          <w:szCs w:val="28"/>
        </w:rPr>
        <w:t>Прибувши на Запорожжя, Мелецький відправив до Січі посланців - двох шляхтичів і реєстрового сотника. Запорожці затримали їх, а Мелецькому відповіли листом, якого залишили на березі. Запорожці писали, що ні про які переговори не може бути й мови і що вони будуть битися з панами до останнього. Козаки пропонували Мелецькому негайно покинути Запорожжя. Однак він вирішив спробувати – за його власними словами, - щастя у бою з ними. Наслідок для Мелецького був плачевний: його військо, як і військо Караїмовича козаки вщент розгромили, сам Мелецький ледь  не наклав головою. Свою поразку Мелецький пояснював небажанням реєстровців воювати проти запорожців, а також тим, що частина реєстровців перейшла на бік січовиків</w:t>
      </w:r>
      <w:r>
        <w:rPr>
          <w:sz w:val="28"/>
          <w:szCs w:val="28"/>
          <w:lang w:val="ru-RU"/>
        </w:rPr>
        <w:t xml:space="preserve"> [36, с. 87]</w:t>
      </w:r>
      <w:r>
        <w:rPr>
          <w:sz w:val="28"/>
          <w:szCs w:val="28"/>
        </w:rPr>
        <w:t>.</w:t>
      </w:r>
    </w:p>
    <w:p>
      <w:pPr>
        <w:pStyle w:val="Normal"/>
        <w:spacing w:lineRule="auto" w:line="360"/>
        <w:ind w:firstLine="540"/>
        <w:jc w:val="both"/>
        <w:rPr>
          <w:sz w:val="28"/>
          <w:szCs w:val="28"/>
        </w:rPr>
      </w:pPr>
      <w:r>
        <w:rPr>
          <w:sz w:val="28"/>
          <w:szCs w:val="28"/>
        </w:rPr>
        <w:t>Конєцпольський вжив відповідні заходи. Він розпорядився поставити у Чигирині і Кременчуці сильні залоги. Ст. Потоцькому наказано було перевести частину коронного війська ближче по низу Дніпра. Проте запорожці випередили панів. У березні 1638 року вони знову вирушили на волості</w:t>
      </w:r>
      <w:r>
        <w:rPr>
          <w:sz w:val="28"/>
          <w:szCs w:val="28"/>
          <w:lang w:val="ru-RU"/>
        </w:rPr>
        <w:t xml:space="preserve"> [</w:t>
      </w:r>
      <w:r>
        <w:rPr>
          <w:sz w:val="28"/>
          <w:szCs w:val="28"/>
        </w:rPr>
        <w:t>50</w:t>
      </w:r>
      <w:r>
        <w:rPr>
          <w:sz w:val="28"/>
          <w:szCs w:val="28"/>
          <w:lang w:val="ru-RU"/>
        </w:rPr>
        <w:t>; с. 149]</w:t>
      </w:r>
      <w:r>
        <w:rPr>
          <w:sz w:val="28"/>
          <w:szCs w:val="28"/>
        </w:rPr>
        <w:t>.</w:t>
      </w:r>
    </w:p>
    <w:p>
      <w:pPr>
        <w:pStyle w:val="Normal"/>
        <w:spacing w:lineRule="auto" w:line="360"/>
        <w:ind w:firstLine="540"/>
        <w:jc w:val="both"/>
        <w:rPr>
          <w:sz w:val="28"/>
          <w:szCs w:val="28"/>
        </w:rPr>
      </w:pPr>
      <w:r>
        <w:rPr>
          <w:color w:val="000000"/>
          <w:sz w:val="28"/>
          <w:szCs w:val="28"/>
        </w:rPr>
        <w:t>Отже, повстанці успішно відбили 3 штурми, виявивши неабияку мужність. Лише під час четвертого штурму карателям пощастило, бо їм вдалося підпалити козацькі вози з порохом. Розлігся страшний вибух, який вніс сум</w:t>
      </w:r>
      <w:r>
        <w:rPr>
          <w:color w:val="000000"/>
          <w:sz w:val="28"/>
          <w:szCs w:val="28"/>
          <w:lang w:val="ru-RU"/>
        </w:rPr>
        <w:t>’</w:t>
      </w:r>
      <w:r>
        <w:rPr>
          <w:color w:val="000000"/>
          <w:sz w:val="28"/>
          <w:szCs w:val="28"/>
        </w:rPr>
        <w:t>яття в ряди повстанців. Частина з них втекла, а частина, якою командував Дмитро Гуня, знов укріпила табір і під прикриттям ночі розпочала організований відступ. Потоцький не насмілився їх наздоганяти, а через 2 дні рушив проти загонів Павлюка і зумів їх оточити під Боровицею в 100 км від Кумейок. Під час облоги карателі розпочали переговори про мир. 24 грудня 1637 року повстанці вирішили припинити опір, але їхні вожді всупереч обіцянкам були заарештовані і відправлені у Варшаву. Там, у лютому 1638 року Павлюк був страчени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pPr>
      <w:r>
        <w:rPr>
          <w:b/>
          <w:sz w:val="28"/>
          <w:szCs w:val="28"/>
        </w:rPr>
        <w:t>4.2. Селянсько-козацьке повстання 1638 року під керівництвом Яцька Острянин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Ще на початку 1638 року в Січі повстанці обрали нового гетьмана - Яцька Острянина. Водночас запорожці послали представників до донських козаків з проханням про допомогу. 20 березня 1638 року, напередодні походу на Запорожжя, Острянин звернувся з універсалами до українського народу. Він сповіщав, що іде «з військом на Україну Малоросійську для визволення  вас, народу нашого православного, від ярма гноблення  і мук тиранських і щоб помститися за вчинену наругу, сплюндрування, спустошення і образи всього поспольства роду Руського в Малій Росії, по обидві сторони Дніпра мешкаю чого». Універсали Острянина малюють зворушливу за своєю викривальною силою картину наруги панів над українським народом. Острянин закликав народ приєднатися до запорожців, як  тільки вони зв</w:t>
      </w:r>
      <w:r>
        <w:rPr>
          <w:sz w:val="28"/>
          <w:szCs w:val="28"/>
          <w:lang w:val="ru-RU"/>
        </w:rPr>
        <w:t>’</w:t>
      </w:r>
      <w:r>
        <w:rPr>
          <w:sz w:val="28"/>
          <w:szCs w:val="28"/>
        </w:rPr>
        <w:t>являться на терені староств, а поки що  потай готувати зброю, коней, харчі і все потрібне для війни. Водночас він наполегливо радив остерігатись реєстрових козаків, маючи на увазі головним чином лояльну до польського уряду реєстрову старшину</w:t>
      </w:r>
      <w:r>
        <w:rPr>
          <w:sz w:val="28"/>
          <w:szCs w:val="28"/>
          <w:lang w:val="ru-RU"/>
        </w:rPr>
        <w:t xml:space="preserve">                    [73, с. 192]</w:t>
      </w:r>
      <w:r>
        <w:rPr>
          <w:sz w:val="28"/>
          <w:szCs w:val="28"/>
        </w:rPr>
        <w:t>.</w:t>
      </w:r>
    </w:p>
    <w:p>
      <w:pPr>
        <w:pStyle w:val="Normal"/>
        <w:spacing w:lineRule="auto" w:line="360"/>
        <w:ind w:firstLine="540"/>
        <w:jc w:val="both"/>
        <w:rPr/>
      </w:pPr>
      <w:r>
        <w:rPr>
          <w:sz w:val="28"/>
          <w:szCs w:val="28"/>
        </w:rPr>
        <w:t>Універсали запорожців розповсюджувались не лише на Подніпров</w:t>
      </w:r>
      <w:r>
        <w:rPr>
          <w:sz w:val="28"/>
          <w:szCs w:val="28"/>
          <w:lang w:val="ru-RU"/>
        </w:rPr>
        <w:t>’</w:t>
      </w:r>
      <w:r>
        <w:rPr>
          <w:sz w:val="28"/>
          <w:szCs w:val="28"/>
        </w:rPr>
        <w:t>і, а й на Волині, Поділлі  і Покутті. Їх розвозили і розносили люди, які не викликали особливої підозри з боку представників влади - старці-бандуристи, хлопчаки і навіть черниці.</w:t>
      </w:r>
    </w:p>
    <w:p>
      <w:pPr>
        <w:pStyle w:val="Normal"/>
        <w:spacing w:lineRule="auto" w:line="360"/>
        <w:ind w:firstLine="540"/>
        <w:jc w:val="both"/>
        <w:rPr/>
      </w:pPr>
      <w:r>
        <w:rPr>
          <w:sz w:val="28"/>
          <w:szCs w:val="28"/>
        </w:rPr>
        <w:t>Заклики до повстання знаходили палкий відгук серед пригнобленого люду. Український народ знову готувався йти на Річ Посполиту: одні йшли на Запорожжя, інші посилали запорожцям гроші та харчі, треті виготовляли порох, кулі тощо</w:t>
      </w:r>
      <w:r>
        <w:rPr>
          <w:sz w:val="28"/>
          <w:szCs w:val="28"/>
          <w:lang w:val="ru-RU"/>
        </w:rPr>
        <w:t xml:space="preserve"> [1, с. 54]</w:t>
      </w:r>
      <w:r>
        <w:rPr>
          <w:sz w:val="28"/>
          <w:szCs w:val="28"/>
        </w:rPr>
        <w:t>.</w:t>
      </w:r>
    </w:p>
    <w:p>
      <w:pPr>
        <w:pStyle w:val="Normal"/>
        <w:spacing w:lineRule="auto" w:line="360"/>
        <w:ind w:firstLine="540"/>
        <w:jc w:val="both"/>
        <w:rPr/>
      </w:pPr>
      <w:r>
        <w:rPr>
          <w:sz w:val="28"/>
          <w:szCs w:val="28"/>
        </w:rPr>
        <w:t>У другій половині березня 1638 року повстанці вирушили із Запорожжя на волості, поділившись на три частини. Перша, під проводом Острянина, йдучи лівим берегом Дніпра, захопила Кременчук, а потім повернула на Хорол і Омельник. Запорозька флотилія під проводом Гуні піднялась по Дніпру й оволоділа перевозамив Кременчуці, Максимівці, Бужині й Чигирин - Діброві. Скидан з рештою війська пішов правим берегом Дніпра і захопив Чигирин. Повстанці ставили перед собою складне завдання : знищити частини частини коронного війська, які базувалися під орудою С.Потоцького на Лівобережжі. Щоб не дати йому змоги відступити і водночас позбавити його зв’язку з Правобережжям, повстанці прагнули захопити дніпровські перевози [59</w:t>
      </w:r>
      <w:r>
        <w:rPr>
          <w:sz w:val="28"/>
          <w:szCs w:val="28"/>
          <w:lang w:val="ru-RU"/>
        </w:rPr>
        <w:t>,</w:t>
      </w:r>
      <w:r>
        <w:rPr>
          <w:sz w:val="28"/>
          <w:szCs w:val="28"/>
        </w:rPr>
        <w:t xml:space="preserve"> с. 64].</w:t>
      </w:r>
    </w:p>
    <w:p>
      <w:pPr>
        <w:pStyle w:val="Normal"/>
        <w:spacing w:lineRule="auto" w:line="360"/>
        <w:ind w:firstLine="540"/>
        <w:jc w:val="both"/>
        <w:rPr/>
      </w:pPr>
      <w:r>
        <w:rPr>
          <w:sz w:val="28"/>
          <w:szCs w:val="28"/>
        </w:rPr>
        <w:t>Незважаючи на обережність, з якою просувався Острянин,                          С. Потоцький довідався про це і негайно рушив назустріч козакам. Услід за Потоцьким йшов Ілляш Караїмович, поспіхом зібравши реєстрове військо в Переяславі. Сили Острянина на той час були ще незначні.</w:t>
      </w:r>
    </w:p>
    <w:p>
      <w:pPr>
        <w:pStyle w:val="Normal"/>
        <w:spacing w:lineRule="auto" w:line="360"/>
        <w:ind w:firstLine="540"/>
        <w:jc w:val="both"/>
        <w:rPr/>
      </w:pPr>
      <w:r>
        <w:rPr>
          <w:sz w:val="28"/>
          <w:szCs w:val="28"/>
        </w:rPr>
        <w:t>В таких умовах Острянин вирішив захопити найближчий вигідний для оборони пункт - Голтву і чекали там підкріплення. До повстанців мали прийти на допомогу донські козаки. Голтва була вигідною для оборони тому, що стояла на високій кручі лівого берега однойменної річки, де вона впадає у Псьол, в півколі, утвореному тими двома річками. Місто, огорожене частоколом, мало замок. Від замку до правого берега Псла, де були багнища і ліси, тягнувся вузький і довгий міст. Зайнявши Голтву, козаки заходились укріпляти її. Відкритий бік півкола - від одного берега річки до другого - загородили земляним валом, а курган перед валом перетворили на редут. На ньому поставили гармати</w:t>
      </w:r>
      <w:r>
        <w:rPr>
          <w:sz w:val="28"/>
          <w:szCs w:val="28"/>
          <w:lang w:val="ru-RU"/>
        </w:rPr>
        <w:t xml:space="preserve"> [33, с. 64]</w:t>
      </w:r>
      <w:r>
        <w:rPr>
          <w:sz w:val="28"/>
          <w:szCs w:val="28"/>
        </w:rPr>
        <w:t>.</w:t>
      </w:r>
    </w:p>
    <w:p>
      <w:pPr>
        <w:pStyle w:val="Normal"/>
        <w:spacing w:lineRule="auto" w:line="360"/>
        <w:ind w:firstLine="540"/>
        <w:jc w:val="both"/>
        <w:rPr>
          <w:sz w:val="28"/>
          <w:szCs w:val="28"/>
        </w:rPr>
      </w:pPr>
      <w:r>
        <w:rPr>
          <w:sz w:val="28"/>
          <w:szCs w:val="28"/>
        </w:rPr>
        <w:t>На початку травня С.Потоцький, переправившись через Хорол, Псьол і Голтву, підійшов до козацький позицій.</w:t>
      </w:r>
    </w:p>
    <w:p>
      <w:pPr>
        <w:pStyle w:val="Normal"/>
        <w:spacing w:lineRule="auto" w:line="360"/>
        <w:ind w:firstLine="540"/>
        <w:jc w:val="both"/>
        <w:rPr>
          <w:sz w:val="28"/>
          <w:szCs w:val="28"/>
        </w:rPr>
      </w:pPr>
      <w:r>
        <w:rPr>
          <w:sz w:val="28"/>
          <w:szCs w:val="28"/>
        </w:rPr>
        <w:t>Свій табір Потоцький розташував під Голтвою, насипавши довкола нього вал від берега однією річки до берега другої. 5 травня, коли роботи по укріпленню табору закінчилися, Потоцький перекинув на правий берег Псла два полки іноземної піхоти і кілька тисяч реєстровців під приводом І.Караїмовича з метою заволодіти замком з боку моста. Розгадавши цей задум, Острянин переправив на правий берег загін козаків, якому доручив зайти у тил Караїмовичу. Перейшовши річку, реєстровці і іноземна піхота кинулись на міст, намагаючись наблизитись до замкової брами. Зустрінуті сильним вогнем з рушниць, вони спішно повернули назад, втративши багато вбитими і пораненими. Було поранено і Караїмовича. Коли його загін повернувся до переправи , щоб рушити на лівий берег, шлях виявився заваленим деревами. Повстанці, що сховалися за ними, відкрили сильний вогонь і примусили ворога шукати порятунку в лісовому багні. Після короткого бою загін Караїмовича було майже весь знищено. З кількох тисяч чоловік ледь врятувався якийсь десяток.</w:t>
      </w:r>
    </w:p>
    <w:p>
      <w:pPr>
        <w:pStyle w:val="Normal"/>
        <w:spacing w:lineRule="auto" w:line="360"/>
        <w:ind w:firstLine="540"/>
        <w:jc w:val="both"/>
        <w:rPr/>
      </w:pPr>
      <w:r>
        <w:rPr>
          <w:sz w:val="28"/>
          <w:szCs w:val="28"/>
        </w:rPr>
        <w:t>6 травня Потоцький почав штурмувати козацькі позиції. Козаки відбили наступ, завдавши ворогові чималої втрати. У цей час в тил польському війську вдарила козацька піхота, своєчасно надіслана Острянином. Кіннота Потоцького спробувала пертяти шлях козацькій піхоті, але теж зазнала великих втрат і була відкинута. Стиснуте з боків козаками польське військо кинулося врозтіч і було знищене</w:t>
      </w:r>
      <w:r>
        <w:rPr>
          <w:sz w:val="28"/>
          <w:szCs w:val="28"/>
          <w:lang w:val="ru-RU"/>
        </w:rPr>
        <w:t xml:space="preserve"> [60, с. 372]</w:t>
      </w:r>
      <w:r>
        <w:rPr>
          <w:sz w:val="28"/>
          <w:szCs w:val="28"/>
        </w:rPr>
        <w:t>.</w:t>
      </w:r>
    </w:p>
    <w:p>
      <w:pPr>
        <w:pStyle w:val="Normal"/>
        <w:spacing w:lineRule="auto" w:line="360"/>
        <w:ind w:firstLine="540"/>
        <w:jc w:val="both"/>
        <w:rPr>
          <w:sz w:val="28"/>
          <w:szCs w:val="28"/>
        </w:rPr>
      </w:pPr>
      <w:r>
        <w:rPr>
          <w:sz w:val="28"/>
          <w:szCs w:val="28"/>
        </w:rPr>
        <w:t>11 травня з рештками свого війська Потоцький почав спішно відходити до Лубен тим же шляхом, яким прийшов до Голтви. Лубни, розташовані на схрещенні кількох шляхів, могли стати зручним пунктом оборони. В лубенському замку було багато запасів зброї і харчів. По дорозі Потоцький послав гонців до Бара, прохаючи в коронного гетьмана допомоги. Потоцький спробував вступити з Острянином у переговори. Але той, розуміючи що ворог хоче виграти час, відмовився і вирушив зі своїм військом до Лубен. Острянин мав намір розбити С.Потоцького ще до прибуття  сюди Миколи Потоцького і Яреми Вишневецького, війська яких йшли з Правобережжя і вуже наближалися до Дніпра.</w:t>
      </w:r>
    </w:p>
    <w:p>
      <w:pPr>
        <w:pStyle w:val="Normal"/>
        <w:spacing w:lineRule="auto" w:line="360"/>
        <w:ind w:firstLine="540"/>
        <w:jc w:val="both"/>
        <w:rPr/>
      </w:pPr>
      <w:r>
        <w:rPr>
          <w:sz w:val="28"/>
          <w:szCs w:val="28"/>
        </w:rPr>
        <w:t>Острянин теж чекав на підкріплення. Йому на допомогу поспішав полк запорожців і донців під проводом отамана Мурки</w:t>
      </w:r>
      <w:r>
        <w:rPr>
          <w:sz w:val="28"/>
          <w:szCs w:val="28"/>
          <w:lang w:val="ru-RU"/>
        </w:rPr>
        <w:t xml:space="preserve"> [8, с. 164]</w:t>
      </w:r>
      <w:r>
        <w:rPr>
          <w:sz w:val="28"/>
          <w:szCs w:val="28"/>
        </w:rPr>
        <w:t>.</w:t>
      </w:r>
    </w:p>
    <w:p>
      <w:pPr>
        <w:pStyle w:val="Normal"/>
        <w:spacing w:lineRule="auto" w:line="360"/>
        <w:ind w:firstLine="540"/>
        <w:jc w:val="both"/>
        <w:rPr/>
      </w:pPr>
      <w:r>
        <w:rPr>
          <w:sz w:val="28"/>
          <w:szCs w:val="28"/>
        </w:rPr>
        <w:t>Навколо Чигирина збирав свіжі сили Скидан. На Правобережжі діяли загони отаманів Сокирявого, Соломи і Бардаченка. На північний схід від Лубен, у тилу, С.Потоцького, повставали селяни і козаки. Військо Острянина швидко зростало за рахунок повстанців, що приєднувалися до нього. Всього під проводом Острянина зібралося близько 12 тис. повстанців. У С.Потоцького в Лубнах було близько 6 тис. поляків</w:t>
      </w:r>
      <w:r>
        <w:rPr>
          <w:sz w:val="28"/>
          <w:szCs w:val="28"/>
          <w:lang w:val="ru-RU"/>
        </w:rPr>
        <w:t xml:space="preserve">                   [34, с. 278]</w:t>
      </w:r>
      <w:r>
        <w:rPr>
          <w:sz w:val="28"/>
          <w:szCs w:val="28"/>
        </w:rPr>
        <w:t>.</w:t>
      </w:r>
    </w:p>
    <w:p>
      <w:pPr>
        <w:pStyle w:val="Normal"/>
        <w:spacing w:lineRule="auto" w:line="360"/>
        <w:ind w:firstLine="540"/>
        <w:jc w:val="both"/>
        <w:rPr/>
      </w:pPr>
      <w:r>
        <w:rPr>
          <w:sz w:val="28"/>
          <w:szCs w:val="28"/>
        </w:rPr>
        <w:t>Коли військо Острянина зв</w:t>
      </w:r>
      <w:r>
        <w:rPr>
          <w:sz w:val="28"/>
          <w:szCs w:val="28"/>
          <w:lang w:val="ru-RU"/>
        </w:rPr>
        <w:t>’</w:t>
      </w:r>
      <w:r>
        <w:rPr>
          <w:sz w:val="28"/>
          <w:szCs w:val="28"/>
        </w:rPr>
        <w:t>явилось під Лубнами, С,Потоцький вирішив негайно кинути на нього свої сили, не давши козакам після довгого переходу укріпити свої позиції. На полі біля Лубен розпочався жорстокий бій. На козаків, що ледве встигли обставити себе возами, кинулась панська кіннота та піхота. Реєстровці стріляли  у повстанців  заздалегідь збудованих гуляй – городів, які вони все ближче підводили до возів.</w:t>
      </w:r>
    </w:p>
    <w:p>
      <w:pPr>
        <w:pStyle w:val="Normal"/>
        <w:spacing w:lineRule="auto" w:line="360"/>
        <w:ind w:firstLine="540"/>
        <w:jc w:val="both"/>
        <w:rPr/>
      </w:pPr>
      <w:r>
        <w:rPr>
          <w:sz w:val="28"/>
          <w:szCs w:val="28"/>
        </w:rPr>
        <w:t>Повстанці зазнавали значних втрат. Ворогові кілька разів вдалося розірвати лінію возів, і козаки з великою напругою відкидали його назад.</w:t>
      </w:r>
      <w:r>
        <w:rPr>
          <w:sz w:val="28"/>
          <w:szCs w:val="28"/>
          <w:lang w:val="ru-RU"/>
        </w:rPr>
        <w:t xml:space="preserve"> «Поле вже рясно окропилося кров’ю, час перейшов далеко за полудень, вже минула вечірня, а битва е не вщухала» [6, с. 295].</w:t>
      </w:r>
      <w:r>
        <w:rPr>
          <w:sz w:val="28"/>
          <w:szCs w:val="28"/>
        </w:rPr>
        <w:t xml:space="preserve"> Увечері козаки сильним ударом не тільки відкинути ворога, а й змусили його тікати.</w:t>
      </w:r>
    </w:p>
    <w:p>
      <w:pPr>
        <w:pStyle w:val="Normal"/>
        <w:spacing w:lineRule="auto" w:line="360"/>
        <w:ind w:firstLine="540"/>
        <w:jc w:val="both"/>
        <w:rPr>
          <w:sz w:val="28"/>
          <w:szCs w:val="28"/>
        </w:rPr>
      </w:pPr>
      <w:r>
        <w:rPr>
          <w:sz w:val="28"/>
          <w:szCs w:val="28"/>
        </w:rPr>
        <w:t>Переслідувані козаками, поляки залишили свій табір і кинулися до старезного мосту, що вів у місто. Міст обвалився, поховавши в річці  чимало жовнірів і реєстровців.</w:t>
      </w:r>
    </w:p>
    <w:p>
      <w:pPr>
        <w:pStyle w:val="Normal"/>
        <w:spacing w:lineRule="auto" w:line="360"/>
        <w:ind w:firstLine="540"/>
        <w:jc w:val="both"/>
        <w:rPr/>
      </w:pPr>
      <w:r>
        <w:rPr>
          <w:sz w:val="28"/>
          <w:szCs w:val="28"/>
        </w:rPr>
        <w:t>У бою під Лубнами обидві сторони зазнали великих втрат. Острянин тієї ж  ночі, з 16 на 17 травня, почав відступати на північний схід, а потім повернув на Миргород, сподіваючись поповнити там свої малі запаси харчів і пороху. С.Потоцький не міг переслідувати козаків через велику кількість поранених у польському війську. На переслідування Острянина він послав тільки кінноту і кілька сот реєстровців під проводом ротмістра Гижицького. Останній мав випередити козаків, оволодіти мостом біля Миргорода і затримати їх там до підходу самого Потоцького. Справа в тому, що в Миргороді були великі старостинські селітряні варниці і склади пороху. По дорозі, за кілька миль від Лубен, Гижицький натрапив на загін отаманів Мурки і Ріпки, що поспішав на допомогу Острянину. Крім запорожців та інших повстанців з південного Подніпров</w:t>
      </w:r>
      <w:r>
        <w:rPr>
          <w:sz w:val="28"/>
          <w:szCs w:val="28"/>
          <w:lang w:val="ru-RU"/>
        </w:rPr>
        <w:t>’</w:t>
      </w:r>
      <w:r>
        <w:rPr>
          <w:sz w:val="28"/>
          <w:szCs w:val="28"/>
        </w:rPr>
        <w:t>я в цьому загоні було 500 донців. Козаки відразу ж пішли на ворога, але через його кількісну перевагу мусили відступити, ставши табором у відкритому полі. Гижицький оточив козаків, проте прорвати їхню оборону не спромігся через особливості устрою. Тим часом до Гижицького підійшли головні сили на чолі з С.Потоцьким</w:t>
      </w:r>
      <w:r>
        <w:rPr>
          <w:sz w:val="28"/>
          <w:szCs w:val="28"/>
          <w:lang w:val="ru-RU"/>
        </w:rPr>
        <w:t xml:space="preserve"> [72, с. 176]</w:t>
      </w:r>
      <w:r>
        <w:rPr>
          <w:sz w:val="28"/>
          <w:szCs w:val="28"/>
        </w:rPr>
        <w:t>. Та козаки не припинили боротьби. Бій точився дві доби. У козацькому таборі залишилось вже мало живих, що змусило його оборонців вступити у переговори з Потоцьким. 19 травня під час переговорів польське військо зненацька увірвалось до табору і вирізало всіх. Незважаючи на таку трагічну долю загону отамана Мурки, нав</w:t>
      </w:r>
      <w:r>
        <w:rPr>
          <w:sz w:val="28"/>
          <w:szCs w:val="28"/>
          <w:lang w:val="ru-RU"/>
        </w:rPr>
        <w:t>’</w:t>
      </w:r>
      <w:r>
        <w:rPr>
          <w:sz w:val="28"/>
          <w:szCs w:val="28"/>
        </w:rPr>
        <w:t>язаний козаками бій затримав ворога на дві доби, що дало змогу Острянину вступити до Миргорода і зробити запас пороху та селітри. Тут же Острянин довідався, що на підмогу С.Потоцькому йде два війська: одне під проводом Яреми Вишневецького, друге - польного гетьмана Миколи Потоцького, який нещодавно повернувся до Бара з варшавського сейму. Обидва війська різними щляхами рухалися до Києва, щоб переправитись до Лівобережжя. Острянин знову вирішує дати бій С.Потоцькому ще до підходу його підкріплення. Він вийшов із Миргорода і, обминувши Лубни (там стояв С.Потоцький) з півдня, рушив через Лукомль на Сліпорід. На шлях, що простягався з Пирятина до Лубен, Острянин відрядив полк отамана Сокирявого (1500 козаків). Сокирявий мав іти на Лубни з цього боку в той момент, коли С.Потоцького почнуть наступати головні сили козаків. Цей план мав ту перевагу, що виключав необхідність на очах противника форсувати багнисту Сулу біля самих Лубен. Крім того, він давав козакам можливість наступати на Лубни водночас з двох боків - як з південного (Острянин), так і з північного заходу (Сокирявий)</w:t>
      </w:r>
      <w:r>
        <w:rPr>
          <w:sz w:val="28"/>
          <w:szCs w:val="28"/>
          <w:lang w:val="ru-RU"/>
        </w:rPr>
        <w:t xml:space="preserve"> [44, с. 53]</w:t>
      </w:r>
      <w:r>
        <w:rPr>
          <w:sz w:val="28"/>
          <w:szCs w:val="28"/>
        </w:rPr>
        <w:t>.</w:t>
      </w:r>
    </w:p>
    <w:p>
      <w:pPr>
        <w:pStyle w:val="Normal"/>
        <w:spacing w:lineRule="auto" w:line="360"/>
        <w:ind w:firstLine="540"/>
        <w:jc w:val="both"/>
        <w:rPr/>
      </w:pPr>
      <w:r>
        <w:rPr>
          <w:sz w:val="28"/>
          <w:szCs w:val="28"/>
        </w:rPr>
        <w:t>Наприкінці травня повстанський загін отамана Бардаченка, що діяв на Правобережжі, вирушив на Київ з метою унеможливити Я.Вишневецькому і М.Потоцькому переправитись через Дніпро або ж бодай затримати їх. Та ледве Бардаченко підійшов 30 травня до міста, як виявилось, що Вишневецький уже встиг переправитись на лівий берег. Тоді повстанці вирішили затримати військо М.Потоцького, яке рухалось за Вишневецьким. Разом з київськими міщанами козаки почали рубати і спилювати човни й пароми на Дніпрі. В цей момент на них напала кіннота С.Лаща, що була головним загоном у М.Потоцького. Вона не дала змоги козакам закінчити те, що вони почали, й відсунула їх на острів Чорторий</w:t>
      </w:r>
      <w:r>
        <w:rPr>
          <w:sz w:val="28"/>
          <w:szCs w:val="28"/>
          <w:lang w:val="ru-RU"/>
        </w:rPr>
        <w:t xml:space="preserve"> [40, с. 167]</w:t>
      </w:r>
      <w:r>
        <w:rPr>
          <w:sz w:val="28"/>
          <w:szCs w:val="28"/>
        </w:rPr>
        <w:t>.</w:t>
      </w:r>
    </w:p>
    <w:p>
      <w:pPr>
        <w:pStyle w:val="Normal"/>
        <w:spacing w:lineRule="auto" w:line="360"/>
        <w:ind w:firstLine="540"/>
        <w:jc w:val="both"/>
        <w:rPr/>
      </w:pPr>
      <w:r>
        <w:rPr>
          <w:sz w:val="28"/>
          <w:szCs w:val="28"/>
        </w:rPr>
        <w:t>Тим часом пани зібрали значні сили під Лубнами. Я.Вишневецький, що прибув до Лубен 29 травня, привів із собою, крім власного надвірного військак, загони Острозьких, Замойських та інших магнатів, близько 2 тис.піхоти з 12 гарматами. Все це сталося тоді, коли Острянин був ще на шляху до Сліпорода. Намагаючись відрізати всі шляхи до Лубен, Острянин відокремив від свого війська кілька великих загонів, залишивши при собі порівняно невелику частину козаків, чим поспішили скористатися С.Потоцький і Я.Вишневецький. Коли Острянин наблизився до Сліпорода, вони вдарили всіма своїми силами. Бій під Сліпородом тривав цілий день. Вночі Острянин повернувся до Лукомля, а звідти пішов униз по Сулі до Жовнина. Після цього до Сліпорода підійшов Сокирявий, викликаний, напевне, Острянином у зв’язку зі зміною обставин. Сокирявий, за словами Окольського, - «старий козак, обізнаний з морем і відомий отаман бунтів», - був досвідченим воякою. Тиша, що панувала у Сліпороді, викликала в нього підозру. Щоб оглянути розташований попереду табір, Сокирявий заліз на високий дуб. Тут його помітили реєстровці, схопили і видали Вишневецькому. «Це, - писав Окольський, - вельми втішило реєстрових, які Були так вдоволені, ніби спіймали самого Острянина»</w:t>
      </w:r>
      <w:r>
        <w:rPr>
          <w:sz w:val="28"/>
          <w:szCs w:val="28"/>
          <w:lang w:val="ru-RU"/>
        </w:rPr>
        <w:t xml:space="preserve"> [6, с. 295]</w:t>
      </w:r>
      <w:r>
        <w:rPr>
          <w:sz w:val="28"/>
          <w:szCs w:val="28"/>
        </w:rPr>
        <w:t>.</w:t>
      </w:r>
    </w:p>
    <w:p>
      <w:pPr>
        <w:pStyle w:val="Normal"/>
        <w:spacing w:lineRule="auto" w:line="360"/>
        <w:ind w:firstLine="540"/>
        <w:jc w:val="both"/>
        <w:rPr>
          <w:sz w:val="28"/>
          <w:szCs w:val="28"/>
        </w:rPr>
      </w:pPr>
      <w:r>
        <w:rPr>
          <w:sz w:val="28"/>
          <w:szCs w:val="28"/>
        </w:rPr>
        <w:t>Переслідувані ворогом, козаки Сокирявого сховалися в чагарнику на багнистих берегах Сліпорода, а потім теж рушили на Жовнин.</w:t>
      </w:r>
    </w:p>
    <w:p>
      <w:pPr>
        <w:pStyle w:val="Normal"/>
        <w:spacing w:lineRule="auto" w:line="360"/>
        <w:ind w:firstLine="540"/>
        <w:jc w:val="both"/>
        <w:rPr/>
      </w:pPr>
      <w:r>
        <w:rPr>
          <w:sz w:val="28"/>
          <w:szCs w:val="28"/>
        </w:rPr>
        <w:t>Щодо селянсько-козацького повстання під проводом Я.Острянина, то його позиція під Жовнином (близько від впадіння Сули в Дніпро) була малопридатна для оборони. До того ж кіннота С.Потоцького, не відриваючись, весь час переслідувала козаків. 10 червня, дочекавшись решти своїх частин, що надійшли від Лукомля, С.Потоцький почав штурм позицій Острянина. Йому пощастило в кількох місцях прорвати козацький табір, захопити 8 гармат і багато пороху. Вважаючи дальший опір марним, Острянин з невеликою частиною козаків переправився через Сулу і перейшов російський кордон. З 15 тис. чоловік з гетьманом лишалися тільки половина, і шляхта раптово напала на його табір. Острянин змушений був з боями відступати до Жовтина.</w:t>
      </w:r>
    </w:p>
    <w:p>
      <w:pPr>
        <w:pStyle w:val="Normal"/>
        <w:spacing w:lineRule="auto" w:line="360"/>
        <w:ind w:firstLine="540"/>
        <w:jc w:val="both"/>
        <w:rPr>
          <w:sz w:val="28"/>
          <w:szCs w:val="28"/>
          <w:lang w:val="ru-RU"/>
        </w:rPr>
      </w:pPr>
      <w:r>
        <w:rPr>
          <w:sz w:val="28"/>
          <w:szCs w:val="28"/>
        </w:rPr>
        <w:t xml:space="preserve"> </w:t>
      </w:r>
    </w:p>
    <w:p>
      <w:pPr>
        <w:pStyle w:val="Normal"/>
        <w:spacing w:lineRule="auto" w:line="360"/>
        <w:jc w:val="center"/>
        <w:rPr/>
      </w:pPr>
      <w:r>
        <w:rPr>
          <w:b/>
          <w:sz w:val="28"/>
          <w:szCs w:val="28"/>
        </w:rPr>
        <w:t>4.3. Перебіг та наслідки козацького повстання на чолі з Дмитром Гуне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Після Острянина козаки обрали гетьманом Дмитра Гуню. Він був досвідченим ватажком і мав великий вплив на козацтво. «Цей гуня, - каже Окольський, - користувався у них чималою популярністю, бо за рік до цього під Кумейками він з рештками війська і кількома гарматами вночі відійшов до Боровиці і там з’єднався з Павлюком, вирушив разом із Скиданом на Запоріжжя, де козаки обрали його кошовим отаманом». Під його проводом козаки відновили табір і приготувалися до дальшої боротьби. Наступного дня битва спалахнула з подвійною силою. Боротьба, за словами Окольського, «набула з обох сторін такого кривавого характеру, що гірше й не буває». Обидві сторони втратили велику кількість вбитими і пораненими. «Загинуло…багато товаришів, - писав він, - лицарства кварцяного і панського»</w:t>
      </w:r>
      <w:r>
        <w:rPr>
          <w:sz w:val="28"/>
          <w:szCs w:val="28"/>
          <w:lang w:val="ru-RU"/>
        </w:rPr>
        <w:t xml:space="preserve"> [68, с. 176]</w:t>
      </w:r>
      <w:r>
        <w:rPr>
          <w:sz w:val="28"/>
          <w:szCs w:val="28"/>
        </w:rPr>
        <w:t>.</w:t>
      </w:r>
    </w:p>
    <w:p>
      <w:pPr>
        <w:pStyle w:val="Normal"/>
        <w:spacing w:lineRule="auto" w:line="360"/>
        <w:ind w:firstLine="540"/>
        <w:jc w:val="both"/>
        <w:rPr>
          <w:sz w:val="28"/>
          <w:szCs w:val="28"/>
        </w:rPr>
      </w:pPr>
      <w:r>
        <w:rPr>
          <w:sz w:val="28"/>
          <w:szCs w:val="28"/>
        </w:rPr>
        <w:t xml:space="preserve">Вночі з 14 на 15 червня з-під Чигирина на Жовнин з невеликим загоном повстанців і запасом харчів підійшов Скидан. Ледве він переправився на лівий берег Дніпра, як на нього наскочили надіслані С.Потоцьким реєстровці і чотири хоругви жовнірів. Почалась стрілянина, під час якої Скидана було тяжко поранено. Козаки відправили пораненого отамана назад до Чигирина, а самі після тривалого бою пробилися до Гуні. </w:t>
      </w:r>
    </w:p>
    <w:p>
      <w:pPr>
        <w:pStyle w:val="Normal"/>
        <w:spacing w:lineRule="auto" w:line="360"/>
        <w:ind w:firstLine="540"/>
        <w:jc w:val="both"/>
        <w:rPr/>
      </w:pPr>
      <w:r>
        <w:rPr>
          <w:sz w:val="28"/>
          <w:szCs w:val="28"/>
        </w:rPr>
        <w:t>20 червня у Жовнині стало відомо, що в Переяслав з великим військом, у значній своїй частині кінним, прибув польний гетьман Микола Потоцький. По дорозі Потоцький нападав на розрізнені козацькі загони. Відстань від Переяслава до Жовнина (150-180 км.) М.Потоцький міг подолати за кілька днів</w:t>
      </w:r>
      <w:r>
        <w:rPr>
          <w:sz w:val="28"/>
          <w:szCs w:val="28"/>
          <w:lang w:val="ru-RU"/>
        </w:rPr>
        <w:t xml:space="preserve"> [32, с. 175]</w:t>
      </w:r>
      <w:r>
        <w:rPr>
          <w:sz w:val="28"/>
          <w:szCs w:val="28"/>
        </w:rPr>
        <w:t>.</w:t>
      </w:r>
    </w:p>
    <w:p>
      <w:pPr>
        <w:pStyle w:val="Normal"/>
        <w:spacing w:lineRule="auto" w:line="360"/>
        <w:ind w:firstLine="540"/>
        <w:jc w:val="both"/>
        <w:rPr/>
      </w:pPr>
      <w:r>
        <w:rPr>
          <w:sz w:val="28"/>
          <w:szCs w:val="28"/>
        </w:rPr>
        <w:t>Гуня не наважувався розпочати  бій біля Жовнина. Тієї ж ночі (з 20 на    21 червня) козаки спорудили міст через Сулу і відійшли (з 8 гарматами) до гирла Старця. Для табору Гуня вибрав місце на високому березі Дніпра. Дві сторони  його омивалися Дніпром і Старцем, третя спускалася в болото. Передбачення Гуні, як виявилося, були правильними. М.Потоцький так поспішав, що випередив навіть Я. Вишневецького і С.Потоцького. Тільки - но козаки підійшли 22 червня до Старця, їх наздогнала кіннота М.Потоцького. Козакам довелось укріплювати свій табір під шаленим обстрілом ворога. Вночі до Старця підійшли зі своїми військами С.Потоцький і Я.Вишневецький.</w:t>
      </w:r>
    </w:p>
    <w:p>
      <w:pPr>
        <w:pStyle w:val="Normal"/>
        <w:spacing w:lineRule="auto" w:line="360"/>
        <w:ind w:firstLine="540"/>
        <w:jc w:val="both"/>
        <w:rPr>
          <w:sz w:val="28"/>
          <w:szCs w:val="28"/>
          <w:lang w:val="ru-RU"/>
        </w:rPr>
      </w:pPr>
      <w:r>
        <w:rPr>
          <w:sz w:val="28"/>
          <w:szCs w:val="28"/>
        </w:rPr>
        <w:t xml:space="preserve">Почалася довга облога козацького табору. До польського війська прибували щораз нові частини: загін брацлавського воєводи М.Потоцького, краківського воєводи, старостів хмільницького і лянцкоронського, київського біскупа тощо. Надходили й окремі шляхтичі із зібраними похапцем людьми. </w:t>
      </w:r>
      <w:r>
        <w:rPr>
          <w:sz w:val="28"/>
          <w:szCs w:val="28"/>
          <w:lang w:val="ru-RU"/>
        </w:rPr>
        <w:t>«</w:t>
      </w:r>
      <w:r>
        <w:rPr>
          <w:sz w:val="28"/>
          <w:szCs w:val="28"/>
        </w:rPr>
        <w:t>Повсталі селяни щодня спостерігали з шанців прибуття нових полків у той час, як вони самі не мали жодної допомоги</w:t>
      </w:r>
      <w:r>
        <w:rPr>
          <w:sz w:val="28"/>
          <w:szCs w:val="28"/>
          <w:lang w:val="ru-RU"/>
        </w:rPr>
        <w:t>» [38, с. 463].</w:t>
      </w:r>
    </w:p>
    <w:p>
      <w:pPr>
        <w:pStyle w:val="Normal"/>
        <w:spacing w:lineRule="auto" w:line="360"/>
        <w:ind w:firstLine="540"/>
        <w:jc w:val="both"/>
        <w:rPr>
          <w:sz w:val="28"/>
          <w:szCs w:val="28"/>
        </w:rPr>
      </w:pPr>
      <w:r>
        <w:rPr>
          <w:sz w:val="28"/>
          <w:szCs w:val="28"/>
        </w:rPr>
        <w:t xml:space="preserve">Зважаючи на те, що козацький табір важко буде взяти штурмом, пани вирішили здобути його облогою. Щоб деморалізувати козаків і прискорити їхню капітуляцію, М.Потоцький надіслав у різні місця каральні експедиції під проводом С. Лаща та інших. Усюди, де проходили карателі, залишались трупи замордованих людей та спалені села. </w:t>
      </w:r>
      <w:r>
        <w:rPr>
          <w:sz w:val="28"/>
          <w:szCs w:val="28"/>
          <w:lang w:val="ru-RU"/>
        </w:rPr>
        <w:t>«</w:t>
      </w:r>
      <w:r>
        <w:rPr>
          <w:sz w:val="28"/>
          <w:szCs w:val="28"/>
        </w:rPr>
        <w:t>Загони Лаща звільняли дороги від бунтівного натовпу, встановлюючи порядок у полях так, нібито це було в упорядкованому місті</w:t>
      </w:r>
      <w:r>
        <w:rPr>
          <w:sz w:val="28"/>
          <w:szCs w:val="28"/>
          <w:lang w:val="ru-RU"/>
        </w:rPr>
        <w:t>». Даремно Гуня вимагав від панів припинити знищення мирних жителів. «</w:t>
      </w:r>
      <w:r>
        <w:rPr>
          <w:sz w:val="28"/>
          <w:szCs w:val="28"/>
        </w:rPr>
        <w:t>Хай би, - казав він, - воювали з нами, з військом запорозьким аби дали спокій бідним невинним пригніченим людям, голоси яких і невинна пролита кров волає до бога за помстою</w:t>
      </w:r>
      <w:r>
        <w:rPr>
          <w:sz w:val="28"/>
          <w:szCs w:val="28"/>
          <w:lang w:val="ru-RU"/>
        </w:rPr>
        <w:t>»               [55, с. 54].</w:t>
      </w:r>
    </w:p>
    <w:p>
      <w:pPr>
        <w:pStyle w:val="Normal"/>
        <w:spacing w:lineRule="auto" w:line="360"/>
        <w:ind w:firstLine="540"/>
        <w:jc w:val="both"/>
        <w:rPr>
          <w:sz w:val="28"/>
          <w:szCs w:val="28"/>
        </w:rPr>
      </w:pPr>
      <w:r>
        <w:rPr>
          <w:sz w:val="28"/>
          <w:szCs w:val="28"/>
        </w:rPr>
        <w:t>Глум поляків над мирним населенням не тільки не викликав  у людей зневіри у власні сили, а навпаки, утверджував їх непохитність. Намагаючись вирватись з оточення, козаки здійснювали сміливі вилазки. 5 липня подібною вилазкою керував сам Гуня. Козаки впритул підійшли до польських валів. Гарматним ядром було вбито козака, що ніс бунчук над отаманом. Тоді Гуня, підхопивши бунчук, кинувся вперед. На жаль, незважаючи на  героїзм козаків, їм не пощастило прорватися через оточення ні тоді, ні в наступні дні.</w:t>
      </w:r>
    </w:p>
    <w:p>
      <w:pPr>
        <w:pStyle w:val="Normal"/>
        <w:spacing w:lineRule="auto" w:line="360"/>
        <w:ind w:firstLine="540"/>
        <w:jc w:val="both"/>
        <w:rPr/>
      </w:pPr>
      <w:r>
        <w:rPr>
          <w:sz w:val="28"/>
          <w:szCs w:val="28"/>
        </w:rPr>
        <w:t>10 липня Потоцький одночасно з різних сторін почав наступ на оточених. Вороже військо з ранку до пізнього вечора штурмувало козацький табір, та все було марно. Наступного дня Потоцький відправив до козаків своїх представників для переговорів. Їм було доручено передати копії постанов сейму, що тільки відбувся (березень - квітень  1638). В них передбачалось збереження реєстру в дотеперішній кількості, що мало, на думку панів, викликати розбрат у козацькому війську і призвести до укладення миру. Гуня чемно прийняв панських посланців, обіцяв прочитати й обговорити сеймові постанови на раді. Цим переговори і закінчились.</w:t>
      </w:r>
    </w:p>
    <w:p>
      <w:pPr>
        <w:pStyle w:val="Normal"/>
        <w:spacing w:lineRule="auto" w:line="360"/>
        <w:ind w:firstLine="540"/>
        <w:jc w:val="both"/>
        <w:rPr>
          <w:sz w:val="28"/>
          <w:szCs w:val="28"/>
        </w:rPr>
      </w:pPr>
      <w:r>
        <w:rPr>
          <w:sz w:val="28"/>
          <w:szCs w:val="28"/>
        </w:rPr>
        <w:t>Під час ради повстанці відкинули подані панами умови. Козаки оголосили, що піднялись на боротьбу не за здобуття привілеїв кільком тисячам реєстровців, а за визволення всього українського народу від польського ярма.</w:t>
      </w:r>
    </w:p>
    <w:p>
      <w:pPr>
        <w:pStyle w:val="Normal"/>
        <w:spacing w:lineRule="auto" w:line="360"/>
        <w:ind w:firstLine="540"/>
        <w:jc w:val="both"/>
        <w:rPr/>
      </w:pPr>
      <w:r>
        <w:rPr>
          <w:sz w:val="28"/>
          <w:szCs w:val="28"/>
        </w:rPr>
        <w:t>Потоцький вирішив розпочати генеральний наступ, сподіваючись за кілька днів покінчити з козаками. Штурм передбачалось вести безперервно, вдень і вночі. Попереду польського табору вибудували з брусів високий редут з земляним блокгаузом на горі, звідки було видно весь козацький табір</w:t>
      </w:r>
      <w:r>
        <w:rPr>
          <w:sz w:val="28"/>
          <w:szCs w:val="28"/>
          <w:lang w:val="ru-RU"/>
        </w:rPr>
        <w:t xml:space="preserve"> [39, с. 352]</w:t>
      </w:r>
      <w:r>
        <w:rPr>
          <w:sz w:val="28"/>
          <w:szCs w:val="28"/>
        </w:rPr>
        <w:t>.</w:t>
      </w:r>
    </w:p>
    <w:p>
      <w:pPr>
        <w:pStyle w:val="Normal"/>
        <w:spacing w:lineRule="auto" w:line="360"/>
        <w:ind w:firstLine="540"/>
        <w:jc w:val="both"/>
        <w:rPr/>
      </w:pPr>
      <w:r>
        <w:rPr>
          <w:sz w:val="28"/>
          <w:szCs w:val="28"/>
        </w:rPr>
        <w:t>Гармати, поставлені на редуті, завдавали козакам великої шкоди. Вночі на 22 липня кілька сміливців з козацького війська під виглядом реєстровців вдерлись у траншею, якою було оточено редут. Від вибранця, що стояв тут на варті, вони довідалися про пароль і повернулися до своїх. Через півгодини  до редуту підповзло вже кілька десятків козаків. Знаючи пароль, вони швидко знищили варту і вилізли на редут. Козаки мали намір зруйнувати редут і скинути з нього гармати. Та ледве вони досягли вершини, як в польському таборі вдарили на сполох. Щоб не потрапити до рук ворога, козаки зіскочили з редута та зникли у темряві. Ця надзвичайна витівка козаків так налякала панів, що решту ночі їхнє військо було напоготові. Невдовзі після цього Потоцький почав знов штурмувати козацькі позиції. Піхоту і кінноту підтримувала своїм вогнем артилерія. Становище козаків було важким. У них давно скінчились харчі і «невтішно їм було воювати і вдень і вночі, а замість їжі мати тільки воду і трохи конини» [13</w:t>
      </w:r>
      <w:r>
        <w:rPr>
          <w:sz w:val="28"/>
          <w:szCs w:val="28"/>
          <w:lang w:val="ru-RU"/>
        </w:rPr>
        <w:t>,</w:t>
      </w:r>
      <w:r>
        <w:rPr>
          <w:sz w:val="28"/>
          <w:szCs w:val="28"/>
        </w:rPr>
        <w:t xml:space="preserve"> с. 109]. У козаків кінчався порох, але вони відбивали один наступ за другим.</w:t>
      </w:r>
    </w:p>
    <w:p>
      <w:pPr>
        <w:pStyle w:val="Normal"/>
        <w:spacing w:lineRule="auto" w:line="360"/>
        <w:ind w:firstLine="540"/>
        <w:jc w:val="both"/>
        <w:rPr>
          <w:sz w:val="28"/>
          <w:szCs w:val="28"/>
        </w:rPr>
      </w:pPr>
      <w:r>
        <w:rPr>
          <w:sz w:val="28"/>
          <w:szCs w:val="28"/>
        </w:rPr>
        <w:t>Наприкінці липня стало відомо, що на допомогу козакам, до Старця, йде з двотисячним загоном повстанців і харчами полковник Филоненко. Питання про те, хто скористається цими припасами, хвилювало обидві сторони.Очікуючи своїх, козаки витягли на верхні вали гармати, готували зброю. Потоцький відправив на правий берег Дніпра загін жовнірів з гарматами під проводом С.Лаща.</w:t>
      </w:r>
    </w:p>
    <w:p>
      <w:pPr>
        <w:pStyle w:val="Normal"/>
        <w:spacing w:lineRule="auto" w:line="360"/>
        <w:ind w:firstLine="540"/>
        <w:jc w:val="both"/>
        <w:rPr/>
      </w:pPr>
      <w:r>
        <w:rPr>
          <w:sz w:val="28"/>
          <w:szCs w:val="28"/>
        </w:rPr>
        <w:t>Козаки Филоненка розділились на 2 загони. Перший рушив берегом Дніпра, другий плив на човнах. 6 серпня, коли Филоненко з’явився поблизу Старця, Лащ кинув на нього кінноту і почав обстрілювати з гармат козацькі човни.. Зав’язався бій. Уцілілі човни встигли  підійти близько до козацького табору</w:t>
      </w:r>
      <w:r>
        <w:rPr>
          <w:sz w:val="28"/>
          <w:szCs w:val="28"/>
          <w:lang w:val="ru-RU"/>
        </w:rPr>
        <w:t xml:space="preserve"> [43, с. 463]</w:t>
      </w:r>
      <w:r>
        <w:rPr>
          <w:sz w:val="28"/>
          <w:szCs w:val="28"/>
        </w:rPr>
        <w:t>.</w:t>
      </w:r>
    </w:p>
    <w:p>
      <w:pPr>
        <w:pStyle w:val="Normal"/>
        <w:spacing w:lineRule="auto" w:line="360"/>
        <w:ind w:firstLine="540"/>
        <w:jc w:val="both"/>
        <w:rPr/>
      </w:pPr>
      <w:r>
        <w:rPr>
          <w:sz w:val="28"/>
          <w:szCs w:val="28"/>
        </w:rPr>
        <w:t xml:space="preserve">   </w:t>
      </w:r>
      <w:r>
        <w:rPr>
          <w:sz w:val="28"/>
          <w:szCs w:val="28"/>
        </w:rPr>
        <w:t>В цей час Гуня,</w:t>
      </w:r>
      <w:r>
        <w:rPr>
          <w:sz w:val="28"/>
          <w:szCs w:val="28"/>
          <w:lang w:val="ru-RU"/>
        </w:rPr>
        <w:t xml:space="preserve"> </w:t>
      </w:r>
      <w:r>
        <w:rPr>
          <w:sz w:val="28"/>
          <w:szCs w:val="28"/>
        </w:rPr>
        <w:t>щоб позбавити Потоцького можливості допомогти Лащу, напав на польський табір. Натиск козаків був такий сильний, що на захист валів Потоцький відправив навіть роту, яка охороняла полонених. Усіх полонених (70 чоловік, в тому числі поранені Скидан і Мурка) було вбито. Бій тривав до другої години ночі. Зазнавши величезних втрат, козаки Филоненка все таки проболися до Гуні. До табору дісталося лише кілька сот козаків. Запасів харчів ледве вистачило на два дні.</w:t>
      </w:r>
    </w:p>
    <w:p>
      <w:pPr>
        <w:pStyle w:val="Normal"/>
        <w:spacing w:lineRule="auto" w:line="360"/>
        <w:ind w:firstLine="540"/>
        <w:jc w:val="both"/>
        <w:rPr/>
      </w:pPr>
      <w:r>
        <w:rPr>
          <w:sz w:val="28"/>
          <w:szCs w:val="28"/>
        </w:rPr>
        <w:t>Важке становище козаків, до того ж  позбавлених надії на допомогу, змусило частину повстанців погодитись на поставлені Потоцьким умови. Вони ще сподівались на можливість згоди з панами. До Потоцького відправили делегацію з трьох старшин: Романа Пешти, Івана Боярина і Василя Сакуна. А ті з козаків, хто не бажав вступати у згоду з польськими панами, на чолі з Гунею та Филоненком тієї ж ночі покинули табір біля Старця і пішли на Запорожжя. М.Потоцький не скупився на обіцянки. Втрати, що він зазнав під Старцем, були вельми значні. Козаки під час своїх нападів винищили багато живої сили: увірвавшись до найближчих шанців, де була німецька піхота вони знищили її  без останку: вбили всіх без винятку гусарів польських. Намагаючись швидше укласти мир Потоцький особисто запевнив козаків, що на найближчому сеймі повернуть їм давні вольності</w:t>
      </w:r>
      <w:r>
        <w:rPr>
          <w:sz w:val="28"/>
          <w:szCs w:val="28"/>
          <w:lang w:val="ru-RU"/>
        </w:rPr>
        <w:t xml:space="preserve"> [60, с. 576]</w:t>
      </w:r>
      <w:r>
        <w:rPr>
          <w:sz w:val="28"/>
          <w:szCs w:val="28"/>
        </w:rPr>
        <w:t xml:space="preserve">. </w:t>
      </w:r>
    </w:p>
    <w:p>
      <w:pPr>
        <w:pStyle w:val="Normal"/>
        <w:spacing w:lineRule="auto" w:line="360"/>
        <w:ind w:firstLine="540"/>
        <w:jc w:val="both"/>
        <w:rPr/>
      </w:pPr>
      <w:r>
        <w:rPr>
          <w:sz w:val="28"/>
          <w:szCs w:val="28"/>
        </w:rPr>
        <w:t>8 серпня угоду про мир було укладено. Потоцький в</w:t>
      </w:r>
      <w:r>
        <w:rPr>
          <w:sz w:val="28"/>
          <w:szCs w:val="28"/>
          <w:lang w:val="ru-RU"/>
        </w:rPr>
        <w:t xml:space="preserve"> </w:t>
      </w:r>
      <w:r>
        <w:rPr>
          <w:sz w:val="28"/>
          <w:szCs w:val="28"/>
        </w:rPr>
        <w:t>супроводі</w:t>
      </w:r>
      <w:r>
        <w:rPr>
          <w:sz w:val="28"/>
          <w:szCs w:val="28"/>
          <w:lang w:val="ru-RU"/>
        </w:rPr>
        <w:t xml:space="preserve"> </w:t>
      </w:r>
      <w:r>
        <w:rPr>
          <w:sz w:val="28"/>
          <w:szCs w:val="28"/>
        </w:rPr>
        <w:t>інших воєначальників вирушив до козацького табору, щоб його оглянути. Польські пани були вражені майстерністю, з якою козаки укріпили свій табір.</w:t>
      </w:r>
    </w:p>
    <w:p>
      <w:pPr>
        <w:pStyle w:val="Normal"/>
        <w:spacing w:lineRule="auto" w:line="360"/>
        <w:ind w:firstLine="540"/>
        <w:jc w:val="both"/>
        <w:rPr>
          <w:sz w:val="28"/>
          <w:szCs w:val="28"/>
        </w:rPr>
      </w:pPr>
      <w:r>
        <w:rPr>
          <w:sz w:val="28"/>
          <w:szCs w:val="28"/>
        </w:rPr>
        <w:t>Після укладення договору козаки почали невеликими групами розходитися по домівках. Проте пани не дотримали свого слова: більшу частину козаків було вбито королівськими жовнірами. Після капітуляції козаків біля Старця почався жахливий терор, жертвою якого стали сотні і тисячі невинних людей. Щоб винищити в народних масах України «дух свавілля», кати вдавались до найжорстокіших тортур. Вони поруйнували дощенту цілі села й містечка, позбавляючи людей осель, вбивали і нівечили їх, незважаючи на стать і вік.</w:t>
      </w:r>
    </w:p>
    <w:p>
      <w:pPr>
        <w:pStyle w:val="Normal"/>
        <w:spacing w:lineRule="auto" w:line="360"/>
        <w:ind w:firstLine="540"/>
        <w:jc w:val="both"/>
        <w:rPr/>
      </w:pPr>
      <w:r>
        <w:rPr>
          <w:sz w:val="28"/>
          <w:szCs w:val="28"/>
        </w:rPr>
        <w:t xml:space="preserve">9 вересня 1638 року М.Потоцький скликав у Києві «загальну раду» реєстровців, на якій були присутні крім старшини, лише кілька чоловік від кожного полку. Він оголосив козакам свої умови. В основу їх було покладено так звану «Ординацію війська Запорозького реєстрового», прийняту ще між повстанням 1637 і 1638 років під час Варшавського сейму. Ця ординація була безпрецедентною за жорстокістю репресій </w:t>
      </w:r>
      <w:r>
        <w:rPr>
          <w:b/>
          <w:sz w:val="28"/>
          <w:szCs w:val="28"/>
        </w:rPr>
        <w:t xml:space="preserve"> </w:t>
      </w:r>
      <w:r>
        <w:rPr>
          <w:sz w:val="28"/>
          <w:szCs w:val="28"/>
        </w:rPr>
        <w:t>щодо козацтва. Вона знищувала  «на вічні часи всі пільги, прибутки, право на самосуд і на обрання старшин», призначала замість реєстрового гетьмана комісара, вибраного сеймом за рекомендацією коронних гетьманів , до того ж обов</w:t>
      </w:r>
      <w:r>
        <w:rPr>
          <w:sz w:val="28"/>
          <w:szCs w:val="28"/>
          <w:lang w:val="ru-RU"/>
        </w:rPr>
        <w:t>’</w:t>
      </w:r>
      <w:r>
        <w:rPr>
          <w:sz w:val="28"/>
          <w:szCs w:val="28"/>
        </w:rPr>
        <w:t>язково з числа осіб шляхетського походження. Комісарові, резиденцією якого призначався Трахтемирів, ординація вручала військову і судову владу над козаками. На нього ж вона покладала обов</w:t>
      </w:r>
      <w:r>
        <w:rPr>
          <w:sz w:val="28"/>
          <w:szCs w:val="28"/>
          <w:lang w:val="ru-RU"/>
        </w:rPr>
        <w:t>’</w:t>
      </w:r>
      <w:r>
        <w:rPr>
          <w:sz w:val="28"/>
          <w:szCs w:val="28"/>
        </w:rPr>
        <w:t>язок заздалегідь «запобігати і придушувати всяке козацьке свавілля»</w:t>
      </w:r>
      <w:r>
        <w:rPr>
          <w:sz w:val="28"/>
          <w:szCs w:val="28"/>
          <w:lang w:val="ru-RU"/>
        </w:rPr>
        <w:t xml:space="preserve"> [23, с. 180]</w:t>
      </w:r>
      <w:r>
        <w:rPr>
          <w:sz w:val="28"/>
          <w:szCs w:val="28"/>
        </w:rPr>
        <w:t>. Реєстр мав складатися з шести полків - Переяславського, Канівського, Черкаського, Чигиринського, Білоцерківського і Корсунського - загальним числом у 6 тис. козаків. Військові осавули та полковники віднині також не обиралися козаками, а призначались польським урядом «із шляхтичів, досвідчених у військовій справі та відомих своєю непохитною вірністю». Для догляду за козаками і виконанням ними своїх обов</w:t>
      </w:r>
      <w:r>
        <w:rPr>
          <w:sz w:val="28"/>
          <w:szCs w:val="28"/>
          <w:lang w:val="ru-RU"/>
        </w:rPr>
        <w:t>’</w:t>
      </w:r>
      <w:r>
        <w:rPr>
          <w:sz w:val="28"/>
          <w:szCs w:val="28"/>
        </w:rPr>
        <w:t>язків полковники мусили постійно перебувати у своїх полках. Реєстровці мали мешкати лише у Черкаському, Канівському та Корсунському староствах та інших прикордонних містах, а не у межах трьох українських воєводств, як було раніше.</w:t>
      </w:r>
    </w:p>
    <w:p>
      <w:pPr>
        <w:pStyle w:val="Normal"/>
        <w:spacing w:lineRule="auto" w:line="360"/>
        <w:ind w:firstLine="540"/>
        <w:jc w:val="both"/>
        <w:rPr/>
      </w:pPr>
      <w:r>
        <w:rPr>
          <w:sz w:val="28"/>
          <w:szCs w:val="28"/>
        </w:rPr>
        <w:t>Інші пункти ординації спрямовувались проти Запорозької Січі. Кожний реєстровий полк мусив по черзі відбувати службу на Запорожжі у вигляді залоги, спостерігаючи за появою «свавільного натовпу на островахі річках», розганяти його</w:t>
      </w:r>
      <w:r>
        <w:rPr>
          <w:sz w:val="28"/>
          <w:szCs w:val="28"/>
          <w:lang w:val="ru-RU"/>
        </w:rPr>
        <w:t xml:space="preserve"> [59, с. 154]</w:t>
      </w:r>
      <w:r>
        <w:rPr>
          <w:sz w:val="28"/>
          <w:szCs w:val="28"/>
        </w:rPr>
        <w:t>. Українському населенню і навіть реєстровцям під страхом смертної кари заборонялося з</w:t>
      </w:r>
      <w:r>
        <w:rPr>
          <w:sz w:val="28"/>
          <w:szCs w:val="28"/>
          <w:lang w:val="ru-RU"/>
        </w:rPr>
        <w:t>’</w:t>
      </w:r>
      <w:r>
        <w:rPr>
          <w:sz w:val="28"/>
          <w:szCs w:val="28"/>
        </w:rPr>
        <w:t>являтись за порогами без спеціального дозволу - паспорта, одержаного від комісара.</w:t>
      </w:r>
    </w:p>
    <w:p>
      <w:pPr>
        <w:pStyle w:val="Normal"/>
        <w:spacing w:lineRule="auto" w:line="360"/>
        <w:ind w:firstLine="540"/>
        <w:jc w:val="both"/>
        <w:rPr/>
      </w:pPr>
      <w:r>
        <w:rPr>
          <w:sz w:val="28"/>
          <w:szCs w:val="28"/>
        </w:rPr>
        <w:t>4 грудня 1638 року в урочищі Маслів Став відбулася «заключна комісія з козаками». В присутності М.Потоцького та інших урядовців було оголошено постанову, де заявлялось що козаки «покірно приймають заслужене ярмо на свої шиї». Комісаром реєстру було призначено шляхтича П.Комаровського, а тимчасовим місцем його перебування - м.Корсунь. Полковниками призначались Я.Гижицький (черкаський), С.Олдаковський (переяславський), О.Сикержинський (канівський), К.Чиж (білоцерківський), Я.Закржевський (чигиринський), військовими осавулами - І.Караїмович і Л.Бубновський. Полковників, осавулів, сотників і отаманів козакам дозволяють обирати самим. Серед обраних бачимо таких майбутніх діячів визвольної війни 1648-1654 років, як Б.Хмельницький і Федір Лютай. На цьому комісія закінчила свою роботу. Не покладаючи, однак, і тепер великих надій на реєстрове військо, польські гетьмани поспішали з відновленням Кодака. До того ж, було поставлено ще більше розширити та укріпити фортецю, а залогу збільшити з 200 до 600 чоловік. На початку літа 1639 року відновлення Кодака завершилось. На високих валах встановили гармати. Фортеця пильно охоронялася. Перед заходом сонця фортечна брама зачинялась, і ніхто вже не міг ні увійти, ні ввійти навіть у випадку надзвичайної потреби. Вночі фортечний вал обходила варта на чолі з офіцером. Вартові нікого не підпускали близько до фортеці. На відстані 3 км від Кодака, поблизу Дніпра, було збудовано високу вежу, з якої відкривався краєвид на 50-60 км навкруги. У підніжжі вежі завжди чергував загін піших і кінних жовнірів. Ледь вартовий на вежі запримітить вдалині якусь людину, як для схоплення її виряджали кількох вершників. Крім того, кінні жовніри регулярно об’їжджали навколишні балки і річки</w:t>
      </w:r>
      <w:r>
        <w:rPr>
          <w:sz w:val="28"/>
          <w:szCs w:val="28"/>
          <w:lang w:val="ru-RU"/>
        </w:rPr>
        <w:t xml:space="preserve"> [36, с. 154]</w:t>
      </w:r>
      <w:r>
        <w:rPr>
          <w:sz w:val="28"/>
          <w:szCs w:val="28"/>
        </w:rPr>
        <w:t>.</w:t>
      </w:r>
    </w:p>
    <w:p>
      <w:pPr>
        <w:pStyle w:val="Normal"/>
        <w:spacing w:lineRule="auto" w:line="360"/>
        <w:ind w:firstLine="540"/>
        <w:jc w:val="both"/>
        <w:rPr/>
      </w:pPr>
      <w:r>
        <w:rPr>
          <w:sz w:val="28"/>
          <w:szCs w:val="28"/>
        </w:rPr>
        <w:t>Губернатором Кодака коронний гетьман призначив шляхтича Яна Жолтовського, а комендантом - свого небожа Адама Конєцпольського, який щойно повернувся з - за кордону. Для губернатора фортеці канцелярія коронного гетьмана розробила докладну інструкцію. Губернатор мав дбати про постійне укріплення фортеці, а саме: щороку підвищувати вал на лікоть на всьому його протязі, використовуючи для цього затриманих і полонених; наглядати за тим, щоб «за пороги не було пропущено жодної живої душі, крім тих, яким доведеться їхати з борошном до свого пролку, і то, лише з свідоцтвом від їхніх полковників». Якщо ж комусь вдалося б пробратися повз Кодак до пор</w:t>
      </w:r>
      <w:r>
        <w:rPr>
          <w:sz w:val="28"/>
          <w:szCs w:val="28"/>
          <w:lang w:val="ru-RU"/>
        </w:rPr>
        <w:t>о</w:t>
      </w:r>
      <w:r>
        <w:rPr>
          <w:sz w:val="28"/>
          <w:szCs w:val="28"/>
        </w:rPr>
        <w:t>гів чи то полем, чи то Дніпром і сховатись від варти, губернатор мав негайно повідомити про це реєстрового полковника, що стояв із залогою на Запорожжі. Нарешті, офіцери мали регулярно проводити з жовнірами військові вправи  й рекомендувати найкращих з них у офіцери кварцяного війська Речі Посполитої.</w:t>
      </w:r>
    </w:p>
    <w:p>
      <w:pPr>
        <w:pStyle w:val="Normal"/>
        <w:spacing w:lineRule="auto" w:line="360"/>
        <w:ind w:firstLine="540"/>
        <w:jc w:val="both"/>
        <w:rPr/>
      </w:pPr>
      <w:r>
        <w:rPr>
          <w:sz w:val="28"/>
          <w:szCs w:val="28"/>
        </w:rPr>
        <w:t>Невдовзі у супроводі численного і пишного почту до фортеці з метою її огляду прибув сам коронний гетьман С.Конєцпольський. Вдоволений її погрозливим виглядом, він висловив упевненість в тому, що вона недосяжна</w:t>
      </w:r>
      <w:r>
        <w:rPr>
          <w:sz w:val="28"/>
          <w:szCs w:val="28"/>
          <w:lang w:val="ru-RU"/>
        </w:rPr>
        <w:t xml:space="preserve"> [31, с. 294]</w:t>
      </w:r>
      <w:r>
        <w:rPr>
          <w:sz w:val="28"/>
          <w:szCs w:val="28"/>
        </w:rPr>
        <w:t xml:space="preserve">. </w:t>
      </w:r>
    </w:p>
    <w:p>
      <w:pPr>
        <w:pStyle w:val="Normal"/>
        <w:spacing w:lineRule="auto" w:line="360"/>
        <w:ind w:firstLine="540"/>
        <w:jc w:val="both"/>
        <w:rPr/>
      </w:pPr>
      <w:r>
        <w:rPr>
          <w:sz w:val="28"/>
          <w:szCs w:val="28"/>
        </w:rPr>
        <w:t>Придушивши повстання 1637-1638 років, уряд Речі Посполитої був упевнений, що відтепер Україна назавжди поневолена, а Запорозька Січ - центр боротьби українського козацтва проти чужоземного гноблення - ізольована і втратила усяку вагу. Проте поляки помилилися [6</w:t>
      </w:r>
      <w:r>
        <w:rPr>
          <w:sz w:val="28"/>
          <w:szCs w:val="28"/>
          <w:lang w:val="ru-RU"/>
        </w:rPr>
        <w:t>,</w:t>
      </w:r>
      <w:r>
        <w:rPr>
          <w:sz w:val="28"/>
          <w:szCs w:val="28"/>
        </w:rPr>
        <w:t xml:space="preserve"> с. 295].</w:t>
      </w:r>
    </w:p>
    <w:p>
      <w:pPr>
        <w:pStyle w:val="Normal"/>
        <w:spacing w:lineRule="auto" w:line="360"/>
        <w:ind w:firstLine="540"/>
        <w:jc w:val="both"/>
        <w:rPr>
          <w:sz w:val="28"/>
          <w:szCs w:val="28"/>
        </w:rPr>
      </w:pPr>
      <w:r>
        <w:rPr>
          <w:sz w:val="28"/>
          <w:szCs w:val="28"/>
        </w:rPr>
        <w:t>Отже, повстання на чолі з Д. Гунею закінчилося тим, що він після поразки покинув свій табір і пішов на Запорожжя, а також підписанням договору, за яким повстанці зобов’зувалися здати артилерію, визнати «Ординацію», а селян відправити в панські маєтки.</w:t>
      </w:r>
    </w:p>
    <w:p>
      <w:pPr>
        <w:pStyle w:val="Normal"/>
        <w:spacing w:lineRule="auto" w:line="360"/>
        <w:ind w:firstLine="540"/>
        <w:jc w:val="both"/>
        <w:rPr>
          <w:sz w:val="28"/>
          <w:szCs w:val="28"/>
        </w:rPr>
      </w:pPr>
      <w:r>
        <w:rPr>
          <w:sz w:val="28"/>
          <w:szCs w:val="28"/>
        </w:rPr>
        <w:t>Таким чином, повстання в Україні другої половини  30-х рр.</w:t>
      </w:r>
      <w:r>
        <w:rPr>
          <w:sz w:val="28"/>
          <w:szCs w:val="28"/>
          <w:lang w:val="ru-RU"/>
        </w:rPr>
        <w:t xml:space="preserve"> </w:t>
      </w:r>
      <w:r>
        <w:rPr>
          <w:sz w:val="28"/>
          <w:szCs w:val="28"/>
          <w:lang w:val="en-US"/>
        </w:rPr>
        <w:t>XVII</w:t>
      </w:r>
      <w:r>
        <w:rPr>
          <w:sz w:val="28"/>
          <w:szCs w:val="28"/>
        </w:rPr>
        <w:t xml:space="preserve"> ст. мали велике значення для українського повстанського народу. Селянсько-козацькі повстання 1637-1638 рр., на різних етапах очолювані П. Бутом-Павлюком, Я. Остряниним і Д. Гунею, знаменували собою найвище піднесення визвольного руху і порівнюючи ці повстання з повстаннями </w:t>
      </w:r>
      <w:r>
        <w:rPr>
          <w:sz w:val="28"/>
          <w:szCs w:val="28"/>
          <w:lang w:val="ru-RU"/>
        </w:rPr>
        <w:t xml:space="preserve">            </w:t>
      </w:r>
      <w:r>
        <w:rPr>
          <w:sz w:val="28"/>
          <w:szCs w:val="28"/>
        </w:rPr>
        <w:t xml:space="preserve">20-х рр., то вони помітно відрізняються за розмахом військових операцій, кількістю учасників, тривалістю і стали своєрідною репетицією Визвольної війни українського народу 1648-1654 рр. </w:t>
      </w:r>
    </w:p>
    <w:p>
      <w:pPr>
        <w:pStyle w:val="Normal"/>
        <w:spacing w:lineRule="auto" w:line="360"/>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ВИСНОВК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color w:val="000000"/>
          <w:sz w:val="28"/>
          <w:szCs w:val="28"/>
        </w:rPr>
      </w:pPr>
      <w:r>
        <w:rPr>
          <w:color w:val="000000"/>
          <w:sz w:val="28"/>
          <w:szCs w:val="28"/>
        </w:rPr>
        <w:t>Народні повстання кінця XVI ст. - 20-30 рр. XVII ст. були породжені широкими соціально-економічними, політичними та конфесійними причинами. Серед них найголовніші - це посилення феодального, релігійного та національного гніту на українських землях після Люблінської унії, а також під’йом свідомості українського козацтва, як серйозної окремої політичної та військової сили.</w:t>
      </w:r>
    </w:p>
    <w:p>
      <w:pPr>
        <w:pStyle w:val="Normal"/>
        <w:spacing w:lineRule="auto" w:line="360"/>
        <w:ind w:firstLine="540"/>
        <w:jc w:val="both"/>
        <w:rPr>
          <w:color w:val="000000"/>
          <w:sz w:val="28"/>
          <w:szCs w:val="28"/>
        </w:rPr>
      </w:pPr>
      <w:r>
        <w:rPr>
          <w:color w:val="000000"/>
          <w:sz w:val="28"/>
          <w:szCs w:val="28"/>
        </w:rPr>
        <w:t>Становище українського народу значно ускладнилось. Причин тут кілька. По-перше, посилювався тиск польської держави й феодалів, які дивилися на Україну як на свою колонію, а на народ - як на потенціальних кріпаків. Замість обіцяних послаблень, Річ Посполита розправлялась з селянами, що заводили козацькі порядки, забороняли козакам приймати втікачів, підтримувати зв'язки з іноземними державами, втручатися в релігійні справи, підтримувати українську православну церкву. Найбільшими повстаннями цього періоду були повстання під приводом Марка Жмайла (1625 р.), Тараса Федоровича (1630-1631 рр.), Павла Бута (Павлюка), Якова Острянина, Дмитра Гуні (1637-1638 рр.). Ці, як і попередні народні рухи, незважаючи на масовість і наступальну тактику, потерпіли поразку. Поразка повстань і здійснення польською шляхтою давали надію полякам на «золотий спокій». Але то був спокій перед бурею.</w:t>
      </w:r>
    </w:p>
    <w:p>
      <w:pPr>
        <w:pStyle w:val="Normal"/>
        <w:spacing w:lineRule="auto" w:line="360"/>
        <w:ind w:firstLine="540"/>
        <w:jc w:val="both"/>
        <w:rPr>
          <w:b/>
          <w:b/>
          <w:sz w:val="28"/>
          <w:szCs w:val="28"/>
        </w:rPr>
      </w:pPr>
      <w:r>
        <w:rPr>
          <w:color w:val="000000"/>
          <w:sz w:val="28"/>
          <w:szCs w:val="28"/>
        </w:rPr>
        <w:t>До того ж посилився релігійний гніт. Культурно - національні й релігійні інтереси вимагали твердої політичної та військової підпори. Таку підпору братства і православна церква знайшли в козацтві, яке наприкінці XVI - на початку XVII століть виступало як цілком сформована сила, що поступово доходила до ідеї національно-державного будівництва. Втручання козаків у боротьбу проти засилля уніатства і католицтва призвело до відновлення православної церковної ієрархії, помітно вплинуло на культурно-національне піднесення.</w:t>
      </w:r>
    </w:p>
    <w:p>
      <w:pPr>
        <w:pStyle w:val="Normal"/>
        <w:spacing w:lineRule="auto" w:line="360"/>
        <w:ind w:firstLine="540"/>
        <w:jc w:val="both"/>
        <w:rPr>
          <w:color w:val="000000"/>
          <w:sz w:val="28"/>
          <w:szCs w:val="28"/>
        </w:rPr>
      </w:pPr>
      <w:r>
        <w:rPr>
          <w:sz w:val="28"/>
          <w:szCs w:val="28"/>
        </w:rPr>
        <w:t>На рубежі</w:t>
      </w:r>
      <w:r>
        <w:rPr>
          <w:b/>
          <w:sz w:val="28"/>
          <w:szCs w:val="28"/>
        </w:rPr>
        <w:t xml:space="preserve"> </w:t>
      </w:r>
      <w:r>
        <w:rPr>
          <w:color w:val="000000"/>
          <w:sz w:val="28"/>
          <w:szCs w:val="28"/>
        </w:rPr>
        <w:t xml:space="preserve">XVI-XVII ст., незважаючи на несприятливі умови-посилення феодально-кріпосницького гноблення, чужеземне панування, відсутність національної держави, почалося формування самосвідомості козацтва. Польська експансія і посилення соціального та національно – релігійного гноблення в першій половині XVII ст. призвели до покозачення широких верств селянства та міщанства, частина яких здобула козацькі права. Ряди козацтва поповнювалися також представниками шляхти як українського, так і польського походження. Найбільшими досягненнями повстань другої половини 20-х - першої половини 30-х років було підписання Куруківської угоди між польським урядом і козаками, яка лише погіршила ситуацію у суспільстві. Також в ході повстання під керівництвом І. Сулими була зруйнована фортеця Кодак. Щодо повстань другої половини 30-х років, то вони мали більший розмах військових операцій, відрізнялися кількістю учасників, були більш тривалими. Результатом повстань було підписання договору, за яким повстанці визнавали </w:t>
      </w:r>
      <w:r>
        <w:rPr>
          <w:sz w:val="28"/>
          <w:szCs w:val="28"/>
        </w:rPr>
        <w:t>«Ординацію». В ході повстань 20-х - 30-х років загинуло дуже багато людей і майже всі ватажки цих повстань загинули.</w:t>
      </w:r>
    </w:p>
    <w:p>
      <w:pPr>
        <w:pStyle w:val="Normal"/>
        <w:spacing w:lineRule="auto" w:line="360"/>
        <w:ind w:firstLine="540"/>
        <w:jc w:val="both"/>
        <w:rPr>
          <w:color w:val="000000"/>
          <w:sz w:val="28"/>
          <w:szCs w:val="28"/>
        </w:rPr>
      </w:pPr>
      <w:r>
        <w:rPr>
          <w:color w:val="000000"/>
          <w:sz w:val="28"/>
          <w:szCs w:val="28"/>
        </w:rPr>
        <w:t>Ці повстання були придушені, однак антифеодальні виступи селян, міщан і козаків тривали і в 1639-1647 рр. Від подач скарг і протестацій біднота дедалі частіше переходила до захоплення майна феодалів, розправ над ненависними панами. Найвищий прояв класової боротьби у вигляді збройних повстань мав місце в Галичині, на Волині, Покутті.</w:t>
      </w:r>
    </w:p>
    <w:p>
      <w:pPr>
        <w:pStyle w:val="Normal"/>
        <w:spacing w:lineRule="auto" w:line="360"/>
        <w:ind w:firstLine="540"/>
        <w:jc w:val="both"/>
        <w:rPr>
          <w:color w:val="000000"/>
          <w:sz w:val="28"/>
          <w:szCs w:val="28"/>
        </w:rPr>
      </w:pPr>
      <w:r>
        <w:rPr>
          <w:color w:val="000000"/>
          <w:sz w:val="28"/>
          <w:szCs w:val="28"/>
        </w:rPr>
        <w:t>Причинами поразки народних повстань були такі: повстанці були погано підготовлені; селяни та міщани були погано озброєні; не завжди козаки виступали єдиною силою з усім іншим населенням; нерішучість козацької старшини, яка боялась втратити свої привілеї.</w:t>
      </w:r>
    </w:p>
    <w:p>
      <w:pPr>
        <w:pStyle w:val="Normal"/>
        <w:spacing w:lineRule="auto" w:line="360"/>
        <w:ind w:firstLine="540"/>
        <w:jc w:val="both"/>
        <w:rPr/>
      </w:pPr>
      <w:r>
        <w:rPr>
          <w:color w:val="000000"/>
          <w:sz w:val="28"/>
          <w:szCs w:val="28"/>
        </w:rPr>
        <w:t>Значення козацько-селянських повстань в тому, що повстання народу стримувало посилення польського національного, феодального і релігійного гніту, також вдалося досягти відновлення української православної церкви. Народні маси накопичували досвід національної та антифеодальної боротьби, почали зростати козацькі привілеї, а також був зроблений крок уперед стосовно підготування грунту для успішного розгортання Визвольної війни українського народу.</w:t>
      </w:r>
    </w:p>
    <w:p>
      <w:pPr>
        <w:pStyle w:val="Normal"/>
        <w:spacing w:lineRule="auto" w:line="360"/>
        <w:ind w:firstLine="540"/>
        <w:jc w:val="both"/>
        <w:rPr/>
      </w:pPr>
      <w:r>
        <w:rPr>
          <w:color w:val="000000"/>
          <w:sz w:val="28"/>
          <w:szCs w:val="28"/>
        </w:rPr>
        <w:t>Козацькі повстання 20-30 років XVII ст. знаменували собою новий етап в історії боротьби українського народу за соціальне й національне визволення. Повстанці виступали значною військовою силою, а їхні керівники висували гасла, в яких поряд із соціальними ставилися завдання етнополітичного характеру.</w:t>
      </w:r>
    </w:p>
    <w:p>
      <w:pPr>
        <w:pStyle w:val="Normal"/>
        <w:spacing w:lineRule="auto" w:line="360"/>
        <w:ind w:firstLine="540"/>
        <w:jc w:val="both"/>
        <w:rPr>
          <w:color w:val="000000"/>
          <w:sz w:val="28"/>
          <w:szCs w:val="28"/>
        </w:rPr>
      </w:pPr>
      <w:r>
        <w:rPr>
          <w:color w:val="000000"/>
          <w:sz w:val="28"/>
          <w:szCs w:val="28"/>
        </w:rPr>
        <w:t>Виступивши авангардом національно - визвольного руху, козацтво не лише усвідомило себе окремим соціальним станом, а й репрезентувало поступ політичного мислення в історичній еволюції українського суспільства, що в свою чергу сприяло становленню національної свідомості.</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both"/>
        <w:rPr>
          <w:color w:val="000000"/>
          <w:sz w:val="28"/>
          <w:szCs w:val="28"/>
          <w:lang w:val="ru-RU"/>
        </w:rPr>
      </w:pPr>
      <w:r>
        <w:rPr>
          <w:color w:val="000000"/>
          <w:sz w:val="28"/>
          <w:szCs w:val="28"/>
        </w:rPr>
        <w:t xml:space="preserve">  </w:t>
      </w:r>
      <w:r>
        <w:rPr>
          <w:color w:val="000000"/>
          <w:sz w:val="28"/>
          <w:szCs w:val="28"/>
        </w:rPr>
        <w:br/>
        <w:b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both"/>
        <w:rPr>
          <w:color w:val="000000"/>
          <w:sz w:val="28"/>
          <w:szCs w:val="28"/>
          <w:lang w:val="ru-RU"/>
        </w:rPr>
      </w:pPr>
      <w:r>
        <w:rPr>
          <w:color w:val="000000"/>
          <w:sz w:val="28"/>
          <w:szCs w:val="28"/>
          <w:lang w:val="ru-RU"/>
        </w:rPr>
      </w:r>
    </w:p>
    <w:p>
      <w:pPr>
        <w:pStyle w:val="Normal"/>
        <w:spacing w:lineRule="auto" w:line="360"/>
        <w:jc w:val="center"/>
        <w:rPr>
          <w:b/>
          <w:b/>
          <w:sz w:val="28"/>
          <w:szCs w:val="28"/>
        </w:rPr>
      </w:pPr>
      <w:r>
        <w:rPr>
          <w:b/>
          <w:spacing w:val="-5"/>
          <w:sz w:val="28"/>
        </w:rPr>
        <w:t>СПИСОК ВИКОРИСТАНИХ ДЖЕРЕЛ ТА ЛІТЕРАТУРИ</w:t>
      </w:r>
    </w:p>
    <w:p>
      <w:pPr>
        <w:pStyle w:val="Normal"/>
        <w:spacing w:lineRule="auto" w:line="360"/>
        <w:jc w:val="both"/>
        <w:rPr>
          <w:b/>
          <w:b/>
          <w:sz w:val="28"/>
          <w:szCs w:val="28"/>
        </w:rPr>
      </w:pPr>
      <w:r>
        <w:rPr>
          <w:b/>
          <w:sz w:val="28"/>
          <w:szCs w:val="28"/>
        </w:rPr>
      </w:r>
    </w:p>
    <w:p>
      <w:pPr>
        <w:pStyle w:val="TextBody"/>
        <w:ind w:firstLine="540"/>
        <w:rPr/>
      </w:pPr>
      <w:r>
        <w:rPr>
          <w:lang w:val="uk-UA"/>
        </w:rPr>
        <w:t>1. Боплан Гійом Левассер  Опис України / Пер.с фр., прим. та перед.        Я.І.Кравця. - Львів: Каменяр, 1990. - 300 с.</w:t>
      </w:r>
    </w:p>
    <w:p>
      <w:pPr>
        <w:pStyle w:val="TextBody"/>
        <w:ind w:firstLine="540"/>
        <w:rPr/>
      </w:pPr>
      <w:r>
        <w:rPr>
          <w:lang w:val="uk-UA"/>
        </w:rPr>
        <w:t xml:space="preserve">2. Відписка путивльських воєвод у Москву про селянсько – козацьке повстання на Україні в 1630 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55-156.</w:t>
      </w:r>
    </w:p>
    <w:p>
      <w:pPr>
        <w:pStyle w:val="TextBody"/>
        <w:ind w:firstLine="540"/>
        <w:rPr/>
      </w:pPr>
      <w:r>
        <w:rPr>
          <w:lang w:val="uk-UA"/>
        </w:rPr>
        <w:t xml:space="preserve">3. Виступ запорозьких козаків проти наступу католицького і уніатського духовенства на православну церкву (1610 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46.</w:t>
      </w:r>
    </w:p>
    <w:p>
      <w:pPr>
        <w:pStyle w:val="TextBody"/>
        <w:ind w:firstLine="540"/>
        <w:rPr>
          <w:lang w:val="uk-UA"/>
        </w:rPr>
      </w:pPr>
      <w:r>
        <w:rPr>
          <w:lang w:val="uk-UA"/>
        </w:rPr>
        <w:t>4. Витяг з інструкції шляхти київського воєводства послам на сейм про необхідність боротьби з селянсько - козацькими рухами на Подніпров</w:t>
      </w:r>
      <w:r>
        <w:rPr>
          <w:lang w:val="ru-RU"/>
        </w:rPr>
        <w:t>’</w:t>
      </w:r>
      <w:r>
        <w:rPr>
          <w:lang w:val="uk-UA"/>
        </w:rPr>
        <w:t xml:space="preserve">ї // </w:t>
      </w:r>
      <w:r>
        <w:rPr>
          <w:lang w:val="ru-RU"/>
        </w:rPr>
        <w:t>Селянський рух на Україні 1569-1647 рр. Збірник документів і матеріалів / Ред.кол.: М.Г. Крикун, В.А. Смолій, В.О. Щербак - К.: Наук. думка, 1993. - с. 348.</w:t>
      </w:r>
    </w:p>
    <w:p>
      <w:pPr>
        <w:pStyle w:val="TextBody"/>
        <w:ind w:firstLine="540"/>
        <w:rPr>
          <w:lang w:val="uk-UA"/>
        </w:rPr>
      </w:pPr>
      <w:r>
        <w:rPr>
          <w:lang w:val="uk-UA"/>
        </w:rPr>
        <w:t xml:space="preserve">5. Витяг із записки невстановленої особи, поданої на вальний сейм, про становище на Україні та заходи боротьби з селянсько-козацькими     рухами // </w:t>
      </w:r>
      <w:r>
        <w:rPr>
          <w:lang w:val="ru-RU"/>
        </w:rPr>
        <w:t>Селянський рух на Україні 1569-1647 рр. Збірник документів і матеріалів / Ред.кол.: М.Г. Крикун, В.А. Смолій, В.О. Щербак - К.: Наук. думка, 1993. - с. 167-168.</w:t>
      </w:r>
    </w:p>
    <w:p>
      <w:pPr>
        <w:pStyle w:val="TextBody"/>
        <w:ind w:firstLine="540"/>
        <w:rPr>
          <w:lang w:val="uk-UA"/>
        </w:rPr>
      </w:pPr>
      <w:r>
        <w:rPr>
          <w:lang w:val="uk-UA"/>
        </w:rPr>
        <w:t xml:space="preserve">6. Витяг із щоденника Шимона Окольського про хід і поразку повстання під керівництвом Якова Острянина і Дмитра Гуні // </w:t>
      </w:r>
      <w:r>
        <w:rPr>
          <w:lang w:val="ru-RU"/>
        </w:rPr>
        <w:t>Селянський рух на Україні 1569-1647 рр. Збірник документів і матеріалів / Ред.кол.: М.Г. Крикун, В.А. Смолій, В.О. Щербак - К.: Наук. думка, 1993. -с. 295-296.</w:t>
      </w:r>
    </w:p>
    <w:p>
      <w:pPr>
        <w:pStyle w:val="TextBody"/>
        <w:ind w:firstLine="540"/>
        <w:rPr>
          <w:lang w:val="uk-UA"/>
        </w:rPr>
      </w:pPr>
      <w:r>
        <w:rPr>
          <w:lang w:val="ru-RU"/>
        </w:rPr>
        <w:t xml:space="preserve">7. Жалоба луцких православных шляхтичей и мещан на иезуитов, студентов и служителей луцкого иезуитского коллегиума </w:t>
      </w:r>
      <w:r>
        <w:rPr>
          <w:lang w:val="uk-UA"/>
        </w:rPr>
        <w:t xml:space="preserve">// </w:t>
      </w:r>
      <w:r>
        <w:rPr>
          <w:lang w:val="ru-RU"/>
        </w:rPr>
        <w:t>Воссоединение Украины с Россией. Документы и материалы в трех томах. - Москва: АН УССР, 1953. - Т.1. - с. 139.</w:t>
      </w:r>
    </w:p>
    <w:p>
      <w:pPr>
        <w:pStyle w:val="TextBody"/>
        <w:ind w:firstLine="540"/>
        <w:rPr/>
      </w:pPr>
      <w:r>
        <w:rPr>
          <w:lang w:val="uk-UA"/>
        </w:rPr>
        <w:t>8. Записка Розрядного приказа в Помісний приказ про влаштування в Чугуєві прибулих з України переселенців на чолі з гетьманом</w:t>
      </w:r>
      <w:r>
        <w:rPr>
          <w:lang w:val="ru-RU"/>
        </w:rPr>
        <w:t xml:space="preserve">                               </w:t>
      </w:r>
      <w:r>
        <w:rPr>
          <w:lang w:val="uk-UA"/>
        </w:rPr>
        <w:t xml:space="preserve">Я. Остряниним (1639 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64-165.</w:t>
      </w:r>
    </w:p>
    <w:p>
      <w:pPr>
        <w:pStyle w:val="TextBody"/>
        <w:ind w:firstLine="540"/>
        <w:rPr/>
      </w:pPr>
      <w:r>
        <w:rPr>
          <w:lang w:val="uk-UA"/>
        </w:rPr>
        <w:t xml:space="preserve">9. Зруйнування козаками під керівництвом гетьмана Івана Сулими фортеці Кодак у 1635 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58.</w:t>
      </w:r>
    </w:p>
    <w:p>
      <w:pPr>
        <w:pStyle w:val="TextBody"/>
        <w:ind w:firstLine="540"/>
        <w:rPr/>
      </w:pPr>
      <w:r>
        <w:rPr>
          <w:lang w:val="uk-UA"/>
        </w:rPr>
        <w:t xml:space="preserve">10. Куруківська угода між представниками польського уряду і запорозькими козаками (1625 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54-155.</w:t>
      </w:r>
    </w:p>
    <w:p>
      <w:pPr>
        <w:pStyle w:val="TextBody"/>
        <w:ind w:firstLine="540"/>
        <w:rPr>
          <w:lang w:val="uk-UA"/>
        </w:rPr>
      </w:pPr>
      <w:r>
        <w:rPr>
          <w:lang w:val="uk-UA"/>
        </w:rPr>
        <w:t>11. Лист польського коронного гетьмана Станіслава Конєцпольського до брацлавського воєводи, житомирського старости О. Заславського про надання допомоги коронному війську у виконанні урядового рішення про обмеження кількості і юрисдикції війська запорозького // Селянський рух на Україні 1569-1647 рр. Збірник документів і матеріалів / Ред.кол.:             М.Г. Крикун, В.А. Смолій, В.О. Щербак - К.: Наук. думка, 1993. - с. 185.</w:t>
      </w:r>
    </w:p>
    <w:p>
      <w:pPr>
        <w:pStyle w:val="TextBody"/>
        <w:ind w:firstLine="540"/>
        <w:rPr/>
      </w:pPr>
      <w:r>
        <w:rPr>
          <w:lang w:val="uk-UA"/>
        </w:rPr>
        <w:t xml:space="preserve">12. Намагання магната Д. Заславського посилити на Україні покатоличення українського народу (1630р.)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48-149.</w:t>
      </w:r>
    </w:p>
    <w:p>
      <w:pPr>
        <w:pStyle w:val="TextBody"/>
        <w:ind w:firstLine="540"/>
        <w:rPr>
          <w:lang w:val="uk-UA"/>
        </w:rPr>
      </w:pPr>
      <w:r>
        <w:rPr>
          <w:lang w:val="ru-RU"/>
        </w:rPr>
        <w:t>13. Отписка</w:t>
      </w:r>
      <w:r>
        <w:rPr>
          <w:lang w:val="uk-UA"/>
        </w:rPr>
        <w:t xml:space="preserve"> севского воеводы С.Спрешнева в разрядный приказ о переходе из Украины в Россию с семьями участники восстания 1630 г.                               Г. Рубчинского и К. Игнатова, сообщившихся о продолжающемся восстания против польсько-шляхетского гнета и о намерении казаков в случае поражения уйти на Дон и перейти в русское подданство // </w:t>
      </w:r>
      <w:r>
        <w:rPr>
          <w:lang w:val="ru-RU"/>
        </w:rPr>
        <w:t>Воссоединение Украины с Россией. Документы и материалы в трех томах. - Москва: АН УССР, 1953. - Т.1. - с. 109 -110.</w:t>
      </w:r>
    </w:p>
    <w:p>
      <w:pPr>
        <w:pStyle w:val="TextBody"/>
        <w:ind w:firstLine="540"/>
        <w:rPr>
          <w:lang w:val="uk-UA"/>
        </w:rPr>
      </w:pPr>
      <w:r>
        <w:rPr>
          <w:lang w:val="uk-UA"/>
        </w:rPr>
        <w:t>14. </w:t>
      </w:r>
      <w:r>
        <w:rPr>
          <w:lang w:val="ru-RU"/>
        </w:rPr>
        <w:t xml:space="preserve">Отписка от путивльских воевод М. Бутурлина и В. Ляпунова в Посольский приказ о приезде послов от киевского митрополита И. Борецкого, сообщивших о сборе запорожских казаков у Переяславля для похода ротив польских войск, расположенных на Украине </w:t>
      </w:r>
      <w:r>
        <w:rPr>
          <w:lang w:val="uk-UA"/>
        </w:rPr>
        <w:t xml:space="preserve">// </w:t>
      </w:r>
      <w:r>
        <w:rPr>
          <w:lang w:val="ru-RU"/>
        </w:rPr>
        <w:t xml:space="preserve">Воссоединение Украины с Россией. Документы и материалы в трех томах. - Москва: АН УССР, 1953. - Т.1. - с. 82. </w:t>
      </w:r>
    </w:p>
    <w:p>
      <w:pPr>
        <w:pStyle w:val="TextBody"/>
        <w:ind w:firstLine="540"/>
        <w:rPr>
          <w:lang w:val="ru-RU"/>
        </w:rPr>
      </w:pPr>
      <w:r>
        <w:rPr>
          <w:lang w:val="uk-UA"/>
        </w:rPr>
        <w:t xml:space="preserve">15. Письмо польського короля Сигизмунда </w:t>
      </w:r>
      <w:r>
        <w:rPr/>
        <w:t>III</w:t>
      </w:r>
      <w:r>
        <w:rPr>
          <w:lang w:val="ru-RU"/>
        </w:rPr>
        <w:t xml:space="preserve"> киевскому воеводе Тышкевичу о том, чтобы он воспрепятствовал избранию на киевскую митрополию А. Мужиловского как кандидата казаков, а также отнял у православных Киево-Михайловский монастырь и передал его католикам </w:t>
      </w:r>
      <w:r>
        <w:rPr>
          <w:lang w:val="uk-UA"/>
        </w:rPr>
        <w:t xml:space="preserve">// </w:t>
      </w:r>
      <w:r>
        <w:rPr>
          <w:lang w:val="ru-RU"/>
        </w:rPr>
        <w:t>Воссоединение Украины с Россией. Документы и материалы в трех томах. - Москва: АН УССР, 1953. - Т.1. - с. 111-113.</w:t>
      </w:r>
    </w:p>
    <w:p>
      <w:pPr>
        <w:pStyle w:val="TextBody"/>
        <w:ind w:firstLine="540"/>
        <w:rPr>
          <w:lang w:val="uk-UA"/>
        </w:rPr>
      </w:pPr>
      <w:r>
        <w:rPr>
          <w:lang w:val="ru-RU"/>
        </w:rPr>
        <w:t>16. </w:t>
      </w:r>
      <w:r>
        <w:rPr>
          <w:lang w:val="uk-UA"/>
        </w:rPr>
        <w:t xml:space="preserve">Привелей короля Владислава </w:t>
      </w:r>
      <w:r>
        <w:rPr/>
        <w:t>IV</w:t>
      </w:r>
      <w:r>
        <w:rPr>
          <w:lang w:val="ru-RU"/>
        </w:rPr>
        <w:t xml:space="preserve"> о передаче Новгорода – Северского Спасского монастыря ордену иезуитов и об учреждении иезуитского коллегиума, школы и костела в Новгород - Северске </w:t>
      </w:r>
      <w:r>
        <w:rPr>
          <w:lang w:val="uk-UA"/>
        </w:rPr>
        <w:t xml:space="preserve">// </w:t>
      </w:r>
      <w:r>
        <w:rPr>
          <w:lang w:val="ru-RU"/>
        </w:rPr>
        <w:t xml:space="preserve">Воссоединение Украины с Россией. Документы и материалы в трех томах. - Москва: АН УССР, 1953. - Т.1. - с. 150. </w:t>
      </w:r>
    </w:p>
    <w:p>
      <w:pPr>
        <w:pStyle w:val="TextBody"/>
        <w:ind w:firstLine="540"/>
        <w:rPr>
          <w:lang w:val="uk-UA"/>
        </w:rPr>
      </w:pPr>
      <w:r>
        <w:rPr>
          <w:lang w:val="uk-UA"/>
        </w:rPr>
        <w:t xml:space="preserve">17. Расспросные речи в севской съезжей избе украинских казаков и членов их семей, бежавших в пределы России от распров и массовых убивств, совершавшихся польской шляхтой на Украины после поражения крестьянско-казацкого восстания; о боях повстанцев с польско-шляхетскими восками под г. Мошны // </w:t>
      </w:r>
      <w:r>
        <w:rPr>
          <w:lang w:val="ru-RU"/>
        </w:rPr>
        <w:t xml:space="preserve">Воссоединение Украины с Россией. Документы и материалы в трех томах. – Москва: АН УССР, 1953. - Т.1. -  с. 185-186. </w:t>
      </w:r>
    </w:p>
    <w:p>
      <w:pPr>
        <w:pStyle w:val="TextBody"/>
        <w:ind w:firstLine="540"/>
        <w:rPr>
          <w:lang w:val="uk-UA"/>
        </w:rPr>
      </w:pPr>
      <w:r>
        <w:rPr>
          <w:lang w:val="uk-UA"/>
        </w:rPr>
        <w:t xml:space="preserve">18. Сеймовое подтверждение королевских привилеев, данных католическим монахам-беркардинцам на владение в захваченных шляхетской Польшей городах Чернигове, Новгород-Северске и Нежине // </w:t>
      </w:r>
      <w:r>
        <w:rPr>
          <w:lang w:val="ru-RU"/>
        </w:rPr>
        <w:t xml:space="preserve">Воссоединение Украины с Россией. Документы и материалы в трех томах. - Москва: АН УССР, 1953. - Т.1. - с. 144. </w:t>
      </w:r>
    </w:p>
    <w:p>
      <w:pPr>
        <w:pStyle w:val="TextBody"/>
        <w:ind w:firstLine="540"/>
        <w:rPr>
          <w:lang w:val="uk-UA"/>
        </w:rPr>
      </w:pPr>
      <w:r>
        <w:rPr>
          <w:lang w:val="uk-UA"/>
        </w:rPr>
        <w:t xml:space="preserve">19. Селянсько-козацьке повстання на Україні в 1637 р. проти польської шляхти і магнатів // Хрестоматія з історії України.  Частина 1. (З найдавніших часів до середини </w:t>
      </w:r>
      <w:r>
        <w:rPr/>
        <w:t>XVII</w:t>
      </w:r>
      <w:r>
        <w:rPr>
          <w:lang w:val="uk-UA"/>
        </w:rPr>
        <w:t xml:space="preserve"> ст.) / Редакційна колегія: Добров П.В., Лях Р.Д., Задніпровський О.І. - К: Вища школа, 1996. -  с. 158-159.</w:t>
      </w:r>
    </w:p>
    <w:p>
      <w:pPr>
        <w:pStyle w:val="TextBody"/>
        <w:ind w:firstLine="540"/>
        <w:rPr>
          <w:lang w:val="uk-UA"/>
        </w:rPr>
      </w:pPr>
      <w:r>
        <w:rPr>
          <w:lang w:val="uk-UA"/>
        </w:rPr>
        <w:t>20. Скарга селян с. Ляшків гостинцевих перемишльського повіту руського воєводства до львівського Бродського уряду на мостиського старосту Максиміліана Пшерембського і підстаросту Камоцького за примушення виконувати неналежні повинності // Селянський рух на Україні 1569-1647 рр. Збірник документів і матеріалів / Ред.кол.: М.Г. Крикун, В.А. Смолій, В.О. Щербак - К.: Наук. думка, 1993. - с. 239-241.</w:t>
      </w:r>
    </w:p>
    <w:p>
      <w:pPr>
        <w:pStyle w:val="TextBody"/>
        <w:ind w:firstLine="540"/>
        <w:rPr/>
      </w:pPr>
      <w:r>
        <w:rPr>
          <w:lang w:val="uk-UA"/>
        </w:rPr>
        <w:t>21. Умови миру, запропоновані коронним гетьманом військові запорозькому, з вимогою видати Тараса Федоровича і виконати всі пункти Куруківської угоди, зокрема, розпустити нереєстрових козаків // Селянський рух на Україні 1569-1647 рр. Збірник документів і матеріалів / Ред.кол.: М.Г. Крикун, В.А. Смолій, В.О. Щербак - К.: Наук. думка, 1993. - с. 221 -222.</w:t>
      </w:r>
    </w:p>
    <w:p>
      <w:pPr>
        <w:pStyle w:val="TextBody"/>
        <w:ind w:firstLine="540"/>
        <w:rPr>
          <w:lang w:val="uk-UA"/>
        </w:rPr>
      </w:pPr>
      <w:r>
        <w:rPr>
          <w:lang w:val="uk-UA"/>
        </w:rPr>
        <w:t xml:space="preserve">22. Універсал коронного великого гетьмана Станіслава Конєцпольського королівським урядовцям на Україні про початок селянсько-козацького повстання // </w:t>
      </w:r>
      <w:r>
        <w:rPr>
          <w:lang w:val="ru-RU"/>
        </w:rPr>
        <w:t>Селянський рух на Україні 1569-1647 рр. Збірник документів і матеріалів / Ред.кол.: М.Г. Крикун, В.А. Смолій, В.О. Щербак - К.: Наук. думка, 1993. - с. 270 -271.</w:t>
      </w:r>
    </w:p>
    <w:p>
      <w:pPr>
        <w:pStyle w:val="TextBody"/>
        <w:ind w:firstLine="540"/>
        <w:rPr>
          <w:lang w:val="uk-UA"/>
        </w:rPr>
      </w:pPr>
      <w:r>
        <w:rPr>
          <w:lang w:val="uk-UA"/>
        </w:rPr>
        <w:t xml:space="preserve">23. Универсал коронного гетьмана Конецпольского польським урядникам, старостам и державцам на Украине, об аресте и лишении прав и привелегий реестровых казаков, участвовавших в крестьянско-казацком восстания, и о применении репресий по отношению к их семьями // </w:t>
      </w:r>
      <w:r>
        <w:rPr>
          <w:lang w:val="ru-RU"/>
        </w:rPr>
        <w:t>Воссоединение Украины с Россией. Документы и материалы в трех томах. – Москва: АН УССР, 1953. - Т.1. - с. 179-180.</w:t>
      </w:r>
    </w:p>
    <w:p>
      <w:pPr>
        <w:pStyle w:val="TextBody"/>
        <w:ind w:firstLine="540"/>
        <w:rPr>
          <w:lang w:val="uk-UA"/>
        </w:rPr>
      </w:pPr>
      <w:r>
        <w:rPr>
          <w:lang w:val="uk-UA"/>
        </w:rPr>
        <w:t>24. Андрущенко В.Л., Федоров В.М. Запорозька січ як український феномен. - К.: Заповіт, 1995. - 173 с.</w:t>
      </w:r>
    </w:p>
    <w:p>
      <w:pPr>
        <w:pStyle w:val="TextBody"/>
        <w:ind w:firstLine="540"/>
        <w:rPr/>
      </w:pPr>
      <w:r>
        <w:rPr>
          <w:lang w:val="uk-UA"/>
        </w:rPr>
        <w:t>25. Антонович В.Б. Коротка історія Козаччини. - К.: Україна, 2004. -    304 с.</w:t>
      </w:r>
    </w:p>
    <w:p>
      <w:pPr>
        <w:pStyle w:val="TextBody"/>
        <w:ind w:firstLine="540"/>
        <w:rPr/>
      </w:pPr>
      <w:r>
        <w:rPr>
          <w:lang w:val="uk-UA"/>
        </w:rPr>
        <w:t xml:space="preserve">26. Археологія доби українського козацтва </w:t>
      </w:r>
      <w:r>
        <w:rPr/>
        <w:t>XVI</w:t>
      </w:r>
      <w:r>
        <w:rPr>
          <w:lang w:val="uk-UA"/>
        </w:rPr>
        <w:t>-</w:t>
      </w:r>
      <w:r>
        <w:rPr/>
        <w:t>XVIII</w:t>
      </w:r>
      <w:r>
        <w:rPr>
          <w:lang w:val="uk-UA"/>
        </w:rPr>
        <w:t xml:space="preserve"> ст. / Д.Я. Телєгін, І.С. Винокур, О.М. Титова та ін. - К.: ІЗМН, 1997. - 336 с.</w:t>
      </w:r>
    </w:p>
    <w:p>
      <w:pPr>
        <w:pStyle w:val="TextBody"/>
        <w:ind w:firstLine="540"/>
        <w:rPr/>
      </w:pPr>
      <w:r>
        <w:rPr>
          <w:lang w:val="uk-UA"/>
        </w:rPr>
        <w:t>27. Баран О. Козаки на імператорській службі в роках 1635-1636 рр. // Український історик. - 1974. - № 1-3. - с. 7-10.</w:t>
      </w:r>
    </w:p>
    <w:p>
      <w:pPr>
        <w:pStyle w:val="TextBody"/>
        <w:ind w:firstLine="540"/>
        <w:rPr/>
      </w:pPr>
      <w:r>
        <w:rPr>
          <w:lang w:val="uk-UA"/>
        </w:rPr>
        <w:t xml:space="preserve">28. Батюк Т.В. Історія козаччини ІІ пол. </w:t>
      </w:r>
      <w:r>
        <w:rPr/>
        <w:t>XVI</w:t>
      </w:r>
      <w:r>
        <w:rPr>
          <w:lang w:val="uk-UA"/>
        </w:rPr>
        <w:t xml:space="preserve"> - початку </w:t>
      </w:r>
      <w:r>
        <w:rPr/>
        <w:t>XVII</w:t>
      </w:r>
      <w:r>
        <w:rPr>
          <w:lang w:val="uk-UA"/>
        </w:rPr>
        <w:t xml:space="preserve"> ст.: до археографії проблеми // Сторінки воєнної історії України. - 2003. -  с. 241-247.</w:t>
      </w:r>
    </w:p>
    <w:p>
      <w:pPr>
        <w:pStyle w:val="TextBody"/>
        <w:ind w:firstLine="540"/>
        <w:rPr/>
      </w:pPr>
      <w:r>
        <w:rPr>
          <w:lang w:val="uk-UA"/>
        </w:rPr>
        <w:t>29. Бойко О.Д. Історія України: Посібник. - К.: Академія, 2001. - 656 с.</w:t>
      </w:r>
    </w:p>
    <w:p>
      <w:pPr>
        <w:pStyle w:val="TextBody"/>
        <w:ind w:firstLine="540"/>
        <w:rPr/>
      </w:pPr>
      <w:r>
        <w:rPr>
          <w:lang w:val="uk-UA"/>
        </w:rPr>
        <w:t xml:space="preserve">30. Гарасимчук В. Матеріали до історії козаччини </w:t>
      </w:r>
      <w:r>
        <w:rPr/>
        <w:t>XVII</w:t>
      </w:r>
      <w:r>
        <w:rPr>
          <w:lang w:val="uk-UA"/>
        </w:rPr>
        <w:t xml:space="preserve"> віку. - Львів: Новий Світ, 1994. - 153 с.</w:t>
      </w:r>
    </w:p>
    <w:p>
      <w:pPr>
        <w:pStyle w:val="TextBody"/>
        <w:ind w:firstLine="540"/>
        <w:rPr/>
      </w:pPr>
      <w:r>
        <w:rPr>
          <w:lang w:val="uk-UA"/>
        </w:rPr>
        <w:t>31. Голобуцький В. Гомін, гомін по діброві: Історичні розповіді про запорозьких козаків. - К.: Веселка, 1968. - 224 с.</w:t>
      </w:r>
    </w:p>
    <w:p>
      <w:pPr>
        <w:pStyle w:val="TextBody"/>
        <w:ind w:firstLine="540"/>
        <w:rPr/>
      </w:pPr>
      <w:r>
        <w:rPr>
          <w:lang w:val="uk-UA"/>
        </w:rPr>
        <w:t>32. Голобуцький В. Запорозьке козацтво. - К.: Вища школа, 1994. -              539 с.</w:t>
      </w:r>
    </w:p>
    <w:p>
      <w:pPr>
        <w:pStyle w:val="TextBody"/>
        <w:ind w:firstLine="540"/>
        <w:rPr/>
      </w:pPr>
      <w:r>
        <w:rPr>
          <w:lang w:val="uk-UA"/>
        </w:rPr>
        <w:t>33. Гольденберг Я.М. Історія України: схеми, таблиці, джерела, думки істориків: Навч. Посібник. Ч.1. Давня історія України. - К.: Орбіта, 1999.-           64 с.</w:t>
      </w:r>
    </w:p>
    <w:p>
      <w:pPr>
        <w:pStyle w:val="TextBody"/>
        <w:ind w:firstLine="540"/>
        <w:rPr/>
      </w:pPr>
      <w:r>
        <w:rPr>
          <w:lang w:val="uk-UA"/>
        </w:rPr>
        <w:t>34. Грушевський М.С. Ілюстрована історія України. - К.: Наук. думка, 1992. - 544 с.</w:t>
      </w:r>
    </w:p>
    <w:p>
      <w:pPr>
        <w:pStyle w:val="TextBody"/>
        <w:ind w:firstLine="540"/>
        <w:rPr/>
      </w:pPr>
      <w:r>
        <w:rPr>
          <w:lang w:val="uk-UA"/>
        </w:rPr>
        <w:t>35. Грушевський М.С. Історія України - Руси: В 11 т., 12 кн. / Редкол.:          П.С. Сохань (голова) та ін. - К.: Наук. думка, 1995. - Т.7. -  624 с.</w:t>
      </w:r>
    </w:p>
    <w:p>
      <w:pPr>
        <w:pStyle w:val="TextBody"/>
        <w:ind w:firstLine="540"/>
        <w:rPr/>
      </w:pPr>
      <w:r>
        <w:rPr>
          <w:lang w:val="uk-UA"/>
        </w:rPr>
        <w:t xml:space="preserve">36. Дорошенко Д.І. Нарис історії України в 2-х томах. Том 1 (до половини  </w:t>
      </w:r>
      <w:r>
        <w:rPr/>
        <w:t>XVII</w:t>
      </w:r>
      <w:r>
        <w:rPr>
          <w:lang w:val="uk-UA"/>
        </w:rPr>
        <w:t xml:space="preserve"> ст.). - К.: Глобус, 1992. - 238 с.</w:t>
      </w:r>
    </w:p>
    <w:p>
      <w:pPr>
        <w:pStyle w:val="TextBody"/>
        <w:ind w:firstLine="540"/>
        <w:rPr/>
      </w:pPr>
      <w:r>
        <w:rPr>
          <w:lang w:val="uk-UA"/>
        </w:rPr>
        <w:t>37. Дутчак В.В. Вплив Запорозької Січі на формування національної ідеї державності України // Наука. Релігія. Суспільство. - 2007. - № 1. - с.           3-7.</w:t>
      </w:r>
    </w:p>
    <w:p>
      <w:pPr>
        <w:pStyle w:val="TextBody"/>
        <w:ind w:firstLine="540"/>
        <w:rPr/>
      </w:pPr>
      <w:r>
        <w:rPr>
          <w:lang w:val="uk-UA"/>
        </w:rPr>
        <w:t xml:space="preserve">38. Ефименко А.Я. История украинского народа / Сост. и авт. ист.-биограф. очерка В.А. Смолий; Примеч. Н.Н. Яковенко. - К.: Лыбидь, 1990. - 512 с.  </w:t>
      </w:r>
    </w:p>
    <w:p>
      <w:pPr>
        <w:pStyle w:val="TextBody"/>
        <w:ind w:firstLine="540"/>
        <w:rPr/>
      </w:pPr>
      <w:r>
        <w:rPr>
          <w:lang w:val="uk-UA"/>
        </w:rPr>
        <w:t>39. Історія українського війська в 2-х кн. / І. Крип’якевич, Б. Гнатевич. - К.: Україна, 1993. - 240 с.</w:t>
      </w:r>
    </w:p>
    <w:p>
      <w:pPr>
        <w:pStyle w:val="TextBody"/>
        <w:ind w:firstLine="540"/>
        <w:rPr/>
      </w:pPr>
      <w:r>
        <w:rPr>
          <w:lang w:val="uk-UA"/>
        </w:rPr>
        <w:t>40. Історія України та її державності: навч. посібник / Ред. Л.Є. Дещинський, І.О. Гаврилів, Р.Д. Зінкевич, Я.Я. Денисов. - 3-є вид., перероб. і доп. - Львів: Веселка, 2005. - 368 с.</w:t>
      </w:r>
    </w:p>
    <w:p>
      <w:pPr>
        <w:pStyle w:val="TextBody"/>
        <w:ind w:firstLine="540"/>
        <w:rPr/>
      </w:pPr>
      <w:r>
        <w:rPr>
          <w:lang w:val="uk-UA"/>
        </w:rPr>
        <w:t>41. Історія України у проблемному викладі, в особах, термінах, назвах і поняттях: навч. посібник / І.В. Рибак, А.Ю. Матвєєв. - 2-е вид., доп. - К.: Центр навч. літ-ри, 2005. - 199 с.</w:t>
      </w:r>
    </w:p>
    <w:p>
      <w:pPr>
        <w:pStyle w:val="TextBody"/>
        <w:ind w:firstLine="540"/>
        <w:rPr/>
      </w:pPr>
      <w:r>
        <w:rPr>
          <w:lang w:val="uk-UA"/>
        </w:rPr>
        <w:t>42. Історія державності України / Ред. О.М. Бандурко. - Харків: Одіссей,  2004. - 608 с.</w:t>
      </w:r>
    </w:p>
    <w:p>
      <w:pPr>
        <w:pStyle w:val="TextBody"/>
        <w:ind w:firstLine="540"/>
        <w:rPr/>
      </w:pPr>
      <w:r>
        <w:rPr>
          <w:lang w:val="uk-UA"/>
        </w:rPr>
        <w:t>43. Історія України: посібник / О.Д. Бойко. - 2-е вид., доп. - К.: Академвидав, 2004. - 656 с.</w:t>
      </w:r>
    </w:p>
    <w:p>
      <w:pPr>
        <w:pStyle w:val="TextBody"/>
        <w:ind w:firstLine="540"/>
        <w:rPr/>
      </w:pPr>
      <w:r>
        <w:rPr>
          <w:lang w:val="uk-UA"/>
        </w:rPr>
        <w:t>44. Історія України: навч. посібник / Ю.М. Алексєєв, А.Г. Вертечел,</w:t>
      </w:r>
      <w:r>
        <w:rPr>
          <w:lang w:val="ru-RU"/>
        </w:rPr>
        <w:t xml:space="preserve">       </w:t>
      </w:r>
      <w:r>
        <w:rPr>
          <w:lang w:val="uk-UA"/>
        </w:rPr>
        <w:t xml:space="preserve">      В.М. Даниленко. - К.: Каравела, 2004. - 256 с.</w:t>
      </w:r>
    </w:p>
    <w:p>
      <w:pPr>
        <w:pStyle w:val="TextBody"/>
        <w:ind w:firstLine="540"/>
        <w:rPr/>
      </w:pPr>
      <w:r>
        <w:rPr>
          <w:lang w:val="uk-UA"/>
        </w:rPr>
        <w:t>45. Історія України: посібник / Сост. О.В. Гісем. - Кам’янець-Подільський: Абетка, 2003. - 332 с.</w:t>
      </w:r>
    </w:p>
    <w:p>
      <w:pPr>
        <w:pStyle w:val="TextBody"/>
        <w:ind w:firstLine="540"/>
        <w:rPr>
          <w:lang w:val="uk-UA"/>
        </w:rPr>
      </w:pPr>
      <w:r>
        <w:rPr>
          <w:lang w:val="uk-UA"/>
        </w:rPr>
        <w:t>46. Історія України: навч. посібник / В.В. Світлична. - 2-ге вид., виправлене і доп. - Львів: Новий Світ. - 2002. - 304 с.</w:t>
      </w:r>
    </w:p>
    <w:p>
      <w:pPr>
        <w:pStyle w:val="TextBody"/>
        <w:ind w:firstLine="540"/>
        <w:rPr/>
      </w:pPr>
      <w:r>
        <w:rPr>
          <w:lang w:val="uk-UA"/>
        </w:rPr>
        <w:t>47. Історія України: модульний курс: Навчальний посібник / Н.М. Савченко, М.К. Подольський. - К.: Центр навчальної літератури, 2006. -              544 с.</w:t>
      </w:r>
    </w:p>
    <w:p>
      <w:pPr>
        <w:pStyle w:val="TextBody"/>
        <w:ind w:firstLine="540"/>
        <w:rPr/>
      </w:pPr>
      <w:r>
        <w:rPr>
          <w:lang w:val="uk-UA"/>
        </w:rPr>
        <w:t>48. Історія України: Навчально-методичний посібник / За ред.                     В.М. Литвина. - К.: Знання, 2006. - 607 с.</w:t>
      </w:r>
    </w:p>
    <w:p>
      <w:pPr>
        <w:pStyle w:val="TextBody"/>
        <w:ind w:firstLine="540"/>
        <w:rPr/>
      </w:pPr>
      <w:r>
        <w:rPr>
          <w:lang w:val="uk-UA"/>
        </w:rPr>
        <w:t>49. Історія України: Навчальний посібник / В.І. Гусєв, Ю.О. Каліщев,            С.В. Кульчицький. - К.: Вища школа, 2003. - 431 с.</w:t>
      </w:r>
    </w:p>
    <w:p>
      <w:pPr>
        <w:pStyle w:val="TextBody"/>
        <w:ind w:firstLine="540"/>
        <w:rPr/>
      </w:pPr>
      <w:r>
        <w:rPr>
          <w:lang w:val="uk-UA"/>
        </w:rPr>
        <w:t>50. Історія українського козацтва: Нариси у 2 т. / Відповід. ред. В.А. Смолій. - К.: Вид. дім «Києво – Могилянська академія». - Т.2. - 2007. - 724 с.</w:t>
      </w:r>
    </w:p>
    <w:p>
      <w:pPr>
        <w:pStyle w:val="TextBody"/>
        <w:ind w:firstLine="540"/>
        <w:rPr/>
      </w:pPr>
      <w:r>
        <w:rPr>
          <w:lang w:val="uk-UA"/>
        </w:rPr>
        <w:t xml:space="preserve">51. Історія України від найдавніших часів і до </w:t>
      </w:r>
      <w:r>
        <w:rPr/>
        <w:t>XXI</w:t>
      </w:r>
      <w:r>
        <w:rPr>
          <w:lang w:val="uk-UA"/>
        </w:rPr>
        <w:t xml:space="preserve"> ст.: навч. посібник /          Л.І. Кормич, В.В. Багацький. 3-тє вид., доповн. і перероб. - Харків: Одіссей, 2002. - 480 с.  </w:t>
      </w:r>
    </w:p>
    <w:p>
      <w:pPr>
        <w:pStyle w:val="TextBody"/>
        <w:ind w:firstLine="540"/>
        <w:rPr/>
      </w:pPr>
      <w:r>
        <w:rPr>
          <w:lang w:val="uk-UA"/>
        </w:rPr>
        <w:t xml:space="preserve">Козацькі Січі: Нариси з історії укр. козацтва </w:t>
      </w:r>
      <w:r>
        <w:rPr/>
        <w:t>XVI</w:t>
      </w:r>
      <w:r>
        <w:rPr>
          <w:lang w:val="uk-UA"/>
        </w:rPr>
        <w:t>-</w:t>
      </w:r>
      <w:r>
        <w:rPr/>
        <w:t>XIX</w:t>
      </w:r>
      <w:r>
        <w:rPr>
          <w:lang w:val="uk-UA"/>
        </w:rPr>
        <w:t xml:space="preserve"> ст. / Редкол.           В. Смолій  та ін. - К.: Запоріжжя: Вид-во ін-ту історії України НАН України, 1998. - 252 с.</w:t>
      </w:r>
    </w:p>
    <w:p>
      <w:pPr>
        <w:pStyle w:val="TextBody"/>
        <w:ind w:firstLine="540"/>
        <w:rPr/>
      </w:pPr>
      <w:r>
        <w:rPr>
          <w:lang w:val="uk-UA"/>
        </w:rPr>
        <w:t>52. Котов В.І. Основні фактори еволюції феномену українського козацтва // Наука. Релігія. Суспільство. - 2006. - № 1. - с.45-48.</w:t>
      </w:r>
    </w:p>
    <w:p>
      <w:pPr>
        <w:pStyle w:val="TextBody"/>
        <w:ind w:firstLine="540"/>
        <w:rPr/>
      </w:pPr>
      <w:r>
        <w:rPr>
          <w:lang w:val="uk-UA"/>
        </w:rPr>
        <w:t>53. Крип</w:t>
      </w:r>
      <w:r>
        <w:rPr>
          <w:lang w:val="ru-RU"/>
        </w:rPr>
        <w:t>’</w:t>
      </w:r>
      <w:r>
        <w:rPr>
          <w:lang w:val="uk-UA"/>
        </w:rPr>
        <w:t>якевич І.П. Козаччина в політичних комбінаціях 1620-1630 років // Записки НТШ. - Т.117-118. - с. 69-70.</w:t>
      </w:r>
    </w:p>
    <w:p>
      <w:pPr>
        <w:pStyle w:val="TextBody"/>
        <w:ind w:firstLine="540"/>
        <w:rPr/>
      </w:pPr>
      <w:r>
        <w:rPr>
          <w:lang w:val="uk-UA"/>
        </w:rPr>
        <w:t>54. Лаврів П.І. Історія Південно - Східньої України. - К.: «Українська видавнича Спілка», 1996. - с. 50-56.</w:t>
      </w:r>
    </w:p>
    <w:p>
      <w:pPr>
        <w:pStyle w:val="TextBody"/>
        <w:ind w:firstLine="540"/>
        <w:rPr/>
      </w:pPr>
      <w:r>
        <w:rPr>
          <w:lang w:val="uk-UA"/>
        </w:rPr>
        <w:t>55. Лихолат О.В., Лихолат А.О. Історія України: Навч. посібник. - К.: МАУП, 1999. - 212 с.</w:t>
      </w:r>
    </w:p>
    <w:p>
      <w:pPr>
        <w:pStyle w:val="TextBody"/>
        <w:ind w:firstLine="540"/>
        <w:rPr/>
      </w:pPr>
      <w:r>
        <w:rPr>
          <w:lang w:val="uk-UA"/>
        </w:rPr>
        <w:t xml:space="preserve">56. Заславський І. В. З історії розвитку філософських ідей на Україні в кінці </w:t>
      </w:r>
      <w:r>
        <w:rPr/>
        <w:t>XVI</w:t>
      </w:r>
      <w:r>
        <w:rPr>
          <w:lang w:val="uk-UA"/>
        </w:rPr>
        <w:t xml:space="preserve"> - першій третині </w:t>
      </w:r>
      <w:r>
        <w:rPr/>
        <w:t>XVII</w:t>
      </w:r>
      <w:r>
        <w:rPr>
          <w:lang w:val="uk-UA"/>
        </w:rPr>
        <w:t>ст. - К.: Наук. думка, 1984 - 350 с.</w:t>
      </w:r>
    </w:p>
    <w:p>
      <w:pPr>
        <w:pStyle w:val="TextBody"/>
        <w:ind w:firstLine="540"/>
        <w:rPr/>
      </w:pPr>
      <w:r>
        <w:rPr>
          <w:lang w:val="ru-RU"/>
        </w:rPr>
        <w:t xml:space="preserve">57. Плохий С.Н. Папство и Украина. Политика римской курии на украинских землях в </w:t>
      </w:r>
      <w:r>
        <w:rPr/>
        <w:t>XVI</w:t>
      </w:r>
      <w:r>
        <w:rPr>
          <w:lang w:val="uk-UA"/>
        </w:rPr>
        <w:t>-</w:t>
      </w:r>
      <w:r>
        <w:rPr/>
        <w:t>XVII</w:t>
      </w:r>
      <w:r>
        <w:rPr>
          <w:lang w:val="uk-UA"/>
        </w:rPr>
        <w:t xml:space="preserve"> вв. - К.: Лыбидь, 1989. - 480 с.</w:t>
      </w:r>
    </w:p>
    <w:p>
      <w:pPr>
        <w:pStyle w:val="TextBody"/>
        <w:ind w:firstLine="540"/>
        <w:rPr/>
      </w:pPr>
      <w:r>
        <w:rPr>
          <w:lang w:val="uk-UA"/>
        </w:rPr>
        <w:t xml:space="preserve">58. Полководці Війська Запорозького. Історичні портрети, Кн.2. / Ред.   </w:t>
      </w:r>
      <w:r>
        <w:rPr>
          <w:lang w:val="ru-RU"/>
        </w:rPr>
        <w:t xml:space="preserve">    </w:t>
      </w:r>
      <w:r>
        <w:rPr>
          <w:lang w:val="uk-UA"/>
        </w:rPr>
        <w:t xml:space="preserve">       В. Смолій. - К.: Вік, 2004. - 275 с.</w:t>
      </w:r>
    </w:p>
    <w:p>
      <w:pPr>
        <w:pStyle w:val="TextBody"/>
        <w:ind w:firstLine="540"/>
        <w:rPr/>
      </w:pPr>
      <w:r>
        <w:rPr>
          <w:lang w:val="uk-UA"/>
        </w:rPr>
        <w:t xml:space="preserve">59. Полонська-Василенко Н. Історія України: У 2-х т. Т.1. До середини        </w:t>
      </w:r>
      <w:r>
        <w:rPr/>
        <w:t>XVII</w:t>
      </w:r>
      <w:r>
        <w:rPr>
          <w:lang w:val="uk-UA"/>
        </w:rPr>
        <w:t xml:space="preserve"> століття. - 3-тє вид. -  К.: Либідь, 1995. - 672 с.</w:t>
      </w:r>
    </w:p>
    <w:p>
      <w:pPr>
        <w:pStyle w:val="TextBody"/>
        <w:ind w:firstLine="540"/>
        <w:rPr/>
      </w:pPr>
      <w:r>
        <w:rPr>
          <w:lang w:val="uk-UA"/>
        </w:rPr>
        <w:t>60. Приймак Л. Господарство українських козаків // Історія України. - 2002. - № 35 - с. 7-9.</w:t>
      </w:r>
    </w:p>
    <w:p>
      <w:pPr>
        <w:pStyle w:val="TextBody"/>
        <w:ind w:firstLine="540"/>
        <w:rPr/>
      </w:pPr>
      <w:r>
        <w:rPr>
          <w:lang w:val="uk-UA"/>
        </w:rPr>
        <w:t>61. Путро О. З історії українського козацтва // Київська старовина. -2003. - № 3. - с. 168-173.</w:t>
      </w:r>
    </w:p>
    <w:p>
      <w:pPr>
        <w:pStyle w:val="TextBody"/>
        <w:ind w:firstLine="540"/>
        <w:rPr/>
      </w:pPr>
      <w:r>
        <w:rPr>
          <w:lang w:val="uk-UA"/>
        </w:rPr>
        <w:t xml:space="preserve">62. Сергійчук В.І. Іменем Війська Запорозького. Українське козацтво в міжнародних відносинах </w:t>
      </w:r>
      <w:r>
        <w:rPr/>
        <w:t>XVI</w:t>
      </w:r>
      <w:r>
        <w:rPr>
          <w:lang w:val="uk-UA"/>
        </w:rPr>
        <w:t xml:space="preserve"> -</w:t>
      </w:r>
      <w:r>
        <w:rPr>
          <w:lang w:val="ru-RU"/>
        </w:rPr>
        <w:t xml:space="preserve"> середина </w:t>
      </w:r>
      <w:r>
        <w:rPr/>
        <w:t>XVII</w:t>
      </w:r>
      <w:r>
        <w:rPr>
          <w:lang w:val="uk-UA"/>
        </w:rPr>
        <w:t xml:space="preserve"> ст. - К.: Україна, 1991.- 253 с.</w:t>
      </w:r>
    </w:p>
    <w:p>
      <w:pPr>
        <w:pStyle w:val="TextBody"/>
        <w:ind w:firstLine="540"/>
        <w:rPr/>
      </w:pPr>
      <w:r>
        <w:rPr>
          <w:lang w:val="uk-UA"/>
        </w:rPr>
        <w:t xml:space="preserve">63. Стороженко І. Великий кордон і українське козацтво кінця </w:t>
      </w:r>
      <w:r>
        <w:rPr/>
        <w:t>XV</w:t>
      </w:r>
      <w:r>
        <w:rPr>
          <w:lang w:val="uk-UA"/>
        </w:rPr>
        <w:t xml:space="preserve">- середини </w:t>
      </w:r>
      <w:r>
        <w:rPr/>
        <w:t>XVII</w:t>
      </w:r>
      <w:r>
        <w:rPr>
          <w:lang w:val="uk-UA"/>
        </w:rPr>
        <w:t xml:space="preserve"> ст. // Київська старовина. - 2006. - № 1. - с.31-45.</w:t>
      </w:r>
    </w:p>
    <w:p>
      <w:pPr>
        <w:pStyle w:val="TextBody"/>
        <w:ind w:firstLine="540"/>
        <w:rPr/>
      </w:pPr>
      <w:r>
        <w:rPr>
          <w:lang w:val="uk-UA"/>
        </w:rPr>
        <w:t>64. Таємниці, казуси і курйози української історії. Козацька доба /                В. Горобець, Т. Чухліб. - К.: Наук. думка, 2004. - 310 с.</w:t>
      </w:r>
    </w:p>
    <w:p>
      <w:pPr>
        <w:pStyle w:val="TextBody"/>
        <w:ind w:firstLine="540"/>
        <w:rPr/>
      </w:pPr>
      <w:r>
        <w:rPr>
          <w:lang w:val="uk-UA"/>
        </w:rPr>
        <w:t>65. Телєгін Д.Я., Тітова О.М. Дослідження експедиції «Січі Запорозькі» у 1991 р. // Нові археологічні дослідження пам’яток українського козацтва: 66. Збірник наукових праць / Редкол.: С.З. Заремба (голова) та ін. - К.: Центр пам’ятникознавства НАН України, 1992. - с. 1-5.</w:t>
      </w:r>
    </w:p>
    <w:p>
      <w:pPr>
        <w:pStyle w:val="TextBody"/>
        <w:ind w:firstLine="540"/>
        <w:rPr/>
      </w:pPr>
      <w:r>
        <w:rPr>
          <w:lang w:val="uk-UA"/>
        </w:rPr>
        <w:t>67. Телєгін Д.Я. Часи козацькі: Січі Запорозькі: за письмовими та археологічними джерелами. - К.: Укр.. тов-во охорони пам</w:t>
      </w:r>
      <w:r>
        <w:rPr/>
        <w:t>’</w:t>
      </w:r>
      <w:r>
        <w:rPr>
          <w:lang w:val="uk-UA"/>
        </w:rPr>
        <w:t>яток історії та культури, 1997. - 207 с.</w:t>
      </w:r>
    </w:p>
    <w:p>
      <w:pPr>
        <w:pStyle w:val="TextBody"/>
        <w:ind w:firstLine="540"/>
        <w:rPr/>
      </w:pPr>
      <w:r>
        <w:rPr>
          <w:lang w:val="uk-UA"/>
        </w:rPr>
        <w:t>68. Шерер, Жан-Бенуа. Літопис Малоросії, або історія козаків-запорожців / Пер. З фр. В.В. Коптілов. - К.: Укр.. письменник, 1994. - 311 с.</w:t>
      </w:r>
    </w:p>
    <w:p>
      <w:pPr>
        <w:pStyle w:val="TextBody"/>
        <w:ind w:firstLine="540"/>
        <w:rPr/>
      </w:pPr>
      <w:r>
        <w:rPr>
          <w:lang w:val="uk-UA"/>
        </w:rPr>
        <w:t xml:space="preserve">69. Щербак В.О. Соціальний портрет козацької верхівки другої половини  </w:t>
      </w:r>
      <w:r>
        <w:rPr/>
        <w:t>VI</w:t>
      </w:r>
      <w:r>
        <w:rPr>
          <w:lang w:val="uk-UA"/>
        </w:rPr>
        <w:t xml:space="preserve"> -</w:t>
      </w:r>
      <w:r>
        <w:rPr>
          <w:lang w:val="ru-RU"/>
        </w:rPr>
        <w:t xml:space="preserve"> першої половини </w:t>
      </w:r>
      <w:r>
        <w:rPr/>
        <w:t>XVII</w:t>
      </w:r>
      <w:r>
        <w:rPr>
          <w:lang w:val="uk-UA"/>
        </w:rPr>
        <w:t xml:space="preserve"> ст. // Історія України. - 2005. - № 19/20. - с. 1-6.</w:t>
      </w:r>
    </w:p>
    <w:p>
      <w:pPr>
        <w:pStyle w:val="TextBody"/>
        <w:ind w:firstLine="540"/>
        <w:rPr/>
      </w:pPr>
      <w:r>
        <w:rPr>
          <w:lang w:val="uk-UA"/>
        </w:rPr>
        <w:t xml:space="preserve">70. Щербак В.О. Українське козацтво: формування соціального стану. Друга половина </w:t>
      </w:r>
      <w:r>
        <w:rPr/>
        <w:t>XV</w:t>
      </w:r>
      <w:r>
        <w:rPr>
          <w:lang w:val="uk-UA"/>
        </w:rPr>
        <w:t xml:space="preserve"> -</w:t>
      </w:r>
      <w:r>
        <w:rPr>
          <w:lang w:val="ru-RU"/>
        </w:rPr>
        <w:t xml:space="preserve"> сер. </w:t>
      </w:r>
      <w:r>
        <w:rPr/>
        <w:t>XVII</w:t>
      </w:r>
      <w:r>
        <w:rPr>
          <w:lang w:val="uk-UA"/>
        </w:rPr>
        <w:t xml:space="preserve"> ст. - К.: КМ Академія, 2000. - 300 с.</w:t>
      </w:r>
    </w:p>
    <w:p>
      <w:pPr>
        <w:pStyle w:val="TextBody"/>
        <w:ind w:firstLine="540"/>
        <w:rPr>
          <w:lang w:val="uk-UA"/>
        </w:rPr>
      </w:pPr>
      <w:r>
        <w:rPr>
          <w:lang w:val="uk-UA"/>
        </w:rPr>
        <w:t>71. Яворницький Д.І. Історія запорозьких козаків: У 3 т. Т.2. / Редкол.:</w:t>
      </w:r>
      <w:r>
        <w:rPr>
          <w:lang w:val="ru-RU"/>
        </w:rPr>
        <w:t xml:space="preserve">     </w:t>
      </w:r>
      <w:r>
        <w:rPr>
          <w:lang w:val="uk-UA"/>
        </w:rPr>
        <w:t xml:space="preserve">     П.С. Сохань (голова) та ін. - К.: Наук. думка, 1990. - 560 с.</w:t>
      </w:r>
    </w:p>
    <w:p>
      <w:pPr>
        <w:pStyle w:val="TextBody"/>
        <w:ind w:firstLine="540"/>
        <w:rPr>
          <w:lang w:val="uk-UA"/>
        </w:rPr>
      </w:pPr>
      <w:r>
        <w:rPr>
          <w:lang w:val="uk-UA"/>
        </w:rPr>
        <w:t xml:space="preserve">72. Яворницький Д.І. </w:t>
      </w:r>
      <w:r>
        <w:rPr>
          <w:lang w:val="ru-RU"/>
        </w:rPr>
        <w:t>Запорожье в остатках старины и преданиях народа. - Ч. І. / Упоряд. М.М. Олійник-Шубравської. К.: Веселка, 1995. -  447 с.</w:t>
      </w:r>
    </w:p>
    <w:p>
      <w:pPr>
        <w:pStyle w:val="TextBody"/>
        <w:ind w:firstLine="540"/>
        <w:rPr/>
      </w:pPr>
      <w:r>
        <w:rPr>
          <w:lang w:val="uk-UA"/>
        </w:rPr>
        <w:t xml:space="preserve">73. Яковенко Н. Нарис історії України з найдавніших часів до кінця </w:t>
      </w:r>
      <w:r>
        <w:rPr/>
        <w:t>XVII</w:t>
      </w:r>
      <w:r>
        <w:rPr>
          <w:lang w:val="uk-UA"/>
        </w:rPr>
        <w:t>І ст.: Навч. посібник. - К.: Генеза, 1997. - 312 с.</w:t>
      </w:r>
    </w:p>
    <w:sectPr>
      <w:headerReference w:type="default" r:id="rId2"/>
      <w:footerReference w:type="default" r:id="rId3"/>
      <w:type w:val="nextPage"/>
      <w:pgSz w:w="11906" w:h="16838"/>
      <w:pgMar w:left="1800" w:right="926"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7:46:00Z</dcterms:created>
  <dc:creator>Nomad</dc:creator>
  <dc:description/>
  <cp:keywords/>
  <dc:language>en-US</dc:language>
  <cp:lastModifiedBy>Dmitriy</cp:lastModifiedBy>
  <dcterms:modified xsi:type="dcterms:W3CDTF">2018-06-24T07:08:00Z</dcterms:modified>
  <cp:revision>72</cp:revision>
  <dc:subject/>
  <dc:title>МІНІСТЕРСТВО ОСВІТИ І НАУКИ УКРАЇНИ</dc:title>
</cp:coreProperties>
</file>