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Cs w:val="28"/>
          <w:lang w:val="ru-RU"/>
        </w:rPr>
      </w:pPr>
      <w:r>
        <w:rPr>
          <w:szCs w:val="28"/>
        </w:rPr>
        <w:t>2. АНАЛІТИЧНИЙ ОГЛЯД</w:t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szCs w:val="28"/>
        </w:rPr>
        <w:t>2.1 ОГЛЯД НАУКОВО-ТЕХНІЧНОЇ ЛІТЕРАТУРИ І ПРОМИСЛОВОЇ ПРАКТИКИ</w:t>
        <w:br/>
      </w:r>
    </w:p>
    <w:p>
      <w:pPr>
        <w:pStyle w:val="Normal"/>
        <w:spacing w:lineRule="auto" w:line="360"/>
        <w:ind w:firstLine="72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2.1.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>. Переробка</w:t>
      </w:r>
      <w:r>
        <w:rPr>
          <w:b/>
          <w:szCs w:val="28"/>
          <w:lang w:val="ru-RU"/>
        </w:rPr>
        <w:t xml:space="preserve"> мазуту в промисловості</w:t>
      </w:r>
    </w:p>
    <w:p>
      <w:pPr>
        <w:pStyle w:val="Normal"/>
        <w:spacing w:lineRule="auto" w:line="360"/>
        <w:ind w:firstLine="720"/>
        <w:rPr>
          <w:szCs w:val="28"/>
          <w:highlight w:val="yellow"/>
        </w:rPr>
      </w:pPr>
      <w:r>
        <w:rPr>
          <w:szCs w:val="28"/>
        </w:rPr>
        <w:t>Переробка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залишку з атмосферної колони - мазуту - здійснюють при зниженому тиску на вакуумному блоці установок АВТ. Якщо перегоняти мазут для поділу його на фракції при атмосферному тиску (або близькому до нього), це зажадає нагрівання його до 400 ° С і вище. При цьому високо-комолекулярні вуглеводні і важкі смолисті сполуки, що входять до складу мазуту, будуть, поряд з перегонкою, розщеплюватися з утворенням коксу, газів розкладання і більш легких вуглеводнів. Природно, якість цільових продуктів, одержуваних у таких жорстких термічних умовах не відповідатиме заданої мети, наприклад, отримання масляних фракцій або сировини для каталітичного крекінгу.</w:t>
      </w:r>
    </w:p>
    <w:p>
      <w:pPr>
        <w:pStyle w:val="Normal"/>
        <w:spacing w:lineRule="auto" w:line="360"/>
        <w:ind w:firstLine="720"/>
        <w:rPr>
          <w:szCs w:val="28"/>
          <w:highlight w:val="yellow"/>
        </w:rPr>
      </w:pPr>
      <w:r>
        <w:rPr>
          <w:szCs w:val="28"/>
        </w:rPr>
        <w:t>Щоб цього не сталося, при перегонці мазуту слід знизити тиск, аж до створення залишкового тиску в системі близько 20-40 мм рт.ст., і знизити парціальний тиск нафтових парів в колоні. Така схема перегонки здійснюється в вакуумних колонах. Вакуум створюється спеціальними апаратами (Барометричні або поверхневими конденсаторами) за рахунок конденсації водяної пари в вакуумстворюючій системі і відсмоктування несконденсованих частинок  нафтових парів і газів за допомогою парових ежекторів. При перегонці мазуту під вакуумом практично виключається його розкладання і досягається бажана якість дистилятів.</w:t>
      </w:r>
    </w:p>
    <w:p>
      <w:pPr>
        <w:pStyle w:val="Normal"/>
        <w:spacing w:lineRule="auto" w:line="360"/>
        <w:ind w:firstLine="720"/>
        <w:rPr>
          <w:szCs w:val="28"/>
          <w:highlight w:val="yellow"/>
        </w:rPr>
      </w:pPr>
      <w:r>
        <w:rPr>
          <w:szCs w:val="28"/>
        </w:rPr>
        <w:t>На сучасних установках вакуумної перегонки мазуту реалізують в основному дві схеми: перегонка мазуту з одноразовим випаровуванням всіх фракцій і поділом їх в одній вакуумній колоні і перегонка мазуту з двократним випаровуванням і поділом відганяти фракцій в двох вакуумних колонах.</w:t>
      </w:r>
    </w:p>
    <w:p>
      <w:pPr>
        <w:pStyle w:val="Normal"/>
        <w:spacing w:lineRule="auto" w:line="360"/>
        <w:ind w:firstLine="720"/>
        <w:rPr>
          <w:szCs w:val="28"/>
          <w:highlight w:val="yellow"/>
        </w:rPr>
      </w:pPr>
      <w:r>
        <w:rPr>
          <w:szCs w:val="28"/>
        </w:rPr>
        <w:t>Отримувані продукти при вакуумній перегонці можуть бути використані, або в якості сировини для каталітичного крекінгу, або гідрокрекінгу, або в якості масляних фракцій, які після відповідного облагородження (гідрообробки, селективного очищення, каталітичної депарафінізації або низькотемпературної депарафінізації в середовищі розчинників, контактної доочистки і ін.) можуть стати різними базовими маслами.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Як правило, для отримання вакуумних газойлів з межами викіпання 350-500 ° С в якості сировини каткрекінгу або гідрокрекінгу достатньо одноразового випаровування. Зазвичай вакуумні установки споруджують в єдиному комплексі з атмосферною стадією, і такий комплекс може працювати за схемою трьох- і чотириразового випаровування. У кожному конкретному випадку вибір схеми установки є результатом багатофакторного економічного аналізу (якість сировини, потреби даного регіону в асортименті і кількості нафтопродуктів за асортиментом і ін.).</w:t>
      </w:r>
    </w:p>
    <w:p>
      <w:pPr>
        <w:pStyle w:val="Normal"/>
        <w:spacing w:lineRule="auto" w:line="360"/>
        <w:ind w:firstLine="720"/>
        <w:rPr>
          <w:szCs w:val="28"/>
          <w:highlight w:val="yellow"/>
          <w:lang w:val="ru-RU"/>
        </w:rPr>
      </w:pPr>
      <w:r>
        <w:rPr>
          <w:szCs w:val="28"/>
        </w:rPr>
        <w:t>Схема вакуумної перегонки мазуту наведена на рис. 2.1</w:t>
      </w:r>
      <w:r>
        <w:rPr>
          <w:szCs w:val="28"/>
          <w:lang w:val="ru-RU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Мазут, який виводиться з низу колони К-2 нагрівається в печі П-3 і з температурою 400-420 ° С надходить у вакуумну колону К-6. У цій колоні пропонується розмістити 16 клапанних тарілок. З верху колони пари відводяться до вакуумстворюючої апаратури. З верхньої тарілки відводимо обтяжені дизельне паливо, частина якого повертаємо в колону в якості зрошення. Боковим погоном з колони К-6 виводимо вакуумний газойль (350-490 ° С). Його відбір проводиться з 10 тарілки. Вакуумний газойль надходить в стріпінгколону К-6/1, в низ якої подається водяна пара. З низу колони виводимо гудрон (залишок, википає при температурі вище 490 ° С). У нижню частину колони подаємо водяна пара для зниження парціального тиску вуглеводнів. Надлишок тепла в колоні знімаємо циркуляційним зрошенням.</w:t>
      </w:r>
    </w:p>
    <w:p>
      <w:pPr>
        <w:pStyle w:val="Normal"/>
        <w:spacing w:lineRule="auto" w:line="360"/>
        <w:ind w:firstLine="720"/>
        <w:rPr>
          <w:szCs w:val="28"/>
          <w:highlight w:val="yellow"/>
        </w:rPr>
      </w:pPr>
      <w:r>
        <w:rPr>
          <w:szCs w:val="28"/>
          <w:highlight w:val="yellow"/>
        </w:rPr>
        <w:drawing>
          <wp:inline distT="0" distB="0" distL="0" distR="0">
            <wp:extent cx="5316220" cy="5524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jc w:val="center"/>
        <w:rPr>
          <w:i/>
          <w:i/>
          <w:szCs w:val="28"/>
          <w:lang w:val="ru-RU"/>
        </w:rPr>
      </w:pPr>
      <w:r>
        <w:rPr>
          <w:i/>
          <w:szCs w:val="28"/>
        </w:rPr>
        <w:t>Рис.2.</w:t>
      </w:r>
      <w:r>
        <w:rPr>
          <w:i/>
          <w:szCs w:val="28"/>
          <w:lang w:val="ru-RU"/>
        </w:rPr>
        <w:t>1.</w:t>
      </w:r>
    </w:p>
    <w:p>
      <w:pPr>
        <w:pStyle w:val="Normal"/>
        <w:spacing w:lineRule="auto" w:line="360"/>
        <w:ind w:firstLine="720"/>
        <w:jc w:val="center"/>
        <w:rPr>
          <w:i/>
          <w:i/>
          <w:szCs w:val="28"/>
          <w:highlight w:val="yellow"/>
          <w:lang w:val="ru-RU"/>
        </w:rPr>
      </w:pPr>
      <w:r>
        <w:rPr>
          <w:i/>
          <w:szCs w:val="28"/>
          <w:highlight w:val="yellow"/>
          <w:lang w:val="ru-RU"/>
        </w:rPr>
      </w:r>
    </w:p>
    <w:p>
      <w:pPr>
        <w:pStyle w:val="Normal"/>
        <w:spacing w:lineRule="auto" w:line="360"/>
        <w:ind w:firstLine="720"/>
        <w:rPr>
          <w:szCs w:val="28"/>
          <w:highlight w:val="yellow"/>
        </w:rPr>
      </w:pPr>
      <w:r>
        <w:rPr>
          <w:szCs w:val="28"/>
        </w:rPr>
        <w:t xml:space="preserve">Діаметр нижній частині корпусу вакуумних колон зазвичай менше. З одного боку, це забезпечує менший час перебування гудрону в нижній частині колони і зменшує ймовірність його термічного розкладання. З іншого боку, обсяг парів в нижній частині колони менше, ніж у верхній частині, тому немає необхідності виконувати нижню частину колони більшого діаметра. У верхній частині колони парів менше, ніж в середній частині, тому верхня частина колони виконана діаметром 7000 мм[2]. </w:t>
      </w:r>
      <w:r>
        <w:br w:type="page"/>
      </w:r>
    </w:p>
    <w:p>
      <w:pPr>
        <w:pStyle w:val="Normal"/>
        <w:spacing w:lineRule="auto" w:line="36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2.1.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>. Каталітичний крекінг мазуту</w:t>
      </w:r>
    </w:p>
    <w:p>
      <w:pPr>
        <w:pStyle w:val="Normal"/>
        <w:spacing w:lineRule="auto" w:line="360"/>
        <w:ind w:firstLine="720"/>
        <w:rPr>
          <w:highlight w:val="yellow"/>
        </w:rPr>
      </w:pPr>
      <w:r>
        <w:rPr/>
        <w:t xml:space="preserve">Підвищення глибини переробки нафти може бути здійснено шляхом залучення в каталітичні процеси важких нафтових фракцій мазуту, або також важких фракцій дистилятів, відбензинений нафт, дебутанізірованних нафт, бітумнозних порід, нафтошламів і навіть сирих нафт. В якості вторинного процесу переробки цих видів сировини в промисловості застосовують установки каталітичного крекінгу з цеоліталюмосилікатними каталізаторами різного складу і різної природи цеолітів, що їх наповнюють. </w:t>
      </w:r>
    </w:p>
    <w:p>
      <w:pPr>
        <w:pStyle w:val="Normal"/>
        <w:spacing w:lineRule="auto" w:line="360"/>
        <w:ind w:firstLine="720"/>
        <w:rPr>
          <w:lang w:val="ru-RU"/>
        </w:rPr>
      </w:pPr>
      <w:r>
        <w:rPr/>
        <w:t xml:space="preserve">Процес каталітичного крекінгу залишкових видів сировини, мазуту і сирої нафти ведуть при таких умовах, які повинні враховувати особливий якісний і кількісний склад шкідливих для каталізаторів речовин. До них відносяться смоли, кількість яких змінюється від 20 до 2000 г / т, і органічних з'єднання таких металів, як Ванадію і Нікелю. Їх зміст в мазуті може становити від 20 до 100 г / т для з'єднань Нікелю і від 30 до 250 г / т - для з'єднань Ванадію. </w:t>
      </w:r>
    </w:p>
    <w:p>
      <w:pPr>
        <w:pStyle w:val="Normal"/>
        <w:spacing w:lineRule="auto" w:line="360"/>
        <w:ind w:firstLine="720"/>
        <w:rPr>
          <w:highlight w:val="yellow"/>
          <w:lang w:val="ru-RU"/>
        </w:rPr>
      </w:pPr>
      <w:r>
        <w:rPr/>
        <w:t>Підвищений вміст смол в залишкових нафтових фракціях і мазуті в процесі каталітичного крекінгу визначає підвищене відкладення коксу на цеоліталюмосилікатних каталізаторах, що різко знижує їх активність і змінює селективність. Збереження або підтримання активності каталізаторів на підвищеному рівні може бути досягнуто при наступних технологічних параметрах процесу: температура в зоні крекінгу - 800-810 К, масова швидкість подачі сировини - в межах 0, 50-2,00 ч</w:t>
      </w:r>
      <w:r>
        <w:rPr>
          <w:vertAlign w:val="superscript"/>
        </w:rPr>
        <w:t>-1</w:t>
      </w:r>
      <w:r>
        <w:rPr/>
        <w:t>, кратність циркуляції каталізатора - до 7: 1. На каталізаторах може відкладатися до 7% мас. коксу, спалювання якого в регенераторі проводиться при температурах 933 - 1100 К, витрата каталізатора може досягати 0,6 кг / м3 сировини і тиск повітря досягає 0,3-0,35 МПа.</w:t>
      </w:r>
      <w:r>
        <w:rPr>
          <w:highlight w:val="yellow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/>
        <w:t>У реакторі металоорганічні сполуки Ni і V адсорбуються на поверхні каталізатора і проникають всередину його пір. У регенераторі, при випалі коксових відкладень в потоці повітря, металоорганічні сполуки окислюються до оксидів металів типу Ni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/>
        <w:t>і V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. Ці оксиди закріплюються на зовнішньої і внутрішньої поверхні каталізатора, знижуючи його активність і підвищуючи витрата каталізатора. </w:t>
      </w:r>
    </w:p>
    <w:p>
      <w:pPr>
        <w:pStyle w:val="Normal"/>
        <w:spacing w:lineRule="auto" w:line="360"/>
        <w:ind w:firstLine="720"/>
        <w:rPr>
          <w:highlight w:val="yellow"/>
          <w:lang w:val="ru-RU"/>
        </w:rPr>
      </w:pPr>
      <w:r>
        <w:rPr/>
        <w:t xml:space="preserve">З метою підвищення ефективності використання каталізаторів на установках каталітичного крекінгу при переробці мазуту і залишкових нафтових фракцій можливі наступні напрямки: </w:t>
      </w:r>
    </w:p>
    <w:p>
      <w:pPr>
        <w:pStyle w:val="Normal"/>
        <w:spacing w:lineRule="auto" w:line="360"/>
        <w:ind w:firstLine="720"/>
        <w:rPr>
          <w:lang w:val="ru-RU"/>
        </w:rPr>
      </w:pPr>
      <w:r>
        <w:rPr/>
        <w:t xml:space="preserve">- зниження часу контакту сировини з каталізатором шляхом підвищення масової швидкості подачі сировини в реактор, що можна досягти в ліфт- реакторах і в надшвидкісних режимах подачі сировини; </w:t>
      </w:r>
    </w:p>
    <w:p>
      <w:pPr>
        <w:pStyle w:val="Normal"/>
        <w:spacing w:lineRule="auto" w:line="360"/>
        <w:ind w:firstLine="720"/>
        <w:rPr/>
      </w:pPr>
      <w:r>
        <w:rPr/>
        <w:t>- попереднє знесмолювання важкої сировини, що переробляється;</w:t>
      </w:r>
    </w:p>
    <w:p>
      <w:pPr>
        <w:pStyle w:val="Normal"/>
        <w:spacing w:lineRule="auto" w:line="360"/>
        <w:ind w:firstLine="720"/>
        <w:rPr>
          <w:lang w:val="ru-RU"/>
        </w:rPr>
      </w:pPr>
      <w:r>
        <w:rPr/>
        <w:t xml:space="preserve">- розробка спеціальних каталізаторів, що володіють зниженою коксоутворюючою здатністю; </w:t>
      </w:r>
    </w:p>
    <w:p>
      <w:pPr>
        <w:pStyle w:val="Normal"/>
        <w:spacing w:lineRule="auto" w:line="360"/>
        <w:ind w:firstLine="720"/>
        <w:rPr>
          <w:lang w:val="ru-RU"/>
        </w:rPr>
      </w:pPr>
      <w:r>
        <w:rPr/>
        <w:t xml:space="preserve">- попередня деметалізація важкого сировини; </w:t>
      </w:r>
    </w:p>
    <w:p>
      <w:pPr>
        <w:pStyle w:val="Normal"/>
        <w:spacing w:lineRule="auto" w:line="360"/>
        <w:ind w:firstLine="720"/>
        <w:rPr>
          <w:lang w:val="ru-RU"/>
        </w:rPr>
      </w:pPr>
      <w:r>
        <w:rPr/>
        <w:t>- деметалізація циркулюючого в реакторно-регенераторному блоці каталізатора;</w:t>
      </w:r>
    </w:p>
    <w:p>
      <w:pPr>
        <w:pStyle w:val="Normal"/>
        <w:spacing w:lineRule="auto" w:line="360"/>
        <w:ind w:firstLine="720"/>
        <w:rPr>
          <w:lang w:val="ru-RU"/>
        </w:rPr>
      </w:pPr>
      <w:r>
        <w:rPr/>
        <w:t xml:space="preserve">- застосування пасивуючих добавок, які вводяться в сировину або відкладаються на поверхні каталізатора в момент його синтезу, або вводиться в його склад </w:t>
      </w:r>
      <w:r>
        <w:rPr>
          <w:lang w:val="ru-RU"/>
        </w:rPr>
        <w:t>[3]</w:t>
      </w:r>
      <w:r>
        <w:rPr/>
        <w:t>.</w:t>
      </w:r>
    </w:p>
    <w:p>
      <w:pPr>
        <w:pStyle w:val="Normal"/>
        <w:spacing w:lineRule="auto" w:line="36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  <w:lang w:val="ru-RU"/>
        </w:rPr>
        <w:t xml:space="preserve">2.1.3. </w:t>
      </w:r>
      <w:r>
        <w:rPr>
          <w:b/>
        </w:rPr>
        <w:t>Технологія крекінгу з попередньою електромагнітною активацією важкої нафтової сировини</w:t>
      </w:r>
    </w:p>
    <w:p>
      <w:pPr>
        <w:pStyle w:val="Normal"/>
        <w:spacing w:lineRule="auto" w:line="360"/>
        <w:ind w:firstLine="720"/>
        <w:rPr>
          <w:rFonts w:ascii="WipoUniExt;Times New Roman" w:hAnsi="WipoUniExt;Times New Roman" w:cs="WipoUniExt;Times New Roman"/>
          <w:color w:val="000000"/>
          <w:lang w:val="ru-RU"/>
        </w:rPr>
      </w:pPr>
      <w:r>
        <w:rPr>
          <w:rFonts w:cs="WipoUniExt;Times New Roman" w:ascii="WipoUniExt;Times New Roman" w:hAnsi="WipoUniExt;Times New Roman"/>
          <w:color w:val="000000"/>
        </w:rPr>
        <w:t>В даний час зростає актуальність розробки методів переробки мазуту та іншої важкої нафтової сировини, що дозволяють підвищити вихід і якість цільових продуктів внаслідок збільшення частки важких нафт. Не менш актуальною залишається проблема утилізації та переробки відходів виробництв різних галузей промисловості.</w:t>
      </w:r>
    </w:p>
    <w:p>
      <w:pPr>
        <w:pStyle w:val="Normal"/>
        <w:spacing w:lineRule="auto" w:line="360"/>
        <w:ind w:firstLine="720"/>
        <w:rPr/>
      </w:pPr>
      <w:r>
        <w:rPr>
          <w:rFonts w:cs="WipoUniExt;Times New Roman" w:ascii="WipoUniExt;Times New Roman" w:hAnsi="WipoUniExt;Times New Roman"/>
          <w:color w:val="000000"/>
        </w:rPr>
        <w:t>Досягнутий технічний результат полягає в підвищенні якостей бензинової, дизельної та газойлевої фракцій (зниження вмісту сірки в зазначених фракціях, підвищення октанового числа бензинової фракції, підвищення цетанового числа і зниження температури застигання дизельної фракції) при збереженні виходу цільових фракцій, а також у використанні відходів промисловості. Крім того, при проведенні даного способу вихід цільових фракцій зберігається при меншій кількості вихідної сировини за рахунок використання відходу - асфальтосмолопарафінових відкладень, що призводить до підвищення економічних показників способу в цілому.</w:t>
      </w:r>
    </w:p>
    <w:p>
      <w:pPr>
        <w:pStyle w:val="Normal"/>
        <w:spacing w:lineRule="auto" w:line="360"/>
        <w:ind w:firstLine="720"/>
        <w:rPr>
          <w:rFonts w:ascii="WipoUniExt;Times New Roman" w:hAnsi="WipoUniExt;Times New Roman" w:cs="WipoUniExt;Times New Roman"/>
          <w:color w:val="000000"/>
        </w:rPr>
      </w:pPr>
      <w:r>
        <w:rPr>
          <w:rFonts w:cs="WipoUniExt;Times New Roman" w:ascii="WipoUniExt;Times New Roman" w:hAnsi="WipoUniExt;Times New Roman"/>
          <w:color w:val="000000"/>
        </w:rPr>
        <w:t>Сутність описуваного способу полягає в наступному. В якості вихідної сировини в описуваному способі можливо використовувати важкі нафти, в тому числі бітумінозні, важкі фракції нафти, такі як, наприклад, мазут, вакуумні газойлі, газойлі в суміші з мазутом, важкі нафтові залишки атмосферновакуумної трубчатки, нафтові відходи.</w:t>
      </w:r>
    </w:p>
    <w:p>
      <w:pPr>
        <w:pStyle w:val="Normal"/>
        <w:spacing w:lineRule="auto" w:line="360"/>
        <w:ind w:firstLine="720"/>
        <w:rPr/>
      </w:pPr>
      <w:r>
        <w:rPr>
          <w:rFonts w:cs="WipoUniExt;Times New Roman" w:ascii="WipoUniExt;Times New Roman" w:hAnsi="WipoUniExt;Times New Roman"/>
          <w:color w:val="000000"/>
        </w:rPr>
        <w:t>Як тверді залізовмісних відходів металообробки з розмірами частинок не більше 100 мкм використовують такі відходи, як, зокрема, залізовмісних пил, подрібнені залізні ошурки, подрібнені залізні стружки. Вміст заліза в зазначених відходах становить не менше 65% мас</w:t>
      </w:r>
      <w:r>
        <w:rPr>
          <w:rFonts w:cs="WipoUniExt;Times New Roman" w:ascii="WipoUniExt;Times New Roman" w:hAnsi="WipoUniExt;Times New Roman"/>
          <w:color w:val="000000"/>
          <w:lang w:val="ru-RU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WipoUniExt;Times New Roman" w:ascii="WipoUniExt;Times New Roman" w:hAnsi="WipoUniExt;Times New Roman"/>
          <w:color w:val="000000"/>
        </w:rPr>
        <w:t>Зазначені відходи використовують в кількості 0,03-0,1% від маси вихідного важкого нафтової сировини</w:t>
      </w:r>
      <w:r>
        <w:rPr>
          <w:rFonts w:cs="WipoUniExt;Times New Roman" w:ascii="WipoUniExt;Times New Roman" w:hAnsi="WipoUniExt;Times New Roman"/>
          <w:color w:val="000000"/>
          <w:lang w:val="ru-RU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WipoUniExt;Times New Roman" w:ascii="WipoUniExt;Times New Roman" w:hAnsi="WipoUniExt;Times New Roman"/>
          <w:color w:val="000000"/>
        </w:rPr>
        <w:t>Використовувані асфальтосмолопарафінові відкладення (АСПВ) - відходи процесу видобутку нафти являють собою складну вуглеводневу суміш, що складається з парафіно-нафтенових вуглеводнів - 30-80% мас., Смолисто-асфальтенових речовин - 5-20% мас., Зв'язаної води - до 10% мас ., домішок - до 5% мас</w:t>
      </w:r>
      <w:r>
        <w:rPr>
          <w:rFonts w:cs="WipoUniExt;Times New Roman" w:ascii="WipoUniExt;Times New Roman" w:hAnsi="WipoUniExt;Times New Roman"/>
          <w:color w:val="000000"/>
          <w:lang w:val="ru-RU"/>
        </w:rPr>
        <w:t>.</w:t>
      </w:r>
    </w:p>
    <w:p>
      <w:pPr>
        <w:pStyle w:val="Normal"/>
        <w:spacing w:lineRule="auto" w:line="360"/>
        <w:ind w:firstLine="720"/>
        <w:rPr/>
      </w:pPr>
      <w:r>
        <w:rPr>
          <w:rFonts w:cs="WipoUniExt;Times New Roman" w:ascii="WipoUniExt;Times New Roman" w:hAnsi="WipoUniExt;Times New Roman"/>
          <w:color w:val="000000"/>
        </w:rPr>
        <w:t>Значна кількість АСПВ піднімається разом з підйомом обладнання при проведенні ремонту свердловин, а також утворюється в процесі очищення цього обладнання. Зазначені АСПВ часто скидають на землю, забруднюючи навколишнє середовище. Утилізація зазначених відходів в нафтопереробній промисловості з використанням останніх, зокрема, в якості добавки, як без підготовки, так і після попередньої підготовки до нафти не є ефективним, оскільки добавка різко знижує властивості прокачуваності в умовах низьких температур. Крім того, можливий процес повторного випадання АСПВ з товарної нафти</w:t>
      </w:r>
      <w:r>
        <w:rPr>
          <w:rFonts w:cs="WipoUniExt;Times New Roman" w:ascii="WipoUniExt;Times New Roman" w:hAnsi="WipoUniExt;Times New Roman"/>
          <w:color w:val="000000"/>
          <w:lang w:val="ru-RU"/>
        </w:rPr>
        <w:t>.</w:t>
      </w:r>
    </w:p>
    <w:p>
      <w:pPr>
        <w:pStyle w:val="Normal"/>
        <w:spacing w:lineRule="auto" w:line="360"/>
        <w:ind w:firstLine="720"/>
        <w:rPr>
          <w:rFonts w:ascii="WipoUniExt;Times New Roman" w:hAnsi="WipoUniExt;Times New Roman" w:cs="WipoUniExt;Times New Roman"/>
          <w:color w:val="000000"/>
        </w:rPr>
      </w:pPr>
      <w:r>
        <w:rPr>
          <w:rFonts w:cs="WipoUniExt;Times New Roman" w:ascii="WipoUniExt;Times New Roman" w:hAnsi="WipoUniExt;Times New Roman"/>
          <w:color w:val="000000"/>
        </w:rPr>
        <w:t>Проводять</w:t>
      </w:r>
      <w:r>
        <w:rPr>
          <w:rFonts w:cs="WipoUniExt;Times New Roman" w:ascii="WipoUniExt;Times New Roman" w:hAnsi="WipoUniExt;Times New Roman"/>
          <w:color w:val="000000"/>
          <w:lang w:val="ru-RU"/>
        </w:rPr>
        <w:t xml:space="preserve"> </w:t>
      </w:r>
      <w:r>
        <w:rPr>
          <w:rFonts w:cs="WipoUniExt;Times New Roman" w:ascii="WipoUniExt;Times New Roman" w:hAnsi="WipoUniExt;Times New Roman"/>
          <w:color w:val="000000"/>
        </w:rPr>
        <w:t>процес наступним чином. Вихідну сировину змішують з твердим залізовмісним відходом металообробки з розмірами частинок не більше 100 мкм і асфальтосмолопарафінових відкладеннями - відходом процесу видобутку нафти, взятими в кількості відповідно 0,03-0,1% і 3,0-5,0% від маси важкого нафтової сировини . Потім отриману суміш обробляють (активують) впливом електромагнітним випромінюванням з частотою 40-55 МГц, потужністю 0,2-0,6 кВт. Процес активації проводять протягом 1-8 годин, при температурі 40-70 ° С. Після проведення обробки здійснюють крекінг активованої суміші при температурі 370-420 ° С і атмосферному тиску з отриманням продуктів крекінгу: фракції вуглеводнів (наприклад, пк-420 ° С), вуглеводневих газів і залишку.</w:t>
      </w:r>
    </w:p>
    <w:p>
      <w:pPr>
        <w:pStyle w:val="Normal"/>
        <w:spacing w:lineRule="auto" w:line="360"/>
        <w:ind w:firstLine="720"/>
        <w:rPr/>
      </w:pPr>
      <w:r>
        <w:rPr>
          <w:rFonts w:cs="WipoUniExt;Times New Roman" w:ascii="WipoUniExt;Times New Roman" w:hAnsi="WipoUniExt;Times New Roman"/>
          <w:color w:val="000000"/>
        </w:rPr>
        <w:t>Для отримання цільових нафтопродуктів проводять поділ зазначеної фракції вуглеводнів (наприклад, пк-420 ° С) дистиляцією з виділенням цільових бензинової фракції, дизельної фракції і газойлевої фракції.</w:t>
      </w:r>
    </w:p>
    <w:p>
      <w:pPr>
        <w:pStyle w:val="Normal"/>
        <w:spacing w:lineRule="auto" w:line="360"/>
        <w:ind w:firstLine="720"/>
        <w:rPr/>
      </w:pPr>
      <w:r>
        <w:rPr>
          <w:rFonts w:cs="WipoUniExt;Times New Roman" w:ascii="WipoUniExt;Times New Roman" w:hAnsi="WipoUniExt;Times New Roman"/>
          <w:color w:val="000000"/>
        </w:rPr>
        <w:t>Отримувані бензинова, дизельна фракції можуть бути використані як компоненти моторних палив. Отриману газойлеву фракцію можливо використовувати в якості котельного палива, а також рециклу в описуваному способі. Залишок може бути використаний для приготування дорожнього бітуму. При цьому використовується в процесі твердий залізовмісний залишок металообробки, а також механічні домішки, що містяться в АСПВ і у вихідній сировині, зосереджуються в зазначеному залишку.</w:t>
      </w:r>
    </w:p>
    <w:p>
      <w:pPr>
        <w:pStyle w:val="Normal"/>
        <w:spacing w:lineRule="auto" w:line="360"/>
        <w:ind w:firstLine="720"/>
        <w:rPr/>
      </w:pPr>
      <w:r>
        <w:rPr>
          <w:rFonts w:cs="WipoUniExt;Times New Roman" w:ascii="WipoUniExt;Times New Roman" w:hAnsi="WipoUniExt;Times New Roman"/>
          <w:color w:val="000000"/>
        </w:rPr>
        <w:t>Отриманий при цьому газойль містить сірку в кількості 0,4% мас</w:t>
      </w:r>
      <w:r>
        <w:rPr>
          <w:rFonts w:cs="WipoUniExt;Times New Roman" w:ascii="WipoUniExt;Times New Roman" w:hAnsi="WipoUniExt;Times New Roman"/>
          <w:color w:val="000000"/>
          <w:lang w:val="ru-RU"/>
        </w:rPr>
        <w:t>.</w:t>
      </w:r>
    </w:p>
    <w:p>
      <w:pPr>
        <w:pStyle w:val="Normal"/>
        <w:spacing w:lineRule="auto" w:line="360"/>
        <w:ind w:firstLine="720"/>
        <w:rPr>
          <w:rFonts w:ascii="WipoUniExt;Times New Roman" w:hAnsi="WipoUniExt;Times New Roman" w:cs="WipoUniExt;Times New Roman"/>
          <w:color w:val="000000"/>
        </w:rPr>
      </w:pPr>
      <w:r>
        <w:rPr>
          <w:rFonts w:cs="WipoUniExt;Times New Roman" w:ascii="WipoUniExt;Times New Roman" w:hAnsi="WipoUniExt;Times New Roman"/>
          <w:color w:val="000000"/>
        </w:rPr>
        <w:t>З приведених даних видно, що спосіб дозволяє при високому сумарному виході цільових продуктів знизити вміст сірки в бензиновій фракції більш ніж в 2 рази, в дизельній фракції – більш ніж в 3 рази, що є неочікуваним результатом. Описуваний спосіб дозволяє також підвищити октанове та цетанове число відповідно бензинової та дизельної фракції і отримати газойлеву фракцію більш високої якості [7].</w:t>
      </w:r>
    </w:p>
    <w:p>
      <w:pPr>
        <w:pStyle w:val="Normal"/>
        <w:spacing w:lineRule="auto" w:line="360"/>
        <w:ind w:firstLine="720"/>
        <w:rPr>
          <w:rFonts w:ascii="WipoUniExt;Times New Roman" w:hAnsi="WipoUniExt;Times New Roman" w:cs="WipoUniExt;Times New Roman"/>
          <w:color w:val="000000"/>
        </w:rPr>
      </w:pPr>
      <w:r>
        <w:rPr>
          <w:rFonts w:cs="WipoUniExt;Times New Roman" w:ascii="WipoUniExt;Times New Roman" w:hAnsi="WipoUniExt;Times New Roman"/>
          <w:color w:val="00000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2.1.4. Технологія отримання композитної емульсії палива</w:t>
      </w:r>
    </w:p>
    <w:p>
      <w:pPr>
        <w:pStyle w:val="Normal"/>
        <w:spacing w:lineRule="auto" w:line="360"/>
        <w:ind w:firstLine="720"/>
        <w:rPr/>
      </w:pPr>
      <w:r>
        <w:rPr>
          <w:rFonts w:cs="WipoUniExt;Times New Roman" w:ascii="WipoUniExt;Times New Roman" w:hAnsi="WipoUniExt;Times New Roman"/>
          <w:color w:val="000000"/>
        </w:rPr>
        <w:t>З точки зору екології, утилізація замазученних вод, енергоносійних водних стоків, відпрацьованих мастильно-охолоджуючих рідин становить серйозну технічну проблему. Поділ води та вуглеводнів на сьогоднішній день – це дорога процедура. У зв'язку з цим заявляється технічне рішення спрямоване на утилізацію дрібнодисперсних водовуглеводневих сумішей в якості водомісного компонента, в які входять замазучені води, енергоносійні рідини, мастильні рідини, технічна вода. Також до складу водної складової дрібнодисперсних водовуглеводневих сумішей можуть входити рідини, що мають в своєму складі не тільки водонерозчинні речовини, але і поверхнево-активні речовини. Утилізація може проводитися не тільки шляхом спалювання згаданих вуглеводневих відходів в складі водовуглеводневих сумішей, з виділенням тепла, але і в двигунах внутрішнього згоряння як екологічно чистого палива.</w:t>
      </w:r>
    </w:p>
    <w:p>
      <w:pPr>
        <w:pStyle w:val="Normal"/>
        <w:spacing w:lineRule="auto" w:line="360"/>
        <w:ind w:firstLine="720"/>
        <w:rPr>
          <w:rFonts w:ascii="WipoUniExt;Times New Roman" w:hAnsi="WipoUniExt;Times New Roman" w:cs="WipoUniExt;Times New Roman"/>
          <w:color w:val="000000"/>
        </w:rPr>
      </w:pPr>
      <w:r>
        <w:rPr>
          <w:rFonts w:cs="WipoUniExt;Times New Roman" w:ascii="WipoUniExt;Times New Roman" w:hAnsi="WipoUniExt;Times New Roman"/>
          <w:color w:val="000000"/>
        </w:rPr>
        <w:t>Задача полягає в підвищенні ефективності і спрощення способу отримання стійких при зберіганні "зворотних" водопаливних емульсій на основі рідкого вуглеводневого палива, а саме фракції нафти, яка викіпає в межах 120-360 ° С за рахунок зменшення стадії кавітаційної обробки водопаливної емульсії без погіршення ступеня її гомогенізації; можливості подачі на обробку компонентів будь-якого ступеня чистоти; розширення спектра застосування отриманих емульсій шляхом введення в процес обробки цільових добавок і присадок; утилізації тепла одержуваної гарячої емульсії з напрямком його на підігрів вихідного рідкого палива, підвищення ступеня гомогенізації при використанні реструктурованих підігрітих вихідних компонентів, що пройшли механічну фільтрацію і з будь-яким ступенем хімічної чистоти; забезпечення можливості отримання високоякісної водопаливної емульсії і композиційного збагаченого киснем многокомпонентного палива з вуглеводневої сировини - відпрацьованих масел, мазуту, пічного палива, нафтошламів, важких залишкових фракцій переробки нафти, утилізованих вод, забруднених вуглеводнями.</w:t>
      </w:r>
    </w:p>
    <w:p>
      <w:pPr>
        <w:pStyle w:val="Normal"/>
        <w:spacing w:lineRule="auto" w:line="360"/>
        <w:ind w:firstLine="720"/>
        <w:rPr>
          <w:rFonts w:ascii="WipoUniExt;Times New Roman" w:hAnsi="WipoUniExt;Times New Roman" w:cs="WipoUniExt;Times New Roman"/>
          <w:color w:val="000000"/>
        </w:rPr>
      </w:pPr>
      <w:r>
        <w:rPr>
          <w:rFonts w:cs="WipoUniExt;Times New Roman" w:ascii="WipoUniExt;Times New Roman" w:hAnsi="WipoUniExt;Times New Roman"/>
          <w:color w:val="000000"/>
        </w:rPr>
        <w:t>Для приготування емульсії палива можна застосувати технологічну схему і обладнання, представлене на рис. 2.2, де електродвигун 1 призводить до дії реструктуризатор 2 водоміст</w:t>
      </w:r>
      <w:r>
        <w:rPr>
          <w:rFonts w:cs="WipoUniExt;Times New Roman" w:ascii="WipoUniExt;Times New Roman" w:hAnsi="WipoUniExt;Times New Roman"/>
          <w:color w:val="000000"/>
          <w:lang w:val="ru-RU"/>
        </w:rPr>
        <w:t>ного</w:t>
      </w:r>
      <w:r>
        <w:rPr>
          <w:rFonts w:cs="WipoUniExt;Times New Roman" w:ascii="WipoUniExt;Times New Roman" w:hAnsi="WipoUniExt;Times New Roman"/>
          <w:color w:val="000000"/>
        </w:rPr>
        <w:t xml:space="preserve"> компонента, з якого зворотн</w:t>
      </w:r>
      <w:r>
        <w:rPr>
          <w:rFonts w:cs="WipoUniExt;Times New Roman" w:ascii="WipoUniExt;Times New Roman" w:hAnsi="WipoUniExt;Times New Roman"/>
          <w:color w:val="000000"/>
          <w:lang w:val="ru-RU"/>
        </w:rPr>
        <w:t>а</w:t>
      </w:r>
      <w:r>
        <w:rPr>
          <w:rFonts w:cs="WipoUniExt;Times New Roman" w:ascii="WipoUniExt;Times New Roman" w:hAnsi="WipoUniExt;Times New Roman"/>
          <w:color w:val="000000"/>
        </w:rPr>
        <w:t xml:space="preserve"> вода по трубопроводу 3 перекачується в бак 4, а з бака 4 по трубопроводу 5 в реструктуризатор, тобто первинно реструктурована вода повторно надходить в реструктуризатор 2. У міру отримання </w:t>
      </w:r>
      <w:r>
        <w:rPr>
          <w:rFonts w:cs="WipoUniExt;Times New Roman" w:ascii="WipoUniExt;Times New Roman" w:hAnsi="WipoUniExt;Times New Roman"/>
          <w:color w:val="000000"/>
          <w:lang w:val="ru-RU"/>
        </w:rPr>
        <w:t>надтекучого</w:t>
      </w:r>
      <w:r>
        <w:rPr>
          <w:rFonts w:cs="WipoUniExt;Times New Roman" w:ascii="WipoUniExt;Times New Roman" w:hAnsi="WipoUniExt;Times New Roman"/>
          <w:color w:val="000000"/>
        </w:rPr>
        <w:t xml:space="preserve"> стану до температури 40 ° С водовмісні компонент по трубопроводу 6 через відкритий тимчасов</w:t>
      </w:r>
      <w:r>
        <w:rPr>
          <w:rFonts w:cs="WipoUniExt;Times New Roman" w:ascii="WipoUniExt;Times New Roman" w:hAnsi="WipoUniExt;Times New Roman"/>
          <w:color w:val="000000"/>
          <w:lang w:val="ru-RU"/>
        </w:rPr>
        <w:t>ий</w:t>
      </w:r>
      <w:r>
        <w:rPr>
          <w:rFonts w:cs="WipoUniExt;Times New Roman" w:ascii="WipoUniExt;Times New Roman" w:hAnsi="WipoUniExt;Times New Roman"/>
          <w:color w:val="000000"/>
        </w:rPr>
        <w:t xml:space="preserve"> клапан 7 надходить в змішувальну камеру 29 гомогенізатора 18. Паралельно в роботі знаходиться електродвигун 8, що приводить в дію реструктуризатор 9 вуглеводневої компонента, який по трубопроводу 10 зливається в бак 11, а з нього по трубопроводу 12 повторно вуглеводневий компонент обробляється в рестуктурізато</w:t>
      </w:r>
      <w:r>
        <w:rPr>
          <w:rFonts w:cs="WipoUniExt;Times New Roman" w:ascii="WipoUniExt;Times New Roman" w:hAnsi="WipoUniExt;Times New Roman"/>
          <w:color w:val="000000"/>
          <w:lang w:val="ru-RU"/>
        </w:rPr>
        <w:t>р</w:t>
      </w:r>
      <w:r>
        <w:rPr>
          <w:rFonts w:cs="WipoUniExt;Times New Roman" w:ascii="WipoUniExt;Times New Roman" w:hAnsi="WipoUniExt;Times New Roman"/>
          <w:color w:val="000000"/>
        </w:rPr>
        <w:t>і 9 до досягнення температури 65 ° С. По мірі готовності вуглеводневий компонент по трубопроводу 13 через відкритий тимчасової клапан 14 надходить в змішувальну камеру 29 гомогенізатора 18. При надходженні компонентів вода-вуглеводень в змішувальну камеру 29 з бака 15 по трубопроводу 16 в камеру змішання вводиться поверхнево-активна речовина (ПАР). Електродвигун 17 приводить в дію гомогенізатор 18. З гомогенізатора 18 готова паливна суміш по трубопроводу 19 прокачується через ультразвуковий генератор 20, наприклад 2-ступінчастий, і по трубопроводу 21 зливається в накопичувальну ємність 22.</w:t>
      </w:r>
    </w:p>
    <w:p>
      <w:pPr>
        <w:pStyle w:val="Normal"/>
        <w:spacing w:lineRule="auto" w:line="360"/>
        <w:ind w:firstLine="720"/>
        <w:rPr/>
      </w:pPr>
      <w:r>
        <w:rPr>
          <w:rFonts w:cs="WipoUniExt;Times New Roman" w:ascii="WipoUniExt;Times New Roman" w:hAnsi="WipoUniExt;Times New Roman"/>
          <w:color w:val="000000"/>
        </w:rPr>
        <w:t>Електродвигун 17 (рис. 2.2), розташований у верхній частині гомогенізатора 18, через розділову муфту 23 приводить в обертання ротор 41 гідродинамічного гомогенізатора 18 спільно з динамічними гратами, розгінної роторної шестернею і роторної крильчаткою пропелерного типу. У змішувальну камеру 29 через тимчасові клапани 7 і 14 відповідно надходять реструктуровані водовмісні і вуглеводневий комопоненти. Реструктуризатор 2 має статорні 25 і роторні 24 лопатки, реструктуризатор 9 має статорні 26 і роторні 27 лопатки. З бака 15 при необхідності одночасно через трубопровід 16 в змішувальну камеру 29 надходять ПАРи, наприклад аніогенні поверхнево-активні речовини.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rFonts w:cs="WipoUniExt;Times New Roman" w:ascii="WipoUniExt;Times New Roman" w:hAnsi="WipoUniExt;Times New Roman"/>
          <w:color w:val="000000"/>
        </w:rPr>
        <w:t>При обертанні ротора 41 спільно з шестернею 28 відбувається активне перемішування введених компонентів з первинною появою кавітаційних бульбашок, отриманих в результаті зіткнення рідин і зі стінкою корпусу гомогенізатора 18. Одночасно з цим розгоннно-роторна шестерня 28 створює первинно підвищений осьовий тиск на гомогенізовану суміш, яка надходить на статорну спрямовуючу конусну тарілку 30, на якій відбувається схлопування кавітаційних бульбашок і концентрація суміші в центральній частині близько ротора 41 гомогенізатора 18. З центральної частини суміш підхоплюється лопаттями роторної крильчатки 31 пропелерного типу і по осьовому і відцентровому напрямку з надлишковим тиском проштовхує суміш на статорні 32, роторні 33 решітки, де здійснюється гомогенізація суміші, а в наслідок гідродинамічного впливу в суміші знову утворюються кавітаційні бульбашки, які схлопуються на конусній обмоткці направляючої тарілки 34. Описана перша сходинка при взаємодії суміші з роторними 33 і статорними 32 гратами дозволяє отримувати гомогенну суміш досить високої якості, а для отримання нанокомпозитних багатокомпонентних сумішей необхідно ще двічі повторити описані операції у 2-й і 3-й аналогічних секціях. Після проходження суміші через направляючу конусну тарілку 34 першої секції вона надходить спочатку на роторні динамічні ґрати 35, де отримує додаткову енергію для здійснення осьового і відцентрового руху і при взаємодії зі статорними гратами 36. Підвищується якість гомогенізації і знову в суміші утворюються кавітаційні бульбашки, які схлопуються на конусній обмоткці направляючої тарілки 37. Після проходження другої секції високогомогенна суміш надходить на динамічні 38 і статорні 39 кавітаційні решітки. Після отримання додаткової енергії гомогенна суміш надходить на центрифугу 40, що спирається разом з роторним валом на опорноупорний підшибник 42 і обертається зі швидкістю 3000 об / хв., під дією відцентрових сил відбувається зіткнення гомогенної суміші зі стінками нижньої частини гомогенізатора 18, де вона отримує додаткове змішування. В нижній опорній частині корпусу гомогенізатора 18 є порожнина 43, що служить дегазатором отриманої топкової рідини. Для отримання високоякісної і для довготривалого зберігання гомогенізованої суміші її через клапан 19 і трубопровід 21 пропускають через ультразвуковий пристрій 20 і потім через трубопровід 21 перекачують в накопичувальну ємність 22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WipoUniExt;Times New Roman" w:hAnsi="WipoUniExt;Times New Roman" w:cs="WipoUniExt;Times New Roman"/>
          <w:color w:val="000000"/>
          <w:szCs w:val="28"/>
        </w:rPr>
      </w:pPr>
      <w:r>
        <w:rPr>
          <w:rFonts w:cs="WipoUniExt;Times New Roman" w:ascii="WipoUniExt;Times New Roman" w:hAnsi="WipoUniExt;Times New Roman"/>
          <w:color w:val="000000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395595" cy="5895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>
          <w:i/>
          <w:i/>
          <w:szCs w:val="28"/>
          <w:lang w:val="en-US"/>
        </w:rPr>
      </w:pPr>
      <w:r>
        <w:rPr>
          <w:i/>
          <w:szCs w:val="28"/>
        </w:rPr>
        <w:t>Рис. 2.2. Осьовий розріз динамічного кавітаційного приладу разом з реструктуризаторами водовмісних та вуглеводневих компонентів.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>
          <w:rFonts w:ascii="WipoUniExt;Times New Roman" w:hAnsi="WipoUniExt;Times New Roman" w:cs="WipoUniExt;Times New Roman"/>
          <w:i/>
          <w:i/>
          <w:color w:val="000000"/>
          <w:szCs w:val="28"/>
          <w:lang w:val="en-US"/>
        </w:rPr>
      </w:pPr>
      <w:r>
        <w:rPr>
          <w:rFonts w:cs="WipoUniExt;Times New Roman" w:ascii="WipoUniExt;Times New Roman" w:hAnsi="WipoUniExt;Times New Roman"/>
          <w:i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rFonts w:ascii="WipoUniExt;Times New Roman" w:hAnsi="WipoUniExt;Times New Roman" w:cs="WipoUniExt;Times New Roman"/>
          <w:color w:val="000000"/>
        </w:rPr>
      </w:pPr>
      <w:r>
        <w:rPr>
          <w:rFonts w:eastAsia="WipoUniExt;Times New Roman" w:cs="WipoUniExt;Times New Roman" w:ascii="WipoUniExt;Times New Roman" w:hAnsi="WipoUniExt;Times New Roman"/>
          <w:color w:val="000000"/>
        </w:rPr>
        <w:t xml:space="preserve">       </w:t>
      </w:r>
      <w:r>
        <w:rPr>
          <w:rFonts w:cs="WipoUniExt;Times New Roman" w:ascii="WipoUniExt;Times New Roman" w:hAnsi="WipoUniExt;Times New Roman"/>
          <w:color w:val="000000"/>
        </w:rPr>
        <w:t>Таким чином, технологія дозволяє виготовляти цінні паливні суміші високої якості з дешевої сировини. В результаті отриманий продукт має наступні нові якості: пожежна безпека (температура займання набагато вище температури займання існуючих палив); позитивна екологічна складова: повне згорання, мінімальні витрати повітря для окислення палива, в зв'язку з збільшеною кількістю активного кисню в новому паливі; переробка відходів і утилізація нового продукту можлива в місцях розміщення відходів [10].</w:t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rPr>
          <w:rFonts w:ascii="WipoUniExt;Times New Roman" w:hAnsi="WipoUniExt;Times New Roman" w:cs="WipoUniExt;Times New Roman"/>
          <w:color w:val="000000"/>
        </w:rPr>
      </w:pPr>
      <w:r>
        <w:rPr>
          <w:rFonts w:cs="WipoUniExt;Times New Roman" w:ascii="WipoUniExt;Times New Roman" w:hAnsi="WipoUniExt;Times New Roman"/>
          <w:color w:val="000000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>
          <w:rFonts w:ascii="WipoUniExt;Times New Roman" w:hAnsi="WipoUniExt;Times New Roman" w:cs="WipoUniExt;Times New Roman"/>
          <w:b/>
          <w:b/>
          <w:color w:val="000000"/>
        </w:rPr>
      </w:pPr>
      <w:r>
        <w:rPr>
          <w:rFonts w:cs="WipoUniExt;Times New Roman" w:ascii="WipoUniExt;Times New Roman" w:hAnsi="WipoUniExt;Times New Roman"/>
          <w:b/>
          <w:color w:val="000000"/>
        </w:rPr>
        <w:t xml:space="preserve">2.1.5. Каталітичний крекінг мазуту у середовищі </w:t>
      </w:r>
      <w:r>
        <w:rPr>
          <w:rFonts w:cs="WipoUniExt;Times New Roman" w:ascii="WipoUniExt;Times New Roman" w:hAnsi="WipoUniExt;Times New Roman"/>
          <w:b/>
          <w:color w:val="000000"/>
        </w:rPr>
        <w:t>інертного</w:t>
      </w:r>
      <w:r>
        <w:rPr>
          <w:rFonts w:cs="WipoUniExt;Times New Roman" w:ascii="WipoUniExt;Times New Roman" w:hAnsi="WipoUniExt;Times New Roman"/>
          <w:b/>
          <w:color w:val="000000"/>
        </w:rPr>
        <w:t xml:space="preserve"> газу в герметичному автоклаві</w:t>
      </w:r>
    </w:p>
    <w:p>
      <w:pPr>
        <w:pStyle w:val="Normal"/>
        <w:spacing w:lineRule="auto" w:line="360"/>
        <w:ind w:firstLine="720"/>
        <w:rPr>
          <w:rFonts w:ascii="WipoUniExt;Times New Roman" w:hAnsi="WipoUniExt;Times New Roman" w:cs="WipoUniExt;Times New Roman"/>
          <w:color w:val="000000"/>
        </w:rPr>
      </w:pPr>
      <w:r>
        <w:rPr>
          <w:rFonts w:cs="WipoUniExt;Times New Roman" w:ascii="WipoUniExt;Times New Roman" w:hAnsi="WipoUniExt;Times New Roman"/>
          <w:color w:val="000000"/>
        </w:rPr>
        <w:t>У сформованих несприятливих зовнішніх ринкових умовах особливої актуальності набувають нові розробки, спрямовані на підвищення глибини переробки важкого нафтової сировини (ВНС), що сприяють зниженню залежності нафтопереробної промисловості від імпорту каталізаторів.</w:t>
      </w:r>
    </w:p>
    <w:p>
      <w:pPr>
        <w:pStyle w:val="Normal"/>
        <w:spacing w:lineRule="auto" w:line="360"/>
        <w:ind w:firstLine="720"/>
        <w:rPr/>
      </w:pPr>
      <w:r>
        <w:rPr>
          <w:rFonts w:cs="WipoUniExt;Times New Roman" w:ascii="WipoUniExt;Times New Roman" w:hAnsi="WipoUniExt;Times New Roman"/>
          <w:color w:val="000000"/>
        </w:rPr>
        <w:t>Суть пропонованого методу полягає в проведенні каталітичного крекінгу важкого нафтової сировини в присутності крупнодисперсного порошку карбіду вольфраму (WC) з середнім розміром частинок 4-9 мкм, взятого в кількості 0,05-5,0% мас., при температурі 410-420 ° С, протягом 1,0-1,5 год, в герметичному автоклаві, в середовищі інертного газу.</w:t>
      </w:r>
    </w:p>
    <w:p>
      <w:pPr>
        <w:pStyle w:val="Normal"/>
        <w:spacing w:lineRule="auto" w:line="360"/>
        <w:ind w:firstLine="720"/>
        <w:rPr/>
      </w:pPr>
      <w:r>
        <w:rPr>
          <w:rFonts w:cs="WipoUniExt;Times New Roman" w:ascii="WipoUniExt;Times New Roman" w:hAnsi="WipoUniExt;Times New Roman"/>
          <w:color w:val="000000"/>
        </w:rPr>
        <w:t>Технічний результат - більш високий вихід світлих фракцій (понад 60% на мазуті і 95% - на нафті), утворення невеликої кількості коксу (≤5,5% мас.), переважне утворення дизельної фракції (співвідношення дизельної фракції і бензинової може перевищувати 6: 1), можливість циклічного використання каталізатора (не менше 4 разів) без його регенерації при збереженні рівня ефективності процесу каткрекінгу ВНС.</w:t>
      </w:r>
    </w:p>
    <w:p>
      <w:pPr>
        <w:pStyle w:val="Normal"/>
        <w:spacing w:lineRule="auto" w:line="360"/>
        <w:ind w:firstLine="720"/>
        <w:rPr/>
      </w:pPr>
      <w:r>
        <w:rPr>
          <w:rFonts w:cs="WipoUniExt;Times New Roman" w:ascii="WipoUniExt;Times New Roman" w:hAnsi="WipoUniExt;Times New Roman"/>
          <w:color w:val="000000"/>
        </w:rPr>
        <w:t>Процес проводять при температурі 410-420 ° С, протягом 1,0-1,5 год, в герметичному автоклаві, в середовищі інертного газу. Приклади та результати переробки зразків мазуту представлені у таблиці 2.1.</w:t>
      </w:r>
    </w:p>
    <w:p>
      <w:pPr>
        <w:pStyle w:val="Normal"/>
        <w:spacing w:lineRule="auto" w:line="360"/>
        <w:ind w:firstLine="720"/>
        <w:jc w:val="left"/>
        <w:rPr>
          <w:rFonts w:ascii="WipoUniExt;Times New Roman" w:hAnsi="WipoUniExt;Times New Roman" w:cs="WipoUniExt;Times New Roman"/>
          <w:color w:val="000000"/>
        </w:rPr>
      </w:pPr>
      <w:r>
        <w:rPr>
          <w:rFonts w:cs="WipoUniExt;Times New Roman" w:ascii="WipoUniExt;Times New Roman" w:hAnsi="WipoUniExt;Times New Roman"/>
          <w:color w:val="000000"/>
        </w:rPr>
        <w:drawing>
          <wp:inline distT="0" distB="0" distL="0" distR="0">
            <wp:extent cx="5623560" cy="555498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80" w:leader="none"/>
        </w:tabs>
        <w:spacing w:lineRule="auto" w:line="360"/>
        <w:jc w:val="center"/>
        <w:rPr>
          <w:rFonts w:ascii="WipoUniExt;Times New Roman" w:hAnsi="WipoUniExt;Times New Roman" w:cs="WipoUniExt;Times New Roman"/>
          <w:i/>
          <w:i/>
          <w:color w:val="000000"/>
        </w:rPr>
      </w:pPr>
      <w:r>
        <w:rPr>
          <w:rFonts w:cs="WipoUniExt;Times New Roman" w:ascii="WipoUniExt;Times New Roman" w:hAnsi="WipoUniExt;Times New Roman"/>
          <w:i/>
          <w:color w:val="000000"/>
        </w:rPr>
        <w:t xml:space="preserve">Таблиця 2.1. Результати </w:t>
      </w:r>
      <w:r>
        <w:rPr>
          <w:rFonts w:cs="WipoUniExt;Times New Roman" w:ascii="WipoUniExt;Times New Roman" w:hAnsi="WipoUniExt;Times New Roman"/>
          <w:i/>
          <w:color w:val="000000"/>
        </w:rPr>
        <w:t>експериментів</w:t>
      </w:r>
      <w:r>
        <w:rPr>
          <w:rFonts w:cs="WipoUniExt;Times New Roman" w:ascii="WipoUniExt;Times New Roman" w:hAnsi="WipoUniExt;Times New Roman"/>
          <w:i/>
          <w:color w:val="000000"/>
        </w:rPr>
        <w:t xml:space="preserve"> з мазутом</w:t>
      </w:r>
    </w:p>
    <w:p>
      <w:pPr>
        <w:pStyle w:val="Normal"/>
        <w:spacing w:lineRule="auto" w:line="360"/>
        <w:ind w:firstLine="720"/>
        <w:rPr>
          <w:rFonts w:ascii="WipoUniExt;Times New Roman" w:hAnsi="WipoUniExt;Times New Roman" w:cs="WipoUniExt;Times New Roman"/>
          <w:color w:val="000000"/>
        </w:rPr>
      </w:pPr>
      <w:r>
        <w:rPr>
          <w:rFonts w:cs="WipoUniExt;Times New Roman" w:ascii="WipoUniExt;Times New Roman" w:hAnsi="WipoUniExt;Times New Roman"/>
          <w:color w:val="000000"/>
        </w:rPr>
        <w:t xml:space="preserve">Відповідно до даних табл. 2.1 і згідно з результатами термічного аналізу (ДТА, вихідний мазут на 80% складається з фракції 350-500 ° С, з невеликою домішкою світлої (НК-350 ° С; 8,7%) і важкої (500 ° С +; 11,1%) фракцій. В процесі термічного крекінгу мазуту ( «холості експерименти», без каталізатора) протягом 1,0-1,5 год, при температурі 410-420 ° С спостерігається збільшення виходу світлих фракцій від 8,7% (в вихідному мазуті) до 31,2 ... 34,9 ... 42,2 ... 44,5% в продуктах термокрекінга. При цьому кількість утвореного коксу може становити 9,2%. Введення в реакційну суміш каталізатора WC супроводжується подальшим підвищенням виходу світлих фракцій (в 6-7 разів; Приклади 1-8, табл. 1); вихід коксу при цьому ≤5,5% </w:t>
      </w:r>
      <w:r>
        <w:rPr>
          <w:rFonts w:cs="WipoUniExt;Times New Roman" w:ascii="WipoUniExt;Times New Roman" w:hAnsi="WipoUniExt;Times New Roman"/>
          <w:color w:val="000000"/>
          <w:lang w:val="en-US"/>
        </w:rPr>
        <w:t>[</w:t>
      </w:r>
      <w:r>
        <w:rPr>
          <w:rFonts w:cs="WipoUniExt;Times New Roman" w:ascii="WipoUniExt;Times New Roman" w:hAnsi="WipoUniExt;Times New Roman"/>
          <w:color w:val="000000"/>
        </w:rPr>
        <w:t>14</w:t>
      </w:r>
      <w:r>
        <w:rPr>
          <w:rFonts w:cs="WipoUniExt;Times New Roman" w:ascii="WipoUniExt;Times New Roman" w:hAnsi="WipoUniExt;Times New Roman"/>
          <w:color w:val="000000"/>
          <w:lang w:val="en-US"/>
        </w:rPr>
        <w:t>]</w:t>
      </w:r>
      <w:r>
        <w:rPr>
          <w:rFonts w:cs="WipoUniExt;Times New Roman" w:ascii="WipoUniExt;Times New Roman" w:hAnsi="WipoUniExt;Times New Roman"/>
          <w:color w:val="000000"/>
        </w:rPr>
        <w:t>.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WipoUniExt;Times New Roman" w:ascii="WipoUniExt;Times New Roman" w:hAnsi="WipoUniExt;Times New Roman"/>
          <w:b/>
          <w:color w:val="000000"/>
        </w:rPr>
        <w:t xml:space="preserve">2.1.6. Плазмохімічний піроліз </w:t>
      </w:r>
      <w:r>
        <w:rPr>
          <w:rFonts w:cs="WipoUniExt;Times New Roman" w:ascii="WipoUniExt;Times New Roman" w:hAnsi="WipoUniExt;Times New Roman"/>
          <w:b/>
          <w:color w:val="000000"/>
        </w:rPr>
        <w:t>гомогенізованої</w:t>
      </w:r>
      <w:r>
        <w:rPr>
          <w:rFonts w:cs="WipoUniExt;Times New Roman" w:ascii="WipoUniExt;Times New Roman" w:hAnsi="WipoUniExt;Times New Roman"/>
          <w:b/>
          <w:color w:val="000000"/>
        </w:rPr>
        <w:t xml:space="preserve"> суміші важких нафтових залишків</w:t>
      </w:r>
    </w:p>
    <w:p>
      <w:pPr>
        <w:pStyle w:val="Normal"/>
        <w:spacing w:lineRule="auto" w:line="360"/>
        <w:ind w:firstLine="720"/>
        <w:rPr/>
      </w:pPr>
      <w:r>
        <w:rPr>
          <w:rFonts w:cs="WipoUniExt;Times New Roman" w:ascii="WipoUniExt;Times New Roman" w:hAnsi="WipoUniExt;Times New Roman"/>
          <w:color w:val="000000"/>
        </w:rPr>
        <w:t>В даний час в світі склалося критичне становище з утилізацією нафтових відходів, ліквідацією накопичувачів рідких і твердих нафтошламів і кислих гудронів, очищенням землі, забрудненої нафтопродуктами.</w:t>
      </w:r>
    </w:p>
    <w:p>
      <w:pPr>
        <w:pStyle w:val="Normal"/>
        <w:spacing w:lineRule="auto" w:line="360"/>
        <w:ind w:firstLine="720"/>
        <w:rPr/>
      </w:pPr>
      <w:r>
        <w:rPr>
          <w:rFonts w:cs="WipoUniExt;Times New Roman" w:ascii="WipoUniExt;Times New Roman" w:hAnsi="WipoUniExt;Times New Roman"/>
          <w:color w:val="000000"/>
        </w:rPr>
        <w:t>В існуючій практиці такі відходи пропонується переробляти на установках термічного знешкодження, де в результаті піролізу отримують сухий знешкоджений вуглецевмісний матеріал - сировина для виробництва будматеріалів та асфальтобетонних сумішей, а також конденсат і газ, які використовуються в якості палива на самій установці. Таке рішення проблеми не є задовільним, оскільки тверді залишки піролізу містять важкі метали і, отже, не придатні для промислового використання.</w:t>
      </w:r>
    </w:p>
    <w:p>
      <w:pPr>
        <w:pStyle w:val="Normal"/>
        <w:spacing w:lineRule="auto" w:line="360"/>
        <w:ind w:firstLine="720"/>
        <w:rPr>
          <w:rFonts w:ascii="WipoUniExt;Times New Roman" w:hAnsi="WipoUniExt;Times New Roman" w:cs="WipoUniExt;Times New Roman"/>
          <w:color w:val="000000"/>
        </w:rPr>
      </w:pPr>
      <w:r>
        <w:rPr>
          <w:rFonts w:eastAsia="WipoUniExt;Times New Roman" w:cs="WipoUniExt;Times New Roman" w:ascii="WipoUniExt;Times New Roman" w:hAnsi="WipoUniExt;Times New Roman"/>
          <w:color w:val="000000"/>
        </w:rPr>
        <w:t xml:space="preserve"> </w:t>
      </w:r>
      <w:r>
        <w:rPr>
          <w:rFonts w:cs="WipoUniExt;Times New Roman" w:ascii="WipoUniExt;Times New Roman" w:hAnsi="WipoUniExt;Times New Roman"/>
          <w:color w:val="000000"/>
        </w:rPr>
        <w:t xml:space="preserve">Найбільш раціональний шлях вирішення проблеми утилізації нафтовмісних відходів і / або важких нафтових фракцій - спільний процес піролізу з твердими побутовими відходами. Правильність економічної доцільності такої технології підтверджена впровадженням декількох установок, які передбачають спільну утилізацію нафтовмісних, гумовотканинних, текстильних відходів, промасленим дрантя, тирси, відходів лакофарбових матеріалів, полімерної плівки і т.п. При цьому, однак, також не вирішено питання, пов'язані із захистом навколишнього середовища від забруднень важкими металами, діоксинами, фуранами. </w:t>
      </w:r>
    </w:p>
    <w:p>
      <w:pPr>
        <w:pStyle w:val="Normal"/>
        <w:spacing w:lineRule="auto" w:line="360"/>
        <w:ind w:firstLine="720"/>
        <w:rPr>
          <w:rFonts w:ascii="WipoUniExt;Times New Roman" w:hAnsi="WipoUniExt;Times New Roman" w:cs="WipoUniExt;Times New Roman"/>
          <w:color w:val="000000"/>
        </w:rPr>
      </w:pPr>
      <w:r>
        <w:rPr>
          <w:rFonts w:cs="WipoUniExt;Times New Roman" w:ascii="WipoUniExt;Times New Roman" w:hAnsi="WipoUniExt;Times New Roman"/>
          <w:color w:val="000000"/>
        </w:rPr>
        <w:t>Найбільш перспективною в даний час є технологія спільної переробки нафтових відходів і / або важких нафтових фракцій з твердими побутовими відходами з використанням плазмових технологій переробки, використовують низькотемпературну плазму (2000-10000 ° C). Плазмохімічні способи забезпечують більш високу ступінь переробки (конверсія сировини становить 96-98% мас), збільшують глибину переробки в ненасичені вуглеводні (більше 75%), дозволяють використовувати в якості сировини важкі нафтові фракції (гасову, дизельну, мазут), а також скорочують кількість стадій і зменшують розгалуженість хімічних процесів.</w:t>
      </w:r>
    </w:p>
    <w:p>
      <w:pPr>
        <w:pStyle w:val="Normal"/>
        <w:spacing w:lineRule="auto" w:line="360"/>
        <w:ind w:firstLine="720"/>
        <w:rPr/>
      </w:pPr>
      <w:r>
        <w:rPr>
          <w:rFonts w:cs="WipoUniExt;Times New Roman" w:ascii="WipoUniExt;Times New Roman" w:hAnsi="WipoUniExt;Times New Roman"/>
          <w:color w:val="000000"/>
        </w:rPr>
        <w:t>Поставлена мета досягається способом переробки нафти і / або нафтових залишків, отриману в плазмовому диспергаторі. Вона складається з високодисперсних частинок каталізатора, метановодневої фракції, виділеної на стадії поділу вуглеводневих продуктів піролізу і бензинової фракції, виділеної на стадії поділу вуглеводневих продуктів піролізу, загартування, виділення технічного вуглецю і твердих частинок відпрацьованого каталізатора. В якості каталізатора використовують високодисперсні частинки концентрату сполук металів, отриманого при плазмохімічному піролізі нафти або нафтових залишків в змішаній метановодневій плазмі.</w:t>
      </w:r>
    </w:p>
    <w:p>
      <w:pPr>
        <w:pStyle w:val="Normal"/>
        <w:spacing w:lineRule="auto" w:line="360"/>
        <w:ind w:firstLine="720"/>
        <w:rPr/>
      </w:pPr>
      <w:r>
        <w:rPr>
          <w:rFonts w:cs="WipoUniExt;Times New Roman" w:ascii="WipoUniExt;Times New Roman" w:hAnsi="WipoUniExt;Times New Roman"/>
          <w:color w:val="000000"/>
        </w:rPr>
        <w:t xml:space="preserve">Переважно, використовують високодисперсні частинки каталізатора, що пройшли обробку в середовищі низькотемпературної плазми, утвореної в міжелектродному просторі при напрузі між електродами 1,5-5,5 кВ і частоті 0,25-0,8 МГц, в присутності бульбашок метановодневої суміші, що мають розмір 0,1-0,5 мм і в присутності твердих частини вихідного каталізатора, що мають розмір 10-100 мікрон. </w:t>
      </w:r>
    </w:p>
    <w:p>
      <w:pPr>
        <w:pStyle w:val="Normal"/>
        <w:spacing w:lineRule="auto" w:line="360"/>
        <w:ind w:firstLine="720"/>
        <w:rPr>
          <w:rFonts w:ascii="WipoUniExt;Times New Roman" w:hAnsi="WipoUniExt;Times New Roman" w:cs="WipoUniExt;Times New Roman"/>
          <w:color w:val="000000"/>
        </w:rPr>
      </w:pPr>
      <w:r>
        <w:rPr>
          <w:rFonts w:cs="WipoUniExt;Times New Roman" w:ascii="WipoUniExt;Times New Roman" w:hAnsi="WipoUniExt;Times New Roman"/>
          <w:color w:val="000000"/>
        </w:rPr>
        <w:t>Процес проводять у такий спосіб. У ємність подають сировину (нафта або нафтові залишки). Туди ж подають трифазну систему, що представляє собою високодисперсний каталізатор, водневмісний газ, наприклад, метановодневу фракцію, виділену на стадії поділу вуглеводневих продуктів піролізу, і вуглеводневу фракцію, наприклад, бензинову фракцію, виділену на стадії поділу вуглеводневих продуктів піролізу.</w:t>
      </w:r>
    </w:p>
    <w:p>
      <w:pPr>
        <w:pStyle w:val="Normal"/>
        <w:spacing w:lineRule="auto" w:line="360"/>
        <w:ind w:firstLine="720"/>
        <w:rPr/>
      </w:pPr>
      <w:r>
        <w:rPr>
          <w:rFonts w:cs="WipoUniExt;Times New Roman" w:ascii="WipoUniExt;Times New Roman" w:hAnsi="WipoUniExt;Times New Roman"/>
          <w:color w:val="000000"/>
        </w:rPr>
        <w:t>Трифазну систему отримують в плазмовому диспергаторі, що представляє собою замкнутий обсяг, в якому розташовані горизонтальні електроди, до яких підводиться електричний струм. В плазмовий диспергатор подають великі частки металу (0,1-0,5 мм), метановодневу суміш у вигляді бульбашок розміром 10-100 мікрон і рідку вуглеводневу фазу (наприклад, бензинову фракцію). Утворення частинок високодисперсного каталізатора відбувається в результаті виникнення електричного розряду між горизонтальними електродами і великими частками металу. Перемішування в плазмовому диспергаторі відбувається за рахунок циркуляції трифазного потоку в циркуляційному контурі плазмового диспергатора.</w:t>
      </w:r>
    </w:p>
    <w:p>
      <w:pPr>
        <w:pStyle w:val="Normal"/>
        <w:spacing w:lineRule="auto" w:line="360"/>
        <w:ind w:firstLine="720"/>
        <w:rPr/>
      </w:pPr>
      <w:r>
        <w:rPr>
          <w:rFonts w:cs="WipoUniExt;Times New Roman" w:ascii="WipoUniExt;Times New Roman" w:hAnsi="WipoUniExt;Times New Roman"/>
          <w:color w:val="000000"/>
        </w:rPr>
        <w:t>З ємності сировину разом з трифазною системою направляють в гомогенізатор (високооборотний перемішуючий пристрій) з додатковим перемішуванням за допомогою циркуляційного насоса в циркуляційному контурі «ємність-гомогенізатор-ємність».</w:t>
      </w:r>
    </w:p>
    <w:p>
      <w:pPr>
        <w:pStyle w:val="Normal"/>
        <w:spacing w:lineRule="auto" w:line="360"/>
        <w:ind w:firstLine="720"/>
        <w:rPr>
          <w:rFonts w:ascii="WipoUniExt;Times New Roman" w:hAnsi="WipoUniExt;Times New Roman" w:cs="WipoUniExt;Times New Roman"/>
          <w:color w:val="000000"/>
        </w:rPr>
      </w:pPr>
      <w:r>
        <w:rPr>
          <w:rFonts w:cs="WipoUniExt;Times New Roman" w:ascii="WipoUniExt;Times New Roman" w:hAnsi="WipoUniExt;Times New Roman"/>
          <w:color w:val="000000"/>
        </w:rPr>
        <w:t>З гомогенізатора за допомогою дозатора суміш надходить в плазмовий реактор, який має принаймні один плазмотрон, робочим газом якого є метановоднева суміш, отримана в ході самого процесу плазмохімічного піролізу.</w:t>
      </w:r>
    </w:p>
    <w:p>
      <w:pPr>
        <w:pStyle w:val="Normal"/>
        <w:spacing w:lineRule="auto" w:line="360"/>
        <w:ind w:firstLine="720"/>
        <w:rPr/>
      </w:pPr>
      <w:r>
        <w:rPr>
          <w:rFonts w:cs="WipoUniExt;Times New Roman" w:ascii="WipoUniExt;Times New Roman" w:hAnsi="WipoUniExt;Times New Roman"/>
          <w:color w:val="000000"/>
        </w:rPr>
        <w:t>Тверді продукти піролізу з плазмового реактора направляють на поховання або на переробку для подальшого використання в якості каталізатора або в як компонент будівельних матеріалів.</w:t>
      </w:r>
    </w:p>
    <w:p>
      <w:pPr>
        <w:pStyle w:val="Normal"/>
        <w:spacing w:lineRule="auto" w:line="360"/>
        <w:ind w:firstLine="720"/>
        <w:rPr>
          <w:rFonts w:ascii="WipoUniExt;Times New Roman" w:hAnsi="WipoUniExt;Times New Roman" w:cs="WipoUniExt;Times New Roman"/>
          <w:color w:val="000000"/>
        </w:rPr>
      </w:pPr>
      <w:r>
        <w:rPr>
          <w:rFonts w:cs="WipoUniExt;Times New Roman" w:ascii="WipoUniExt;Times New Roman" w:hAnsi="WipoUniExt;Times New Roman"/>
          <w:color w:val="000000"/>
        </w:rPr>
        <w:t>Газоподібні продукти піролізу з плазмового реактора направляють в гартівний пристрій, де відбувається різке зниження температури та припинення більшості реакцій, в основному, радикально-ланцюгових. З гартувального пристрою продукти піролізу направляють в фільтр (наприклад, в рукавний фільтр), де відокремлюють технічний вуглець і інші тверді частинки, в тому числі і частки відпрацьованого каталізатора. У разі, коли процес плазмохімічного піролізу суміщений з переробкою твердих відходів, виділені на стадії фільтрування тверді продукти направляють в плазмовий реактор, підмішуючи їх до твердих відходів.</w:t>
      </w:r>
    </w:p>
    <w:p>
      <w:pPr>
        <w:pStyle w:val="Normal"/>
        <w:spacing w:lineRule="auto" w:line="360"/>
        <w:ind w:firstLine="720"/>
        <w:rPr>
          <w:rFonts w:ascii="WipoUniExt;Times New Roman" w:hAnsi="WipoUniExt;Times New Roman" w:cs="WipoUniExt;Times New Roman"/>
          <w:color w:val="000000"/>
        </w:rPr>
      </w:pPr>
      <w:r>
        <w:rPr>
          <w:rFonts w:cs="WipoUniExt;Times New Roman" w:ascii="WipoUniExt;Times New Roman" w:hAnsi="WipoUniExt;Times New Roman"/>
          <w:color w:val="000000"/>
        </w:rPr>
        <w:t>Після стадії фільтрування піроконденсат направляють на стадію поділу, де з нього виділяють ненасичені вуглеводні С2-С4, бензинову фракцію, частина якої направляють в плазмовий диспергатор для отримання трифазної системи, і метановодневу фракцію, частина якої направляють в плазмовий диспергатор для отримання трифазної системи. Отриману трифазну систему змішують з сировиною (нафтою і / або нафтовими залишками), отриману суміш після гомогенізації піддають плазмохімічному піролізу.</w:t>
      </w:r>
    </w:p>
    <w:p>
      <w:pPr>
        <w:pStyle w:val="Normal"/>
        <w:spacing w:lineRule="auto" w:line="360"/>
        <w:ind w:firstLine="720"/>
        <w:rPr>
          <w:rFonts w:ascii="WipoUniExt;Times New Roman" w:hAnsi="WipoUniExt;Times New Roman" w:cs="WipoUniExt;Times New Roman"/>
          <w:color w:val="000000"/>
        </w:rPr>
      </w:pPr>
      <w:r>
        <w:rPr>
          <w:rFonts w:cs="WipoUniExt;Times New Roman" w:ascii="WipoUniExt;Times New Roman" w:hAnsi="WipoUniExt;Times New Roman"/>
          <w:color w:val="000000"/>
        </w:rPr>
        <w:t xml:space="preserve">Перевагою запропонованого способу є використання більш активного високодисперсного каталізатора і значне спрощення технології плазмохімічного процесу, виключає стадію виділення каталізатора і повторне використання його в процесі. Висока активність каталізатора пов'язана з отриманням його в струмі низькотемпературної плазми (електричний розряд між електродами), в результаті якого відбувається активація каталізатора </w:t>
      </w:r>
      <w:r>
        <w:rPr>
          <w:rFonts w:cs="WipoUniExt;Times New Roman" w:ascii="WipoUniExt;Times New Roman" w:hAnsi="WipoUniExt;Times New Roman"/>
          <w:color w:val="000000"/>
          <w:lang w:val="ru-RU"/>
        </w:rPr>
        <w:t>[12]</w:t>
      </w:r>
      <w:r>
        <w:rPr>
          <w:rFonts w:cs="WipoUniExt;Times New Roman" w:ascii="WipoUniExt;Times New Roman" w:hAnsi="WipoUniExt;Times New Roman"/>
          <w:color w:val="000000"/>
        </w:rPr>
        <w:t>.</w:t>
      </w:r>
      <w:r>
        <w:br w:type="page"/>
      </w:r>
    </w:p>
    <w:p>
      <w:pPr>
        <w:pStyle w:val="Normal"/>
        <w:spacing w:lineRule="auto" w:line="360"/>
        <w:ind w:firstLine="720"/>
        <w:jc w:val="center"/>
        <w:rPr>
          <w:rFonts w:ascii="WipoUniExt;Times New Roman" w:hAnsi="WipoUniExt;Times New Roman" w:cs="WipoUniExt;Times New Roman"/>
          <w:color w:val="000000"/>
          <w:lang w:val="en-US"/>
        </w:rPr>
      </w:pPr>
      <w:r>
        <w:rPr>
          <w:b/>
          <w:szCs w:val="28"/>
        </w:rPr>
        <w:t>2.1.7. Технологія аерозольного нанокаталізу</w:t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1.7.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>. Застосування технології для переробки мазуту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Технологія аерозольного нанокаталізу постійно досліджується і весь час розширюються уявлення про її використання у промисловості, методах ведення процесу на різній сировині. Переробка мазуту не є виключенням, тому є змога опиратися на суміжні дослідження в цьому напрямку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Досліджено вплив температури та частоти механохімічної активації на вихід бензинової фракції на цеолітвмісному промисловому каталізаторі з початковим розміром часток від 0,04 до 0,1 мм. На початковій стадії дослідження були отримані доволі високі показники за виходом світлих нафтопродуктів, при цьому концентрація каталізатору складає всього 1 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реактора. Результати проведених експериментів  та результати промислового крекінгу мазуту (установка УКМ-600, яка використовується на міні-НПЗ) представлені в таблиці 2.2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З експериментальних даних з таблиці видно, що при контрольній розгонці в мазуті міститься до 54 % мас. з температурою кипіння до 350 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С. При вивченні впливу температури на крекінг мазуту показано зниження виходу світлих нафтопродуктів зі збільшенням температури: при температурі 200 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С вихід світлих нафтопродуктів склав 49 % мас., при збільшенні температури до 400 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С вихід знизився на 1 % мас., а при температурі 500 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С процес провести не вдалося через постійні закупорки коксом фільтру на виході з реактора, що характеризується сильною коксованістю через реакції ущільнення. Також видно, що використання каталізатору при частоті 3 Гц і температурі 450 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С, вихід світлих нафтопродуктів склав 81 % мас., а при температурі 400 і 550 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С вихід складає від 57 до 62 % мас.. При частоті 4 Гц і температурі 400 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С отримали бензинову фракцію в кількості 11 % мас. і дизельної фракції в кількості 73 % мас.. При температурах 450-550 </w:t>
      </w:r>
      <w:r>
        <w:rPr>
          <w:szCs w:val="28"/>
          <w:vertAlign w:val="superscript"/>
        </w:rPr>
        <w:t>0</w:t>
      </w:r>
      <w:r>
        <w:rPr>
          <w:szCs w:val="28"/>
        </w:rPr>
        <w:t>С вихід світлих нафтопродуктів склав від 75-81 % мас., що відповідно вище, ніж на діючій промисловій уста</w:t>
      </w: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margin">
              <wp:posOffset>-67945</wp:posOffset>
            </wp:positionH>
            <wp:positionV relativeFrom="margin">
              <wp:posOffset>1585595</wp:posOffset>
            </wp:positionV>
            <wp:extent cx="6074410" cy="376745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новці УКМ-600 (50 % мас) [4].</w:t>
      </w:r>
    </w:p>
    <w:p>
      <w:pPr>
        <w:pStyle w:val="Normal"/>
        <w:spacing w:lineRule="auto" w:line="360"/>
        <w:ind w:firstLine="709"/>
        <w:jc w:val="center"/>
        <w:rPr>
          <w:szCs w:val="28"/>
        </w:rPr>
      </w:pPr>
      <w:r>
        <w:rPr>
          <w:i/>
          <w:szCs w:val="28"/>
        </w:rPr>
        <w:t>Таблиця 2.2. Результати експериментів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Результати експериментів з переробки мазуту технологією аерозольного нанокаталізу доводять доцільність процесу і інтерес для майбутнього поглибленого дослідження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Висновок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Висновки за аналітичним оглядом можна представити у вигляді порівняльної таблиці 2.3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Технологі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ерева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едолік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  <w:szCs w:val="24"/>
              </w:rPr>
              <w:t>1.Вакуумна перегонк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а якість кінцевих продукті без розкладання вихідних речови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Недостатня ступінь переробки мазуту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Не замінює процесів хімічної переробк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ататітичний крекін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ий вибір сировини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умісність з іншими процесами переробк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а селективніст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і енерговитрати на ведення процесу та регенерацію каталізатор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сокі вимоги до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аталі тичної систем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рекінг з електромагнітною активацією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ристання відходів у якості сировин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иження вмісту сірки у світлих продукт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 тривалість процесу (1-8 годин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Отримання композитної емульсії палив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илізація замазучених стоків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шева сировин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а складність конструкції реакційного вузла і ведення процес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Крекінг у середовищі інертного газу в автоклаві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елика кількість утворюваного коксу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Багатоциклічне використання каталізатор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а тривалість процесу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ереважне утворення дизельної фракції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лазмохімічний піроліз нафтових залишкі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а ступінь конверсії сировини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окі енерговитрати на ведення процесу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Аерозольний нанокаталіз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Мала кількість каталізатору для ведення процесу.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Виключення зі схеми вузла регенерації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аталізатору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ищена активність каталізатору і швидкість реакцій за рахунок відмови від носі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ність промислової реалізації реактору віброзрідженого шару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атня вивченість механізмів процесу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i/>
          <w:i/>
          <w:szCs w:val="28"/>
        </w:rPr>
      </w:pPr>
      <w:r>
        <w:rPr>
          <w:i/>
          <w:szCs w:val="28"/>
        </w:rPr>
        <w:t>Таблиця 2.3. Порівняльна характеристика розглянутих методів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Таким чином, видно, що кожна технологія має свої недоліки та переваги, і при особливих обставинах кожна має право на життя, але технологія аерозольного нанокаталізу є найбільш універсальною, технічно виконуваною, а також покладає на себе великі сподівання як нова автономна технологія.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6"/>
      <w:type w:val="nextPage"/>
      <w:pgSz w:w="11906" w:h="16838"/>
      <w:pgMar w:left="1701" w:right="851" w:gutter="0" w:header="0" w:top="907" w:footer="72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WipoUni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55320</wp:posOffset>
              </wp:positionH>
              <wp:positionV relativeFrom="page">
                <wp:posOffset>314960</wp:posOffset>
              </wp:positionV>
              <wp:extent cx="6588760" cy="10189210"/>
              <wp:effectExtent l="12700" t="12700" r="12700" b="1270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88720" cy="10189080"/>
                        <a:chOff x="0" y="0"/>
                        <a:chExt cx="6588720" cy="1018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649440"/>
                          <a:ext cx="6577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00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653400"/>
                          <a:ext cx="72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965844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360" y="9653400"/>
                          <a:ext cx="720" cy="524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28000" y="9653400"/>
                          <a:ext cx="1440" cy="529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9828360"/>
                          <a:ext cx="2510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10008720"/>
                          <a:ext cx="251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2680" y="9830520"/>
                          <a:ext cx="35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64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Змн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4040" y="1001520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Арк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746640" y="10015200"/>
                          <a:ext cx="84708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№ докум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640880" y="10015200"/>
                          <a:ext cx="50472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Підпис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175480" y="10015200"/>
                          <a:ext cx="32904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Дата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667080"/>
                          <a:ext cx="329400" cy="15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uk-UA" w:bidi="ar-SA"/>
                              </w:rPr>
                              <w:t>Арк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242040" y="9900360"/>
                          <a:ext cx="329400" cy="215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2550960" y="9792360"/>
                          <a:ext cx="3648240" cy="242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Р 1601.00.00.00 П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.6pt;margin-top:24.85pt;width:518.8pt;height:802.3pt" coordorigin="1032,497" coordsize="10376,16046">
              <v:rect id="shape_0" stroked="t" o:allowincell="f" style="position:absolute;left:1032;top:496;width:10375;height:16045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  <v:line id="shape_0" from="1599,15698" to="1599,1653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37,15692" to="11395,15692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2166,15698" to="2166,1653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3584,15698" to="3584,1653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4433,15706" to="4433,1653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5001,15698" to="5001,16523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840,15698" to="10841,16531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37,15974" to="4989,15974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line id="shape_0" from="1037,16258" to="4989,16258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  <v:line id="shape_0" from="10847,15977" to="11401,15977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60;top:16268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Змн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21;top:16268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Арк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208;top:16268;width:1333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№ докум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16;top:16268;width:794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Підпис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458;top:16268;width:517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Дат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862;top:15720;width:518;height:246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0"/>
                          <w:rFonts w:ascii="ISOCPEUR" w:hAnsi="ISOCPEUR" w:eastAsia="Times New Roman" w:cs="ISOCPEUR"/>
                          <w:color w:val="auto"/>
                          <w:lang w:val="uk-UA" w:bidi="ar-SA"/>
                        </w:rPr>
                        <w:t>Арк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0862;top:16087;width:518;height:338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5049;top:15917;width:5744;height:381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 w:val="false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Р 1601.00.00.00 П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Times New Roman" w:hAnsi="Times New Roman" w:cs="Times New Roman"/>
      <w:lang w:val="uk-UA"/>
    </w:rPr>
  </w:style>
  <w:style w:type="character" w:styleId="Longtext">
    <w:name w:val="long_text"/>
    <w:basedOn w:val="Style10"/>
    <w:qFormat/>
    <w:rPr/>
  </w:style>
  <w:style w:type="character" w:styleId="Style11">
    <w:name w:val="Основной текст Знак"/>
    <w:basedOn w:val="Style10"/>
    <w:qFormat/>
    <w:rPr>
      <w:sz w:val="28"/>
      <w:lang w:val="uk-UA" w:bidi="ar-SA"/>
    </w:rPr>
  </w:style>
  <w:style w:type="character" w:styleId="Style12">
    <w:name w:val="Основной текст + Курсив"/>
    <w:basedOn w:val="Style11"/>
    <w:qFormat/>
    <w:rPr>
      <w:i/>
      <w:iCs/>
      <w:spacing w:val="10"/>
    </w:rPr>
  </w:style>
  <w:style w:type="character" w:styleId="7">
    <w:name w:val="Основной текст + Курсив7"/>
    <w:basedOn w:val="Style11"/>
    <w:qFormat/>
    <w:rPr>
      <w:i/>
      <w:iCs/>
      <w:spacing w:val="10"/>
    </w:rPr>
  </w:style>
  <w:style w:type="character" w:styleId="6">
    <w:name w:val="Основной текст + Курсив6"/>
    <w:basedOn w:val="Style11"/>
    <w:qFormat/>
    <w:rPr>
      <w:i/>
      <w:iCs/>
      <w:spacing w:val="10"/>
    </w:rPr>
  </w:style>
  <w:style w:type="character" w:styleId="2">
    <w:name w:val="Основной текст + Курсив2"/>
    <w:basedOn w:val="Style11"/>
    <w:qFormat/>
    <w:rPr>
      <w:i/>
      <w:iCs/>
      <w:spacing w:val="10"/>
    </w:rPr>
  </w:style>
  <w:style w:type="character" w:styleId="82">
    <w:name w:val="Основной текст + 82"/>
    <w:basedOn w:val="Style11"/>
    <w:qFormat/>
    <w:rPr>
      <w:b/>
      <w:bCs/>
      <w:smallCap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4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6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7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8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9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Style20">
    <w:name w:val="Обычный (веб)"/>
    <w:basedOn w:val="Normal"/>
    <w:qFormat/>
    <w:pPr>
      <w:spacing w:before="100" w:after="100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_A4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8:48:00Z</dcterms:created>
  <dc:creator>Yulya_Ira</dc:creator>
  <dc:description/>
  <cp:keywords/>
  <dc:language>en-US</dc:language>
  <cp:lastModifiedBy>Пользователь Windows</cp:lastModifiedBy>
  <dcterms:modified xsi:type="dcterms:W3CDTF">2018-01-22T08:01:00Z</dcterms:modified>
  <cp:revision>140</cp:revision>
  <dc:subject/>
  <dc:title>1</dc:title>
</cp:coreProperties>
</file>