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1</w:t>
      </w:r>
    </w:p>
    <w:p>
      <w:pPr>
        <w:pStyle w:val="Normal"/>
        <w:spacing w:lineRule="auto" w:line="360" w:before="280" w:after="280"/>
        <w:jc w:val="center"/>
        <w:rPr/>
      </w:pPr>
      <w:r>
        <w:rPr>
          <w:rFonts w:eastAsia="Times New Roman" w:cs="Times New Roman" w:ascii="Times New Roman" w:hAnsi="Times New Roman"/>
          <w:b/>
          <w:bCs/>
          <w:sz w:val="28"/>
          <w:szCs w:val="28"/>
          <w:lang w:eastAsia="uk-UA"/>
        </w:rPr>
        <w:t>1.1. Національна транспортна стратегія України на період до 2030 року</w:t>
      </w:r>
    </w:p>
    <w:p>
      <w:pPr>
        <w:pStyle w:val="Normal"/>
        <w:spacing w:lineRule="auto" w:line="360" w:before="280" w:after="280"/>
        <w:jc w:val="both"/>
        <w:rPr/>
      </w:pPr>
      <w:r>
        <w:rPr>
          <w:rFonts w:eastAsia="Times New Roman" w:cs="Times New Roman" w:ascii="Times New Roman" w:hAnsi="Times New Roman"/>
          <w:b/>
          <w:bCs/>
          <w:sz w:val="28"/>
          <w:szCs w:val="28"/>
          <w:lang w:eastAsia="uk-UA"/>
        </w:rPr>
        <w:t> </w:t>
      </w:r>
      <w:r>
        <w:rPr>
          <w:rFonts w:eastAsia="Times New Roman" w:cs="Times New Roman" w:ascii="Times New Roman" w:hAnsi="Times New Roman"/>
          <w:b/>
          <w:bCs/>
          <w:sz w:val="28"/>
          <w:szCs w:val="28"/>
          <w:lang w:eastAsia="uk-UA"/>
        </w:rPr>
        <w:tab/>
      </w:r>
      <w:r>
        <w:rPr>
          <w:rFonts w:eastAsia="Times New Roman" w:cs="Times New Roman" w:ascii="Times New Roman" w:hAnsi="Times New Roman"/>
          <w:sz w:val="28"/>
          <w:szCs w:val="28"/>
          <w:lang w:eastAsia="uk-UA"/>
        </w:rPr>
        <w:t>Транспорт є однією з базових галузей економіки. Транспортна галузь України має розгалужену залізничну мережу, розвинуту мережу автомобільних шляхів, морські порти та річкові термінали, аеропорти та широку мережу авіаційних сполучень, мережу маршрутів громадського пасажирського транспорту, автобусних станцій та вантажних митних терміналів. Це створює необхідні передумови для задоволення потреб населення у наданні транспортних послуг та  розвитку бізнесу.</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 у Чорноморському та Азовському басейнах, а також дельті Дунаю працюють 13 морських портів, сукупна потужність вантажообробки яких становить близько 230 млн тонн на рік. Територією України простягається 1 562,6 км судноплавних водних шляхів. Функціонує розвинута мережа паромного сполучення, морських контейнерних ліній, що з’єднують Україну з країнами-партнерами в Чорноморському регіоні. Національна мережа автомобільних доріг загального користування становить 169 643 км. Експлуатаційна залізнична мережа України є однією з найбільших у Європі та сягає близько 19 790 км, з яких 9 354,8 км (47,3 %) електрифіковані. Наявна диференціойована мережа авіаційних сполучень. Україна є транзитним транспортним мостом, що поєднує країни Європи, Азії та Сходу.</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2016 році на транспорт, складське господарство, поштову та кур’єрську діяльність  припадало близько 6,7 % ВВП і 6 % загальної кількості зайнятого населення. Найбільш залежними від транспорту галузями є сільське господарство, металургійне виробництво, вугільна промисловість, гірничо-металургійний комплекс, хімічна та харчова промисловість, будівництво, роздрібна торгівля, зв'язок і поштові послуги та оборона.</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сьогодні транспортна галузь України, в цілому, задовольняє основні потреби населення та економіки в перевезеннях за обсягом, але не за якістю. Сучасний стан транспортної галузі не в повній мірі відповідає вимогам ефективного впровадження евроінтеграційного курсу України та інтеграції національної транспортної мережі до транс’європейської транспортної мережі TEN-T.</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обхідним є посилення взаємодії державного та приватного секторів, органів державної влади та органів місцевого самоврядування, запровадження децентралізації, особливо шляхом скоординованих ініціатив державної політики. Все це може забезпечити міцну основу сталого розвитку транспортної галузі України та створення вільного та конкурентного ринку транспортних послуг.</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сажирський транспорт, зокрема комерційний автомобільний, комунальний та приміський залізничний, стали заручниками масових пільгових перевезень пасажирів, збитки від яких не компенсуються належним чином ні з державного, ні з місцевих бюджетів, внаслідок відсутності або невиконання існуючих законодавчих актів.</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ією з причин критичного рівня галузі транспорту також стало  системне недофінансування та технічна відсталість, що загрожує вже не тільки виконанню його соціально-економічних функцій, але й національній безпеці.</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нак світові тенденції розвитку транспортних систем свідчать про стрімке об’єднання транспортних технологій та регіональних проектів. Транспорт стає все більш енергозберігаючим та «зеленим», безпечним і дружнім до пасажира, клієнта та довкілля. Багато країн світу планують до 2030 року замінити усі автомобілі із двигунами внутрішнього згоряння на електромобілі. Зростання швидкостей та економічності транспортних засобів є основною тенденцією на всіх видах транспорту. Залізничні перевезення із швидкістю 350 км/год стають реальністю, а технології «Маглев» вже зараз забезпечують швидкість 500 км/год і більше.</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а інфраструктура, добросовісна ринкова конкуренція, розвиток і координація діяльності різних видів транспорту, разом із впровадженням ефективної системи управління, забезпечать основу для розвитку та функціонального зростання національної транспортної системи України. Покращення якості та рівня надання транспортних послуг стимулюватиме український експорт і сприятиме розвитку внутрішньої торгівлі.</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а транспортна стратегія Українина період до 2030 року (далі – Стратегія) визначає напрями покращення якості надання транспортних послуг, передбачає наближення рівня їх надання та розвитку інфраструктури до європейських стандартів, підвищення рівня безпеки та зменшення негативного впливу на довкілля, враховує необхідність децентралізації завдань та функцій центральних органів виконавчої влади, запровадження антикорупційної політики, корпоративного управління у державному секторі економіки.</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 час розроблення Стратегії використано збалансований підхід, що реагує на майбутнє зростання і зміну попиту на транспортні послуги, сприяючи економічному розвитку, підвищенню якості життя населення і ефективному використанню ресурсів. Стратегія відповідає положенням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тратегії сталого розвитку «Україна - 2020», затвердженої Указом Президента України від 12.01.2015 № 5, Паризької Угоди в рамках Рамкової конвенції ООН про зміну клімату 2015, а також середньостроковому плану пріоритетних дій Уряду до 2020 року, затвердженого розпорядженням Кабінету Міністрів України від 03.04.2017 № 275. </w:t>
      </w:r>
    </w:p>
    <w:p>
      <w:pPr>
        <w:pStyle w:val="Normal"/>
        <w:spacing w:lineRule="auto" w:line="360" w:before="280" w:after="280"/>
        <w:jc w:val="center"/>
        <w:rPr/>
      </w:pPr>
      <w:r>
        <w:rPr>
          <w:rFonts w:eastAsia="Times New Roman" w:cs="Times New Roman" w:ascii="Times New Roman" w:hAnsi="Times New Roman"/>
          <w:b/>
          <w:bCs/>
          <w:sz w:val="28"/>
          <w:szCs w:val="28"/>
          <w:lang w:eastAsia="uk-UA"/>
        </w:rPr>
        <w:t>1.2. Мета Стратегії та пріоритетні напрями її реалізації</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атегія забезпечує комплексне бачення глобальних пріоритетів транспортної політики, формування ефективного державного управління та визначає напрями розвитку галузі на період до 2030 року.</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а мета Стратегії полягає у визначенні концептуальних засад формування та реалізації державної політики в галузі транспорту, спрямованих на створення інтегрованого до світової транспортної мережі ефективного транспортного комплексу України, задоволення потреб населення у перевезеннях та покращення умов ведення бізнесу задля забезпечення конкурентної спроможності та ефективної національної економіки.</w:t>
      </w:r>
    </w:p>
    <w:p>
      <w:pPr>
        <w:pStyle w:val="Normal"/>
        <w:spacing w:lineRule="auto" w:line="360" w:before="280" w:after="28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анспорт є інноваційною галуззю, якій притаманні наступні тенденції:</w:t>
      </w:r>
    </w:p>
    <w:p>
      <w:pPr>
        <w:pStyle w:val="Normal"/>
        <w:numPr>
          <w:ilvl w:val="0"/>
          <w:numId w:val="2"/>
        </w:numPr>
        <w:spacing w:lineRule="auto" w:line="360" w:before="28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ока технологічна складність транспортних засобів та ергономічність, супутникова навігація, інтелектуальні  транспортні системи, інформаційні технології, електронний документообіг;</w:t>
      </w:r>
    </w:p>
    <w:p>
      <w:pPr>
        <w:pStyle w:val="Normal"/>
        <w:numPr>
          <w:ilvl w:val="0"/>
          <w:numId w:val="2"/>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осування  композитних матеріалів, зниження металоємності, покращення аеродинаміки та безпечності транспортних засобів;</w:t>
      </w:r>
    </w:p>
    <w:p>
      <w:pPr>
        <w:pStyle w:val="Normal"/>
        <w:numPr>
          <w:ilvl w:val="0"/>
          <w:numId w:val="2"/>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ливна економічність та екологічність транспортних засобів, застосування альтернативних видів палива, «зелених» видів транспорту;</w:t>
      </w:r>
    </w:p>
    <w:p>
      <w:pPr>
        <w:pStyle w:val="Normal"/>
        <w:numPr>
          <w:ilvl w:val="0"/>
          <w:numId w:val="2"/>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сова контейнеризація, мультимодальність, інтероперабельність  транспортних систем у складі ланцюгів поставок;</w:t>
      </w:r>
    </w:p>
    <w:p>
      <w:pPr>
        <w:pStyle w:val="Normal"/>
        <w:numPr>
          <w:ilvl w:val="0"/>
          <w:numId w:val="2"/>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скорення і забезпечення вчасної доставки пасажирів та вантажів завдяки швидкісним видам транспорту та розвитку логістики;</w:t>
      </w:r>
    </w:p>
    <w:p>
      <w:pPr>
        <w:pStyle w:val="Normal"/>
        <w:numPr>
          <w:ilvl w:val="0"/>
          <w:numId w:val="2"/>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транспортної доступності для населення, високої мобільності  трудових ресурсів, збільшення дальності та скорочення часу поїздки пасажирів у мегаполісах;</w:t>
      </w:r>
    </w:p>
    <w:p>
      <w:pPr>
        <w:pStyle w:val="Normal"/>
        <w:numPr>
          <w:ilvl w:val="0"/>
          <w:numId w:val="2"/>
        </w:numPr>
        <w:spacing w:lineRule="auto" w:line="360" w:before="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сичення автомобілізацією в розвинених країнах, її подальше стримування у містах завдяки розвиненому громадському та мускульному транспорту.</w:t>
      </w:r>
    </w:p>
    <w:p>
      <w:pPr>
        <w:pStyle w:val="Normal"/>
        <w:spacing w:lineRule="auto" w:line="360" w:before="280" w:after="28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з урахування цих глобальних тенденцій та забезпечення їх в стратегії розвитку національного транспортного сектору Україна не зможе досягти статусу регіональної транспортної «наддержави», якого вона гідна за своїм географічним положенням, економічним та людським потенціалом. </w:t>
      </w:r>
    </w:p>
    <w:p>
      <w:pPr>
        <w:pStyle w:val="Normal"/>
        <w:spacing w:lineRule="auto" w:line="360" w:before="280" w:after="28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 реалізації Стратегії планується отримати високотехнологічну транспортну систему, в якій будуть:</w:t>
      </w:r>
    </w:p>
    <w:p>
      <w:pPr>
        <w:pStyle w:val="Normal"/>
        <w:numPr>
          <w:ilvl w:val="0"/>
          <w:numId w:val="3"/>
        </w:numPr>
        <w:spacing w:lineRule="auto" w:line="360" w:before="28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будована ключова транспортна мережа (core network) та забезпечена її експлуатаційна сумісність (інтероперабельність) з мультимодальною міжнародною та транс’європейською транспортною мережею TEN-T, у тому числі залізничною мережею колії 1435 мм;</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ваджені правові норми ЄС, лібералізовано транспортний ринок, забезпечена інтеграція у Спільний авіаційний простір з ЄС;</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сові регулярні перевезення контейнерів (не менше 1 млн ТЕU на рік) та інших вантажів мультимодальним транспортом, зокрема й в транзитному сполучені Європа – Азія;</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а висока мобільність населення на рівні середніх показників країн ЄС;</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конструйована мережа магістральних автодоріг, що поєднані з мережею TEN-T та сполучають обласні центри з Києвом; частка доріг з твердим покриттям, що відповідають нормативним вимогам, збільшиться з 30 % (показник 2015 р.) до 70 %;</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хоплені регулярним автобусним сполученням 90 % сільських населених пунктів;</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новлений морський та річковий торговельний флот;</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нені «морські магістралі» Чорного моря, спрощені формальності у портах, що забезпечить входження морських портів України у «Блакитний пояс» на морях навколо Європи та у Топ-100 найбільших контейнерних портів світу;</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криті внутрішні водні шляхи (ВВШ) для іноземного флоту, обсяги перевезень по Дунаю, Дніпру, Південному Бугу та інших збільшені в 5 разів;</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ий, завдяки локалізації кращих світових технологій на вітчизняних машинобудівних підприємствах рухомий склад залізниць, громадського пасажирського транспорту, морський та річковий флот;</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упінь зносу основних фондів у виді економічної діяльності «Транспорт та складське господарство» зменшиться з 98 % (показник 2015 р.) до 50 %;</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тегровані до європейської загальної навігаційної супутникової системи (Galileo) українські навігаційні системи;</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оваджені  системи управління рухом та ідентифікації транспортних засобів на наземному та водному транспорті (ERTMS, ITS, SST та LRIT, RIS); мультимодальні платформ електронної логістики та цифрові коридори;системи інформації, управління та оплати мультимодальних перевезень;</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і умови для впровадження на залізницях високошвидкісного пасажирського руху (до 400 км/год), експрес-доставки цінних вантажів (до 350 км/год), прискореної доставки контейнерів (не менше 200 км/год);</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еншено сумарний обсяг викидів парникових газів та забруднюючих речовин в атмосферне повітря від пересувних джерел на 60 % завдяки збільшенню часткигромадського транспорту та електротранспорту, електробусів, мускульних (велосипедного) видів транспорту;</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оваджені СМАРТ-тахографи на вантажних автомобілях та автобусах;</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осовуватися Національна транспортна модель, для підтримки управлінських рішень з розвитку транспортного сектору;</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еншено рівень смертності внаслідок ДТП на 70 % у порівнянні з 2015 р., кількість отриманих тяжких травм – на 70 %;</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вень застосування альтернативних видів палива збільшиться з 10 % до 50 %;</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омі витрати палива на 10 тонно-км зменшаться на 30 %;</w:t>
      </w:r>
    </w:p>
    <w:p>
      <w:pPr>
        <w:pStyle w:val="Normal"/>
        <w:numPr>
          <w:ilvl w:val="0"/>
          <w:numId w:val="3"/>
        </w:numP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і дипломи визнані світовими транспортними компаніями;</w:t>
      </w:r>
    </w:p>
    <w:p>
      <w:pPr>
        <w:pStyle w:val="Normal"/>
        <w:numPr>
          <w:ilvl w:val="0"/>
          <w:numId w:val="3"/>
        </w:numPr>
        <w:spacing w:lineRule="auto" w:line="360" w:before="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нуте науково-дослідне та інноваційне партнерство з ЄС, США, Китаєм та іншими країнами (програми ОЕСD, Horizon, Erasmus та інші).</w:t>
      </w:r>
    </w:p>
    <w:p>
      <w:pPr>
        <w:pStyle w:val="Normal"/>
        <w:spacing w:lineRule="auto" w:line="360" w:before="280" w:after="280"/>
        <w:ind w:firstLine="36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рмонізація законодавства України до норм правової системи ЄС в галузі транспорту сприятиме ефективному проведенню адміністративній реформі в транспортній сфері, чіткому розмежуванню функцій регулювання, управління та операційної діяльності між органами виконавчої влади та підприємствами.</w:t>
      </w:r>
    </w:p>
    <w:p>
      <w:pPr>
        <w:pStyle w:val="Normal"/>
        <w:spacing w:lineRule="auto" w:line="360" w:before="280" w:after="280"/>
        <w:ind w:left="36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досягнення цієї мети будуть реалізовані стратегічні цілі за такими пріоритетними напрямам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іоритетний напрям 1. Конкурентоспроможна та ефективна транспортна система.</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іоритетний напрям 2. Інноваційний розвиток транспортної галузі та глобальні інвестиційні проекти.</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іоритетний напрям 3. Безпечний для суспільства, екологічно чистий та енергоефективний транспорт.</w:t>
      </w:r>
    </w:p>
    <w:p>
      <w:pPr>
        <w:pStyle w:val="Normal"/>
        <w:spacing w:lineRule="auto" w:line="360" w:before="280" w:after="28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іоритетний напрям 4. Безперешкодна мобільність та міжрегіональна інтеграція.</w:t>
      </w:r>
    </w:p>
    <w:p>
      <w:pPr>
        <w:pStyle w:val="Normal"/>
        <w:spacing w:lineRule="auto" w:line="360" w:before="280" w:after="280"/>
        <w:ind w:firstLine="708"/>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Пріоритетний напрям 1. Конкурентоспроможна та ефективна транспортна система</w:t>
      </w:r>
    </w:p>
    <w:p>
      <w:pPr>
        <w:pStyle w:val="Normal"/>
        <w:spacing w:lineRule="auto" w:line="360" w:before="280" w:after="280"/>
        <w:ind w:firstLine="708"/>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Загальні проблеми, що потребують розв’яза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сутність ефективної системи збору та обробки статистичних даних в галузі транспорту, а отже об’єктивної оцінки його стану та перспектив розвитк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сутність системного підходу до координації розвитку та планування діяльності всіх видів транспорту з урахуванням соціально-економічних потреб населення, бізнесу, оборони та геополітичних інтересів Україн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завершеність процесу розмежування функцій державного регулювання, включно з формуванням відповідних державних органів управління,  операційної діяльності та функцій господарської діяльності транспортних підприємств між органами виконавчої влади та підприємствами в умовах конкурентного транспортного ринк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сутність систем контролю за ефективністю прийняття управлінських рішень, недостатня прозорість у діяльності органів державної влади та суб’єктів господарювання державного сектору економіки в галузі транспорт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сутність ефективної системи комунікацій та зворотних зв’язків між органами управління транспортом, транспортними підприємствами і користувачами транспортних послуг, що знижує ефективність управління транспортом та якість транспортно-логістичних послуг;</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досконалість нормативно-правового регулювання в транспортній галуз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сутність системи критеріїв та показників якості надання транспортних послуг;</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изькій рівень розвитку інтермодальних, мультимодальних перевезень, транспортної логістик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тенденція до зниження ефективності використання пропускної спроможності, а саме:</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достатній рівень конкуренції на ринку надання транспортних послуг та невідповідність європейським вимогам доступу до ринку транспортних послуг;</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досконала тарифна політика у сфері надання транспортних послуг;</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изька швидкість доставки вантажів «від дверей до дверей» та у визначений строк;</w:t>
      </w:r>
    </w:p>
    <w:p>
      <w:pPr>
        <w:pStyle w:val="Normal"/>
        <w:spacing w:lineRule="auto" w:line="360" w:before="280" w:after="280"/>
        <w:ind w:firstLine="708"/>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Очікувані результат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цінка реального стану, формування прогнозу попиту на надання транспортних послуг, можливість прогнозування розвитку транспортного сектору на основі ведення статистичної звітності відповідно до методології Євростату, її системний аналіз та застосування Національної транспортної моделі. Перехід на методологію статистичного обліку та звітності, прийняту в ЄС. Представлення України та її транспортного сектору на веб-сайті Євростат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гармонізація транспортного законодавства України із нормативно-правовими актами та практиками ЄС:</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межування діяльності з управління інфраструктурою, вантажними, пасажирськими перевезенням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ворення прозорого конкурентного середовища на ринку надання транспортних послуг на транспорті, зокрема для операторів пасажирських, вантажних перевезень та послуг тяги на залізничному транспорт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провадження рівних правил діяльності для всіх суб’єктів ринку залізничних перевезень та механізму гарантування рівноправного доступу до ринку послуг залізничної інфраструктур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безпечення європейських умов допуску операторів на ринок перевезень відповідно до фінансової спроможності, бездоганної ділової репутації перевізника та професійної компетентності персонал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творення та успішне функціонування перевізників недержавної форми власності на залізничному транспорті  із значними частками ринку перевезень (до 25 % у 2025 році, до 40 % у 2030 роц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ідвищення конкурентоздатності українських автоперевізників на європейських ринках;</w:t>
      </w:r>
    </w:p>
    <w:p>
      <w:pPr>
        <w:pStyle w:val="Normal"/>
        <w:spacing w:lineRule="auto" w:line="360" w:before="280" w:after="280"/>
        <w:ind w:firstLine="708"/>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Пріоритетний напрям 2. Інноваційний розвиток транспортної галузі та глобальні інвестиційні проекти</w:t>
      </w:r>
    </w:p>
    <w:p>
      <w:pPr>
        <w:pStyle w:val="Normal"/>
        <w:spacing w:lineRule="auto" w:line="360" w:before="280" w:after="28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Загальні проблеми, що потребують розв’яза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брак фінансування транспортного сектору державної форми власності та недосконала фіскальна політика, що призводить до відтоку коштів з підприємств транспортної галуз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сутність критеріїв пріоритезації розвитку транспортної інфраструктури, недостатній рівень фінансування розвитку об’єктів транспортної інфраструктури для забезпечення сталого росту перевезень територією Україн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сокий рівень зношеності основних фондів та недостатня кількість рухомого складу, а також неефективний механізм стимулювання його оновле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достатній рівень та невідповідність глибин в окремих морських портах та ділянках внутрішніх водних шляхів паспортним характеристикам;</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ефективне нормативно-правове регулювання залучення інвестицій в транспортний комплекс;</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бмежений рівень приватних інвестицій у транспортний сектор та обмеженість інструментів для приватного інвестування в об’єкти інфраструктур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сутність механізмів компенсації інвестицій у стратегічні об’єкти транспорт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сутність прозорої системи обліку транспортних витрат та дієвого механізму контролю надання та використання коштів, передбачених на ремонт, реконструкцію та будівництво транспортної інфраструктур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технологічне відставання вітчизняного транспорту, низький рівень впровадження сучасних технологій та реалізації інноваційної політики в галузі транспорт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відповідність системи професійної підготовки фахівців сучасним інноваційним викликам, зокрема:</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здатність існуючої системи підготовки фахівців забезпечити інноваційний розвиток транспортного комплексу України;</w:t>
      </w:r>
    </w:p>
    <w:p>
      <w:pPr>
        <w:pStyle w:val="Normal"/>
        <w:spacing w:lineRule="auto" w:line="360" w:before="280" w:after="280"/>
        <w:ind w:firstLine="708"/>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Розв’язання проблем буде досягнуто в рамках вирішення наступних завдань:</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вадження механізмів стимулювання поетапної модернізації та розвитку транспортної інфраструктури, оновлення рухомого складу для потреб галузі, зокрема:</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вадження дієвого податкового механізму та залучення приватного капіталу в розвиток залізничного транспорту, зокрема стимулювання оновлення тягового та іншого рухомого склад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вадження на законодавчому рівні використання механізму державно-приватного партнерства при реалізації проектів з розбудови транспортної інфраструктури ;</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робка та реалізація  Програми оновлення залізничного рухомого складу, у тому числі для високошвидкісних пасажирських та мультимодальних вантажних перевезень;</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провадження Хартії Якості міжнародних автомобільних вантажних перевезень у системі багатосторонньої квоти дозволів ЄКМТ;</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ворення умов на законодавчому рівні для розвитку морських торговельних портів включаючи їх акваторії та земельні ресурси, перехід до європейської моделі управління «порт-ленлорд»;</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вадження дієвого податкового механізму та залучення приватного капіталу в розвиток внутрішнього водного транспорту, зокрема стимулювання оновлення флоту та підтримки довгострокових інвестицій в оновлення та будівництво річкових суден;</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значення стабільних джерел фінансування для обслуговування та експлуатації судноплавних шлюзів;</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ворення сприятливої податкової політики щодо авіаційної галузі в цілому та щодо її стратегічних проектів;</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досконалення валютного регулювання в сфері авіаційних перевезень;</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ерехід до планового фінансування з чітким розумінням стану дорожньої мережі у середньо- та довгостроковій перспектив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безпечення функціонування Державного дорожнього фонду та цільового використання коштів;</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безпечення стабільного фінансування утримання доріг місцевого значення за рахунок коштів місцевих бюджетів та з частковим фінансуванням з Державного дорожнього фонду;</w:t>
      </w:r>
    </w:p>
    <w:p>
      <w:pPr>
        <w:pStyle w:val="Normal"/>
        <w:spacing w:lineRule="auto" w:line="360" w:before="280" w:after="280"/>
        <w:ind w:firstLine="708"/>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Очікувані результат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модернізована транспортна інфраструктура з урахуванням положень  Національної транспортної моделі та програмами розвитку підгалузей;</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провадження повного інфраструктурного циклу управління транспортними потокам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ростання інвестицій у транспорту галузь у розмірах, що забезпечують оновлення у 2030 році не менше 90 % основних фондів транспорт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економія державних коштів шляхом запровадження прозорої системи обґрунтування, прийняття та здійснення державних закупівель, замовлень та виконання робіт, зокрема із залученням міжнародних організацій;</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лучення приватних інвестицій в оновлення рухомого складу – приблизно 10,1 млрд грн на рік;</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більшення кількості приватних інвестицій у термінальну інфраструктуру аеропортів;</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ийняте законодавство та створені умови для концесійного управління об’єктами транспортної інфраструктур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ерехід фінансування дорожнього господарства від «залишкового принципу» до планового фінансування з чітким розумінням стану дорожньої мережі у середньо - та довгостроковій перспектив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рганізація виробництва інноваційного рухомого складу на вітчизняних підприємствах з рівнем локалізації у 2030 році не менше 80 %;</w:t>
      </w:r>
    </w:p>
    <w:p>
      <w:pPr>
        <w:pStyle w:val="Normal"/>
        <w:spacing w:lineRule="auto" w:line="360" w:before="280" w:after="280"/>
        <w:ind w:firstLine="708"/>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Пріоритетний напрям 3. Безпечний для суспільства, екологічно чистий та енергоефективний транспорт</w:t>
      </w:r>
    </w:p>
    <w:p>
      <w:pPr>
        <w:pStyle w:val="Normal"/>
        <w:spacing w:lineRule="auto" w:line="360" w:before="280" w:after="28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Загальні проблеми, що потребують розв’яза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сокий рівень смертності та травматизму в результаті дорожньо-транспортних пригод;</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начна частина транспортних засобів, що експлуатуються українськими перевізниками, є застарілими, неефективними та завдають значного екологічного вплив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досконалість правових механізмів та нормативно-правового регулювання у сфері безпек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досконалість державного нагляду (контролю) на транспорт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досконалість систем управління безпекою на транспорті та відсутність єдиного координаційного державного органу управління безпекою дорожнього руху, що має наслідком відсутність цілісної системи державного управління безпекою дорожнього рух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достатньо чіткий розподіл функцій та повноважень, а також низький рівень координації дій та інституційної спроможності органів державної влади і органів місцевого самоврядування щодо планування і проведення дій у сфері безпеки дорожнього рух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досконалість систем моніторингу дорожньо-транспортних пригод, їх статистики  та управління ризикам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ефективний системний підхід до вирішення проблеми високого рівня аварійності та тяжкості її наслідків і створення наукового підґрунтя діяльності у сфері безпеки дорожнього руху;</w:t>
      </w:r>
    </w:p>
    <w:p>
      <w:pPr>
        <w:pStyle w:val="Normal"/>
        <w:spacing w:lineRule="auto" w:line="360" w:before="280" w:after="280"/>
        <w:ind w:firstLine="708"/>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Розв’язання проблем буде досягнуто в рамках вирішення наступних завдань:</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досконалення державної системи управління безпекою на транспорті відповідно до міжнародних стандартів та зміцнення інституціональної спроможності органів державної влади, що прямо або опосередковано здійснюють регулювання ринку транспортних послуг та виконують заходи державного нагляду (контролю) за безпекою на транспорт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иведення нормативно-правових актів у сфері безпеки у відповідність із стандартами, нормативами та директивами ЄС;</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хист від актів несанкціонованого втручання у діяльність транспорту забезпечуватиметься шляхом:</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робки, прийняття та реалізації законодавчих актів на основі сучасних світових вимог та найкращих практик у цій галуз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ідвищення рівня технічного оснащення, організаційного та кадрового забезпечення об’єктів забезпечення транспортної безпеки з метою попередження та реагування на акти незаконного втруча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провадження новітніх технологій безпеки, зокрема сканерів, детекторів нових вибухових речовин, інтелектуальних чипів та систем кібернетичного захист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вадження інформаційних технологій авіаційної безпеки, зокрема інформаційної системи авіаційної безпеки;</w:t>
      </w:r>
    </w:p>
    <w:p>
      <w:pPr>
        <w:pStyle w:val="Normal"/>
        <w:spacing w:lineRule="auto" w:line="360" w:before="280" w:after="280"/>
        <w:ind w:firstLine="708"/>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підвищення рівня безпеки на транспорт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мплементація у національне законодавство України європейських норм, стандартів та технічних регламентів у сфері безпеки на транспорті, включаючи вимоги до безпечної експлуатації інфраструктури та рухомого склад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вадження дієвого механізму управління безпекою на транспорті, державного нагляду і контролю на транспорт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безпечення ефективного розподілу функцій між державними органами влади щодо розслідування транспортних подій, ліцензування, сертифікації та державного контролю за безпекою на транспорт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вадження систем збору статистичної інформації про аварійні транспортні події, їх аналізу та розробки на основі результатів аналізу управлінських рішень;</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безпечення впровадження європейських вимог у сфері перевезення небезпечних вантажів, у тому числі з урахуванням принципів мультимодальності;</w:t>
      </w:r>
    </w:p>
    <w:p>
      <w:pPr>
        <w:pStyle w:val="Normal"/>
        <w:spacing w:lineRule="auto" w:line="360" w:before="280" w:after="280"/>
        <w:ind w:firstLine="708"/>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 xml:space="preserve">підвищення рівня безпеки дорожнього руху </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твердження та реалізації Державної програми підвищення рівня безпеки дорожнього рух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творення міжвідомчого органу з координації у сфері безпеки дорожнього рух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ефективний розподіл коштів з Державного дорожнього фонду та інших джерел на заходи, спрямовані на підвищення безпеки дорожнього рух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нтеграція модулів з безпеки дорожнього руху до системи освіт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творення місцевими державними адміністраціями консультативно- дорадчих органів у сфері безпеки дорожнього рух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еформування системи контролю за технічним станом транспортних засобів та запровадження перевірки технічного стану транспортних засобів під час їх експлуатації на дорозі відповідно до Директиви 2014/47/ЄС;</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значення інфраструктурних факторів у місцях концентрації дорожньо-транспортних пригод, проведення оцінки безпеки наявної дорожньої інфраструктури та запровадження інженерних дій щодо покращення показників безпеки, проектування доріг з урахуванням швидкісних режимів;</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становлення обмеження швидкості в населених пунктах до 50 км/годин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користання інноваційних технологій щодо забезпечення безпеки дорожнього рух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еалізація програм та заходів, спрямованих на істотне підвищення рівня безпеки руху найуразливіших учасників дорожнього руху, а саме пішоходів та велосипедистів;</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кращення пішохідної інфраструктури, паркувальних зон, обмеження швидкості руху транспортних засобів та розвитку велосипедної інфраструктури;</w:t>
      </w:r>
    </w:p>
    <w:p>
      <w:pPr>
        <w:pStyle w:val="Normal"/>
        <w:spacing w:lineRule="auto" w:line="360" w:before="280" w:after="280"/>
        <w:ind w:firstLine="708"/>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підвищення рівня екологічної безпеки на транспорт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и плануванні, проектуванні і будівництві автомобільних шляхів та інфраструктури враховувати необхідність зменшення негативного впливу автомобільних доріг та дорожньої інфраструктури на довкілля шляхом розташування об’єктів екологічної мережі (ключових, сполучних, буферних), міграційних шляхів, забезпечення збереження і єдності об’єктів і природних екосистем, будівництво спеціальних переходів і захисних огороджень у місцях міграції диких тварин;</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имулювання переходу вантажних та пасажирських перевезень на більш екологічно чисті залізничний та водний види транспорт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провадження системи зборів з користувачів автодорогами в залежності від екологічного класу автомобіля (Директива 99/62/ЄС);</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имулювання використання екологічно більш чистих видів транспорту, зокрема електромобілів, громадського електричного транспорту – метро,  трамваїв, тролейбусів, електробусів, а також мускульних видів транспорту велосипедного (систем громадського прокату велосипедів), самокатного та систем їх громадського прокат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економічне стимулювання перевізників для зменшення викидів шкідливих речовин та парникових газів та зниження рівнів шумів від транспортних засобів;</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досконалення системи реагування на забруднення морських вод шляхом визначення у Законі України «Про затвердження Загальнодержавної програми охорони та відтворення довкілля Азовського та Чорного морів» джерел фінансування та відповідальних виконавців національної системи термінової і ефективної боротьби з подіями, які призводять до забруднення моря або берегової смуги нафтою, іншими небезпечними і шкідливими речовинам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имулювання  використання більш екологічно чистих матеріалів під час виготовлення будівельних сумішей для будівництва доріг та транспортної інфраструктур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еалізація комплексу регуляторних і фіскальних заходів, зокрема, запровадження міжнародних екологічних норм для  транспортних засобів, удосконалення  механізму  використання альтернативних моторних палив,   диференціація оподаткування транспортних засобів залежно від обсягу викидів парникових газів та інших екологічних показників;</w:t>
      </w:r>
    </w:p>
    <w:p>
      <w:pPr>
        <w:pStyle w:val="Normal"/>
        <w:spacing w:lineRule="auto" w:line="360" w:before="280" w:after="280"/>
        <w:ind w:firstLine="708"/>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Очікувані результат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меншення рівня смертності внаслідок транспортних нещасних випадків/ДТП на 100 000 населення – на 70 %;</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меншення кількості отриманих тяжких травм внаслідок транспортних нещасних випадків/ДТП на 100 000 населення – на 70 %;</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ваджено механізми попередження несанкціонованого втручання у роботу транспорту, захищений транспортно-дорожній комплекс, пасажири та вантаж;</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функціонуюча система електронного моніторингу за трафіком, управління ризиками на транспорті, геоінформаційних систем;</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корочення макроекономічних втрат суспільства від аварій на транспорті на 70 %;</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ефективна та прозора діяльність органу з безпеки та органу з розслідува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вадження системи обов’язкових та добровільних сповіщень та створення електронної бази даних;</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лежний рівень безпеки під час перевезення небезпечних вантажів;</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досконалена система сертифікації та ліцензува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ваджена та ефективно функціонуюча система управління безпекою на транспорті з урахуванням європейських стандартів та впроваджена система управління ризиками на транспорті;</w:t>
      </w:r>
    </w:p>
    <w:p>
      <w:pPr>
        <w:pStyle w:val="Normal"/>
        <w:spacing w:lineRule="auto" w:line="360" w:before="280" w:after="280"/>
        <w:jc w:val="both"/>
        <w:rPr/>
      </w:pPr>
      <w:r>
        <w:rPr>
          <w:rFonts w:eastAsia="Times New Roman" w:cs="Times New Roman" w:ascii="Times New Roman" w:hAnsi="Times New Roman"/>
          <w:sz w:val="28"/>
          <w:szCs w:val="28"/>
          <w:lang w:eastAsia="uk-UA"/>
        </w:rPr>
        <w:t>-         зменшення питомих викидів парникових газів в атмосферне повітря від пересувних джерел відповідно до Паризької Угоди 2015 року в рамках Конвенції ООН про захист клімату на 60 % порівняно з 1990 р</w:t>
      </w:r>
      <w:r>
        <w:rPr>
          <w:rFonts w:eastAsia="Times New Roman" w:cs="Times New Roman" w:ascii="Times New Roman" w:hAnsi="Times New Roman"/>
          <w:i/>
          <w:iCs/>
          <w:sz w:val="28"/>
          <w:szCs w:val="28"/>
          <w:lang w:eastAsia="uk-UA"/>
        </w:rPr>
        <w:t>.</w:t>
      </w:r>
      <w:r>
        <w:rPr>
          <w:rFonts w:eastAsia="Times New Roman" w:cs="Times New Roman" w:ascii="Times New Roman" w:hAnsi="Times New Roman"/>
          <w:sz w:val="28"/>
          <w:szCs w:val="28"/>
          <w:lang w:eastAsia="uk-UA"/>
        </w:rPr>
        <w:t>;</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меншення сумарного обсягу викидів в атмосферне повітря забруднюючих речовин від пересувних джерел (умовні зведені до оксиду вуглецю з врахуванням відносної агресивності викиди – млн. тон) до 2030 р. на 30 % порівняно з 2015 р.;</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більшення частки використання електротранспорту та електромобілів;</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більшення частки використання альтернативних видів палива;</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ийняття Плану заходів зі зниження впливу транспорту на довкілля, що позитивно корелюється із впровадженням енергозберігаючих технологій, застосуванням альтернативних моторних палив, відновленням та розширенням можливостей використання електротранспорту; </w:t>
      </w:r>
    </w:p>
    <w:p>
      <w:pPr>
        <w:pStyle w:val="Normal"/>
        <w:spacing w:lineRule="auto" w:line="360" w:before="280" w:after="280"/>
        <w:ind w:firstLine="708"/>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Пріоритетний напрям 4. Безперешкодна мобільність та міжрегіональна інтеграція</w:t>
      </w:r>
    </w:p>
    <w:p>
      <w:pPr>
        <w:pStyle w:val="Normal"/>
        <w:spacing w:lineRule="auto" w:line="360" w:before="280" w:after="28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Загальні проблеми, що потребують розв’яза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изька якість пасажирських перевезень;</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евідповідність  європейському законодавству системи замовлення суспільно важливих послуг з перевезення пасажирів;</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меншення провізної спроможності транспорту загального користува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ниження рівня життя 23 % мешканців сільських районів через  відсутність регулярного забезпечення їх транспортними послугам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изький рівень доступності транспорту та транспортної інфраструктури для осіб з інвалідністю та осіб з обмеженою рухливістю;</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домінування у міських та регіональних перевезеннях видів транспорту з високим рівнем викидів вуглецю та сірк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битковість приміських пасажирських перевезень залізничним транспортом та їх субсидування за рахунок вантажних;</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елика кількість пільгових перевезень (майже 20 млн громадян мають право на пільги) та невирішене питання щодо їх монетизації чи компенсації за такі перевезе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изька ефективністьрегулювання ринку таксомоторних перевезень;</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бмежене бюджетне фінансування витрат, пов’язаних з наданням громадських пасажирських послуг, недосконалість процедури проведення конкурсів та укладання договорів щодо їх нада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ідсутність державних соціальних нормативів транспортного забезпечення населення і критеріїв оцінки рівня якості послуг пасажирського автотранспорту, що не дає змоги  здійснювати об’єктивну оцінку послуг, що надаютьс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280" w:after="280"/>
        <w:ind w:firstLine="708"/>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Розв’язання проблем буде досягнуто в рамках вирішення наступних завдань:</w:t>
      </w:r>
    </w:p>
    <w:p>
      <w:pPr>
        <w:pStyle w:val="Normal"/>
        <w:spacing w:lineRule="auto" w:line="360" w:before="280" w:after="28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 xml:space="preserve">забезпечення мобільності та функціонування сучасного пасажирського транспорту </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безпечення ефективного державного нагляду (контролю);</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вадження дієвого контролю за наданням статистичної звітності на автомобільному та залізничному транспорті всіма суб’єктами господарювання та підвищення їх відповідальності за ненадання звітност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тидії нелегальним перевезенням, створення умов для виходу перевізників з «тіні» та забезпечення легалізації доходів автомобільних перевізників;</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регулювання проблеми пільгових перевезень пасажирів транспортом загального користува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конання соціальних функцій, за умови належної компенсації пов’язаних з цим витрат транспорту, зокрема проведення реформування системи громадського пасажирського транспорту шляхом переходу на адресні дотації;</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порядкування організації та фінансування соціально важливих пасажирських міжрегіональних перевезень всіма видами транспорт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провадження контрактної форми взаємовідносин перевізників з місцевими органами влади щодо замовлення суспільно важливих послуг з перевезень пасажирів (впровадження Регламенту 1370/2007/ЄС);</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лібералізації та дерегуляції ринку пасажирських автомобільних перевезень;</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регулювання ринку таксі та автостанційних послуг;</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имулювання розвитку внутрішніх перевезень шляхом відміни ПДВ, державного збору з пасажирів, зниження вартості пального;</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вадження стратегічного транспортного планування в містах, приміських і міських районах як складової частини їх стратегічного планува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більшення частки використання громадського транспорту з метою забезпечення комфортними засобами пересування для населення, в тому числі вразливих груп, та зменшення негативного впливу на навколишнє середовище, зокрема викидів парникових газів;</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ділення у містах окремих смуг для громадського транспорт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інституціональної підтримки розвитку велотранспорту, розробки та запровадження нормативно-правових актів стосовно використання велотранспорту та його участі у дорожньому рух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робки Стратегії розвитку велотранспорту та посилення велобезпеки, яка б гуртувалась на науковому підході та з урахуванням прогресивного іноземного досвіду;</w:t>
      </w:r>
    </w:p>
    <w:p>
      <w:pPr>
        <w:pStyle w:val="Normal"/>
        <w:spacing w:lineRule="auto" w:line="360" w:before="280" w:after="280"/>
        <w:ind w:firstLine="708"/>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Очікувані результати:</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дання населенню високоякісних, безпечних та доступних транспортних  послуг незалежно від місця прожива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ідвищення комфортності проїзду громадським транспортом, скорочення часу поїздок;</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ворення мультимодальних регіональних пасажирських транспортних мереж;</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еалізація програм щодо формування транспортних моделей міст, включаючи розбудову інтермодальної інфраструктури на залізничних, автобусних станціях, портах для забезпечення ефективного поєднання перевезень індивідуальним автомобільним транспортом і громадським транспортом та оптимізації структури парку відповідно до потреб в перевезеннях, екологічності та осіб з інвалідністю та інших малорухливих груп населення;</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вадження систем електронної оплати проїзду у громадському транспорт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регулювання механізму пільгових перевезень та упорядкування організації та фінансування суспільно важливих пасажирських перевезень;</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провадження контрактів на громадські послуги за умовами законодавства про публічні закупівлі;</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більшення частки використання електричного транспорту у  внутрішньоміському сполученні до 70 %;</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більшення питомої ваги транспортних засобів громадського користування, що враховують потреби людей з інвалідністю – до 60 %;</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хід із «тіні» ринку послуг громадського пасажирського транспорт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функціонування приватних та утворених за участі органів місцевого самоврядування приміських залізничних компаній.</w:t>
      </w:r>
    </w:p>
    <w:p>
      <w:pPr>
        <w:pStyle w:val="Normal"/>
        <w:spacing w:lineRule="auto" w:line="360" w:before="280" w:after="280"/>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ab/>
      </w:r>
      <w:r>
        <w:rPr>
          <w:rFonts w:eastAsia="Times New Roman" w:cs="Times New Roman" w:ascii="Times New Roman" w:hAnsi="Times New Roman"/>
          <w:b/>
          <w:bCs/>
          <w:sz w:val="28"/>
          <w:szCs w:val="28"/>
          <w:lang w:eastAsia="uk-UA"/>
        </w:rPr>
        <w:t>Організаційне забезпечення та моніторинг реалізації Стратегії</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алізація та моніторинг виконання Стратегії здійснюється в межах повноважень Кабінету Міністрів України, Мінінфраструктури, інших органів виконавчої влади, за участю громадських організацій та об’єднань підприємців, міжнародних організацій. В разі виникнення необхідності внесення змін до Стратегії буде відбуватися відповідно до чинного законодавства.</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етою реалізації Стратегії буде розроблено Програму (Стратегічний План заходів) реалізації Стратегії, яка включатиме: визначення ключових завдань та заходів; відповідальний орган/виконавця; терміни та зв'язок між ключовими завданнями; основні етапи; графік реалізації; оцінку ресурсів та витрат; механізми моніторингу, оцінки та перегляду.</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ож буде утворено моніторинговий комітет, до складу якого буде включено представників заінтересованих державних органів, громадських організацій, представників бізнесу, засобів масової інформації тощо.</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мках здійснення моніторингу передбачається підготовка та оприлюднення щорічного звіту про стан виконання Програми (Стратегічного Плану заходів) реалізації Стратегії.</w:t>
      </w:r>
    </w:p>
    <w:p>
      <w:pPr>
        <w:pStyle w:val="Normal"/>
        <w:spacing w:lineRule="auto" w:line="360" w:before="280" w:after="2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ефективної реалізації Програми (Стратегічного Плану заходів) реалізації Стратегії здійснюватиметься з використанням відповідних інструментів моніторингу ключових показників ефективності та посилення інституційної спроможності Мінінфраструктури, інших центральних органів влади, діяльність яких спрямовується і координується Кабінетом Міністрів України через Міністра інфраструктури України.</w:t>
      </w:r>
    </w:p>
    <w:sectPr>
      <w:type w:val="nextPage"/>
      <w:pgSz w:w="11906" w:h="16838"/>
      <w:pgMar w:left="1417" w:right="850" w:gutter="0" w:header="0" w:top="850"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 w:cs=""/>
      <w:b/>
      <w:bCs/>
      <w:color w:val="4F81BD"/>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sz w:val="28"/>
    </w:rPr>
  </w:style>
  <w:style w:type="character" w:styleId="Style12">
    <w:name w:val="Основной шрифт абзаца"/>
    <w:qFormat/>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3">
    <w:name w:val="Заголовок 3 Знак"/>
    <w:basedOn w:val="DefaultParagraphFont"/>
    <w:qFormat/>
    <w:rPr>
      <w:rFonts w:ascii="Cambria" w:hAnsi="Cambria" w:eastAsia="" w:cs=""/>
      <w:b/>
      <w:bCs/>
      <w:color w:val="4F81BD"/>
    </w:rPr>
  </w:style>
  <w:style w:type="character" w:styleId="Style14">
    <w:name w:val="Основной текст Знак"/>
    <w:basedOn w:val="DefaultParagraphFont"/>
    <w:qFormat/>
    <w:rPr>
      <w:rFonts w:ascii="Times New Roman" w:hAnsi="Times New Roman" w:eastAsia="Times New Roman" w:cs="Times New Roman"/>
      <w:color w:val="000000"/>
      <w:sz w:val="28"/>
      <w:szCs w:val="24"/>
      <w:lang w:val="ru-RU"/>
    </w:rPr>
  </w:style>
  <w:style w:type="character" w:styleId="31">
    <w:name w:val="Основной текст с отступом 3 Знак"/>
    <w:basedOn w:val="DefaultParagraphFont"/>
    <w:qFormat/>
    <w:rPr>
      <w:rFonts w:ascii="Times New Roman" w:hAnsi="Times New Roman" w:eastAsia="Times New Roman" w:cs="Times New Roman"/>
      <w:sz w:val="28"/>
      <w:szCs w:val="20"/>
      <w:lang w:val="ru-RU"/>
    </w:rPr>
  </w:style>
  <w:style w:type="character" w:styleId="21">
    <w:name w:val="Основной текст с отступом 2 Знак"/>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Noto Sans Devanagari"/>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BodyTextIndent3">
    <w:name w:val="Body Text Indent 3"/>
    <w:basedOn w:val="Normal"/>
    <w:qFormat/>
    <w:pPr>
      <w:spacing w:lineRule="auto" w:line="240" w:before="0" w:after="0"/>
      <w:ind w:left="0" w:right="0" w:firstLine="709"/>
      <w:jc w:val="both"/>
    </w:pPr>
    <w:rPr>
      <w:rFonts w:ascii="Times New Roman" w:hAnsi="Times New Roman" w:eastAsia="Times New Roman" w:cs="Times New Roman"/>
      <w:sz w:val="28"/>
      <w:szCs w:val="20"/>
      <w:lang w:val="ru-RU"/>
    </w:rPr>
  </w:style>
  <w:style w:type="paragraph" w:styleId="BodyTextIndent2">
    <w:name w:val="Body Text Indent 2"/>
    <w:basedOn w:val="Normal"/>
    <w:qFormat/>
    <w:pPr>
      <w:spacing w:lineRule="auto" w:line="480" w:before="0" w:after="120"/>
      <w:ind w:left="283" w:right="0" w:hanging="0"/>
    </w:pPr>
    <w:rPr/>
  </w:style>
  <w:style w:type="paragraph" w:styleId="1">
    <w:name w:val="Обычный1"/>
    <w:qFormat/>
    <w:pPr>
      <w:widowControl w:val="false"/>
      <w:suppressAutoHyphens w:val="true"/>
      <w:bidi w:val="0"/>
      <w:spacing w:lineRule="auto" w:line="256" w:before="0" w:after="0"/>
      <w:ind w:left="0" w:right="0" w:firstLine="280"/>
      <w:jc w:val="both"/>
    </w:pPr>
    <w:rPr>
      <w:rFonts w:ascii="Times New Roman" w:hAnsi="Times New Roman" w:eastAsia="Times New Roman" w:cs="Times New Roman"/>
      <w:color w:val="auto"/>
      <w:kern w:val="2"/>
      <w:sz w:val="18"/>
      <w:szCs w:val="20"/>
      <w:lang w:val="ru-RU" w:bidi="ar-SA" w:eastAsia="zh-CN"/>
    </w:rPr>
  </w:style>
  <w:style w:type="paragraph" w:styleId="FR1">
    <w:name w:val="FR1"/>
    <w:qFormat/>
    <w:pPr>
      <w:widowControl w:val="false"/>
      <w:suppressAutoHyphens w:val="true"/>
      <w:bidi w:val="0"/>
      <w:spacing w:lineRule="auto" w:line="240" w:before="0" w:after="0"/>
      <w:ind w:left="200" w:right="0" w:hanging="0"/>
      <w:jc w:val="left"/>
    </w:pPr>
    <w:rPr>
      <w:rFonts w:ascii="Times New Roman" w:hAnsi="Times New Roman" w:eastAsia="Times New Roman" w:cs="Times New Roman"/>
      <w:b/>
      <w:color w:val="auto"/>
      <w:kern w:val="2"/>
      <w:sz w:val="28"/>
      <w:szCs w:val="20"/>
      <w:lang w:val="ru-RU" w:bidi="ar-SA" w:eastAsia="zh-CN"/>
    </w:rPr>
  </w:style>
  <w:style w:type="paragraph" w:styleId="Beforelist">
    <w:name w:val="before_list"/>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Kuehne + Nag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3:43:00Z</dcterms:created>
  <dc:creator>Mirnenko, Oleksandr / Kuehne + Nagel / Ods CP-I</dc:creator>
  <dc:description/>
  <cp:keywords/>
  <dc:language>en-US</dc:language>
  <cp:lastModifiedBy>Andrey</cp:lastModifiedBy>
  <dcterms:modified xsi:type="dcterms:W3CDTF">2018-01-21T13:43:00Z</dcterms:modified>
  <cp:revision>2</cp:revision>
  <dc:subject/>
  <dc:title>РОЗДІ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