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ІНОЗЕМНА МОВА (АНГЛІЙСЬКА МОВА)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сінній-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англійська</w:t>
            </w:r>
            <w:r>
              <w:rPr>
                <w:szCs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и курсу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пед.н.,</w:t>
            </w:r>
            <w:r>
              <w:rPr/>
              <w:t xml:space="preserve"> доц., </w:t>
            </w:r>
            <w:r>
              <w:rPr>
                <w:szCs w:val="24"/>
              </w:rPr>
              <w:t xml:space="preserve">Модестова Т.В., проф. кафедри іноземних мов та професійної  комунікації,  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нтонова Г.А., старший викладач кафедри іноземних. мов та професійної  комунікації,</w:t>
            </w:r>
            <w:r>
              <w:rPr/>
              <w:t xml:space="preserve"> </w:t>
            </w:r>
            <w:r>
              <w:rPr>
                <w:szCs w:val="24"/>
              </w:rPr>
              <w:t>Солопова Т.Г., старший викладач кафедри іноземних. мов та професійної  комунікац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218 НК, 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ана навчальна дисципліна є важливим і невід’ємним компонентом загальної підготовки майбутнього фахівця. Метою викладання дисципліни є формування англомовної комунікативної компетентності здобувачів ступеню вищої освіти «Магістр» на рівні не нижче за В2+ відповідно до Загальноєвропейських рекомендацій з мовної осві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метом дисципліни є англомовний науково-професійний дискурс, спрямований на досягнення вище вказаної ме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ведені в курсі матеріали спрямовані на формування у студенті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професійно-орієнтованих комунікативних мовленнєвих компетенцій для забезпечення ефективного спілкування в міжнародному академічному та професійному середовищі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 xml:space="preserve">загальних компетенцій, спрямованих на формування об’єктивної самооцінки, розвиток сталої мотивації до навчання, здатності до самостійного навчанн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впевненості як користувачів англійської мови, а також,  позитивного ставлення до вивчення іноземних 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критичного мисл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глибокого розуміння актуальної міжнародної науково-професійної проблематики, що дозволить майбутнім фахівцям у подальшому належним чином орієнтуватися в умовах реальних професійних та академічних ситуацій; а також, залучення магістрів до певних видів академічної діяльності, що сприяють розвитку всього спектру пізнавальних здібностей особистості майбутнього фахівц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ти: стилістичні особливості англомовних текстів, зокрема, резюме, біографічної довідки, електронного листування, текстів академічного спрямування тощо;</w:t>
            </w:r>
            <w:r>
              <w:rPr/>
              <w:t xml:space="preserve"> сучасні стилі бібліографічного оформлення літературних джерел у наукових публікаціях; способи компресії текстів; </w:t>
            </w:r>
            <w:r>
              <w:rPr>
                <w:szCs w:val="24"/>
              </w:rPr>
              <w:t>ефективні шляхи вирішення типових ситуацій та прийнятого етикету в англомовних країнах;</w:t>
            </w:r>
            <w:r>
              <w:rPr/>
              <w:t xml:space="preserve"> </w:t>
            </w:r>
            <w:r>
              <w:rPr>
                <w:szCs w:val="24"/>
              </w:rPr>
              <w:t xml:space="preserve">особливості системи вищої освіти України, Європи та Північної Америки; зміст наукового напряму роботи та перспективи наукового розвитку добувачів вищої освіти освітнього рівня «Магістр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міти: читати довгі та складні документальні й літературні тексти англійською мовою, зокрема,</w:t>
            </w:r>
            <w:r>
              <w:rPr/>
              <w:t xml:space="preserve"> </w:t>
            </w:r>
            <w:r>
              <w:rPr>
                <w:szCs w:val="24"/>
              </w:rPr>
              <w:t>спеціалізовані статті та технічні інструкції (навіть якщо вони не стосуються сфери діяльності магістра); знаходити детальну інформацію в англомовних текстах;</w:t>
            </w:r>
            <w:r>
              <w:rPr/>
              <w:t xml:space="preserve"> </w:t>
            </w:r>
            <w:r>
              <w:rPr>
                <w:szCs w:val="24"/>
              </w:rPr>
              <w:t>розуміти тривале усне мовлення, зокрема, під час перегляду програм телебачення, фільмів, в ході обговорень, дебатів, офіційних доповідей, лекцій та бесід англійською мовою, що за темою пов’язані з навчанням та спеціальністю здобувачів вищої освіти;</w:t>
            </w:r>
            <w:r>
              <w:rPr/>
              <w:t xml:space="preserve"> розуміти </w:t>
            </w:r>
            <w:r>
              <w:rPr>
                <w:szCs w:val="24"/>
              </w:rPr>
              <w:t>детальний зміст нормативного мовлення на теми, що близькі і часто вживані майбутніми фахівцями у повсякденному житті – під час дозвілля тощо;</w:t>
            </w:r>
            <w:r>
              <w:rPr/>
              <w:t xml:space="preserve"> </w:t>
            </w:r>
            <w:r>
              <w:rPr>
                <w:szCs w:val="24"/>
              </w:rPr>
              <w:t>розуміти складні усні інструкції в межах англомовного академічного та професійного контексту;</w:t>
            </w:r>
            <w:r>
              <w:rPr/>
              <w:t xml:space="preserve"> </w:t>
            </w:r>
            <w:r>
              <w:rPr>
                <w:szCs w:val="24"/>
              </w:rPr>
              <w:t>швидко спонтанно висловлюватися англійською мовою в діалогічному мовленні;</w:t>
            </w:r>
            <w:r>
              <w:rPr/>
              <w:t xml:space="preserve"> </w:t>
            </w:r>
            <w:r>
              <w:rPr>
                <w:szCs w:val="24"/>
              </w:rPr>
              <w:t>чітко формулювати власні думки та продукувати детальні висловлювання англійською мовою у монологічному мовленні;</w:t>
            </w:r>
            <w:r>
              <w:rPr/>
              <w:t xml:space="preserve"> </w:t>
            </w:r>
            <w:r>
              <w:rPr>
                <w:szCs w:val="24"/>
              </w:rPr>
              <w:t>гнучко й ефективно використовувати англійську мову задля вирішення питань повсякденного та професійно-орієнтованого характеру;</w:t>
            </w:r>
            <w:r>
              <w:rPr/>
              <w:t xml:space="preserve"> </w:t>
            </w:r>
            <w:r>
              <w:rPr>
                <w:szCs w:val="24"/>
              </w:rPr>
              <w:t>переконливо обґрунтовувати власну позицію англійською мовою; розвивати власну думку та робити логічні висновки англійською мовою; підготувати та виступити перед аудиторією з промовою англійською мовою щодо широкого кола тем академічного та професійного спрямування;</w:t>
            </w:r>
            <w:r>
              <w:rPr/>
              <w:t xml:space="preserve"> </w:t>
            </w:r>
            <w:r>
              <w:rPr>
                <w:szCs w:val="24"/>
              </w:rPr>
              <w:t>створювати розгорнуті письмові твори різних типів англійською мовою</w:t>
            </w:r>
            <w:r>
              <w:rPr/>
              <w:t xml:space="preserve"> </w:t>
            </w:r>
            <w:r>
              <w:rPr>
                <w:szCs w:val="24"/>
              </w:rPr>
              <w:t>у формі чіткого, добре структурованого письмового тексту, зокрема, писати листи, есе, доповіді, статті, звіти;</w:t>
            </w:r>
            <w:r>
              <w:rPr/>
              <w:t xml:space="preserve"> </w:t>
            </w:r>
            <w:r>
              <w:rPr>
                <w:szCs w:val="24"/>
              </w:rPr>
              <w:t>обирати доцільний стиль письмової роботи відповідно до поставленого завдання;</w:t>
            </w:r>
            <w:r>
              <w:rPr/>
              <w:t xml:space="preserve"> </w:t>
            </w:r>
            <w:r>
              <w:rPr>
                <w:szCs w:val="24"/>
              </w:rPr>
              <w:t>продукувати письмові звернення англійською мовою, зокрема, такі, що пов'язані з передачею особистих даних, а також, з необхідністю вирішення нагальних питань у межах тем, визначених робочою програмою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Базові знання з іноземної мови відповідно до тем навч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мплексу “ENGLISH FILE” (рівні Intermediate та Upper-Intermediate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Метою викладання дисципліни є формування англомовної комунікативної компетентності здобувачів ступеню вищої освіти «Магістр» на рівні не нижче за В2+ відповідно до Загальноєвропейських рекомендацій з мовної освіти</w:t>
      </w:r>
      <w:r>
        <w:rPr>
          <w:color w:val="FF0000"/>
          <w:szCs w:val="24"/>
        </w:rPr>
        <w:t xml:space="preserve">. </w:t>
      </w: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i/>
          <w:szCs w:val="24"/>
          <w:lang w:eastAsia="ar-SA"/>
        </w:rPr>
        <w:t>Мовна компетенція</w:t>
      </w:r>
      <w:r>
        <w:rPr>
          <w:szCs w:val="24"/>
          <w:lang w:eastAsia="ar-SA"/>
        </w:rPr>
        <w:t>: знання англійської мови як системи – граматики, лексики, фонетики на рівні не нижче за B2+ (</w:t>
      </w:r>
      <w:r>
        <w:rPr>
          <w:szCs w:val="24"/>
          <w:lang w:val="en-US" w:eastAsia="ar-SA"/>
        </w:rPr>
        <w:t>Strong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antage</w:t>
      </w:r>
      <w:r>
        <w:rPr>
          <w:szCs w:val="24"/>
          <w:lang w:eastAsia="ar-SA"/>
        </w:rPr>
        <w:t xml:space="preserve">) відповідно до Європейських рекомендацій з мовної освіти. </w:t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i/>
          <w:szCs w:val="24"/>
          <w:lang w:eastAsia="ar-SA"/>
        </w:rPr>
        <w:t>Мовленнєва компетенція</w:t>
      </w:r>
      <w:r>
        <w:rPr>
          <w:szCs w:val="24"/>
          <w:lang w:eastAsia="ar-SA"/>
        </w:rPr>
        <w:t>: володіння видами мовленнєвої діяльності (читання, говоріння, аудіювання, письмо) та стратегіями мовленнєвої поведінки на рівні не нижче за B2+ (</w:t>
      </w:r>
      <w:r>
        <w:rPr>
          <w:szCs w:val="24"/>
          <w:lang w:val="en-US" w:eastAsia="ar-SA"/>
        </w:rPr>
        <w:t>Strong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antage</w:t>
      </w:r>
      <w:r>
        <w:rPr>
          <w:szCs w:val="24"/>
          <w:lang w:eastAsia="ar-SA"/>
        </w:rPr>
        <w:t>) відповідно до Європейських рекомендацій з мовної освіти.</w:t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i/>
          <w:szCs w:val="24"/>
          <w:lang w:eastAsia="ar-SA"/>
        </w:rPr>
        <w:t>Соціокультурна компетенція</w:t>
      </w:r>
      <w:r>
        <w:rPr>
          <w:szCs w:val="24"/>
          <w:lang w:eastAsia="ar-SA"/>
        </w:rPr>
        <w:t>: знання про культуру, історію, географію, політичний та економічний устрій англомовних країн (країнознавчий блок); знання особливостей мовленнєвої та немовленнєвої поведінки носіїв англійської мови (лінгвокраїнознавчий блок) на рівні, що дозволяє здійснювати ефективне спілкування майбутніх фахівців в англомовному академічному та професійному середовищі.</w:t>
      </w:r>
    </w:p>
    <w:p>
      <w:pPr>
        <w:pStyle w:val="Style26"/>
        <w:spacing w:lineRule="auto" w:line="276"/>
        <w:ind w:left="708" w:hanging="0"/>
        <w:jc w:val="both"/>
        <w:rPr/>
      </w:pPr>
      <w:r>
        <w:rPr>
          <w:szCs w:val="24"/>
        </w:rPr>
        <w:t>4.   Навички використання інформаційних і комунікаційних технологі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ука та 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заочна 0/0/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Особливості системи вищої освіти України. Багаторівнева система освіти в Європейських та Північноамериканських коледжах та університетах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клад пасивних конструкці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2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Наукова робота студентів. Електронна пошт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живання деяких модальних дієслів з перфектною формою інфінітив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3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Можливості кар’єрного росту молодого вченого. Резюме (СV), біографічні данні (Bio-data). Лист-запит. Об'єктний інфінітивний звор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Індивідуальні завдання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ідомлення за темо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е «My Research Work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юм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глійська мова як всесвітня мова наукових досліджень та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/0/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4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Англійська мова – універсальна мова спілкуванн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Суб'єктний інфінітивний зворо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З5.</w:t>
            </w:r>
            <w:r>
              <w:rPr/>
              <w:t xml:space="preserve"> </w:t>
            </w:r>
            <w:r>
              <w:rPr>
                <w:sz w:val="20"/>
              </w:rPr>
              <w:t>Англійський академічний стиль. Відмінності в культурі письма різних країн. Характерні особливості англійського письмового мовлення. Офіційний сти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6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Англійська академічна мова. Лексико-граматичні особливості англомовного наукового тексту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7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 xml:space="preserve">Характерні особливості та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лементи академічного тексту: заголовки, поділ на параграфи, цитування, примітки, додатки, бібліографія, переклад назв та транслітерація імен англійською мово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Індивідуальні завданн</w:t>
            </w:r>
            <w:r>
              <w:rPr>
                <w:sz w:val="20"/>
                <w:lang w:val="ru-RU"/>
              </w:rPr>
              <w:t>я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сико-граматичні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да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із офіційного стиля в англійському писемному мовленні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сико-граматичні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да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ня бібліографії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ові конференції. Усна та письмова комунікація в наукової сфер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0/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8.Участь у наукових вітчизняних та міжнародних конференціях за обраним напрямом. Наукові конференції СНУ ім. В. Даля. Інформаційний лист конференції: обов’язкові розділи та лексична своєрідність. Структура заявки учасника наукової конференції. Етикет спілкування під час перебування на науковій конференції. Незалежний дієприкметниковий зворо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9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Взаємодія Особливості усної презентації (доповіді). з аудиторією. Герундіальний зворо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0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Способи компресії тексту. Анотація, реферат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ладнопідрядне реченн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11.</w:t>
            </w:r>
            <w:r>
              <w:rPr>
                <w:sz w:val="20"/>
              </w:rPr>
              <w:t xml:space="preserve"> Наукова стаття. Структура та мовні особливості статті в англомовних журналах. Тези. Умовні речення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З12.</w:t>
            </w:r>
            <w:r>
              <w:rPr/>
              <w:t xml:space="preserve"> </w:t>
            </w:r>
            <w:r>
              <w:rPr>
                <w:sz w:val="20"/>
                <w:lang w:val="ru-RU"/>
              </w:rPr>
              <w:t>Науково-дослідницький проект. Заявка на отримання грант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Індивідуальні завдання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ка учасника наукової конференції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зентація за темою наукового дослідже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отація до тексту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зи на наукову студентську конференцію англійською мовою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и роботи проектної груп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Професійна 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/0/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З13.Моральна відповідальність вченого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З14.</w:t>
            </w:r>
            <w:r>
              <w:rPr>
                <w:sz w:val="20"/>
              </w:rPr>
              <w:t xml:space="preserve"> Академічна доброчесність: використання джерел, передача наукової інформації, плагіа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І</w:t>
            </w:r>
            <w:r>
              <w:rPr>
                <w:sz w:val="20"/>
              </w:rPr>
              <w:t>ндивідуальні завданн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ння е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ідбір фахових джерел іноземною мовою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Рекомендована література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Getting on in English (intermediate): підруч. для студ. вищ. навч. закл. / за ред. І. Байбакової, О. Гасько, М. Федоришина. – Л.: Бескид Біт, 2008. – 252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Senior English for Technical Students: підруч. для студ. вищ. навч. закл. / Г.П. Ятель, Б.М. Князевський, Ф.К. Кузик; За заг. ред. Г.П. Ятеля – К.: Вища школа, 1995. – 254 с.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Качеровська Т.В. Business English. – Луганськ: вид-во СНУ ім. В. Даля, 2009. – 188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Lougheed L. Business Correspondence. Addison: Wesley Publishing Company, Inc, 1993. 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– </w:t>
      </w:r>
      <w:r>
        <w:rPr/>
        <w:t>150 p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>Yachontova T.V. English Academic Writing. – Львів: Видавничий центр ЛНУ ім. Івана Франка, 2002. – 220 с.</w:t>
      </w:r>
    </w:p>
    <w:p>
      <w:pPr>
        <w:pStyle w:val="Style26"/>
        <w:numPr>
          <w:ilvl w:val="0"/>
          <w:numId w:val="7"/>
        </w:numPr>
        <w:spacing w:lineRule="auto" w:line="264"/>
        <w:jc w:val="both"/>
        <w:rPr/>
      </w:pPr>
      <w:r>
        <w:rPr/>
        <w:t xml:space="preserve">Сайт електронного університету СНУ ім. В. Даля. Режим доступу: </w:t>
      </w:r>
      <w:hyperlink r:id="rId3">
        <w:r>
          <w:rPr>
            <w:rStyle w:val="InternetLink"/>
            <w:color w:val="000000"/>
            <w:u w:val="none"/>
          </w:rPr>
          <w:t>http://moodle2.snu.edu.ua/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Сайт наукової бібліотеки СНУ ім. В. Даля. Режим доступу: http://library.snu.edu.ua/index/na_dopomogu_osvitnomu_procesu/0-5</w:t>
      </w:r>
    </w:p>
    <w:p>
      <w:pPr>
        <w:pStyle w:val="Style26"/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та групов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сумков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або приєднуються до онлайн занять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1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9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8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9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2.snu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0:00Z</dcterms:created>
  <dc:creator>vzyo</dc:creator>
  <dc:description/>
  <cp:keywords/>
  <dc:language>en-US</dc:language>
  <cp:lastModifiedBy>Kobzarmtasya</cp:lastModifiedBy>
  <cp:lastPrinted>2022-02-03T15:09:00Z</cp:lastPrinted>
  <dcterms:modified xsi:type="dcterms:W3CDTF">2022-07-01T14:50:00Z</dcterms:modified>
  <cp:revision>3</cp:revision>
  <dc:subject/>
  <dc:title/>
</cp:coreProperties>
</file>