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8.png" ContentType="image/png"/>
  <Override PartName="/word/media/image11.png" ContentType="image/png"/>
  <Override PartName="/word/media/image36.png" ContentType="image/png"/>
  <Override PartName="/word/media/image29.png" ContentType="image/png"/>
  <Override PartName="/word/media/image40.png" ContentType="image/png"/>
  <Override PartName="/word/media/image25.png" ContentType="image/png"/>
  <Override PartName="/word/media/image33.png" ContentType="image/png"/>
  <Override PartName="/word/media/image3.png" ContentType="image/png"/>
  <Override PartName="/word/media/image15.png" ContentType="image/png"/>
  <Override PartName="/word/media/image47.png" ContentType="image/png"/>
  <Override PartName="/word/media/image10.png" ContentType="image/png"/>
  <Override PartName="/word/media/image37.png" ContentType="image/png"/>
  <Override PartName="/word/media/image7.png" ContentType="image/png"/>
  <Override PartName="/word/media/image19.png" ContentType="image/png"/>
  <Override PartName="/word/media/image61.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7.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20.png" ContentType="image/png"/>
  <Override PartName="/word/media/image57.png" ContentType="image/png"/>
  <Override PartName="/word/media/image16.png" ContentType="image/png"/>
  <Override PartName="/word/media/image12.png" ContentType="image/png"/>
  <Override PartName="/word/media/image49.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3.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Факульте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w:t>
      </w:r>
      <w:r>
        <w:rPr>
          <w:rFonts w:eastAsia="Times New Roman" w:cs="Times New Roman" w:ascii="Times New Roman" w:hAnsi="Times New Roman"/>
          <w:bCs/>
          <w:sz w:val="28"/>
          <w:szCs w:val="28"/>
          <w:u w:val="single"/>
          <w:lang w:val="uk-UA" w:eastAsia="ar-SA"/>
        </w:rPr>
        <w:t>інформаційних технологій та електроніки</w:t>
      </w:r>
      <w:r>
        <w:rPr>
          <w:rFonts w:eastAsia="Times New Roman"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Кафедр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_______</w:t>
      </w:r>
      <w:r>
        <w:rPr>
          <w:rFonts w:eastAsia="Times New Roman" w:cs="Times New Roman" w:ascii="Times New Roman" w:hAnsi="Times New Roman"/>
          <w:bCs/>
          <w:sz w:val="28"/>
          <w:szCs w:val="28"/>
          <w:u w:val="single"/>
          <w:lang w:val="uk-UA" w:eastAsia="ar-SA"/>
        </w:rPr>
        <w:t xml:space="preserve">електронних апаратів  </w:t>
      </w:r>
      <w:r>
        <w:rPr>
          <w:rFonts w:eastAsia="Times New Roman"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8"/>
          <w:szCs w:val="28"/>
          <w:u w:val="single"/>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tabs>
          <w:tab w:val="clear" w:pos="708"/>
          <w:tab w:val="left" w:pos="432" w:leader="none"/>
        </w:tabs>
        <w:spacing w:lineRule="auto" w:line="240" w:before="0" w:after="0"/>
        <w:ind w:left="432" w:hanging="432"/>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eastAsia="Times New Roman" w:cs="Times New Roman" w:ascii="Times New Roman" w:hAnsi="Times New Roman"/>
          <w:bCs/>
          <w:sz w:val="28"/>
          <w:szCs w:val="28"/>
          <w:u w:val="single"/>
          <w:lang w:val="uk-UA" w:eastAsia="ar-SA"/>
        </w:rPr>
        <w:t>172 Телекомунікації та радіотехніка</w:t>
      </w:r>
      <w:r>
        <w:rPr>
          <w:rFonts w:cs="Times New Roman" w:ascii="Times New Roman" w:hAnsi="Times New Roman"/>
          <w:sz w:val="28"/>
          <w:szCs w:val="28"/>
          <w:lang w:val="uk-UA"/>
        </w:rPr>
        <w:t xml:space="preserve"> 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center"/>
        <w:rPr>
          <w:rFonts w:ascii="Times New Roman" w:hAnsi="Times New Roman" w:cs="Times New Roman"/>
          <w:sz w:val="28"/>
          <w:szCs w:val="28"/>
          <w:lang w:val="uk-UA"/>
        </w:rPr>
      </w:pPr>
      <w:r>
        <w:rPr>
          <w:rFonts w:cs="Times New Roman" w:ascii="Times New Roman" w:hAnsi="Times New Roman"/>
          <w:b/>
          <w:sz w:val="28"/>
          <w:szCs w:val="28"/>
          <w:lang w:val="uk-UA"/>
        </w:rPr>
        <w:t>Дослідження сучасних стільникових мереж зв’язку та мереж           абонентського доступу</w:t>
      </w:r>
    </w:p>
    <w:p>
      <w:pPr>
        <w:pStyle w:val="Normal"/>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РЕА-17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 Р. Конєв </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к.т.н., доц.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 М. Іванов</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bl>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tbl>
      <w:tblPr>
        <w:tblW w:w="10777" w:type="dxa"/>
        <w:jc w:val="left"/>
        <w:tblInd w:w="-109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pPr>
            <w:r>
              <w:rPr>
                <w:rFonts w:cs="Times New Roman" w:ascii="Times New Roman" w:hAnsi="Times New Roman"/>
                <w:spacing w:val="-14"/>
                <w:lang w:val="uk-UA"/>
              </w:rPr>
              <w:t>ф</w:t>
            </w:r>
            <w:r>
              <w:rPr>
                <w:rFonts w:cs="Times New Roman" w:ascii="Times New Roman" w:hAnsi="Times New Roman"/>
                <w:spacing w:val="-14"/>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іл.</w:t>
            </w:r>
          </w:p>
          <w:p>
            <w:pPr>
              <w:pStyle w:val="Normal"/>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uppressAutoHyphens w:val="true"/>
              <w:spacing w:lineRule="auto" w:line="240" w:before="0" w:after="0"/>
              <w:ind w:left="1440" w:hanging="1338"/>
              <w:jc w:val="center"/>
              <w:outlineLvl w:val="1"/>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а</w:t>
            </w:r>
          </w:p>
          <w:p>
            <w:pPr>
              <w:pStyle w:val="Normal"/>
              <w:spacing w:before="0" w:after="20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ind w:firstLine="6"/>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pacing w:val="-26"/>
              </w:rPr>
            </w:pPr>
            <w:r>
              <w:rPr>
                <w:rFonts w:cs="Times New Roman" w:ascii="Times New Roman" w:hAnsi="Times New Roman"/>
                <w:spacing w:val="-26"/>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199"/>
              <w:jc w:val="center"/>
              <w:rPr>
                <w:rFonts w:ascii="Times New Roman" w:hAnsi="Times New Roman" w:cs="Times New Roman"/>
                <w:lang w:val="uk-UA"/>
              </w:rPr>
            </w:pPr>
            <w:r>
              <w:rPr>
                <w:rFonts w:cs="Times New Roman" w:ascii="Times New Roman" w:hAnsi="Times New Roman"/>
                <w:lang w:val="uk-UA"/>
              </w:rPr>
              <w:t>ДПМ 172.8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lang w:val="uk-UA"/>
              </w:rPr>
            </w:pPr>
            <w:r>
              <w:rPr>
                <w:rFonts w:cs="Times New Roman" w:ascii="Times New Roman" w:hAnsi="Times New Roman"/>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199"/>
              <w:jc w:val="center"/>
              <w:rPr>
                <w:rFonts w:ascii="Times New Roman" w:hAnsi="Times New Roman" w:cs="Times New Roman"/>
              </w:rPr>
            </w:pPr>
            <w:r>
              <w:rPr>
                <w:rFonts w:cs="Times New Roman" w:ascii="Times New Roman" w:hAnsi="Times New Roman"/>
                <w:lang w:val="uk-UA"/>
              </w:rPr>
              <w:t>ДПБ 172.8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6"/>
              <w:jc w:val="center"/>
              <w:rPr>
                <w:rFonts w:ascii="Times New Roman" w:hAnsi="Times New Roman" w:cs="Times New Roman"/>
                <w:lang w:val="uk-UA"/>
              </w:rPr>
            </w:pPr>
            <w:r>
              <w:rPr>
                <w:rFonts w:cs="Times New Roman" w:ascii="Times New Roman" w:hAnsi="Times New Roman"/>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jc w:val="center"/>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rPr>
            </w:r>
          </w:p>
          <w:p>
            <w:pPr>
              <w:pStyle w:val="Normal"/>
              <w:spacing w:before="0" w:after="200"/>
              <w:ind w:firstLine="6"/>
              <w:rPr>
                <w:rFonts w:ascii="Times New Roman" w:hAnsi="Times New Roman" w:cs="Times New Roman"/>
              </w:rPr>
            </w:pPr>
            <w:r>
              <w:rPr>
                <w:rFonts w:cs="Times New Roman" w:ascii="Times New Roman" w:hAnsi="Times New Roman"/>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lang w:val="uk-UA"/>
              </w:rPr>
            </w:pPr>
            <w:r>
              <w:rPr>
                <w:rFonts w:cs="Times New Roman" w:ascii="Times New Roman" w:hAnsi="Times New Roman"/>
                <w:spacing w:val="-8"/>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lang w:val="uk-UA"/>
              </w:rPr>
            </w:pPr>
            <w:r>
              <w:rPr>
                <w:rFonts w:cs="Times New Roman" w:ascii="Times New Roman" w:hAnsi="Times New Roman"/>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8"/>
              </w:rPr>
            </w:pPr>
            <w:r>
              <w:rPr>
                <w:rFonts w:cs="Times New Roman" w:ascii="Times New Roman" w:hAnsi="Times New Roman"/>
                <w:spacing w:val="-8"/>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lineRule="auto" w:line="240" w:before="0" w:after="0"/>
              <w:ind w:firstLine="576"/>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uk-UA"/>
              </w:rPr>
              <w:t>ДПМ 172.8.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онєв Денис Романович</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color w:val="FFFFFF"/>
                <w:sz w:val="26"/>
                <w:szCs w:val="26"/>
              </w:rPr>
            </w:pPr>
            <w:r>
              <w:rPr>
                <w:rFonts w:cs="Times New Roman" w:ascii="Times New Roman" w:hAnsi="Times New Roman"/>
                <w:sz w:val="28"/>
                <w:szCs w:val="28"/>
                <w:lang w:val="uk-UA"/>
              </w:rPr>
              <w:t>Дослідження сучасних стільникових мереж зв’язку та мереж абонентського доступу</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rFonts w:ascii="Times New Roman" w:hAnsi="Times New Roman" w:cs="Times New Roman"/>
                <w:sz w:val="18"/>
              </w:rPr>
            </w:pPr>
            <w:r>
              <w:rPr>
                <w:rFonts w:cs="Times New Roman" w:ascii="Times New Roman" w:hAnsi="Times New Roman"/>
                <w:sz w:val="18"/>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lang w:val="uk-UA"/>
              </w:rPr>
            </w:pPr>
            <w:r>
              <w:rPr>
                <w:rFonts w:cs="Times New Roman" w:ascii="Times New Roman" w:hAnsi="Times New Roman"/>
                <w:sz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77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0</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0"/>
                <w:szCs w:val="20"/>
                <w:lang w:val="uk-UA"/>
              </w:rPr>
              <w:t>Рецензент</w:t>
            </w:r>
          </w:p>
          <w:p>
            <w:pPr>
              <w:pStyle w:val="Normal"/>
              <w:spacing w:before="0" w:after="200"/>
              <w:jc w:val="center"/>
              <w:rPr>
                <w:rFonts w:ascii="Times New Roman" w:hAnsi="Times New Roman" w:cs="Times New Roman"/>
                <w:sz w:val="20"/>
                <w:szCs w:val="28"/>
                <w:lang w:val="uk-UA"/>
              </w:rPr>
            </w:pPr>
            <w:r>
              <w:rPr>
                <w:rFonts w:cs="Times New Roman" w:ascii="Times New Roman" w:hAnsi="Times New Roman"/>
                <w:sz w:val="20"/>
                <w:szCs w:val="28"/>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0" w:after="0"/>
              <w:jc w:val="center"/>
              <w:outlineLvl w:val="0"/>
              <w:rPr/>
            </w:pPr>
            <w:r>
              <w:rPr>
                <w:rFonts w:eastAsia="Times New Roman" w:cs="Times New Roman" w:ascii="Times New Roman" w:hAnsi="Times New Roman"/>
                <w:bCs/>
                <w:sz w:val="24"/>
                <w:szCs w:val="24"/>
                <w:lang w:val="uk-UA" w:eastAsia="ar-SA"/>
              </w:rPr>
              <w:t>СНУ ім. В.Даля             гр.</w:t>
            </w:r>
            <w:r>
              <w:rPr/>
              <w:t xml:space="preserve"> </w:t>
            </w:r>
            <w:r>
              <w:rPr>
                <w:rFonts w:eastAsia="Times New Roman" w:cs="Times New Roman" w:ascii="Times New Roman" w:hAnsi="Times New Roman"/>
                <w:bCs/>
                <w:sz w:val="24"/>
                <w:szCs w:val="24"/>
                <w:lang w:val="uk-UA" w:eastAsia="ar-SA"/>
              </w:rPr>
              <w:t>РЕА-17дм</w:t>
            </w:r>
          </w:p>
          <w:p>
            <w:pPr>
              <w:pStyle w:val="Normal"/>
              <w:keepNext w:val="true"/>
              <w:numPr>
                <w:ilvl w:val="0"/>
                <w:numId w:val="0"/>
              </w:numPr>
              <w:tabs>
                <w:tab w:val="clear" w:pos="708"/>
                <w:tab w:val="left" w:pos="720" w:leader="none"/>
              </w:tabs>
              <w:suppressAutoHyphens w:val="true"/>
              <w:spacing w:lineRule="auto" w:line="240" w:before="0" w:after="0"/>
              <w:ind w:left="720" w:hanging="360"/>
              <w:jc w:val="center"/>
              <w:outlineLvl w:val="0"/>
              <w:rPr>
                <w:rFonts w:ascii="Times New Roman" w:hAnsi="Times New Roman" w:eastAsia="Times New Roman" w:cs="Times New Roman"/>
                <w:b/>
                <w:b/>
                <w:bCs/>
                <w:sz w:val="20"/>
                <w:szCs w:val="24"/>
                <w:lang w:val="uk-UA" w:eastAsia="ar-SA"/>
              </w:rPr>
            </w:pPr>
            <w:r>
              <w:rPr>
                <w:rFonts w:eastAsia="Times New Roman" w:cs="Times New Roman" w:ascii="Times New Roman" w:hAnsi="Times New Roman"/>
                <w:b/>
                <w:bCs/>
                <w:sz w:val="20"/>
                <w:szCs w:val="24"/>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sz w:val="20"/>
                <w:lang w:val="uk-UA"/>
              </w:rPr>
            </w:pPr>
            <w:r>
              <w:rPr>
                <w:rFonts w:cs="Times New Roman" w:ascii="Times New Roman" w:hAnsi="Times New Roman"/>
                <w:sz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lang w:val="uk-UA"/>
              </w:rPr>
            </w:pPr>
            <w:r>
              <w:rPr>
                <w:rFonts w:cs="Times New Roman" w:ascii="Times New Roman" w:hAnsi="Times New Roman"/>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Інститут, </w:t>
      </w:r>
      <w:r>
        <w:rPr>
          <w:rFonts w:eastAsia="Times New Roman" w:cs="Times New Roman" w:ascii="Times New Roman" w:hAnsi="Times New Roman"/>
          <w:sz w:val="24"/>
          <w:szCs w:val="24"/>
          <w:u w:val="single"/>
          <w:lang w:val="uk-UA" w:eastAsia="ru-RU"/>
        </w:rPr>
        <w:t>факультет</w:t>
      </w:r>
      <w:r>
        <w:rPr>
          <w:rFonts w:eastAsia="Times New Roman" w:cs="Times New Roman" w:ascii="Times New Roman" w:hAnsi="Times New Roman"/>
          <w:sz w:val="24"/>
          <w:szCs w:val="24"/>
          <w:lang w:val="uk-UA" w:eastAsia="ru-RU"/>
        </w:rPr>
        <w:t xml:space="preserve">, відділення </w:t>
      </w:r>
      <w:r>
        <w:rPr>
          <w:rFonts w:eastAsia="Times New Roman"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eastAsia="Times New Roman" w:cs="Times New Roman" w:ascii="Times New Roman" w:hAnsi="Times New Roman"/>
          <w:sz w:val="24"/>
          <w:szCs w:val="24"/>
          <w:u w:val="single"/>
          <w:lang w:val="uk-UA" w:eastAsia="ru-RU"/>
        </w:rPr>
        <w:t xml:space="preserve">Кафедра </w:t>
      </w:r>
      <w:r>
        <w:rPr>
          <w:rFonts w:eastAsia="Times New Roman"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eastAsia="Times New Roman" w:cs="Times New Roman" w:ascii="Times New Roman" w:hAnsi="Times New Roman"/>
          <w:sz w:val="24"/>
          <w:szCs w:val="24"/>
          <w:lang w:val="uk-UA" w:eastAsia="ru-RU"/>
        </w:rPr>
        <w:t xml:space="preserve">Освітньо-кваліфікаційний рівень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4"/>
          <w:szCs w:val="24"/>
          <w:lang w:val="uk-UA" w:eastAsia="ar-SA"/>
        </w:rPr>
        <w:t>магістр</w:t>
      </w:r>
      <w:r>
        <w:rPr>
          <w:rFonts w:eastAsia="Times New Roman"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Напрям підготовки </w:t>
      </w:r>
      <w:r>
        <w:rPr>
          <w:rFonts w:eastAsia="Times New Roman" w:cs="Times New Roman" w:ascii="Times New Roman" w:hAnsi="Times New Roman"/>
          <w:b/>
          <w:bCs/>
          <w:sz w:val="24"/>
          <w:szCs w:val="24"/>
          <w:lang w:val="uk-UA" w:eastAsia="ar-SA"/>
        </w:rPr>
        <w:t>172 Телекомунікації та радіотехні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___»______2018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єв Денис Романович</w:t>
      </w:r>
    </w:p>
    <w:p>
      <w:pPr>
        <w:pStyle w:val="Normal"/>
        <w:numPr>
          <w:ilvl w:val="0"/>
          <w:numId w:val="25"/>
        </w:numPr>
        <w:spacing w:lineRule="auto" w:line="360" w:before="0" w:after="16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Тема проекту: </w:t>
      </w:r>
      <w:r>
        <w:rPr>
          <w:rFonts w:cs="Times New Roman" w:ascii="Times New Roman" w:hAnsi="Times New Roman"/>
          <w:sz w:val="24"/>
          <w:szCs w:val="24"/>
          <w:lang w:val="uk-UA"/>
        </w:rPr>
        <w:t>Дослідження сучасних стільникових мереж зв’язку та мереж абонентського доступу.</w:t>
      </w:r>
    </w:p>
    <w:p>
      <w:pPr>
        <w:pStyle w:val="Normal"/>
        <w:numPr>
          <w:ilvl w:val="0"/>
          <w:numId w:val="25"/>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200"/>
        <w:ind w:left="142" w:hanging="0"/>
        <w:contextualSpacing/>
        <w:jc w:val="both"/>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11.09.2018</w:t>
      </w:r>
      <w:r>
        <w:rPr>
          <w:rFonts w:cs="Times New Roman" w:ascii="Times New Roman" w:hAnsi="Times New Roman"/>
          <w:sz w:val="24"/>
          <w:szCs w:val="24"/>
          <w:lang w:val="uk-UA"/>
        </w:rPr>
        <w:t xml:space="preserve"> р. № 200/48___</w:t>
      </w:r>
    </w:p>
    <w:p>
      <w:pPr>
        <w:pStyle w:val="Normal"/>
        <w:numPr>
          <w:ilvl w:val="0"/>
          <w:numId w:val="25"/>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20. 12.  2018 р.</w:t>
      </w:r>
      <w:r>
        <w:rPr>
          <w:rFonts w:cs="Times New Roman" w:ascii="Times New Roman" w:hAnsi="Times New Roman"/>
          <w:b/>
          <w:sz w:val="24"/>
          <w:szCs w:val="24"/>
          <w:lang w:val="uk-UA"/>
        </w:rPr>
        <w:t>_</w:t>
      </w:r>
    </w:p>
    <w:p>
      <w:pPr>
        <w:pStyle w:val="Normal"/>
        <w:numPr>
          <w:ilvl w:val="0"/>
          <w:numId w:val="25"/>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ідомості про стандарт </w:t>
      </w:r>
      <w:r>
        <w:rPr>
          <w:rFonts w:cs="Times New Roman" w:ascii="Times New Roman" w:hAnsi="Times New Roman"/>
          <w:sz w:val="24"/>
          <w:szCs w:val="24"/>
          <w:lang w:val="en-CA"/>
        </w:rPr>
        <w:t>GSM</w:t>
      </w:r>
      <w:r>
        <w:rPr>
          <w:rFonts w:cs="Times New Roman" w:ascii="Times New Roman" w:hAnsi="Times New Roman"/>
          <w:sz w:val="24"/>
          <w:szCs w:val="24"/>
        </w:rPr>
        <w:t xml:space="preserve"> - 900</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ирокосмугові мережі абонентського доступу</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волюція мереж проводового абонентського доступу</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CA"/>
        </w:rPr>
        <w:t xml:space="preserve">ADSL – </w:t>
      </w:r>
      <w:r>
        <w:rPr>
          <w:rFonts w:cs="Times New Roman" w:ascii="Times New Roman" w:hAnsi="Times New Roman"/>
          <w:sz w:val="24"/>
          <w:szCs w:val="24"/>
          <w:lang w:val="uk-UA"/>
        </w:rPr>
        <w:t>асиметрична цифрова абонентська лінія</w:t>
      </w:r>
    </w:p>
    <w:p>
      <w:pPr>
        <w:pStyle w:val="Normal"/>
        <w:numPr>
          <w:ilvl w:val="1"/>
          <w:numId w:val="2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numPr>
          <w:ilvl w:val="0"/>
          <w:numId w:val="25"/>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6. Дата видачі завдання________</w:t>
      </w:r>
      <w:r>
        <w:rPr>
          <w:rFonts w:eastAsia="Times New Roman" w:cs="Times New Roman" w:ascii="Times New Roman" w:hAnsi="Times New Roman"/>
          <w:sz w:val="28"/>
          <w:szCs w:val="28"/>
          <w:u w:val="single"/>
          <w:lang w:val="uk-UA" w:eastAsia="ru-RU"/>
        </w:rPr>
        <w:t>1. 10. 2018 року</w:t>
      </w:r>
      <w:r>
        <w:rPr>
          <w:rFonts w:eastAsia="Times New Roman"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360" w:before="0" w:after="0"/>
        <w:jc w:val="center"/>
        <w:rPr/>
      </w:pPr>
      <w:r>
        <w:rPr>
          <w:rFonts w:eastAsia="Times New Roman" w:cs="Times New Roman" w:ascii="Times New Roman" w:hAnsi="Times New Roman"/>
          <w:b/>
          <w:sz w:val="24"/>
          <w:szCs w:val="28"/>
          <w:lang w:val="uk-UA" w:eastAsia="ru-RU"/>
        </w:rPr>
        <w:t>К</w:t>
      </w:r>
      <w:r>
        <w:rPr>
          <w:rFonts w:eastAsia="Times New Roman"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bl>
      <w:tblPr>
        <w:tblW w:w="9313" w:type="dxa"/>
        <w:jc w:val="left"/>
        <w:tblInd w:w="-113" w:type="dxa"/>
        <w:tblLayout w:type="fixed"/>
        <w:tblCellMar>
          <w:top w:w="0" w:type="dxa"/>
          <w:left w:w="108" w:type="dxa"/>
          <w:bottom w:w="0" w:type="dxa"/>
          <w:right w:w="108" w:type="dxa"/>
        </w:tblCellMar>
      </w:tblPr>
      <w:tblGrid>
        <w:gridCol w:w="560"/>
        <w:gridCol w:w="5511"/>
        <w:gridCol w:w="1977"/>
        <w:gridCol w:w="1265"/>
      </w:tblGrid>
      <w:tr>
        <w:trPr>
          <w:trHeight w:val="11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у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0.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Літературний огляд</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0.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відомості про стандарт </w:t>
            </w:r>
            <w:r>
              <w:rPr>
                <w:rFonts w:cs="Times New Roman" w:ascii="Times New Roman" w:hAnsi="Times New Roman"/>
                <w:sz w:val="24"/>
                <w:szCs w:val="24"/>
                <w:lang w:val="en-CA"/>
              </w:rPr>
              <w:t>GSM</w:t>
            </w:r>
            <w:r>
              <w:rPr>
                <w:rFonts w:cs="Times New Roman" w:ascii="Times New Roman" w:hAnsi="Times New Roman"/>
                <w:sz w:val="24"/>
                <w:szCs w:val="24"/>
              </w:rPr>
              <w:t xml:space="preserve"> - 900</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10.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2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ирокосмугові мережі абонентського доступ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1.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12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волюція мереж проводового абонентського доступ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11.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9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val="en-CA"/>
              </w:rPr>
              <w:t>ADSL</w:t>
            </w:r>
            <w:r>
              <w:rPr>
                <w:rFonts w:cs="Times New Roman" w:ascii="Times New Roman" w:hAnsi="Times New Roman"/>
                <w:sz w:val="24"/>
                <w:szCs w:val="24"/>
              </w:rPr>
              <w:t xml:space="preserve"> – </w:t>
            </w:r>
            <w:r>
              <w:rPr>
                <w:rFonts w:cs="Times New Roman" w:ascii="Times New Roman" w:hAnsi="Times New Roman"/>
                <w:sz w:val="24"/>
                <w:szCs w:val="24"/>
                <w:lang w:val="uk-UA"/>
              </w:rPr>
              <w:t>асиметрична цифрова абонентська ліні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11.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8.12.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формлення пояснювальної записк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12.1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418"/>
        <w:rPr/>
      </w:pPr>
      <w:r>
        <w:rPr>
          <w:rFonts w:eastAsia="Times New Roman" w:cs="Times New Roman" w:ascii="Times New Roman" w:hAnsi="Times New Roman"/>
          <w:sz w:val="28"/>
          <w:szCs w:val="28"/>
          <w:lang w:val="uk-UA" w:eastAsia="ru-RU"/>
        </w:rPr>
        <w:t>Студент______________________________</w:t>
      </w:r>
      <w:r>
        <w:rPr/>
        <w:t xml:space="preserve"> </w:t>
      </w:r>
      <w:r>
        <w:rPr>
          <w:rFonts w:eastAsia="Times New Roman" w:cs="Times New Roman" w:ascii="Times New Roman" w:hAnsi="Times New Roman"/>
          <w:sz w:val="28"/>
          <w:szCs w:val="28"/>
          <w:u w:val="single"/>
          <w:lang w:val="uk-UA" w:eastAsia="ru-RU"/>
        </w:rPr>
        <w:t>Конєв Д. Р.</w:t>
      </w:r>
    </w:p>
    <w:p>
      <w:pPr>
        <w:pStyle w:val="Normal"/>
        <w:spacing w:lineRule="auto" w:line="36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before="0" w:after="0"/>
        <w:ind w:firstLine="1418"/>
        <w:rPr/>
      </w:pPr>
      <w:r>
        <w:rPr>
          <w:rFonts w:eastAsia="Times New Roman" w:cs="Times New Roman" w:ascii="Times New Roman" w:hAnsi="Times New Roman"/>
          <w:sz w:val="28"/>
          <w:szCs w:val="28"/>
          <w:lang w:val="uk-UA" w:eastAsia="ru-RU"/>
        </w:rPr>
        <w:t>Керівник проекту_____________________</w:t>
      </w:r>
      <w:r>
        <w:rPr>
          <w:rFonts w:eastAsia="Times New Roman" w:cs="Times New Roman" w:ascii="Times New Roman" w:hAnsi="Times New Roman"/>
          <w:sz w:val="28"/>
          <w:szCs w:val="28"/>
          <w:u w:val="single"/>
          <w:lang w:val="uk-UA" w:eastAsia="ru-RU"/>
        </w:rPr>
        <w:t>Іванов_О.М.</w:t>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74">
                <wp:simplePos x="0" y="0"/>
                <wp:positionH relativeFrom="page">
                  <wp:posOffset>771525</wp:posOffset>
                </wp:positionH>
                <wp:positionV relativeFrom="page">
                  <wp:posOffset>207645</wp:posOffset>
                </wp:positionV>
                <wp:extent cx="6554470" cy="10213975"/>
                <wp:effectExtent l="12700" t="13335" r="12700" b="12065"/>
                <wp:wrapNone/>
                <wp:docPr id="1" name="Группа 1"/>
                <a:graphic xmlns:a="http://schemas.openxmlformats.org/drawingml/2006/main">
                  <a:graphicData uri="http://schemas.microsoft.com/office/word/2010/wordprocessingGroup">
                    <wpg:wgp>
                      <wpg:cNvGrpSpPr/>
                      <wpg:grpSpPr>
                        <a:xfrm>
                          <a:off x="0" y="0"/>
                          <a:ext cx="6554520" cy="10213920"/>
                          <a:chOff x="0" y="0"/>
                          <a:chExt cx="6554520" cy="10213920"/>
                        </a:xfrm>
                      </wpg:grpSpPr>
                      <wps:wsp>
                        <wps:cNvSpPr/>
                        <wps:spPr>
                          <a:xfrm>
                            <a:off x="0" y="0"/>
                            <a:ext cx="6554520" cy="10213920"/>
                          </a:xfrm>
                          <a:prstGeom prst="rect">
                            <a:avLst/>
                          </a:prstGeom>
                          <a:noFill/>
                          <a:ln w="25560">
                            <a:solidFill>
                              <a:srgbClr val="000000"/>
                            </a:solidFill>
                            <a:miter/>
                          </a:ln>
                        </wps:spPr>
                        <wps:style>
                          <a:lnRef idx="0"/>
                          <a:fillRef idx="0"/>
                          <a:effectRef idx="0"/>
                          <a:fontRef idx="minor"/>
                        </wps:style>
                        <wps:bodyPr/>
                      </wps:wsp>
                      <wps:wsp>
                        <wps:cNvSpPr/>
                        <wps:spPr>
                          <a:xfrm>
                            <a:off x="325080" y="8775000"/>
                            <a:ext cx="720" cy="529560"/>
                          </a:xfrm>
                          <a:prstGeom prst="line">
                            <a:avLst/>
                          </a:prstGeom>
                          <a:ln w="25560">
                            <a:solidFill>
                              <a:srgbClr val="000000"/>
                            </a:solidFill>
                            <a:miter/>
                          </a:ln>
                        </wps:spPr>
                        <wps:style>
                          <a:lnRef idx="0"/>
                          <a:fillRef idx="0"/>
                          <a:effectRef idx="0"/>
                          <a:fontRef idx="minor"/>
                        </wps:style>
                        <wps:bodyPr/>
                      </wps:wsp>
                      <wps:wsp>
                        <wps:cNvSpPr/>
                        <wps:spPr>
                          <a:xfrm>
                            <a:off x="3240" y="8769960"/>
                            <a:ext cx="6543720" cy="0"/>
                          </a:xfrm>
                          <a:prstGeom prst="line">
                            <a:avLst/>
                          </a:prstGeom>
                          <a:ln w="25560">
                            <a:solidFill>
                              <a:srgbClr val="000000"/>
                            </a:solidFill>
                            <a:miter/>
                          </a:ln>
                        </wps:spPr>
                        <wps:style>
                          <a:lnRef idx="0"/>
                          <a:fillRef idx="0"/>
                          <a:effectRef idx="0"/>
                          <a:fontRef idx="minor"/>
                        </wps:style>
                        <wps:bodyPr/>
                      </wps:wsp>
                      <wps:wsp>
                        <wps:cNvSpPr/>
                        <wps:spPr>
                          <a:xfrm>
                            <a:off x="716400" y="8779680"/>
                            <a:ext cx="720" cy="1428120"/>
                          </a:xfrm>
                          <a:prstGeom prst="line">
                            <a:avLst/>
                          </a:prstGeom>
                          <a:ln w="25560">
                            <a:solidFill>
                              <a:srgbClr val="000000"/>
                            </a:solidFill>
                            <a:miter/>
                          </a:ln>
                        </wps:spPr>
                        <wps:style>
                          <a:lnRef idx="0"/>
                          <a:fillRef idx="0"/>
                          <a:effectRef idx="0"/>
                          <a:fontRef idx="minor"/>
                        </wps:style>
                        <wps:bodyPr/>
                      </wps:wsp>
                      <wps:wsp>
                        <wps:cNvSpPr/>
                        <wps:spPr>
                          <a:xfrm>
                            <a:off x="1611720" y="8779680"/>
                            <a:ext cx="720" cy="1428120"/>
                          </a:xfrm>
                          <a:prstGeom prst="line">
                            <a:avLst/>
                          </a:prstGeom>
                          <a:ln w="25560">
                            <a:solidFill>
                              <a:srgbClr val="000000"/>
                            </a:solidFill>
                            <a:miter/>
                          </a:ln>
                        </wps:spPr>
                        <wps:style>
                          <a:lnRef idx="0"/>
                          <a:fillRef idx="0"/>
                          <a:effectRef idx="0"/>
                          <a:fontRef idx="minor"/>
                        </wps:style>
                        <wps:bodyPr/>
                      </wps:wsp>
                      <wps:wsp>
                        <wps:cNvSpPr/>
                        <wps:spPr>
                          <a:xfrm>
                            <a:off x="2148840" y="8779680"/>
                            <a:ext cx="720" cy="1428120"/>
                          </a:xfrm>
                          <a:prstGeom prst="line">
                            <a:avLst/>
                          </a:prstGeom>
                          <a:ln w="25560">
                            <a:solidFill>
                              <a:srgbClr val="000000"/>
                            </a:solidFill>
                            <a:miter/>
                          </a:ln>
                        </wps:spPr>
                        <wps:style>
                          <a:lnRef idx="0"/>
                          <a:fillRef idx="0"/>
                          <a:effectRef idx="0"/>
                          <a:fontRef idx="minor"/>
                        </wps:style>
                        <wps:bodyPr/>
                      </wps:wsp>
                      <wps:wsp>
                        <wps:cNvSpPr/>
                        <wps:spPr>
                          <a:xfrm>
                            <a:off x="2507040" y="8775000"/>
                            <a:ext cx="720" cy="1427400"/>
                          </a:xfrm>
                          <a:prstGeom prst="line">
                            <a:avLst/>
                          </a:prstGeom>
                          <a:ln w="25560">
                            <a:solidFill>
                              <a:srgbClr val="000000"/>
                            </a:solidFill>
                            <a:miter/>
                          </a:ln>
                        </wps:spPr>
                        <wps:style>
                          <a:lnRef idx="0"/>
                          <a:fillRef idx="0"/>
                          <a:effectRef idx="0"/>
                          <a:fontRef idx="minor"/>
                        </wps:style>
                        <wps:bodyPr/>
                      </wps:wsp>
                      <wps:wsp>
                        <wps:cNvSpPr/>
                        <wps:spPr>
                          <a:xfrm>
                            <a:off x="5193720" y="9314280"/>
                            <a:ext cx="1440" cy="353520"/>
                          </a:xfrm>
                          <a:prstGeom prst="line">
                            <a:avLst/>
                          </a:prstGeom>
                          <a:ln w="25560">
                            <a:solidFill>
                              <a:srgbClr val="000000"/>
                            </a:solidFill>
                            <a:miter/>
                          </a:ln>
                        </wps:spPr>
                        <wps:style>
                          <a:lnRef idx="0"/>
                          <a:fillRef idx="0"/>
                          <a:effectRef idx="0"/>
                          <a:fontRef idx="minor"/>
                        </wps:style>
                        <wps:bodyPr/>
                      </wps:wsp>
                      <wps:wsp>
                        <wps:cNvSpPr/>
                        <wps:spPr>
                          <a:xfrm>
                            <a:off x="3240" y="9852840"/>
                            <a:ext cx="2497320" cy="720"/>
                          </a:xfrm>
                          <a:prstGeom prst="line">
                            <a:avLst/>
                          </a:prstGeom>
                          <a:ln w="12600">
                            <a:solidFill>
                              <a:srgbClr val="000000"/>
                            </a:solidFill>
                            <a:miter/>
                          </a:ln>
                        </wps:spPr>
                        <wps:style>
                          <a:lnRef idx="0"/>
                          <a:fillRef idx="0"/>
                          <a:effectRef idx="0"/>
                          <a:fontRef idx="minor"/>
                        </wps:style>
                        <wps:bodyPr/>
                      </wps:wsp>
                      <wps:wsp>
                        <wps:cNvSpPr/>
                        <wps:spPr>
                          <a:xfrm>
                            <a:off x="3240" y="100328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147240"/>
                            <a:ext cx="28908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147240"/>
                            <a:ext cx="3600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147240"/>
                            <a:ext cx="84276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147240"/>
                            <a:ext cx="5022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147240"/>
                            <a:ext cx="3276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324360"/>
                            <a:ext cx="48312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09760"/>
                            <a:ext cx="483120" cy="15804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5</w:t>
                              </w:r>
                            </w:p>
                          </w:txbxContent>
                        </wps:txbx>
                        <wps:bodyPr wrap="square" lIns="12600" rIns="12600" tIns="12600" bIns="12600" anchor="t">
                          <a:noAutofit/>
                        </wps:bodyPr>
                      </wps:wsp>
                      <wps:wsp>
                        <wps:cNvSpPr txBox="1"/>
                        <wps:spPr>
                          <a:xfrm>
                            <a:off x="2542680" y="8950320"/>
                            <a:ext cx="3984480" cy="320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ПМ 172.8. ВП</w:t>
                              </w:r>
                            </w:p>
                          </w:txbxContent>
                        </wps:txbx>
                        <wps:bodyPr wrap="square" lIns="12600" rIns="12600" tIns="12600" bIns="12600" anchor="t">
                          <a:noAutofit/>
                        </wps:bodyPr>
                      </wps:wsp>
                      <wps:wsp>
                        <wps:cNvSpPr/>
                        <wps:spPr>
                          <a:xfrm>
                            <a:off x="3960" y="9311760"/>
                            <a:ext cx="6543720" cy="0"/>
                          </a:xfrm>
                          <a:prstGeom prst="line">
                            <a:avLst/>
                          </a:prstGeom>
                          <a:ln w="25560">
                            <a:solidFill>
                              <a:srgbClr val="000000"/>
                            </a:solidFill>
                            <a:miter/>
                          </a:ln>
                        </wps:spPr>
                        <wps:style>
                          <a:lnRef idx="0"/>
                          <a:fillRef idx="0"/>
                          <a:effectRef idx="0"/>
                          <a:fontRef idx="minor"/>
                        </wps:style>
                        <wps:bodyPr/>
                      </wps:wsp>
                      <wps:wsp>
                        <wps:cNvSpPr/>
                        <wps:spPr>
                          <a:xfrm>
                            <a:off x="7560" y="9131400"/>
                            <a:ext cx="2497320" cy="0"/>
                          </a:xfrm>
                          <a:prstGeom prst="line">
                            <a:avLst/>
                          </a:prstGeom>
                          <a:ln w="25560">
                            <a:solidFill>
                              <a:srgbClr val="000000"/>
                            </a:solidFill>
                            <a:miter/>
                          </a:ln>
                        </wps:spPr>
                        <wps:style>
                          <a:lnRef idx="0"/>
                          <a:fillRef idx="0"/>
                          <a:effectRef idx="0"/>
                          <a:fontRef idx="minor"/>
                        </wps:style>
                        <wps:bodyPr/>
                      </wps:wsp>
                      <wps:wsp>
                        <wps:cNvSpPr/>
                        <wps:spPr>
                          <a:xfrm>
                            <a:off x="3240" y="8950320"/>
                            <a:ext cx="2497320" cy="0"/>
                          </a:xfrm>
                          <a:prstGeom prst="line">
                            <a:avLst/>
                          </a:prstGeom>
                          <a:ln w="12600">
                            <a:solidFill>
                              <a:srgbClr val="000000"/>
                            </a:solidFill>
                            <a:miter/>
                          </a:ln>
                        </wps:spPr>
                        <wps:style>
                          <a:lnRef idx="0"/>
                          <a:fillRef idx="0"/>
                          <a:effectRef idx="0"/>
                          <a:fontRef idx="minor"/>
                        </wps:style>
                        <wps:bodyPr/>
                      </wps:wsp>
                      <wps:wsp>
                        <wps:cNvSpPr/>
                        <wps:spPr>
                          <a:xfrm>
                            <a:off x="3240" y="9671760"/>
                            <a:ext cx="2497320" cy="0"/>
                          </a:xfrm>
                          <a:prstGeom prst="line">
                            <a:avLst/>
                          </a:prstGeom>
                          <a:ln w="12600">
                            <a:solidFill>
                              <a:srgbClr val="000000"/>
                            </a:solidFill>
                            <a:miter/>
                          </a:ln>
                        </wps:spPr>
                        <wps:style>
                          <a:lnRef idx="0"/>
                          <a:fillRef idx="0"/>
                          <a:effectRef idx="0"/>
                          <a:fontRef idx="minor"/>
                        </wps:style>
                        <wps:bodyPr/>
                      </wps:wsp>
                      <wps:wsp>
                        <wps:cNvSpPr/>
                        <wps:spPr>
                          <a:xfrm>
                            <a:off x="3240" y="948996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328320"/>
                            <a:ext cx="1572120" cy="158040"/>
                          </a:xfrm>
                        </wpg:grpSpPr>
                        <wps:wsp>
                          <wps:cNvSpPr txBox="1"/>
                          <wps:spPr>
                            <a:xfrm>
                              <a:off x="0" y="0"/>
                              <a:ext cx="69660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8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ев</w:t>
                                </w:r>
                              </w:p>
                            </w:txbxContent>
                          </wps:txbx>
                          <wps:bodyPr wrap="square" lIns="12600" rIns="12600" tIns="12600" bIns="12600" anchor="t">
                            <a:noAutofit/>
                          </wps:bodyPr>
                        </wps:wsp>
                      </wpg:grpSp>
                      <wpg:grpSp>
                        <wpg:cNvGrpSpPr/>
                        <wpg:grpSpPr>
                          <a:xfrm>
                            <a:off x="12240" y="950580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И</w:t>
                                </w:r>
                                <w:r>
                                  <w:rPr>
                                    <w:kern w:val="2"/>
                                    <w:sz w:val="24"/>
                                    <w:i w:val="false"/>
                                    <w:szCs w:val="24"/>
                                    <w:rFonts w:ascii="Times New Roman" w:hAnsi="Times New Roman" w:eastAsia="Calibri" w:cs="Times New Roman"/>
                                    <w:color w:val="auto"/>
                                    <w:lang w:eastAsia="en-US" w:bidi="ar-SA" w:val="uk-UA"/>
                                  </w:rPr>
                                  <w:t>ванов</w:t>
                                </w:r>
                              </w:p>
                            </w:txbxContent>
                          </wps:txbx>
                          <wps:bodyPr wrap="square" lIns="12600" rIns="12600" tIns="12600" bIns="12600" anchor="t">
                            <a:noAutofit/>
                          </wps:bodyPr>
                        </wps:wsp>
                      </wpg:grpSp>
                      <wpg:grpSp>
                        <wpg:cNvGrpSpPr/>
                        <wpg:grpSpPr>
                          <a:xfrm>
                            <a:off x="12240" y="968760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862920"/>
                            <a:ext cx="1572120" cy="158040"/>
                          </a:xfrm>
                        </wpg:grpSpPr>
                        <wps:wsp>
                          <wps:cNvSpPr txBox="1"/>
                          <wps:spPr>
                            <a:xfrm>
                              <a:off x="0" y="0"/>
                              <a:ext cx="69660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29360" y="0"/>
                              <a:ext cx="842760" cy="158040"/>
                            </a:xfrm>
                            <a:prstGeom prst="rect">
                              <a:avLst/>
                            </a:prstGeom>
                            <a:noFill/>
                            <a:ln w="0">
                              <a:noFill/>
                            </a:ln>
                          </wps:spPr>
                          <wps:bodyPr/>
                        </wps:wsp>
                      </wpg:grpSp>
                      <wpg:grpSp>
                        <wpg:cNvGrpSpPr/>
                        <wpg:grpSpPr>
                          <a:xfrm>
                            <a:off x="12240" y="1004004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314280"/>
                            <a:ext cx="720" cy="888480"/>
                          </a:xfrm>
                          <a:prstGeom prst="line">
                            <a:avLst/>
                          </a:prstGeom>
                          <a:ln w="25560">
                            <a:solidFill>
                              <a:srgbClr val="000000"/>
                            </a:solidFill>
                            <a:miter/>
                          </a:ln>
                        </wps:spPr>
                        <wps:style>
                          <a:lnRef idx="0"/>
                          <a:fillRef idx="0"/>
                          <a:effectRef idx="0"/>
                          <a:fontRef idx="minor"/>
                        </wps:style>
                        <wps:bodyPr/>
                      </wps:wsp>
                      <wps:wsp>
                        <wps:cNvSpPr txBox="1"/>
                        <wps:spPr>
                          <a:xfrm>
                            <a:off x="2585160" y="9324360"/>
                            <a:ext cx="2061720" cy="821520"/>
                          </a:xfrm>
                          <a:prstGeom prst="rect">
                            <a:avLst/>
                          </a:prstGeom>
                          <a:noFill/>
                          <a:ln w="0">
                            <a:noFill/>
                          </a:ln>
                        </wps:spPr>
                        <wps:txbx>
                          <w:txbxContent>
                            <w:p>
                              <w:pPr>
                                <w:overflowPunct w:val="false"/>
                                <w:bidi w:val="0"/>
                                <w:spacing w:before="150" w:after="225" w:lineRule="auto" w:line="360"/>
                                <w:jc w:val="center"/>
                                <w:rPr/>
                              </w:pPr>
                              <w:r>
                                <w:rPr>
                                  <w:kern w:val="2"/>
                                  <w:sz w:val="24"/>
                                  <w:szCs w:val="24"/>
                                  <w:bCs/>
                                  <w:rFonts w:ascii="Times New Roman" w:hAnsi="Times New Roman" w:eastAsia="Times New Roman" w:cs="Times New Roman"/>
                                  <w:color w:val="auto"/>
                                  <w:lang w:val="ru-RU" w:eastAsia="ru-RU" w:bidi="ar-SA"/>
                                </w:rPr>
                                <w:t>Исследование современных сотовых сетей связи и сети</w:t>
                              </w:r>
                              <w:r>
                                <w:rPr>
                                  <w:kern w:val="2"/>
                                  <w:bCs/>
                                  <w:sz w:val="28"/>
                                  <w:szCs w:val="28"/>
                                  <w:rFonts w:ascii="Times New Roman" w:hAnsi="Times New Roman" w:eastAsia="Times New Roman" w:cs="Times New Roman"/>
                                  <w:color w:val="auto"/>
                                  <w:lang w:val="ru-RU" w:eastAsia="ru-RU" w:bidi="ar-SA"/>
                                </w:rPr>
                                <w:t xml:space="preserve"> </w:t>
                              </w:r>
                              <w:r>
                                <w:rPr>
                                  <w:kern w:val="2"/>
                                  <w:bCs/>
                                  <w:sz w:val="24"/>
                                  <w:szCs w:val="24"/>
                                  <w:rFonts w:ascii="Times New Roman" w:hAnsi="Times New Roman" w:eastAsia="Times New Roman" w:cs="Times New Roman"/>
                                  <w:color w:val="auto"/>
                                  <w:lang w:val="ru-RU" w:eastAsia="ru-RU" w:bidi="ar-SA"/>
                                </w:rPr>
                                <w:t>абонентского досту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492120"/>
                            <a:ext cx="1890360" cy="0"/>
                          </a:xfrm>
                          <a:prstGeom prst="line">
                            <a:avLst/>
                          </a:prstGeom>
                          <a:ln w="25560">
                            <a:solidFill>
                              <a:srgbClr val="000000"/>
                            </a:solidFill>
                            <a:miter/>
                          </a:ln>
                        </wps:spPr>
                        <wps:style>
                          <a:lnRef idx="0"/>
                          <a:fillRef idx="0"/>
                          <a:effectRef idx="0"/>
                          <a:fontRef idx="minor"/>
                        </wps:style>
                        <wps:bodyPr/>
                      </wps:wsp>
                      <wps:wsp>
                        <wps:cNvSpPr/>
                        <wps:spPr>
                          <a:xfrm>
                            <a:off x="4659480" y="967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314280"/>
                            <a:ext cx="720" cy="353520"/>
                          </a:xfrm>
                          <a:prstGeom prst="line">
                            <a:avLst/>
                          </a:prstGeom>
                          <a:ln w="25560">
                            <a:solidFill>
                              <a:srgbClr val="000000"/>
                            </a:solidFill>
                            <a:miter/>
                          </a:ln>
                        </wps:spPr>
                        <wps:style>
                          <a:lnRef idx="0"/>
                          <a:fillRef idx="0"/>
                          <a:effectRef idx="0"/>
                          <a:fontRef idx="minor"/>
                        </wps:style>
                        <wps:bodyPr/>
                      </wps:wsp>
                      <wps:wsp>
                        <wps:cNvSpPr txBox="1"/>
                        <wps:spPr>
                          <a:xfrm>
                            <a:off x="4684320" y="9324360"/>
                            <a:ext cx="48276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324360"/>
                            <a:ext cx="76248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05440"/>
                            <a:ext cx="762120" cy="15732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1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495720"/>
                            <a:ext cx="720" cy="172080"/>
                          </a:xfrm>
                          <a:prstGeom prst="line">
                            <a:avLst/>
                          </a:prstGeom>
                          <a:ln w="12600">
                            <a:solidFill>
                              <a:srgbClr val="000000"/>
                            </a:solidFill>
                            <a:miter/>
                          </a:ln>
                        </wps:spPr>
                        <wps:style>
                          <a:lnRef idx="0"/>
                          <a:fillRef idx="0"/>
                          <a:effectRef idx="0"/>
                          <a:fontRef idx="minor"/>
                        </wps:style>
                        <wps:bodyPr/>
                      </wps:wsp>
                      <wps:wsp>
                        <wps:cNvSpPr/>
                        <wps:spPr>
                          <a:xfrm>
                            <a:off x="5014440" y="9496440"/>
                            <a:ext cx="720" cy="172080"/>
                          </a:xfrm>
                          <a:prstGeom prst="line">
                            <a:avLst/>
                          </a:prstGeom>
                          <a:ln w="12600">
                            <a:solidFill>
                              <a:srgbClr val="000000"/>
                            </a:solidFill>
                            <a:miter/>
                          </a:ln>
                        </wps:spPr>
                        <wps:style>
                          <a:lnRef idx="0"/>
                          <a:fillRef idx="0"/>
                          <a:effectRef idx="0"/>
                          <a:fontRef idx="minor"/>
                        </wps:style>
                        <wps:bodyPr/>
                      </wps:wsp>
                      <wps:wsp>
                        <wps:cNvSpPr txBox="1"/>
                        <wps:spPr>
                          <a:xfrm>
                            <a:off x="4684320" y="9815040"/>
                            <a:ext cx="1837800" cy="224280"/>
                          </a:xfrm>
                          <a:prstGeom prst="rect">
                            <a:avLst/>
                          </a:prstGeom>
                          <a:noFill/>
                          <a:ln w="0">
                            <a:noFill/>
                          </a:ln>
                        </wps:spPr>
                        <wps:txb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РЭА-17ДМ</w:t>
                              </w:r>
                            </w:p>
                          </w:txbxContent>
                        </wps:txbx>
                        <wps:bodyPr wrap="square" lIns="12600" rIns="12600" tIns="12600" bIns="12600" anchor="t">
                          <a:noAutofit/>
                        </wps:bodyPr>
                      </wps:wsp>
                    </wpg:wgp>
                  </a:graphicData>
                </a:graphic>
              </wp:anchor>
            </w:drawing>
          </mc:Choice>
          <mc:Fallback>
            <w:pict>
              <v:group id="shape_0" alt="Группа 1" style="position:absolute;margin-left:60.75pt;margin-top:16.35pt;width:516.1pt;height:804.25pt" coordorigin="1215,327" coordsize="10322,16085">
                <v:rect id="shape_0" ID="Rectangle 60" stroked="t" o:allowincell="f" style="position:absolute;left:1215;top:327;width:10321;height:16084;mso-wrap-style:none;v-text-anchor:middle;mso-position-horizontal-relative:page;mso-position-vertical-relative:page">
                  <v:fill o:detectmouseclick="t" on="false"/>
                  <v:stroke color="black" weight="25560" joinstyle="miter" endcap="flat"/>
                  <w10:wrap type="none"/>
                </v:rect>
                <v:line id="shape_0" from="1727,14146" to="1727,14979" ID="Line 61" stroked="t" o:allowincell="f" style="position:absolute;mso-position-horizontal-relative:page;mso-position-vertical-relative:page">
                  <v:stroke color="black" weight="25560" joinstyle="miter" endcap="flat"/>
                  <v:fill o:detectmouseclick="t" on="false"/>
                  <w10:wrap type="none"/>
                </v:line>
                <v:line id="shape_0" from="1220,14138" to="11524,14138" ID="Line 62" stroked="t" o:allowincell="f" style="position:absolute;mso-position-horizontal-relative:page;mso-position-vertical-relative:page">
                  <v:stroke color="black" weight="25560" joinstyle="miter" endcap="flat"/>
                  <v:fill o:detectmouseclick="t" on="false"/>
                  <w10:wrap type="none"/>
                </v:line>
                <v:line id="shape_0" from="2343,14153" to="2343,16401" ID="Line 63" stroked="t" o:allowincell="f" style="position:absolute;mso-position-horizontal-relative:page;mso-position-vertical-relative:page">
                  <v:stroke color="black" weight="25560" joinstyle="miter" endcap="flat"/>
                  <v:fill o:detectmouseclick="t" on="false"/>
                  <w10:wrap type="none"/>
                </v:line>
                <v:line id="shape_0" from="3753,14153" to="3753,16401" ID="Line 64" stroked="t" o:allowincell="f" style="position:absolute;mso-position-horizontal-relative:page;mso-position-vertical-relative:page">
                  <v:stroke color="black" weight="25560" joinstyle="miter" endcap="flat"/>
                  <v:fill o:detectmouseclick="t" on="false"/>
                  <w10:wrap type="none"/>
                </v:line>
                <v:line id="shape_0" from="4599,14153" to="4599,16401" ID="Line 65" stroked="t" o:allowincell="f" style="position:absolute;mso-position-horizontal-relative:page;mso-position-vertical-relative:page">
                  <v:stroke color="black" weight="25560" joinstyle="miter" endcap="flat"/>
                  <v:fill o:detectmouseclick="t" on="false"/>
                  <w10:wrap type="none"/>
                </v:line>
                <v:line id="shape_0" from="5163,14146" to="5163,16393" ID="Line 66" stroked="t" o:allowincell="f" style="position:absolute;mso-position-horizontal-relative:page;mso-position-vertical-relative:page">
                  <v:stroke color="black" weight="25560" joinstyle="miter" endcap="flat"/>
                  <v:fill o:detectmouseclick="t" on="false"/>
                  <w10:wrap type="none"/>
                </v:line>
                <v:line id="shape_0" from="9394,14995" to="9395,15551" ID="Line 67" stroked="t" o:allowincell="f" style="position:absolute;mso-position-horizontal-relative:page;mso-position-vertical-relative:page">
                  <v:stroke color="black" weight="25560" joinstyle="miter" endcap="flat"/>
                  <v:fill o:detectmouseclick="t" on="false"/>
                  <w10:wrap type="none"/>
                </v:line>
                <v:line id="shape_0" from="1220,15843" to="5152,15843" ID="Line 68" stroked="t" o:allowincell="f" style="position:absolute;mso-position-horizontal-relative:page;mso-position-vertical-relative:page">
                  <v:stroke color="black" weight="12600" joinstyle="miter" endcap="flat"/>
                  <v:fill o:detectmouseclick="t" on="false"/>
                  <w10:wrap type="none"/>
                </v:line>
                <v:line id="shape_0" from="1220,16127" to="5152,16127"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1;top:14732;width:454;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756;top:14732;width:566;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384;top:14732;width:1326;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785;top:14732;width:79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623;top:14732;width:515;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35;top:15011;width:76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35;top:15303;width:760;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5</w:t>
                        </w:r>
                      </w:p>
                    </w:txbxContent>
                  </v:textbox>
                  <v:fill o:detectmouseclick="t" on="false"/>
                  <v:stroke color="#3465a4" joinstyle="round" endcap="flat"/>
                  <w10:wrap type="none"/>
                </v:shape>
                <v:shape id="shape_0" stroked="f" o:allowincell="f" style="position:absolute;left:5219;top:14422;width:6274;height:50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bidi="ar-SA"/>
                          </w:rPr>
                          <w:t>ДПМ 172.8. ВП</w:t>
                        </w:r>
                      </w:p>
                    </w:txbxContent>
                  </v:textbox>
                  <v:fill o:detectmouseclick="t" on="false"/>
                  <v:stroke color="#3465a4" joinstyle="round" endcap="flat"/>
                  <w10:wrap type="none"/>
                </v:shape>
                <v:line id="shape_0" from="1221,14991" to="11525,14991" ID="Line 78" stroked="t" o:allowincell="f" style="position:absolute;mso-position-horizontal-relative:page;mso-position-vertical-relative:page">
                  <v:stroke color="black" weight="25560" joinstyle="miter" endcap="flat"/>
                  <v:fill o:detectmouseclick="t" on="false"/>
                  <w10:wrap type="none"/>
                </v:line>
                <v:line id="shape_0" from="1227,14707" to="5159,14707" ID="Line 79" stroked="t" o:allowincell="f" style="position:absolute;mso-position-horizontal-relative:page;mso-position-vertical-relative:page">
                  <v:stroke color="black" weight="25560" joinstyle="miter" endcap="flat"/>
                  <v:fill o:detectmouseclick="t" on="false"/>
                  <w10:wrap type="none"/>
                </v:line>
                <v:line id="shape_0" from="1220,14422" to="5152,14422" ID="Line 80" stroked="t" o:allowincell="f" style="position:absolute;mso-position-horizontal-relative:page;mso-position-vertical-relative:page">
                  <v:stroke color="black" weight="12600" joinstyle="miter" endcap="flat"/>
                  <v:fill o:detectmouseclick="t" on="false"/>
                  <w10:wrap type="none"/>
                </v:line>
                <v:line id="shape_0" from="1220,15558" to="5152,15558" ID="Line 81" stroked="t" o:allowincell="f" style="position:absolute;mso-position-horizontal-relative:page;mso-position-vertical-relative:page">
                  <v:stroke color="black" weight="12600" joinstyle="miter" endcap="flat"/>
                  <v:fill o:detectmouseclick="t" on="false"/>
                  <w10:wrap type="none"/>
                </v:line>
                <v:line id="shape_0" from="1220,15272" to="5152,15272"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234;top:15017;width:2475;height:249">
                  <v:shape id="shape_0" stroked="f" o:allowincell="f" style="position:absolute;left:1234;top:15017;width:1096;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383;top:15017;width:1326;height:248;mso-wrap-style:square;v-text-anchor:top;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Конев</w:t>
                          </w:r>
                        </w:p>
                      </w:txbxContent>
                    </v:textbox>
                    <v:fill o:detectmouseclick="t" on="false"/>
                    <v:stroke color="#3465a4" joinstyle="round" endcap="flat"/>
                    <w10:wrap type="none"/>
                  </v:shape>
                </v:group>
                <v:group id="shape_0" alt="Group 86" style="position:absolute;left:1234;top:15297;width:2475;height:248">
                  <v:shape id="shape_0" stroked="f" o:allowincell="f" style="position:absolute;left:1234;top:15297;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383;top:15297;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И</w:t>
                          </w:r>
                          <w:r>
                            <w:rPr>
                              <w:kern w:val="2"/>
                              <w:sz w:val="24"/>
                              <w:i w:val="false"/>
                              <w:szCs w:val="24"/>
                              <w:rFonts w:ascii="Times New Roman" w:hAnsi="Times New Roman" w:eastAsia="Calibri" w:cs="Times New Roman"/>
                              <w:color w:val="auto"/>
                              <w:lang w:eastAsia="en-US" w:bidi="ar-SA" w:val="uk-UA"/>
                            </w:rPr>
                            <w:t>ванов</w:t>
                          </w:r>
                        </w:p>
                      </w:txbxContent>
                    </v:textbox>
                    <v:fill o:detectmouseclick="t" on="false"/>
                    <v:stroke color="#3465a4" joinstyle="round" endcap="flat"/>
                    <w10:wrap type="none"/>
                  </v:shape>
                </v:group>
                <v:group id="shape_0" alt="Group 89" style="position:absolute;left:1234;top:15583;width:2475;height:248">
                  <v:shape id="shape_0" stroked="f" o:allowincell="f" style="position:absolute;left:1234;top:15583;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v:textbox>
                    <v:fill o:detectmouseclick="t" on="false"/>
                    <v:stroke color="#3465a4" joinstyle="round" endcap="flat"/>
                    <w10:wrap type="none"/>
                  </v:shape>
                  <v:shape id="shape_0" stroked="f" o:allowincell="f" style="position:absolute;left:2383;top:15583;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234;top:15859;width:2475;height:249">
                  <v:shape id="shape_0" stroked="f" o:allowincell="f" style="position:absolute;left:1234;top:15859;width:1096;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2383;top:15859;width:1326;height:248;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234;top:16138;width:2475;height:248">
                  <v:shape id="shape_0" stroked="f" o:allowincell="f" style="position:absolute;left:1234;top:16138;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383;top:16138;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548,14995" to="8548,16393"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86;top:15011;width:3246;height:1293;mso-wrap-style:square;v-text-anchor:top;mso-position-horizontal-relative:page;mso-position-vertical-relative:page" type="_x0000_t202">
                  <v:textbox>
                    <w:txbxContent>
                      <w:p>
                        <w:pPr>
                          <w:overflowPunct w:val="false"/>
                          <w:bidi w:val="0"/>
                          <w:spacing w:before="150" w:after="225" w:lineRule="auto" w:line="360"/>
                          <w:jc w:val="center"/>
                          <w:rPr/>
                        </w:pPr>
                        <w:r>
                          <w:rPr>
                            <w:kern w:val="2"/>
                            <w:sz w:val="24"/>
                            <w:szCs w:val="24"/>
                            <w:bCs/>
                            <w:rFonts w:ascii="Times New Roman" w:hAnsi="Times New Roman" w:eastAsia="Times New Roman" w:cs="Times New Roman"/>
                            <w:color w:val="auto"/>
                            <w:lang w:val="ru-RU" w:eastAsia="ru-RU" w:bidi="ar-SA"/>
                          </w:rPr>
                          <w:t>Исследование современных сотовых сетей связи и сети</w:t>
                        </w:r>
                        <w:r>
                          <w:rPr>
                            <w:kern w:val="2"/>
                            <w:bCs/>
                            <w:sz w:val="28"/>
                            <w:szCs w:val="28"/>
                            <w:rFonts w:ascii="Times New Roman" w:hAnsi="Times New Roman" w:eastAsia="Times New Roman" w:cs="Times New Roman"/>
                            <w:color w:val="auto"/>
                            <w:lang w:val="ru-RU" w:eastAsia="ru-RU" w:bidi="ar-SA"/>
                          </w:rPr>
                          <w:t xml:space="preserve"> </w:t>
                        </w:r>
                        <w:r>
                          <w:rPr>
                            <w:kern w:val="2"/>
                            <w:bCs/>
                            <w:sz w:val="24"/>
                            <w:szCs w:val="24"/>
                            <w:rFonts w:ascii="Times New Roman" w:hAnsi="Times New Roman" w:eastAsia="Times New Roman" w:cs="Times New Roman"/>
                            <w:color w:val="auto"/>
                            <w:lang w:val="ru-RU" w:eastAsia="ru-RU" w:bidi="ar-SA"/>
                          </w:rPr>
                          <w:t>абонентского доступ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54,15275" to="11530,15275" ID="Line 100" stroked="t" o:allowincell="f" style="position:absolute;mso-position-horizontal-relative:page;mso-position-vertical-relative:page">
                  <v:stroke color="black" weight="25560" joinstyle="miter" endcap="flat"/>
                  <v:fill o:detectmouseclick="t" on="false"/>
                  <w10:wrap type="none"/>
                </v:line>
                <v:line id="shape_0" from="8553,15558" to="11529,15558" ID="Line 101" stroked="t" o:allowincell="f" style="position:absolute;mso-position-horizontal-relative:page;mso-position-vertical-relative:page">
                  <v:stroke color="black" weight="25560" joinstyle="miter" endcap="flat"/>
                  <v:fill o:detectmouseclick="t" on="false"/>
                  <w10:wrap type="none"/>
                </v:line>
                <v:line id="shape_0" from="10240,14995" to="10240,15551"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92;top:15011;width:759;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285;top:15011;width:120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294;top:15296;width:1199;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110</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30,15281" to="8830,15551" ID="Line 106" stroked="t" o:allowincell="f" style="position:absolute;mso-position-horizontal-relative:page;mso-position-vertical-relative:page">
                  <v:stroke color="black" weight="12600" joinstyle="miter" endcap="flat"/>
                  <v:fill o:detectmouseclick="t" on="false"/>
                  <w10:wrap type="none"/>
                </v:line>
                <v:line id="shape_0" from="9112,15282" to="9112,15552"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92;top:15784;width:2893;height:352;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32"/>
                            <w:szCs w:val="32"/>
                            <w:rFonts w:ascii="GOST Type BU;Times New Roman" w:hAnsi="GOST Type BU;Times New Roman" w:eastAsia="Calibri" w:cs="GOST Type BU;Times New Roman"/>
                            <w:color w:val="auto"/>
                            <w:lang w:val="ru-RU" w:bidi="ar-SA"/>
                          </w:rPr>
                          <w:t>ВНУ гр.РЭА-17Д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ниц -110  , рисунков – 8 , таблиц –4 , источников литературы -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eastAsia="Times New Roman" w:cs="Times New Roman" w:ascii="Times New Roman" w:hAnsi="Times New Roman"/>
          <w:bCs/>
          <w:sz w:val="28"/>
          <w:szCs w:val="28"/>
          <w:lang w:eastAsia="ru-RU"/>
        </w:rPr>
        <w:t>сотовые сети связи и сети абонентского доступ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lang w:eastAsia="ru-RU"/>
        </w:rPr>
        <w:t xml:space="preserve"> исследование </w:t>
      </w:r>
      <w:r>
        <w:rPr>
          <w:rFonts w:eastAsia="Times New Roman" w:cs="Times New Roman" w:ascii="Times New Roman" w:hAnsi="Times New Roman"/>
          <w:bCs/>
          <w:sz w:val="28"/>
          <w:szCs w:val="28"/>
          <w:lang w:eastAsia="ru-RU"/>
        </w:rPr>
        <w:t>современных сотовых сетей связи и сети абонентского доступа.</w:t>
      </w:r>
    </w:p>
    <w:p>
      <w:pPr>
        <w:pStyle w:val="Normal"/>
        <w:widowControl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езультате выполнения дипломной работы были проведены исследование </w:t>
      </w:r>
      <w:r>
        <w:rPr>
          <w:rFonts w:eastAsia="Times New Roman" w:cs="Times New Roman" w:ascii="Times New Roman" w:hAnsi="Times New Roman"/>
          <w:bCs/>
          <w:sz w:val="28"/>
          <w:szCs w:val="28"/>
          <w:lang w:eastAsia="ru-RU"/>
        </w:rPr>
        <w:t>современных сотовых сетей связи и сети абонентского доступа.</w:t>
      </w:r>
    </w:p>
    <w:p>
      <w:pPr>
        <w:pStyle w:val="Normal"/>
        <w:widowControl w:val="false"/>
        <w:spacing w:lineRule="auto" w:line="36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bCs/>
          <w:sz w:val="28"/>
          <w:szCs w:val="28"/>
          <w:lang w:eastAsia="ru-RU" w:bidi="ru-RU"/>
        </w:rPr>
        <w:t>Рассмотрены основные принципы сотовой связи,</w:t>
      </w:r>
      <w:r>
        <w:rPr>
          <w:rFonts w:eastAsia="Times New Roman" w:cs="Times New Roman" w:ascii="Times New Roman" w:hAnsi="Times New Roman"/>
          <w:bCs/>
          <w:sz w:val="28"/>
          <w:szCs w:val="28"/>
          <w:lang w:eastAsia="ru-RU"/>
        </w:rPr>
        <w:t xml:space="preserve"> организация пикосотовой сети, широкополосные сети абонентского доступа</w:t>
      </w:r>
    </w:p>
    <w:p>
      <w:pPr>
        <w:pStyle w:val="Normal"/>
        <w:spacing w:lineRule="auto" w:line="240"/>
        <w:ind w:firstLine="708"/>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8"/>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ind w:firstLine="708"/>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СОТОВЫЕ СЕТИ СВЯЗ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ЕТИ АБОНЕНТСКОГО ДОСТУП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ПИКОСОТОВЫЕ СЕ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СТАНДАРТ DECT, СТАНДАРТ GSM-900. СТАНДАРТ GSM-1800,</w:t>
      </w:r>
      <w:r>
        <w:rPr>
          <w:rFonts w:eastAsia="Times New Roman" w:cs="Times New Roman" w:ascii="Times New Roman" w:hAnsi="Times New Roman"/>
          <w:b/>
          <w:sz w:val="28"/>
          <w:szCs w:val="28"/>
          <w:lang w:eastAsia="ru-RU"/>
        </w:rPr>
        <w:t xml:space="preserve"> ADSL — АСИММЕТРИЧНАЯ ЦИФРОВАЯ АБОНЕНТСКАЯ ЛИНИЯ</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0"/>
        </w:numPr>
        <w:spacing w:lineRule="auto" w:line="36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словных сокращений…………………………………………………8</w:t>
      </w:r>
    </w:p>
    <w:p>
      <w:pPr>
        <w:pStyle w:val="Normal"/>
        <w:widowControl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9</w:t>
      </w:r>
    </w:p>
    <w:p>
      <w:pPr>
        <w:pStyle w:val="Normal"/>
        <w:widowControl w:val="false"/>
        <w:tabs>
          <w:tab w:val="clear" w:pos="708"/>
          <w:tab w:val="left" w:pos="426" w:leader="none"/>
        </w:tabs>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1. Литературный обзор</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11</w:t>
      </w:r>
    </w:p>
    <w:p>
      <w:pPr>
        <w:pStyle w:val="Normal"/>
        <w:keepNext w:val="true"/>
        <w:keepLines/>
        <w:widowControl w:val="false"/>
        <w:numPr>
          <w:ilvl w:val="0"/>
          <w:numId w:val="0"/>
        </w:numPr>
        <w:tabs>
          <w:tab w:val="clear" w:pos="708"/>
          <w:tab w:val="left" w:pos="426" w:leader="none"/>
          <w:tab w:val="left" w:pos="1485" w:leader="none"/>
        </w:tabs>
        <w:spacing w:lineRule="auto" w:line="360" w:before="0" w:after="97"/>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1. Основные принципы сотовой телефонии……………………………….11</w:t>
      </w:r>
    </w:p>
    <w:p>
      <w:pPr>
        <w:pStyle w:val="Normal"/>
        <w:keepNext w:val="true"/>
        <w:keepLines/>
        <w:widowControl w:val="false"/>
        <w:numPr>
          <w:ilvl w:val="0"/>
          <w:numId w:val="0"/>
        </w:numPr>
        <w:tabs>
          <w:tab w:val="clear" w:pos="708"/>
          <w:tab w:val="left" w:pos="426" w:leader="none"/>
          <w:tab w:val="left" w:pos="1285" w:leader="none"/>
        </w:tabs>
        <w:spacing w:lineRule="auto" w:line="360" w:before="0" w:after="153"/>
        <w:outlineLvl w:val="1"/>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1.2. Повторное использование частот………………………………………..13</w:t>
      </w:r>
    </w:p>
    <w:p>
      <w:pPr>
        <w:pStyle w:val="Normal"/>
        <w:keepNext w:val="true"/>
        <w:keepLines/>
        <w:widowControl w:val="false"/>
        <w:numPr>
          <w:ilvl w:val="0"/>
          <w:numId w:val="0"/>
        </w:numPr>
        <w:tabs>
          <w:tab w:val="clear" w:pos="708"/>
          <w:tab w:val="left" w:pos="426" w:leader="none"/>
          <w:tab w:val="left" w:pos="1485" w:leader="none"/>
        </w:tabs>
        <w:spacing w:lineRule="auto" w:line="360" w:before="0" w:after="32"/>
        <w:outlineLvl w:val="2"/>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t>1.3. Секторизация………………………………………………………….…..15</w:t>
      </w:r>
    </w:p>
    <w:p>
      <w:pPr>
        <w:pStyle w:val="Style17"/>
        <w:keepNext w:val="true"/>
        <w:keepLines/>
        <w:widowControl w:val="false"/>
        <w:numPr>
          <w:ilvl w:val="1"/>
          <w:numId w:val="23"/>
        </w:numPr>
        <w:tabs>
          <w:tab w:val="clear" w:pos="708"/>
          <w:tab w:val="left" w:pos="426" w:leader="none"/>
          <w:tab w:val="left" w:pos="1285" w:leader="none"/>
        </w:tabs>
        <w:spacing w:lineRule="auto" w:line="360" w:before="0" w:after="93"/>
        <w:ind w:left="0" w:hanging="0"/>
        <w:contextualSpacing/>
        <w:outlineLvl w:val="1"/>
        <w:rPr>
          <w:rFonts w:ascii="Times New Roman" w:hAnsi="Times New Roman" w:eastAsia="Microsoft Sans Serif"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eastAsia="ru-RU" w:bidi="ru-RU"/>
        </w:rPr>
        <w:t>Роуминг и передача бслуживания……………………………….………16</w:t>
      </w:r>
    </w:p>
    <w:p>
      <w:pPr>
        <w:pStyle w:val="Style17"/>
        <w:keepNext w:val="true"/>
        <w:keepLines/>
        <w:widowControl w:val="false"/>
        <w:numPr>
          <w:ilvl w:val="1"/>
          <w:numId w:val="23"/>
        </w:numPr>
        <w:tabs>
          <w:tab w:val="clear" w:pos="708"/>
          <w:tab w:val="left" w:pos="426" w:leader="none"/>
          <w:tab w:val="left" w:pos="1273" w:leader="none"/>
        </w:tabs>
        <w:spacing w:lineRule="auto" w:line="360" w:before="0" w:after="93"/>
        <w:ind w:left="0" w:hanging="0"/>
        <w:contextualSpacing/>
        <w:outlineLvl w:val="1"/>
        <w:rPr>
          <w:rFonts w:ascii="Times New Roman" w:hAnsi="Times New Roman" w:eastAsia="Microsoft Sans Serif"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Microsoft Sans Serif" w:cs="Times New Roman" w:ascii="Times New Roman" w:hAnsi="Times New Roman"/>
          <w:sz w:val="28"/>
          <w:szCs w:val="28"/>
          <w:lang w:eastAsia="ru-RU" w:bidi="ru-RU"/>
        </w:rPr>
        <w:t>Системы персональной связи……………………………………….……18</w:t>
      </w:r>
    </w:p>
    <w:p>
      <w:pPr>
        <w:pStyle w:val="Style17"/>
        <w:numPr>
          <w:ilvl w:val="1"/>
          <w:numId w:val="23"/>
        </w:numPr>
        <w:shd w:fill="FFFFFF" w:val="clear"/>
        <w:tabs>
          <w:tab w:val="clear" w:pos="708"/>
          <w:tab w:val="left" w:pos="426" w:leader="none"/>
        </w:tabs>
        <w:spacing w:lineRule="auto" w:line="360" w:before="150" w:after="225"/>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сновные сведения о стандарте DECT…………………………….…….20</w:t>
      </w:r>
    </w:p>
    <w:p>
      <w:pPr>
        <w:pStyle w:val="Normal"/>
        <w:shd w:fill="FFFFFF" w:val="clear"/>
        <w:tabs>
          <w:tab w:val="clear" w:pos="708"/>
          <w:tab w:val="left" w:pos="426" w:leader="none"/>
        </w:tabs>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  Система RLL……………………………………………………………..31</w:t>
      </w:r>
    </w:p>
    <w:p>
      <w:pPr>
        <w:pStyle w:val="Normal"/>
        <w:shd w:fill="FFFFFF" w:val="clear"/>
        <w:tabs>
          <w:tab w:val="clear" w:pos="708"/>
          <w:tab w:val="left" w:pos="426" w:leader="none"/>
        </w:tabs>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8. Система WLL……………………………………………………………..33</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руктура DECT-систем…………………………………………………34</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0. Организация пикосотовой сети…………………………………………35</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1. Преимущества выбора DECT…………………………………………..42</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Основные сведения о стандарте GSM-900………………………………..43</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бщие характеристики стандарта GSM…………………………………46</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2. Состав временных данных, хранящихся в HLR и VLR………………..52</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3. Структура служб и передача данных в стандарте GSM……………….60</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труктура TDMA кадров и формирование сигналов в стандарте GSM……………………………………………………………………………..62</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5. Основные сведения о стандарте GSM-1800……………………………..66</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 Широкополосные сети абонентского доступа……………………………69</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Эволюция сетей проводного абонентского доступа………………………73</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ADSL (Asymmetric Digital Subscriber Line) — асимметричная цифровая абонентская линия………………………………………………………………76</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Переход к ADSL при наличии в сети доступа ЦСПАЛ…………………83</w:t>
      </w:r>
    </w:p>
    <w:p>
      <w:pPr>
        <w:pStyle w:val="Normal"/>
        <w:shd w:fill="FFFFFF" w:val="clear"/>
        <w:spacing w:before="150" w:after="22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Возможности ADSL: от доступа к Интернет к предоставлению полного набора сетевых услуг…………………………………………………………..89</w:t>
      </w:r>
    </w:p>
    <w:p>
      <w:pPr>
        <w:pStyle w:val="Normal"/>
        <w:shd w:fill="FFFFFF" w:val="clear"/>
        <w:spacing w:before="15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храна труда……………………………………………………………........94</w:t>
      </w:r>
    </w:p>
    <w:p>
      <w:pPr>
        <w:pStyle w:val="Normal"/>
        <w:shd w:fill="FFFFFF" w:val="clear"/>
        <w:spacing w:before="150" w:after="225"/>
        <w:rPr>
          <w:rFonts w:ascii="Times New Roman" w:hAnsi="Times New Roman" w:eastAsia="Times New Roman" w:cs="Times New Roman"/>
          <w:sz w:val="28"/>
          <w:szCs w:val="28"/>
        </w:rPr>
      </w:pPr>
      <w:r>
        <w:rPr>
          <w:rFonts w:eastAsia="Times New Roman" w:cs="Times New Roman" w:ascii="Times New Roman" w:hAnsi="Times New Roman"/>
          <w:sz w:val="28"/>
          <w:szCs w:val="28"/>
        </w:rPr>
        <w:t>6.1. Анализ потенциальных опасных и вредных производственных факторов при работе с электронным оборудованием……………………………………94</w:t>
      </w:r>
    </w:p>
    <w:p>
      <w:pPr>
        <w:pStyle w:val="Normal"/>
        <w:spacing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2. Мероприятия по технике безопасности…………………………………..96</w:t>
      </w:r>
    </w:p>
    <w:p>
      <w:pPr>
        <w:pStyle w:val="Normal"/>
        <w:spacing w:before="24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3. Расчет защитного заземления технологического электрооборудовани..99</w:t>
      </w:r>
    </w:p>
    <w:p>
      <w:pPr>
        <w:pStyle w:val="Normal"/>
        <w:spacing w:before="240" w:after="200"/>
        <w:rPr>
          <w:rFonts w:ascii="Times New Roman" w:hAnsi="Times New Roman" w:eastAsia="Times New Roman" w:cs="Times New Roman"/>
          <w:b/>
          <w:b/>
          <w:sz w:val="28"/>
          <w:szCs w:val="28"/>
        </w:rPr>
      </w:pPr>
      <w:r>
        <w:rPr>
          <w:rFonts w:eastAsia="Times New Roman" w:cs="Times New Roman" w:ascii="Times New Roman" w:hAnsi="Times New Roman"/>
          <w:sz w:val="28"/>
          <w:szCs w:val="28"/>
        </w:rPr>
        <w:t>6.4. Рекомендации по пожарной безопасности……………………………….106</w:t>
      </w:r>
    </w:p>
    <w:p>
      <w:pPr>
        <w:pStyle w:val="Normal"/>
        <w:widowControl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108</w:t>
      </w:r>
    </w:p>
    <w:p>
      <w:pPr>
        <w:pStyle w:val="Normal"/>
        <w:shd w:fill="FFFFFF" w:val="clear"/>
        <w:spacing w:before="150" w:after="225"/>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писок литературы…………………………………………………………….109</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before="0" w:after="2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условных сокращений</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bidi="ru-RU"/>
        </w:rPr>
        <w:t xml:space="preserve">системы персональной связи </w:t>
      </w:r>
      <w:r>
        <w:rPr>
          <w:rFonts w:eastAsia="Times New Roman" w:cs="Times New Roman" w:ascii="Times New Roman" w:hAnsi="Times New Roman"/>
          <w:sz w:val="28"/>
          <w:szCs w:val="28"/>
          <w:lang w:eastAsia="ru-RU"/>
        </w:rPr>
        <w:t>;</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БС – базовая станция;</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BS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нтроллер базовых станций</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bidi="en-US"/>
        </w:rPr>
        <w:t>SSP</w:t>
      </w:r>
      <w:r>
        <w:rPr>
          <w:rFonts w:eastAsia="Times New Roman" w:cs="Times New Roman" w:ascii="Times New Roman" w:hAnsi="Times New Roman"/>
          <w:sz w:val="28"/>
          <w:szCs w:val="28"/>
          <w:lang w:val="uk-UA" w:eastAsia="ru-RU" w:bidi="ru-RU"/>
        </w:rPr>
        <w:t xml:space="preserve"> -точки коммутации;</w:t>
      </w:r>
    </w:p>
    <w:p>
      <w:pPr>
        <w:pStyle w:val="Normal"/>
        <w:widowControl w:val="false"/>
        <w:spacing w:lineRule="auto" w:line="360" w:before="0" w:after="0"/>
        <w:jc w:val="both"/>
        <w:rPr/>
      </w:pPr>
      <w:r>
        <w:rPr>
          <w:rFonts w:eastAsia="Times New Roman" w:cs="Times New Roman" w:ascii="Times New Roman" w:hAnsi="Times New Roman"/>
          <w:sz w:val="28"/>
          <w:szCs w:val="28"/>
          <w:lang w:val="en-US" w:bidi="en-US"/>
        </w:rPr>
        <w:t>STP</w:t>
      </w:r>
      <w:r>
        <w:rPr>
          <w:rFonts w:eastAsia="Times New Roman" w:cs="Times New Roman" w:ascii="Times New Roman" w:hAnsi="Times New Roman"/>
          <w:sz w:val="28"/>
          <w:szCs w:val="28"/>
          <w:lang w:eastAsia="ru-RU" w:bidi="ru-RU"/>
        </w:rPr>
        <w:t xml:space="preserve"> - точки передачи сигналов</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DCS - стандартным алгоритмом шифровани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RSSI - уровень принятого сигнал </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SCK - статического ключа;</w:t>
      </w:r>
    </w:p>
    <w:p>
      <w:pPr>
        <w:pStyle w:val="Normal"/>
        <w:widowControl w:val="false"/>
        <w:spacing w:lineRule="auto" w:line="360" w:before="0" w:after="0"/>
        <w:jc w:val="both"/>
        <w:rPr/>
      </w:pPr>
      <w:r>
        <w:rPr>
          <w:rFonts w:cs="Times New Roman" w:ascii="Times New Roman" w:hAnsi="Times New Roman"/>
          <w:bCs/>
          <w:sz w:val="28"/>
          <w:szCs w:val="28"/>
          <w:shd w:fill="FFFFFF" w:val="clear"/>
        </w:rPr>
        <w:t>DECT</w:t>
      </w:r>
      <w:r>
        <w:rPr>
          <w:rFonts w:cs="Times New Roman" w:ascii="Times New Roman" w:hAnsi="Times New Roman"/>
          <w:sz w:val="28"/>
          <w:szCs w:val="28"/>
          <w:shd w:fill="FFFFFF" w:val="clear"/>
        </w:rPr>
        <w:t>  - технология беспроводной связи на частотах 1880—1900 МГц </w:t>
      </w:r>
      <w:r>
        <w:rPr>
          <w:rFonts w:eastAsia="Times New Roman" w:cs="Times New Roman" w:ascii="Times New Roman" w:hAnsi="Times New Roman"/>
          <w:sz w:val="28"/>
          <w:szCs w:val="28"/>
          <w:lang w:eastAsia="ru-RU"/>
        </w:rPr>
        <w:t>;</w:t>
      </w:r>
    </w:p>
    <w:p>
      <w:pPr>
        <w:pStyle w:val="Normal"/>
        <w:shd w:fill="FFFFFF" w:val="clear"/>
        <w:spacing w:lineRule="auto" w:line="360" w:before="280" w:after="24"/>
        <w:jc w:val="both"/>
        <w:rPr/>
      </w:pPr>
      <w:hyperlink r:id="rId2">
        <w:r>
          <w:rPr>
            <w:rStyle w:val="InternetLink"/>
            <w:rFonts w:eastAsia="Times New Roman" w:cs="Times New Roman" w:ascii="Times New Roman" w:hAnsi="Times New Roman"/>
            <w:sz w:val="28"/>
            <w:szCs w:val="28"/>
            <w:lang w:eastAsia="ru-RU"/>
          </w:rPr>
          <w:t>TDMA</w:t>
        </w:r>
      </w:hyperlink>
      <w:r>
        <w:rPr>
          <w:rFonts w:eastAsia="Times New Roman" w:cs="Times New Roman" w:ascii="Times New Roman" w:hAnsi="Times New Roman"/>
          <w:sz w:val="28"/>
          <w:szCs w:val="28"/>
          <w:lang w:eastAsia="ru-RU"/>
        </w:rPr>
        <w:t> -Time division multiple access (множественный доступ с  временным разделением)</w:t>
      </w:r>
    </w:p>
    <w:p>
      <w:pPr>
        <w:pStyle w:val="Normal"/>
        <w:shd w:fill="FFFFFF" w:val="clear"/>
        <w:spacing w:lineRule="auto" w:line="360" w:before="280" w:after="24"/>
        <w:jc w:val="both"/>
        <w:rPr/>
      </w:pPr>
      <w:hyperlink r:id="rId3">
        <w:r>
          <w:rPr>
            <w:rStyle w:val="InternetLink"/>
            <w:rFonts w:eastAsia="Times New Roman" w:cs="Times New Roman" w:ascii="Times New Roman" w:hAnsi="Times New Roman"/>
            <w:sz w:val="28"/>
            <w:szCs w:val="28"/>
            <w:lang w:eastAsia="ru-RU"/>
          </w:rPr>
          <w:t>FDMA</w:t>
        </w:r>
      </w:hyperlink>
      <w:r>
        <w:rPr>
          <w:rFonts w:eastAsia="Times New Roman" w:cs="Times New Roman" w:ascii="Times New Roman" w:hAnsi="Times New Roman"/>
          <w:sz w:val="28"/>
          <w:szCs w:val="28"/>
          <w:lang w:eastAsia="ru-RU"/>
        </w:rPr>
        <w:t> -Frequency division multiple access (множественный доступ с частотным разделением)</w:t>
      </w:r>
    </w:p>
    <w:p>
      <w:pPr>
        <w:pStyle w:val="Normal"/>
        <w:shd w:fill="FFFFFF" w:val="clear"/>
        <w:spacing w:lineRule="auto" w:line="360" w:before="280" w:after="24"/>
        <w:jc w:val="both"/>
        <w:rPr/>
      </w:pPr>
      <w:hyperlink r:id="rId4">
        <w:r>
          <w:rPr>
            <w:rStyle w:val="InternetLink"/>
            <w:rFonts w:eastAsia="Times New Roman" w:cs="Times New Roman" w:ascii="Times New Roman" w:hAnsi="Times New Roman"/>
            <w:sz w:val="28"/>
            <w:szCs w:val="28"/>
            <w:lang w:eastAsia="ru-RU"/>
          </w:rPr>
          <w:t>TDD</w:t>
        </w:r>
      </w:hyperlink>
      <w:r>
        <w:rPr>
          <w:rFonts w:eastAsia="Times New Roman" w:cs="Times New Roman" w:ascii="Times New Roman" w:hAnsi="Times New Roman"/>
          <w:sz w:val="28"/>
          <w:szCs w:val="28"/>
          <w:lang w:eastAsia="ru-RU"/>
        </w:rPr>
        <w:t> - </w:t>
      </w:r>
      <w:hyperlink r:id="rId5">
        <w:r>
          <w:rPr>
            <w:rStyle w:val="InternetLink"/>
            <w:rFonts w:eastAsia="Times New Roman" w:cs="Times New Roman" w:ascii="Times New Roman" w:hAnsi="Times New Roman"/>
            <w:sz w:val="28"/>
            <w:szCs w:val="28"/>
            <w:lang w:eastAsia="ru-RU"/>
          </w:rPr>
          <w:t>Time division duplex</w:t>
        </w:r>
      </w:hyperlink>
      <w:r>
        <w:rPr>
          <w:rFonts w:eastAsia="Times New Roman" w:cs="Times New Roman" w:ascii="Times New Roman" w:hAnsi="Times New Roman"/>
          <w:sz w:val="28"/>
          <w:szCs w:val="28"/>
          <w:lang w:eastAsia="ru-RU"/>
        </w:rPr>
        <w:t> (дуплексный канал с временным разделением;</w:t>
      </w:r>
    </w:p>
    <w:p>
      <w:pPr>
        <w:pStyle w:val="Normal"/>
        <w:widowControl w:val="false"/>
        <w:spacing w:lineRule="auto" w:line="360" w:before="0" w:after="0"/>
        <w:jc w:val="both"/>
        <w:rPr/>
      </w:pPr>
      <w:r>
        <w:rPr>
          <w:rFonts w:cs="Times New Roman" w:ascii="Times New Roman" w:hAnsi="Times New Roman"/>
          <w:bCs/>
          <w:sz w:val="28"/>
          <w:szCs w:val="28"/>
          <w:shd w:fill="FFFFFF" w:val="clear"/>
          <w:lang w:val="en-US"/>
        </w:rPr>
        <w:t>GSM</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 глобальный </w:t>
      </w:r>
      <w:hyperlink r:id="rId6">
        <w:r>
          <w:rPr>
            <w:rStyle w:val="InternetLink"/>
            <w:rFonts w:cs="Times New Roman" w:ascii="Times New Roman" w:hAnsi="Times New Roman"/>
            <w:color w:val="000000"/>
            <w:sz w:val="28"/>
            <w:szCs w:val="28"/>
            <w:u w:val="none"/>
            <w:shd w:fill="FFFFFF" w:val="clear"/>
          </w:rPr>
          <w:t>стандарт</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shd w:fill="FFFFFF" w:val="clear"/>
          </w:rPr>
          <w:t>цифровой</w:t>
        </w:r>
      </w:hyperlink>
      <w:r>
        <w:rPr>
          <w:rFonts w:cs="Times New Roman" w:ascii="Times New Roman" w:hAnsi="Times New Roman"/>
          <w:sz w:val="28"/>
          <w:szCs w:val="28"/>
          <w:shd w:fill="FFFFFF" w:val="clear"/>
        </w:rPr>
        <w:t> мобильной </w:t>
      </w:r>
      <w:hyperlink r:id="rId8">
        <w:r>
          <w:rPr>
            <w:rStyle w:val="InternetLink"/>
            <w:rFonts w:cs="Times New Roman" w:ascii="Times New Roman" w:hAnsi="Times New Roman"/>
            <w:color w:val="000000"/>
            <w:sz w:val="28"/>
            <w:szCs w:val="28"/>
            <w:u w:val="none"/>
            <w:shd w:fill="FFFFFF" w:val="clear"/>
          </w:rPr>
          <w:t>сотовой</w:t>
        </w:r>
      </w:hyperlink>
      <w:r>
        <w:rPr>
          <w:rFonts w:cs="Times New Roman" w:ascii="Times New Roman" w:hAnsi="Times New Roman"/>
          <w:sz w:val="28"/>
          <w:szCs w:val="28"/>
          <w:shd w:fill="FFFFFF" w:val="clear"/>
        </w:rPr>
        <w:t> связи с  разделением каналов по времени (</w:t>
      </w:r>
      <w:hyperlink r:id="rId9">
        <w:r>
          <w:rPr>
            <w:rStyle w:val="InternetLink"/>
            <w:rFonts w:cs="Times New Roman" w:ascii="Times New Roman" w:hAnsi="Times New Roman"/>
            <w:color w:val="000000"/>
            <w:sz w:val="28"/>
            <w:szCs w:val="28"/>
            <w:u w:val="none"/>
            <w:shd w:fill="FFFFFF" w:val="clear"/>
          </w:rPr>
          <w:t>TDMA</w:t>
        </w:r>
      </w:hyperlink>
      <w:r>
        <w:rPr>
          <w:rFonts w:cs="Times New Roman" w:ascii="Times New Roman" w:hAnsi="Times New Roman"/>
          <w:sz w:val="28"/>
          <w:szCs w:val="28"/>
          <w:shd w:fill="FFFFFF" w:val="clear"/>
        </w:rPr>
        <w:t>) и частоте (</w:t>
      </w:r>
      <w:hyperlink r:id="rId10">
        <w:r>
          <w:rPr>
            <w:rStyle w:val="InternetLink"/>
            <w:rFonts w:cs="Times New Roman" w:ascii="Times New Roman" w:hAnsi="Times New Roman"/>
            <w:color w:val="000000"/>
            <w:sz w:val="28"/>
            <w:szCs w:val="28"/>
            <w:u w:val="none"/>
            <w:shd w:fill="FFFFFF" w:val="clear"/>
          </w:rPr>
          <w:t>FDMA</w:t>
        </w:r>
      </w:hyperlink>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en-US" w:eastAsia="ru-RU"/>
        </w:rPr>
        <w:t>MSK</w:t>
      </w:r>
      <w:r>
        <w:rPr>
          <w:rFonts w:eastAsia="Times New Roman" w:cs="Times New Roman" w:ascii="Times New Roman" w:hAnsi="Times New Roman"/>
          <w:sz w:val="28"/>
          <w:szCs w:val="28"/>
          <w:lang w:eastAsia="ru-RU"/>
        </w:rPr>
        <w:t xml:space="preserve"> – модуляция с минимальным частотным сдвигом;</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STN - телефонные сети общего пользования; </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PDN - сети передачи данных; </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LAC - идентификационный номер;</w:t>
      </w:r>
    </w:p>
    <w:p>
      <w:pPr>
        <w:pStyle w:val="Normal"/>
        <w:widowControl w:val="false"/>
        <w:spacing w:lineRule="auto" w:line="360" w:before="0" w:after="0"/>
        <w:jc w:val="both"/>
        <w:rPr/>
      </w:pPr>
      <w:r>
        <w:rPr>
          <w:rFonts w:eastAsia="Times New Roman" w:cs="Times New Roman" w:ascii="Times New Roman" w:hAnsi="Times New Roman"/>
          <w:sz w:val="28"/>
          <w:szCs w:val="28"/>
          <w:lang w:eastAsia="ru-RU"/>
        </w:rPr>
        <w:t>MSC  - центр коммутации подвижной связи;</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SA - алгоритм шифрования с открытым ключом.</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ind w:firstLine="567"/>
        <w:jc w:val="both"/>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t>Первые системы мобильной телефонной связи появились в 1940-х годах и на</w:t>
        <w:softHyphen/>
        <w:t xml:space="preserve">зывались системами подвижной телефонной связи </w:t>
      </w:r>
      <w:r>
        <w:rPr>
          <w:rFonts w:eastAsia="Microsoft Sans Serif" w:cs="Times New Roman" w:ascii="Times New Roman" w:hAnsi="Times New Roman"/>
          <w:sz w:val="28"/>
          <w:szCs w:val="28"/>
          <w:lang w:val="en-US" w:bidi="en-US"/>
        </w:rPr>
        <w:t>MTS</w:t>
      </w:r>
      <w:r>
        <w:rPr>
          <w:rFonts w:eastAsia="Microsoft Sans Serif" w:cs="Times New Roman" w:ascii="Times New Roman" w:hAnsi="Times New Roman"/>
          <w:sz w:val="28"/>
          <w:szCs w:val="28"/>
          <w:lang w:bidi="en-US"/>
        </w:rPr>
        <w:t xml:space="preserve">, </w:t>
      </w:r>
      <w:r>
        <w:rPr>
          <w:rFonts w:eastAsia="Microsoft Sans Serif" w:cs="Times New Roman" w:ascii="Times New Roman" w:hAnsi="Times New Roman"/>
          <w:sz w:val="28"/>
          <w:szCs w:val="28"/>
          <w:lang w:eastAsia="ru-RU" w:bidi="ru-RU"/>
        </w:rPr>
        <w:t>а иногда — ручными системами телефонной связи, так как все вызовы обслуживались телефонист</w:t>
        <w:softHyphen/>
        <w:t xml:space="preserve">кой. Эти системы использовали частотную модуляцию; обычно им выделялась одна несущая частота в диапазоне от 35 до 45 МГц, которая использовалась как мобильным телефонным аппаратом, так и базовой станцией  </w:t>
      </w:r>
      <w:r>
        <w:rPr>
          <w:rStyle w:val="101"/>
          <w:rFonts w:eastAsia="Calibri"/>
          <w:color w:val="000000"/>
          <w:sz w:val="28"/>
          <w:szCs w:val="28"/>
        </w:rPr>
        <w:t>Из-за высокой стоимости, ограниченной доступности и узкой полосы частот первые системы мобильной связи не нашли широкого применения. Однако в по</w:t>
        <w:softHyphen/>
        <w:t>следние годы прогресс технологий, освоение расширенного диапазона частот, увеличение доступности и повышение надежности мобильной связи вызвали фе</w:t>
        <w:softHyphen/>
        <w:t>номенальный рост желания людей говорить по телефону практически отовсюду, в любое время и независимо от того, насколько это необходимо, безопасно или эффективно.</w:t>
      </w:r>
    </w:p>
    <w:p>
      <w:pPr>
        <w:pStyle w:val="Normal"/>
        <w:spacing w:lineRule="auto" w:line="360"/>
        <w:ind w:firstLine="567"/>
        <w:jc w:val="both"/>
        <w:rPr/>
      </w:pPr>
      <w:r>
        <w:rPr>
          <w:rStyle w:val="101"/>
          <w:rFonts w:eastAsia="Calibri"/>
          <w:color w:val="000000"/>
          <w:sz w:val="28"/>
          <w:szCs w:val="28"/>
        </w:rPr>
        <w:t>Сотовая телефония напоминает двустороннюю мобильную радиосвязь, так как большинство соединений происходит между базовыми станциями и мобиль</w:t>
        <w:softHyphen/>
        <w:t>ными аппаратами. Базовые станции представляют собой стационарные приемо</w:t>
        <w:softHyphen/>
        <w:t>передатчики с относительно мощными передатчиками и чувствительными при</w:t>
        <w:softHyphen/>
        <w:t>емниками. Сотовые телефоны соединяются непосредственно с базовыми станци</w:t>
        <w:softHyphen/>
        <w:t>ями. Лучший способ описать сотовый телефон — это подчеркнуть его основное отличие от двусторонней мобильной радиосвязи. Двусторонние мобильные ра</w:t>
        <w:softHyphen/>
        <w:t>диосистемы работают в полудуплексном режиме и используют кнопку включе</w:t>
        <w:softHyphen/>
        <w:t>ния микрофона. При нажатии этой кнопки в приемопередатчике включается передатчик и выключается приемник, а при отпускании, наоборот, включается приемник и выключается передатчик. В таких системах всю передаваемую ин</w:t>
        <w:softHyphen/>
        <w:t>формацию (за исключением засекреченной) может слышать любой абонент, чей приемник настроен на данный канал. Поэтому двусторонняя мобильная радио</w:t>
        <w:softHyphen/>
        <w:t xml:space="preserve">связь представляет собой систему связи по принципу «один — всем». </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В данной работе необходимо исследовать вопросы планирования и взаимодействия сетей сотовой связи. Это будет проиллюстрировано на примерах: построение сетей пикосотовой архитектуры будет рассмотрено на примере стандарта DECT; построение сетей микросотовой архитектуры будет рассмотрено на примере стандарта GSM-1800; построение сетей макросотовой архитектуры будет рассмотрено на примере стандарта GSM-900. Также будут рассмотрены сотовые сети широкополосного абонентского доступа.</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0"/>
          <w:numId w:val="24"/>
        </w:numPr>
        <w:shd w:fill="FFFFFF" w:val="clear"/>
        <w:spacing w:lineRule="auto" w:line="360" w:before="150" w:after="225"/>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ный обзор.</w:t>
      </w:r>
    </w:p>
    <w:p>
      <w:pPr>
        <w:pStyle w:val="Normal"/>
        <w:keepNext w:val="true"/>
        <w:keepLines/>
        <w:widowControl w:val="false"/>
        <w:numPr>
          <w:ilvl w:val="0"/>
          <w:numId w:val="0"/>
        </w:numPr>
        <w:tabs>
          <w:tab w:val="clear" w:pos="708"/>
          <w:tab w:val="left" w:pos="1485" w:leader="none"/>
        </w:tabs>
        <w:spacing w:lineRule="auto" w:line="360" w:before="0" w:after="97"/>
        <w:jc w:val="both"/>
        <w:outlineLvl w:val="2"/>
        <w:rPr>
          <w:rFonts w:ascii="Times New Roman" w:hAnsi="Times New Roman" w:eastAsia="Times New Roman" w:cs="Times New Roman"/>
          <w:b/>
          <w:b/>
          <w:bCs/>
          <w:sz w:val="28"/>
          <w:szCs w:val="28"/>
          <w:lang w:val="en-US" w:eastAsia="ru-RU" w:bidi="ru-RU"/>
        </w:rPr>
      </w:pPr>
      <w:r>
        <w:rPr>
          <w:rFonts w:eastAsia="Times New Roman" w:cs="Times New Roman" w:ascii="Times New Roman" w:hAnsi="Times New Roman"/>
          <w:b/>
          <w:bCs/>
          <w:sz w:val="28"/>
          <w:szCs w:val="28"/>
          <w:lang w:eastAsia="ru-RU" w:bidi="ru-RU"/>
        </w:rPr>
        <w:t>1.1. Основные принципы сотовой телефонии</w:t>
      </w:r>
    </w:p>
    <w:p>
      <w:pPr>
        <w:pStyle w:val="Normal"/>
        <w:widowControl w:val="false"/>
        <w:spacing w:lineRule="auto" w:line="360" w:before="0" w:after="279"/>
        <w:ind w:firstLine="567"/>
        <w:jc w:val="both"/>
        <w:rPr/>
      </w:pPr>
      <w:r>
        <w:rPr>
          <w:rFonts w:eastAsia="Times New Roman" w:cs="Times New Roman" w:ascii="Times New Roman" w:hAnsi="Times New Roman"/>
          <w:sz w:val="28"/>
          <w:szCs w:val="28"/>
          <w:lang w:eastAsia="ru-RU" w:bidi="ru-RU"/>
        </w:rPr>
        <w:t>Основные принципы сотовой телефонии довольно просты. Идея сотовой свя</w:t>
        <w:softHyphen/>
        <w:t xml:space="preserve">зи состоит в том, что каждая зона подразделяется на ячейки шестиугольной формы, которые, совмещаясь, образуют структуру, напоминающую пчелиные соты, как показано на рис. 1.1, </w:t>
      </w:r>
      <w:r>
        <w:rPr>
          <w:rFonts w:eastAsia="Times New Roman" w:cs="Times New Roman" w:ascii="Times New Roman" w:hAnsi="Times New Roman"/>
          <w:i/>
          <w:iCs/>
          <w:sz w:val="28"/>
          <w:szCs w:val="28"/>
          <w:lang w:eastAsia="ru-RU" w:bidi="ru-RU"/>
        </w:rPr>
        <w:t>а.</w:t>
      </w:r>
      <w:r>
        <w:rPr>
          <w:rFonts w:eastAsia="Times New Roman" w:cs="Times New Roman" w:ascii="Times New Roman" w:hAnsi="Times New Roman"/>
          <w:sz w:val="28"/>
          <w:szCs w:val="28"/>
          <w:lang w:eastAsia="ru-RU" w:bidi="ru-RU"/>
        </w:rPr>
        <w:t xml:space="preserve"> Шестиугольная форма была выбрана потому, что она обеспечивает наиболее эффективную передачу, приблизительно соответ</w:t>
        <w:softHyphen/>
        <w:t xml:space="preserve">ствуя круговой диаграмме направленности и при этом устраняя щели, которые всегда возникают между соседними окружностями. Сота определяется своими физическими размерами и, что более важно, численностью населения и структурой трафика. Федеральная комиссия по связи не регламентирует количество сот в системе и их размер, предоставляя операторам возможность установить эти параметры в соответствии с ожидаемой структурой трафика. Каждой географической области выделяется фиксированное количество сотовых речевых каналов. Физические размеры соты зависят от абонентской плотности и структуры вызовов. Например, крупные соты (макросоты) обычно имеют радиус от 1,6 до 24 км при мощности передатчика базовой станции от 1 Вт до </w:t>
      </w:r>
      <w:r>
        <w:rPr>
          <w:rFonts w:eastAsia="Georgia" w:cs="Times New Roman" w:ascii="Times New Roman" w:hAnsi="Times New Roman"/>
          <w:sz w:val="28"/>
          <w:szCs w:val="28"/>
          <w:lang w:eastAsia="ru-RU" w:bidi="ru-RU"/>
        </w:rPr>
        <w:t>6</w:t>
      </w:r>
      <w:r>
        <w:rPr>
          <w:rFonts w:eastAsia="Times New Roman" w:cs="Times New Roman" w:ascii="Times New Roman" w:hAnsi="Times New Roman"/>
          <w:sz w:val="28"/>
          <w:szCs w:val="28"/>
          <w:lang w:eastAsia="ru-RU" w:bidi="ru-RU"/>
        </w:rPr>
        <w:t xml:space="preserve"> Вт. Самые маленькие соты (микросоты) обычно имеют радиус 460 м или меньше при мощности передатчика базовой станции от 0,1 Вт до 1 Вт. На рис. 5.1, </w:t>
      </w:r>
      <w:r>
        <w:rPr>
          <w:rFonts w:eastAsia="Times New Roman" w:cs="Times New Roman" w:ascii="Times New Roman" w:hAnsi="Times New Roman"/>
          <w:i/>
          <w:iCs/>
          <w:sz w:val="28"/>
          <w:szCs w:val="28"/>
          <w:lang w:eastAsia="ru-RU" w:bidi="ru-RU"/>
        </w:rPr>
        <w:t>б</w:t>
      </w:r>
      <w:r>
        <w:rPr>
          <w:rFonts w:eastAsia="Times New Roman" w:cs="Times New Roman" w:ascii="Times New Roman" w:hAnsi="Times New Roman"/>
          <w:sz w:val="28"/>
          <w:szCs w:val="28"/>
          <w:lang w:eastAsia="ru-RU" w:bidi="ru-RU"/>
        </w:rPr>
        <w:t xml:space="preserve"> показана сотовая конфигурация с сотами двух размеров.</w:t>
      </w:r>
    </w:p>
    <w:p>
      <w:pPr>
        <w:pStyle w:val="Normal"/>
        <w:widowControl w:val="false"/>
        <w:tabs>
          <w:tab w:val="clear" w:pos="708"/>
          <w:tab w:val="left" w:pos="1085" w:leader="none"/>
        </w:tabs>
        <w:spacing w:lineRule="auto" w:line="360" w:before="0" w:after="0"/>
        <w:jc w:val="both"/>
        <w:rPr>
          <w:rFonts w:ascii="Times New Roman" w:hAnsi="Times New Roman" w:eastAsia="Times New Roman" w:cs="Times New Roman"/>
          <w:sz w:val="28"/>
          <w:szCs w:val="28"/>
          <w:lang w:val="en-US" w:eastAsia="ru-RU" w:bidi="ru-RU"/>
        </w:rPr>
      </w:pPr>
      <w:r>
        <w:rPr>
          <w:rFonts w:eastAsia="Times New Roman" w:cs="Times New Roman" w:ascii="Times New Roman" w:hAnsi="Times New Roman"/>
          <w:sz w:val="28"/>
          <w:szCs w:val="28"/>
          <w:lang w:val="en-US" w:eastAsia="ru-RU" w:bidi="ru-RU"/>
        </w:rPr>
        <w:drawing>
          <wp:anchor behindDoc="1" distT="0" distB="0" distL="63500" distR="113030" simplePos="0" locked="0" layoutInCell="0" allowOverlap="1" relativeHeight="73">
            <wp:simplePos x="0" y="0"/>
            <wp:positionH relativeFrom="margin">
              <wp:posOffset>662940</wp:posOffset>
            </wp:positionH>
            <wp:positionV relativeFrom="paragraph">
              <wp:posOffset>36195</wp:posOffset>
            </wp:positionV>
            <wp:extent cx="3665220" cy="1684020"/>
            <wp:effectExtent l="0" t="0" r="0" b="0"/>
            <wp:wrapNone/>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11"/>
                    <a:srcRect l="-11" t="-21" r="-11" b="-21"/>
                    <a:stretch>
                      <a:fillRect/>
                    </a:stretch>
                  </pic:blipFill>
                  <pic:spPr bwMode="auto">
                    <a:xfrm>
                      <a:off x="0" y="0"/>
                      <a:ext cx="3665220" cy="1684020"/>
                    </a:xfrm>
                    <a:prstGeom prst="rect">
                      <a:avLst/>
                    </a:prstGeom>
                  </pic:spPr>
                </pic:pic>
              </a:graphicData>
            </a:graphic>
          </wp:anchor>
        </w:drawing>
      </w:r>
    </w:p>
    <w:p>
      <w:pPr>
        <w:pStyle w:val="Normal"/>
        <w:widowControl w:val="false"/>
        <w:tabs>
          <w:tab w:val="clear" w:pos="708"/>
          <w:tab w:val="left" w:pos="1085" w:leader="none"/>
        </w:tabs>
        <w:spacing w:lineRule="auto" w:line="36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085" w:leader="none"/>
        </w:tabs>
        <w:spacing w:lineRule="auto" w:line="360" w:before="0" w:after="0"/>
        <w:jc w:val="both"/>
        <w:rPr>
          <w:rFonts w:ascii="Times New Roman" w:hAnsi="Times New Roman" w:eastAsia="Garamond" w:cs="Times New Roman"/>
          <w:sz w:val="28"/>
          <w:szCs w:val="28"/>
          <w:lang w:eastAsia="ru-RU" w:bidi="ru-RU"/>
        </w:rPr>
      </w:pPr>
      <w:r>
        <w:rPr>
          <w:rFonts w:eastAsia="Garamond" w:cs="Times New Roman" w:ascii="Times New Roman" w:hAnsi="Times New Roman"/>
          <w:sz w:val="28"/>
          <w:szCs w:val="28"/>
          <w:lang w:eastAsia="ru-RU" w:bidi="ru-RU"/>
        </w:rPr>
      </w:r>
    </w:p>
    <w:p>
      <w:pPr>
        <w:pStyle w:val="Normal"/>
        <w:widowControl w:val="false"/>
        <w:tabs>
          <w:tab w:val="clear" w:pos="708"/>
          <w:tab w:val="left" w:pos="1085" w:leader="none"/>
        </w:tabs>
        <w:spacing w:lineRule="auto" w:line="360" w:before="0" w:after="0"/>
        <w:jc w:val="both"/>
        <w:rPr>
          <w:rFonts w:ascii="Times New Roman" w:hAnsi="Times New Roman" w:eastAsia="Garamond" w:cs="Times New Roman"/>
          <w:sz w:val="28"/>
          <w:szCs w:val="28"/>
          <w:lang w:eastAsia="ru-RU" w:bidi="ru-RU"/>
        </w:rPr>
      </w:pPr>
      <w:r>
        <w:rPr>
          <w:rFonts w:eastAsia="Garamond" w:cs="Times New Roman" w:ascii="Times New Roman" w:hAnsi="Times New Roman"/>
          <w:sz w:val="28"/>
          <w:szCs w:val="28"/>
          <w:lang w:eastAsia="ru-RU" w:bidi="ru-RU"/>
        </w:rPr>
      </w:r>
    </w:p>
    <w:p>
      <w:pPr>
        <w:pStyle w:val="Normal"/>
        <w:widowControl w:val="false"/>
        <w:tabs>
          <w:tab w:val="clear" w:pos="708"/>
          <w:tab w:val="left" w:pos="1085" w:leader="none"/>
        </w:tabs>
        <w:spacing w:lineRule="auto" w:line="360" w:before="0" w:after="0"/>
        <w:jc w:val="both"/>
        <w:rPr>
          <w:rFonts w:ascii="Times New Roman" w:hAnsi="Times New Roman" w:eastAsia="Garamond" w:cs="Times New Roman"/>
          <w:sz w:val="28"/>
          <w:szCs w:val="28"/>
          <w:lang w:eastAsia="ru-RU" w:bidi="ru-RU"/>
        </w:rPr>
      </w:pPr>
      <w:r>
        <w:rPr>
          <w:rFonts w:eastAsia="Garamond" w:cs="Times New Roman" w:ascii="Times New Roman" w:hAnsi="Times New Roman"/>
          <w:sz w:val="28"/>
          <w:szCs w:val="28"/>
          <w:lang w:eastAsia="ru-RU" w:bidi="ru-RU"/>
        </w:rPr>
      </w:r>
    </w:p>
    <w:p>
      <w:pPr>
        <w:pStyle w:val="Normal"/>
        <w:widowControl w:val="false"/>
        <w:tabs>
          <w:tab w:val="clear" w:pos="708"/>
          <w:tab w:val="left" w:pos="1085" w:leader="none"/>
        </w:tabs>
        <w:spacing w:lineRule="auto" w:line="360" w:before="0" w:after="0"/>
        <w:jc w:val="both"/>
        <w:rPr>
          <w:rFonts w:ascii="Times New Roman" w:hAnsi="Times New Roman" w:eastAsia="Garamond" w:cs="Times New Roman"/>
          <w:sz w:val="28"/>
          <w:szCs w:val="28"/>
          <w:lang w:eastAsia="ru-RU" w:bidi="ru-RU"/>
        </w:rPr>
      </w:pPr>
      <w:r>
        <w:rPr>
          <w:rFonts w:eastAsia="Garamond" w:cs="Times New Roman" w:ascii="Times New Roman" w:hAnsi="Times New Roman"/>
          <w:sz w:val="28"/>
          <w:szCs w:val="28"/>
          <w:lang w:eastAsia="ru-RU" w:bidi="ru-RU"/>
        </w:rPr>
      </w:r>
    </w:p>
    <w:p>
      <w:pPr>
        <w:pStyle w:val="Normal"/>
        <w:widowControl w:val="false"/>
        <w:tabs>
          <w:tab w:val="clear" w:pos="708"/>
          <w:tab w:val="left" w:pos="1085" w:leader="none"/>
        </w:tabs>
        <w:spacing w:lineRule="auto" w:line="360" w:before="0" w:after="0"/>
        <w:jc w:val="both"/>
        <w:rPr>
          <w:rFonts w:ascii="Times New Roman" w:hAnsi="Times New Roman" w:eastAsia="Garamond" w:cs="Times New Roman"/>
          <w:b/>
          <w:b/>
          <w:bCs/>
          <w:sz w:val="28"/>
          <w:szCs w:val="28"/>
          <w:lang w:eastAsia="ru-RU" w:bidi="ru-RU"/>
        </w:rPr>
      </w:pPr>
      <w:r>
        <w:rPr>
          <w:rFonts w:eastAsia="Garamond" w:cs="Times New Roman" w:ascii="Times New Roman" w:hAnsi="Times New Roman"/>
          <w:sz w:val="28"/>
          <w:szCs w:val="28"/>
          <w:lang w:eastAsia="ru-RU" w:bidi="ru-RU"/>
        </w:rPr>
        <w:t>Рис. 1.1.    а) Сотовая</w:t>
      </w:r>
      <w:r>
        <w:rPr>
          <w:rFonts w:eastAsia="Garamond" w:cs="Times New Roman" w:ascii="Times New Roman" w:hAnsi="Times New Roman"/>
          <w:b/>
          <w:bCs/>
          <w:sz w:val="28"/>
          <w:szCs w:val="28"/>
          <w:lang w:eastAsia="ru-RU" w:bidi="ru-RU"/>
        </w:rPr>
        <w:t xml:space="preserve"> </w:t>
      </w:r>
      <w:r>
        <w:rPr>
          <w:rFonts w:eastAsia="Times New Roman" w:cs="Times New Roman" w:ascii="Times New Roman" w:hAnsi="Times New Roman"/>
          <w:sz w:val="28"/>
          <w:szCs w:val="28"/>
          <w:lang w:eastAsia="ru-RU" w:bidi="ru-RU"/>
        </w:rPr>
        <w:t xml:space="preserve">структура ячеек; </w:t>
      </w:r>
      <w:r>
        <w:rPr>
          <w:rFonts w:eastAsia="Times New Roman" w:cs="Times New Roman" w:ascii="Times New Roman" w:hAnsi="Times New Roman"/>
          <w:iCs/>
          <w:spacing w:val="10"/>
          <w:sz w:val="28"/>
          <w:szCs w:val="28"/>
          <w:lang w:eastAsia="ru-RU" w:bidi="ru-RU"/>
        </w:rPr>
        <w:t>б)</w:t>
      </w:r>
      <w:r>
        <w:rPr>
          <w:rFonts w:eastAsia="Times New Roman" w:cs="Times New Roman" w:ascii="Times New Roman" w:hAnsi="Times New Roman"/>
          <w:sz w:val="28"/>
          <w:szCs w:val="28"/>
          <w:lang w:eastAsia="ru-RU" w:bidi="ru-RU"/>
        </w:rPr>
        <w:t xml:space="preserve"> Сотовая структура с сотами двух размеров</w:t>
      </w:r>
    </w:p>
    <w:p>
      <w:pPr>
        <w:pStyle w:val="Normal"/>
        <w:widowControl w:val="false"/>
        <w:spacing w:lineRule="auto" w:line="360" w:before="0" w:after="2178"/>
        <w:ind w:firstLine="567"/>
        <w:jc w:val="both"/>
        <w:rPr/>
      </w:pPr>
      <w:r>
        <w:rPr>
          <w:rFonts w:eastAsia="Times New Roman" w:cs="Times New Roman" w:ascii="Times New Roman" w:hAnsi="Times New Roman"/>
          <w:sz w:val="28"/>
          <w:szCs w:val="28"/>
          <w:lang w:eastAsia="ru-RU" w:bidi="ru-RU"/>
        </w:rPr>
        <w:t>Микросоты чаще всего используются в регионах с высокой плотностью насе</w:t>
        <w:softHyphen/>
        <w:t xml:space="preserve">ления, например, в крупных городах и внутри зданий. В силу своего небольшого </w:t>
      </w:r>
      <w:r>
        <w:rPr>
          <w:rFonts w:eastAsia="Microsoft Sans Serif" w:cs="Times New Roman" w:ascii="Times New Roman" w:hAnsi="Times New Roman"/>
          <w:sz w:val="28"/>
          <w:szCs w:val="28"/>
          <w:lang w:eastAsia="ru-RU" w:bidi="ru-RU"/>
        </w:rPr>
        <w:t>радиуса действия микросоты менее подвержены воздействиям, ухудшающим ка</w:t>
        <w:softHyphen/>
        <w:t>чество передачи, например, отражениям и задержкам сигнала. Макросота может накладываться на группу микросот, при этом микросоты обслуживают медленно перемещающиеся мобильные аппараты, а макросота — быстро перемещающиеся аппараты. Мобильный аппарат способен идентифицировать скорость своего пе</w:t>
        <w:softHyphen/>
        <w:t>ремещения как быструю или медленную, что позволяет уменьшить число перехо</w:t>
        <w:softHyphen/>
        <w:t>дов из одной соты в другую и коррекций данных о месте нахождения. Алгоритм перехода из одной соты в другую может быть изменен при малых расстояниях между мобильным аппаратом и базовой станцией микросоты, в которой он на</w:t>
        <w:softHyphen/>
        <w:t>ходится.</w:t>
      </w:r>
    </w:p>
    <w:p>
      <w:pPr>
        <w:pStyle w:val="Normal"/>
        <w:widowControl w:val="false"/>
        <w:spacing w:lineRule="auto" w:line="360" w:before="0" w:after="2178"/>
        <w:jc w:val="both"/>
        <w:rPr>
          <w:rFonts w:ascii="Times New Roman" w:hAnsi="Times New Roman" w:eastAsia="Microsoft Sans Serif" w:cs="Times New Roman"/>
          <w:sz w:val="28"/>
          <w:szCs w:val="28"/>
          <w:lang w:eastAsia="ru-RU" w:bidi="ru-RU"/>
        </w:rPr>
      </w:pPr>
      <w:r>
        <w:rPr>
          <w:rFonts w:eastAsia="Times New Roman" w:cs="Times New Roman" w:ascii="Times New Roman" w:hAnsi="Times New Roman"/>
          <w:sz w:val="28"/>
          <w:szCs w:val="28"/>
          <w:lang w:eastAsia="ru-RU" w:bidi="ru-RU"/>
        </w:rPr>
        <w:t xml:space="preserve">  </w:t>
      </w:r>
      <w:bookmarkStart w:id="0" w:name="bookmark992"/>
      <w:r>
        <w:br w:type="page"/>
      </w:r>
    </w:p>
    <w:p>
      <w:pPr>
        <w:pStyle w:val="Normal"/>
        <w:rPr>
          <w:rFonts w:ascii="Times New Roman" w:hAnsi="Times New Roman" w:eastAsia="Microsoft Sans Serif" w:cs="Times New Roman"/>
          <w:sz w:val="28"/>
          <w:szCs w:val="28"/>
          <w:lang w:eastAsia="ru-RU" w:bidi="ru-RU"/>
        </w:rPr>
      </w:pPr>
      <w:r>
        <w:rPr>
          <w:rFonts w:eastAsia="Microsoft Sans Serif" w:cs="Times New Roman" w:ascii="Times New Roman" w:hAnsi="Times New Roman"/>
          <w:sz w:val="28"/>
          <w:szCs w:val="28"/>
          <w:lang w:eastAsia="ru-RU" w:bidi="ru-RU"/>
        </w:rPr>
      </w:r>
    </w:p>
    <w:p>
      <w:pPr>
        <w:pStyle w:val="Normal"/>
        <w:widowControl w:val="false"/>
        <w:spacing w:lineRule="auto" w:line="360" w:before="0" w:after="0"/>
        <w:jc w:val="both"/>
        <w:rPr>
          <w:rFonts w:ascii="Times New Roman" w:hAnsi="Times New Roman" w:eastAsia="Microsoft Sans Serif" w:cs="Times New Roman"/>
          <w:b/>
          <w:b/>
          <w:sz w:val="28"/>
          <w:szCs w:val="28"/>
          <w:lang w:eastAsia="ru-RU" w:bidi="ru-RU"/>
        </w:rPr>
      </w:pPr>
      <w:r>
        <w:rPr>
          <w:rFonts w:eastAsia="Microsoft Sans Serif" w:cs="Times New Roman" w:ascii="Times New Roman" w:hAnsi="Times New Roman"/>
          <w:b/>
          <w:sz w:val="28"/>
          <w:szCs w:val="28"/>
          <w:lang w:eastAsia="ru-RU" w:bidi="ru-RU"/>
        </w:rPr>
        <w:t>1.2. Повторное использование частот</w:t>
      </w:r>
      <w:bookmarkEnd w:id="0"/>
      <w:r>
        <w:rPr>
          <w:rFonts w:eastAsia="Microsoft Sans Serif" w:cs="Times New Roman" w:ascii="Times New Roman" w:hAnsi="Times New Roman"/>
          <w:b/>
          <w:sz w:val="28"/>
          <w:szCs w:val="28"/>
          <w:lang w:eastAsia="ru-RU" w:bidi="ru-RU"/>
        </w:rPr>
        <w:t>.</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вторное использование частот — это выделение одной и той же группы частот (каналов) нескольким сотам при условии, что эти соты разделены значительны</w:t>
        <w:softHyphen/>
        <w:t>ми расстояниями. Повторному использованию частот способствует уменьшение зоны обслуживания каждой соты. Соты, использующие одну и ту же группу ра</w:t>
        <w:softHyphen/>
        <w:t>диоканалов, могут избежать взаимных влияний, если они правильно разнесены. Базовой станции каждой соты выделяется группа рабочих частот, отличаю</w:t>
        <w:softHyphen/>
        <w:t>щихся от частот соседних сот, а антенны базовой станции выбираются таким образом, чтобы охватить желаемую зону обслуживания в пределах своей соты. Однако пока зона обслуживания ограничена границами одной соты, различные соты могут использовать одну и ту же группу рабочих частот без взаимных влияний при условии, что две таких соты находятся на достаточном расстоянии друг от друга (рис.1.2).</w:t>
      </w:r>
    </w:p>
    <w:p>
      <w:pPr>
        <w:pStyle w:val="Normal"/>
        <w:spacing w:lineRule="auto" w:line="360"/>
        <w:jc w:val="both"/>
        <w:rPr>
          <w:rFonts w:ascii="Times New Roman" w:hAnsi="Times New Roman" w:cs="Times New Roman"/>
          <w:sz w:val="28"/>
          <w:szCs w:val="28"/>
          <w:lang w:bidi="ru-RU"/>
        </w:rPr>
      </w:pPr>
      <w:r>
        <w:rPr>
          <w:rFonts w:eastAsia="Times New Roman" w:cs="Times New Roman" w:ascii="Times New Roman" w:hAnsi="Times New Roman"/>
          <w:sz w:val="28"/>
          <w:szCs w:val="28"/>
          <w:lang w:val="en-US" w:eastAsia="en-US"/>
        </w:rPr>
        <w:t xml:space="preserve">                           </w:t>
      </w:r>
      <w:r>
        <w:rPr>
          <w:rFonts w:eastAsia="Microsoft Sans Serif" w:cs="Times New Roman" w:ascii="Times New Roman" w:hAnsi="Times New Roman"/>
          <w:sz w:val="28"/>
          <w:szCs w:val="28"/>
          <w:lang w:val="en-US" w:eastAsia="en-US"/>
        </w:rPr>
        <w:drawing>
          <wp:inline distT="0" distB="0" distL="0" distR="0">
            <wp:extent cx="3815715" cy="277177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2"/>
                    <a:srcRect l="-13" t="-18" r="-13" b="-18"/>
                    <a:stretch>
                      <a:fillRect/>
                    </a:stretch>
                  </pic:blipFill>
                  <pic:spPr bwMode="auto">
                    <a:xfrm>
                      <a:off x="0" y="0"/>
                      <a:ext cx="3815715" cy="2771775"/>
                    </a:xfrm>
                    <a:prstGeom prst="rect">
                      <a:avLst/>
                    </a:prstGeom>
                  </pic:spPr>
                </pic:pic>
              </a:graphicData>
            </a:graphic>
          </wp:inline>
        </w:drawing>
      </w:r>
    </w:p>
    <w:p>
      <w:pPr>
        <w:pStyle w:val="Normal"/>
        <w:spacing w:lineRule="auto" w:line="360"/>
        <w:jc w:val="both"/>
        <w:rPr/>
      </w:pPr>
      <w:r>
        <w:rPr>
          <w:rStyle w:val="10Garamond"/>
          <w:rFonts w:eastAsia="Calibri"/>
          <w:color w:val="000000"/>
          <w:sz w:val="28"/>
          <w:szCs w:val="28"/>
        </w:rPr>
        <w:t>Рис.1.2.</w:t>
      </w:r>
      <w:r>
        <w:rPr/>
        <w:t xml:space="preserve">      </w:t>
      </w:r>
      <w:r>
        <w:rPr>
          <w:rFonts w:cs="Times New Roman" w:ascii="Times New Roman" w:hAnsi="Times New Roman"/>
          <w:sz w:val="28"/>
          <w:szCs w:val="28"/>
        </w:rPr>
        <w:t>Принцип повторного ис</w:t>
        <w:softHyphen/>
        <w:t>пользования частот в сотовой связи</w:t>
      </w:r>
    </w:p>
    <w:p>
      <w:pPr>
        <w:pStyle w:val="391"/>
        <w:shd w:fill="auto" w:val="clear"/>
        <w:spacing w:lineRule="auto" w:line="360"/>
        <w:rPr>
          <w:sz w:val="28"/>
          <w:szCs w:val="28"/>
        </w:rPr>
      </w:pPr>
      <w:r>
        <w:rPr>
          <w:rStyle w:val="39Exact"/>
          <w:sz w:val="28"/>
          <w:szCs w:val="28"/>
        </w:rPr>
        <w:t>На рисунке показана некоторая географическая зона обслуживания сотовой радиосистемы, содержащая три группы сот — кластеры. Каждый кластер состоит из семи сот, которым выделяется одинаковое количе</w:t>
        <w:softHyphen/>
        <w:t>ство полнодуплексных каналов мобильной связи. Соты с одинаковыми буквенны</w:t>
        <w:softHyphen/>
        <w:t>ми обозначениями используют одну и ту же группу рабочих частот. Как видно из рисунка, одинаковые группы частот используются во всех трех кластерах, что позволяет в три раза увеличить количество доступных каналов мобильной связи. Буквы А, В, С, В, Е, Г и С обозначают семь групп частот.</w:t>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кционирование представляет процесс изменения размеров или перераспре</w:t>
        <w:softHyphen/>
        <w:t>деления территорий сот. По существу, секционирование сот — это разделение сильно перегруженных сот на соты меньшего размера, каждая из которых имеет свою базовую станцию и группу рабочих частот. При секционировании множе</w:t>
        <w:softHyphen/>
        <w:t>ство маломощных передатчиков берет на себя обслуживание зоны, которая ранее обслуживалась одним передатчиком большой мощности. Секционирование вы</w:t>
        <w:softHyphen/>
        <w:t>полняется в том случае, когда трафик в некоторой соте возрастает настолько, что это оказывает влияние на доступность каналов. Если новый вызов посту</w:t>
        <w:softHyphen/>
        <w:t>пает в момент, когда все каналы заняты, то происходит блокировка. Частые блокировки свидетельствуют о том, что система перегружена.</w:t>
      </w:r>
    </w:p>
    <w:p>
      <w:pPr>
        <w:pStyle w:val="Normal"/>
        <w:widowControl w:val="false"/>
        <w:spacing w:lineRule="auto" w:line="360" w:before="0" w:after="12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еспечение покрытия крупных территорий с использованием маленьких сот — это дорогостоящий процесс. Поэтому первоначально соты формируются для об</w:t>
        <w:softHyphen/>
        <w:t>служивания относительно больших зон, а затем делятся на меньшие соты по мере необходимости. Площадь окружности пропорциональна квадрату ее радиуса. Следовательно, если радиус соты разделить на два, то можно сформировать че</w:t>
        <w:softHyphen/>
        <w:t>тыре соты меньшего размера для обслуживания той же зоны. Если каждая новая сота имеет столько же каналов, как и исходная сота, то пропускная способность увеличится в 4 раза. Секционирование сот позволяет увеличить пропускную спо</w:t>
        <w:softHyphen/>
        <w:t xml:space="preserve">собность системы путем замены крупных сот несколькими сотами меньшего размера, не нарушая при этом схему распределения каналов, необходимую для предотвращения взаимных влияний между сотами. </w:t>
      </w:r>
      <w:r>
        <w:rPr>
          <w:rStyle w:val="101"/>
          <w:rFonts w:eastAsia="Calibri"/>
          <w:color w:val="000000"/>
          <w:sz w:val="28"/>
          <w:szCs w:val="28"/>
        </w:rPr>
        <w:t>Принцип секционирования сот представлен на рис. 1.3. Макросоты под</w:t>
        <w:softHyphen/>
        <w:t>разделяются на мини-соты, которые, с ростом интенсивности трафика, в свою очередь делятся на микросоты.</w:t>
      </w:r>
    </w:p>
    <w:p>
      <w:pPr>
        <w:pStyle w:val="Normal"/>
        <w:spacing w:lineRule="auto" w:line="36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val="en-US" w:eastAsia="en-US"/>
        </w:rPr>
        <w:drawing>
          <wp:inline distT="0" distB="0" distL="0" distR="0">
            <wp:extent cx="2542540" cy="2352675"/>
            <wp:effectExtent l="0" t="0" r="0" b="0"/>
            <wp:docPr id="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0" descr=""/>
                    <pic:cNvPicPr>
                      <a:picLocks noChangeAspect="1" noChangeArrowheads="1"/>
                    </pic:cNvPicPr>
                  </pic:nvPicPr>
                  <pic:blipFill>
                    <a:blip r:embed="rId13"/>
                    <a:srcRect l="-14" t="-15" r="-14" b="-15"/>
                    <a:stretch>
                      <a:fillRect/>
                    </a:stretch>
                  </pic:blipFill>
                  <pic:spPr bwMode="auto">
                    <a:xfrm>
                      <a:off x="0" y="0"/>
                      <a:ext cx="2542540" cy="235267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Рис. 1.3.   Секционирование сот.</w:t>
      </w:r>
    </w:p>
    <w:p>
      <w:pPr>
        <w:pStyle w:val="Normal"/>
        <w:keepNext w:val="true"/>
        <w:keepLines/>
        <w:widowControl w:val="false"/>
        <w:numPr>
          <w:ilvl w:val="0"/>
          <w:numId w:val="0"/>
        </w:numPr>
        <w:tabs>
          <w:tab w:val="clear" w:pos="708"/>
          <w:tab w:val="left" w:pos="1485" w:leader="none"/>
        </w:tabs>
        <w:spacing w:lineRule="auto" w:line="360" w:before="0" w:after="32"/>
        <w:jc w:val="both"/>
        <w:outlineLvl w:val="2"/>
        <w:rPr>
          <w:rFonts w:ascii="Times New Roman" w:hAnsi="Times New Roman" w:eastAsia="Times New Roman" w:cs="Times New Roman"/>
          <w:b/>
          <w:b/>
          <w:bCs/>
          <w:sz w:val="28"/>
          <w:szCs w:val="28"/>
          <w:lang w:eastAsia="ru-RU" w:bidi="ru-RU"/>
        </w:rPr>
      </w:pPr>
      <w:bookmarkStart w:id="1" w:name="bookmark999"/>
      <w:r>
        <w:rPr>
          <w:rFonts w:eastAsia="Times New Roman" w:cs="Times New Roman" w:ascii="Times New Roman" w:hAnsi="Times New Roman"/>
          <w:b/>
          <w:bCs/>
          <w:sz w:val="28"/>
          <w:szCs w:val="28"/>
          <w:lang w:eastAsia="ru-RU" w:bidi="ru-RU"/>
        </w:rPr>
        <w:t>1.3.   Секторизация</w:t>
      </w:r>
      <w:bookmarkEnd w:id="1"/>
    </w:p>
    <w:p>
      <w:pPr>
        <w:pStyle w:val="Normal"/>
        <w:widowControl w:val="false"/>
        <w:spacing w:lineRule="auto" w:line="360" w:before="0" w:after="0"/>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Еще один способ увеличения пропускной способности систем сотовой связи со</w:t>
        <w:softHyphen/>
        <w:t xml:space="preserve">стоит в уменьшении коэффициента использования совмещенного канала </w:t>
      </w:r>
      <w:r>
        <w:rPr>
          <w:rFonts w:eastAsia="Times New Roman" w:cs="Times New Roman" w:ascii="Times New Roman" w:hAnsi="Times New Roman"/>
          <w:i/>
          <w:iCs/>
          <w:spacing w:val="30"/>
          <w:sz w:val="28"/>
          <w:szCs w:val="28"/>
          <w:lang w:eastAsia="ru-RU" w:bidi="ru-RU"/>
        </w:rPr>
        <w:t xml:space="preserve"> </w:t>
      </w:r>
      <w:r>
        <w:rPr>
          <w:rFonts w:eastAsia="Times New Roman" w:cs="Times New Roman" w:ascii="Times New Roman" w:hAnsi="Times New Roman"/>
          <w:sz w:val="28"/>
          <w:szCs w:val="28"/>
          <w:lang w:eastAsia="ru-RU" w:bidi="ru-RU"/>
        </w:rPr>
        <w:t>при сохранении прежнего радиуса соты. Пропускная способность улучшается благодаря уменьшению числа сот в кластере, позволяющему увеличить повтор</w:t>
        <w:softHyphen/>
        <w:t>ное использование частот. Чтобы реализовать это, необходимо ослабить взаим</w:t>
        <w:softHyphen/>
        <w:t>ные влияния без уменьшения передаваемой мощности.</w:t>
      </w:r>
    </w:p>
    <w:p>
      <w:pPr>
        <w:pStyle w:val="Normal"/>
        <w:spacing w:lineRule="auto" w:line="360"/>
        <w:jc w:val="both"/>
        <w:rPr>
          <w:rFonts w:ascii="Times New Roman" w:hAnsi="Times New Roman" w:cs="Times New Roman"/>
          <w:sz w:val="28"/>
          <w:szCs w:val="28"/>
          <w:lang w:bidi="ru-RU"/>
        </w:rPr>
      </w:pPr>
      <w:r>
        <w:rPr>
          <w:rFonts w:eastAsia="Microsoft Sans Serif" w:cs="Times New Roman" w:ascii="Times New Roman" w:hAnsi="Times New Roman"/>
          <w:sz w:val="28"/>
          <w:szCs w:val="28"/>
          <w:lang w:eastAsia="ru-RU" w:bidi="ru-RU"/>
        </w:rPr>
        <w:t>В сотовых телефонных системах помехи совмещенного канала можно сни</w:t>
        <w:softHyphen/>
        <w:t>зить, заменив одну всенаправленную антенну несколькими направленными ан</w:t>
        <w:softHyphen/>
        <w:t>теннами, каждая из которых излучает энергию в меньшей зоне. Такие зоны называют секторами, а процесс снижения помех совмещенного канала при уве</w:t>
        <w:softHyphen/>
        <w:t>личении пропускной способности за счет использования направленных антенн — секторизацией. Степень ослабления помех совмещенного канала зависит от чи</w:t>
        <w:softHyphen/>
        <w:t>сла используемых секторов. Обычно сота разделяется либо на шесть секторов (рис.1.4).</w:t>
      </w:r>
    </w:p>
    <w:p>
      <w:pPr>
        <w:pStyle w:val="Normal"/>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val="en-US" w:eastAsia="en-US"/>
        </w:rPr>
        <w:drawing>
          <wp:inline distT="0" distB="0" distL="0" distR="0">
            <wp:extent cx="5278755" cy="3404235"/>
            <wp:effectExtent l="0" t="0" r="0" b="0"/>
            <wp:docPr id="5"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1" descr=""/>
                    <pic:cNvPicPr>
                      <a:picLocks noChangeAspect="1" noChangeArrowheads="1"/>
                    </pic:cNvPicPr>
                  </pic:nvPicPr>
                  <pic:blipFill>
                    <a:blip r:embed="rId14"/>
                    <a:srcRect l="-8" t="-11" r="-8" b="-11"/>
                    <a:stretch>
                      <a:fillRect/>
                    </a:stretch>
                  </pic:blipFill>
                  <pic:spPr bwMode="auto">
                    <a:xfrm>
                      <a:off x="0" y="0"/>
                      <a:ext cx="5278755" cy="3404235"/>
                    </a:xfrm>
                    <a:prstGeom prst="rect">
                      <a:avLst/>
                    </a:prstGeom>
                  </pic:spPr>
                </pic:pic>
              </a:graphicData>
            </a:graphic>
          </wp:inline>
        </w:drawing>
      </w:r>
    </w:p>
    <w:p>
      <w:pPr>
        <w:pStyle w:val="71"/>
        <w:shd w:fill="auto" w:val="clear"/>
        <w:spacing w:lineRule="auto" w:line="360"/>
        <w:rPr/>
      </w:pPr>
      <w:r>
        <w:rPr>
          <w:rStyle w:val="775pt"/>
          <w:color w:val="000000"/>
          <w:sz w:val="28"/>
          <w:szCs w:val="28"/>
        </w:rPr>
        <w:t xml:space="preserve">       </w:t>
      </w:r>
      <w:r>
        <w:rPr>
          <w:rStyle w:val="775pt"/>
          <w:color w:val="000000"/>
          <w:sz w:val="28"/>
          <w:szCs w:val="28"/>
        </w:rPr>
        <w:t xml:space="preserve">Рис. 1.4. </w:t>
      </w:r>
      <w:r>
        <w:rPr>
          <w:sz w:val="28"/>
          <w:szCs w:val="28"/>
        </w:rPr>
        <w:t xml:space="preserve">Секторизация; </w:t>
      </w:r>
      <w:r>
        <w:rPr>
          <w:rStyle w:val="70pt"/>
          <w:rFonts w:eastAsia="Garamond"/>
          <w:color w:val="000000"/>
          <w:sz w:val="28"/>
          <w:szCs w:val="28"/>
        </w:rPr>
        <w:t>а)</w:t>
      </w:r>
      <w:r>
        <w:rPr>
          <w:sz w:val="28"/>
          <w:szCs w:val="28"/>
        </w:rPr>
        <w:t xml:space="preserve"> — секторы по 120 градусов; </w:t>
      </w:r>
      <w:r>
        <w:rPr>
          <w:rStyle w:val="70pt"/>
          <w:rFonts w:eastAsia="Garamond"/>
          <w:color w:val="000000"/>
          <w:sz w:val="28"/>
          <w:szCs w:val="28"/>
        </w:rPr>
        <w:t>6)</w:t>
      </w:r>
      <w:r>
        <w:rPr>
          <w:sz w:val="28"/>
          <w:szCs w:val="28"/>
        </w:rPr>
        <w:t xml:space="preserve"> — секторы по 60 градусов</w:t>
      </w:r>
    </w:p>
    <w:p>
      <w:pPr>
        <w:pStyle w:val="Normal"/>
        <w:spacing w:lineRule="auto" w:line="36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Style17"/>
        <w:keepNext w:val="true"/>
        <w:keepLines/>
        <w:widowControl w:val="false"/>
        <w:numPr>
          <w:ilvl w:val="1"/>
          <w:numId w:val="24"/>
        </w:numPr>
        <w:tabs>
          <w:tab w:val="clear" w:pos="708"/>
          <w:tab w:val="left" w:pos="1285" w:leader="none"/>
        </w:tabs>
        <w:spacing w:lineRule="auto" w:line="360" w:before="0" w:after="93"/>
        <w:contextualSpacing/>
        <w:jc w:val="both"/>
        <w:outlineLvl w:val="1"/>
        <w:rPr>
          <w:rFonts w:ascii="Times New Roman" w:hAnsi="Times New Roman" w:eastAsia="Microsoft Sans Serif" w:cs="Times New Roman"/>
          <w:b/>
          <w:b/>
          <w:sz w:val="28"/>
          <w:szCs w:val="28"/>
          <w:lang w:eastAsia="ru-RU" w:bidi="ru-RU"/>
        </w:rPr>
      </w:pPr>
      <w:bookmarkStart w:id="2" w:name="bookmark1002"/>
      <w:r>
        <w:rPr>
          <w:rFonts w:eastAsia="Microsoft Sans Serif" w:cs="Times New Roman" w:ascii="Times New Roman" w:hAnsi="Times New Roman"/>
          <w:b/>
          <w:sz w:val="28"/>
          <w:szCs w:val="28"/>
          <w:lang w:eastAsia="ru-RU" w:bidi="ru-RU"/>
        </w:rPr>
        <w:t>Роуминг и передача обслуживания</w:t>
      </w:r>
      <w:bookmarkEnd w:id="2"/>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оумингом называют процесс перемещения мобильного аппарата из одной соты в другую — возможно, в зону обслуживания другого оператора (в этом случае требуется соответствующее соглашение между операторами). Когда мобильный аппарат (находящийся в автомобиле или у пешехода) удаляется от передатчи</w:t>
        <w:softHyphen/>
        <w:t>ка обслуживающей его базовой станции, уровень сигнала начинает понижаться. Выходная мощность мобильного аппарата контролируется базовой станцией с помощью специальных команд, передаваемых в зависимости от уровня сигнала, получаемого базовой станцией от мобильного аппарата. Когда уровень сигнала падает ниже установленного порогового значения, электронная система комму</w:t>
        <w:softHyphen/>
        <w:t>тации находит соту, в которой принимается более сильный сигнал от данного мобильного аппарата. После этого мобильный аппарат перенаправляется к ба</w:t>
        <w:softHyphen/>
        <w:t>зовой станции новой соты.</w:t>
      </w:r>
    </w:p>
    <w:p>
      <w:pPr>
        <w:pStyle w:val="Normal"/>
        <w:widowControl w:val="false"/>
        <w:spacing w:lineRule="auto" w:line="360" w:before="0" w:after="99"/>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дна из важнейших особенностей сотовых систем состоит в возможности перенаправления уже установленного соединения от одного контроллера базо</w:t>
        <w:softHyphen/>
        <w:t xml:space="preserve">вой станции к другому при перемещении мобильного аппарата из одной соты </w:t>
      </w:r>
      <w:r>
        <w:rPr>
          <w:rStyle w:val="101"/>
          <w:rFonts w:eastAsia="Calibri"/>
          <w:color w:val="000000"/>
          <w:sz w:val="28"/>
          <w:szCs w:val="28"/>
        </w:rPr>
        <w:t>в другую. При переходе к новой базовой станции для обслуживания вызова вы</w:t>
        <w:softHyphen/>
        <w:t>деляется доступный канал из группы частот данной соты. Переход мобильного аппарата из-под контроля одной базовой станции под контроль другой называют передачей обслуживания. Передача обслуживания должна осуществляться как можно реже и быть полностью прозрачной (незаметной) для абонента</w:t>
      </w:r>
    </w:p>
    <w:p>
      <w:pPr>
        <w:pStyle w:val="Normal"/>
        <w:spacing w:lineRule="auto" w:line="360"/>
        <w:jc w:val="both"/>
        <w:rPr>
          <w:rFonts w:ascii="Times New Roman" w:hAnsi="Times New Roman" w:cs="Times New Roman"/>
          <w:sz w:val="28"/>
          <w:szCs w:val="28"/>
          <w:lang w:bidi="ru-RU"/>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val="en-US" w:eastAsia="en-US"/>
        </w:rPr>
        <w:drawing>
          <wp:inline distT="0" distB="0" distL="0" distR="0">
            <wp:extent cx="4609465" cy="2675890"/>
            <wp:effectExtent l="0" t="0" r="0" b="0"/>
            <wp:docPr id="6"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5" descr=""/>
                    <pic:cNvPicPr>
                      <a:picLocks noChangeAspect="1" noChangeArrowheads="1"/>
                    </pic:cNvPicPr>
                  </pic:nvPicPr>
                  <pic:blipFill>
                    <a:blip r:embed="rId15"/>
                    <a:srcRect l="-8" t="-13" r="-8" b="-13"/>
                    <a:stretch>
                      <a:fillRect/>
                    </a:stretch>
                  </pic:blipFill>
                  <pic:spPr bwMode="auto">
                    <a:xfrm>
                      <a:off x="0" y="0"/>
                      <a:ext cx="4609465" cy="2675890"/>
                    </a:xfrm>
                    <a:prstGeom prst="rect">
                      <a:avLst/>
                    </a:prstGeom>
                  </pic:spPr>
                </pic:pic>
              </a:graphicData>
            </a:graphic>
          </wp:inline>
        </w:drawing>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ис. 1.5.    Передача обслуживания между базо</w:t>
        <w:softHyphen/>
        <w:t xml:space="preserve">выми станциями при перемещении мобильного аппарата из одной соты в другую. </w:t>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рис. 1.5.  показано, как происходит передача обслуживания между базо</w:t>
        <w:softHyphen/>
        <w:t>выми станциями при перемещении мобильного аппарата из одной соты в другую (в случае мягкой передачи обслуживания). Мобильный аппарат удаляется от ба</w:t>
        <w:softHyphen/>
        <w:t>зовой станции 1 по направлению к базовой станции 2. В точках А и Б мобильный аппарат еще находится в зоне покрытия базовой станции 1 и очень далеко от ба</w:t>
        <w:softHyphen/>
        <w:t>зовой станции 2. Однако, достигнув точки В, мобильный аппарат получает от базовых станций 1 и 2 сигналы примерно одинакового уровня, поэтому обе ба</w:t>
        <w:softHyphen/>
        <w:t>зовые станции должны быть готовы к передаче обслуживания (т. е. выполнить этапы инициирования и резервирования ресурсов). При перемещении мобиль</w:t>
        <w:softHyphen/>
        <w:t>ного аппарата из соты 1 в соту 2 происходит передача обслуживания (этапы исполнения и окончания).</w:t>
      </w:r>
    </w:p>
    <w:p>
      <w:pPr>
        <w:pStyle w:val="Normal"/>
        <w:widowControl w:val="false"/>
        <w:spacing w:lineRule="auto" w:line="360" w:before="0" w:after="0"/>
        <w:ind w:firstLine="3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keepNext w:val="true"/>
        <w:keepLines/>
        <w:widowControl w:val="false"/>
        <w:numPr>
          <w:ilvl w:val="0"/>
          <w:numId w:val="0"/>
        </w:numPr>
        <w:tabs>
          <w:tab w:val="clear" w:pos="708"/>
          <w:tab w:val="left" w:pos="1273" w:leader="none"/>
        </w:tabs>
        <w:spacing w:lineRule="auto" w:line="360" w:before="0" w:after="93"/>
        <w:jc w:val="both"/>
        <w:outlineLvl w:val="1"/>
        <w:rPr>
          <w:rFonts w:ascii="Times New Roman" w:hAnsi="Times New Roman" w:eastAsia="Microsoft Sans Serif" w:cs="Times New Roman"/>
          <w:b/>
          <w:b/>
          <w:sz w:val="28"/>
          <w:szCs w:val="28"/>
          <w:lang w:eastAsia="ru-RU" w:bidi="ru-RU"/>
        </w:rPr>
      </w:pPr>
      <w:bookmarkStart w:id="3" w:name="bookmark1037"/>
      <w:r>
        <w:rPr>
          <w:rFonts w:eastAsia="Microsoft Sans Serif" w:cs="Times New Roman" w:ascii="Times New Roman" w:hAnsi="Times New Roman"/>
          <w:b/>
          <w:sz w:val="28"/>
          <w:szCs w:val="28"/>
          <w:lang w:eastAsia="ru-RU" w:bidi="ru-RU"/>
        </w:rPr>
        <w:t>1.5.Системы персональной связи</w:t>
      </w:r>
      <w:bookmarkEnd w:id="3"/>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истемы персональной связи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это относительно новый класс сотовых телефонных систем, основанных на тех же базовых принципах, что и стандарт</w:t>
        <w:softHyphen/>
        <w:t xml:space="preserve">ные сотовые системы типа </w:t>
      </w:r>
      <w:r>
        <w:rPr>
          <w:rFonts w:eastAsia="Times New Roman" w:cs="Times New Roman" w:ascii="Times New Roman" w:hAnsi="Times New Roman"/>
          <w:sz w:val="28"/>
          <w:szCs w:val="28"/>
          <w:lang w:val="en-US" w:bidi="en-US"/>
        </w:rPr>
        <w:t>AMP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Однако системы </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комбинируют сотовые телефонные сети и интеллектуальной сети, которые используют межстанцион</w:t>
        <w:softHyphen/>
        <w:t xml:space="preserve">ный протокол, который разделяет физические компоненты сети (точки коммутации </w:t>
      </w:r>
      <w:r>
        <w:rPr>
          <w:rFonts w:eastAsia="Times New Roman" w:cs="Times New Roman" w:ascii="Times New Roman" w:hAnsi="Times New Roman"/>
          <w:sz w:val="28"/>
          <w:szCs w:val="28"/>
          <w:lang w:val="en-US" w:bidi="en-US"/>
        </w:rPr>
        <w:t>SSP</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и контроля сигналов </w:t>
      </w:r>
      <w:r>
        <w:rPr>
          <w:rFonts w:eastAsia="Times New Roman" w:cs="Times New Roman" w:ascii="Times New Roman" w:hAnsi="Times New Roman"/>
          <w:sz w:val="28"/>
          <w:szCs w:val="28"/>
          <w:lang w:val="en-US" w:bidi="en-US"/>
        </w:rPr>
        <w:t>SCP</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а также точки передачи сигналов </w:t>
      </w:r>
      <w:r>
        <w:rPr>
          <w:rFonts w:eastAsia="Times New Roman" w:cs="Times New Roman" w:ascii="Times New Roman" w:hAnsi="Times New Roman"/>
          <w:sz w:val="28"/>
          <w:szCs w:val="28"/>
          <w:lang w:val="en-US" w:bidi="en-US"/>
        </w:rPr>
        <w:t>STP</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и услуги, предоставляемые сетью ОКС-7. Предоставляемые услуги четко разграничены между услугами коммутационных систем и протоколами, которые сопровождают и поддерживают эти услуги. Первоначально системы персональ</w:t>
        <w:softHyphen/>
        <w:t xml:space="preserve">ной связи рассматривались как новая услуга, хотя различные компании имеют разные точки зрения по поводу того, что такое система </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и какие услуги она должна предоставлять. Федеральная комиссия по связи определяет систе</w:t>
        <w:softHyphen/>
        <w:t xml:space="preserve">мы мобильной связи </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как «семейство служб мобильной или портативной радиосвязи, которые предоставляют услуги частным лицам и предприятиям и совместимы с другими конкурирующими сетями». По существу, системы </w:t>
      </w:r>
      <w:r>
        <w:rPr>
          <w:rFonts w:eastAsia="Times New Roman" w:cs="Times New Roman" w:ascii="Times New Roman" w:hAnsi="Times New Roman"/>
          <w:sz w:val="28"/>
          <w:szCs w:val="28"/>
          <w:lang w:val="en-US" w:bidi="en-US"/>
        </w:rPr>
        <w:t>PC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 это североамериканский вариант европейского стандарта </w:t>
      </w:r>
      <w:r>
        <w:rPr>
          <w:rFonts w:eastAsia="Times New Roman" w:cs="Times New Roman" w:ascii="Times New Roman" w:hAnsi="Times New Roman"/>
          <w:sz w:val="28"/>
          <w:szCs w:val="28"/>
          <w:lang w:val="en-US" w:bidi="en-US"/>
        </w:rPr>
        <w:t>GSM</w:t>
      </w:r>
      <w:r>
        <w:rPr>
          <w:rFonts w:eastAsia="Times New Roman" w:cs="Times New Roman" w:ascii="Times New Roman" w:hAnsi="Times New Roman"/>
          <w:sz w:val="28"/>
          <w:szCs w:val="28"/>
          <w:lang w:bidi="en-US"/>
        </w:rPr>
        <w:t>.</w:t>
      </w:r>
    </w:p>
    <w:p>
      <w:pPr>
        <w:pStyle w:val="Normal"/>
        <w:spacing w:lineRule="auto" w:line="360"/>
        <w:ind w:firstLine="567"/>
        <w:jc w:val="both"/>
        <w:rPr>
          <w:rFonts w:ascii="Times New Roman" w:hAnsi="Times New Roman" w:cs="Times New Roman"/>
          <w:sz w:val="28"/>
          <w:szCs w:val="28"/>
          <w:lang w:bidi="ru-RU"/>
        </w:rPr>
      </w:pPr>
      <w:r>
        <w:rPr>
          <w:rFonts w:eastAsia="Microsoft Sans Serif" w:cs="Times New Roman" w:ascii="Times New Roman" w:hAnsi="Times New Roman"/>
          <w:sz w:val="28"/>
          <w:szCs w:val="28"/>
          <w:lang w:eastAsia="ru-RU" w:bidi="ru-RU"/>
        </w:rPr>
        <w:t xml:space="preserve">Существующие операторы сотовой связи заинтересованы в использовании </w:t>
      </w:r>
      <w:r>
        <w:rPr>
          <w:rFonts w:eastAsia="Microsoft Sans Serif" w:cs="Times New Roman" w:ascii="Times New Roman" w:hAnsi="Times New Roman"/>
          <w:sz w:val="28"/>
          <w:szCs w:val="28"/>
          <w:lang w:val="en-US" w:bidi="en-US"/>
        </w:rPr>
        <w:t>PCS</w:t>
      </w:r>
      <w:r>
        <w:rPr>
          <w:rFonts w:eastAsia="Microsoft Sans Serif" w:cs="Times New Roman" w:ascii="Times New Roman" w:hAnsi="Times New Roman"/>
          <w:sz w:val="28"/>
          <w:szCs w:val="28"/>
          <w:lang w:bidi="en-US"/>
        </w:rPr>
        <w:t xml:space="preserve"> </w:t>
      </w:r>
      <w:r>
        <w:rPr>
          <w:rFonts w:eastAsia="Microsoft Sans Serif" w:cs="Times New Roman" w:ascii="Times New Roman" w:hAnsi="Times New Roman"/>
          <w:sz w:val="28"/>
          <w:szCs w:val="28"/>
          <w:lang w:eastAsia="ru-RU" w:bidi="ru-RU"/>
        </w:rPr>
        <w:t xml:space="preserve">для расширения зон покрытия и восполнения «пробелов» в обслуживании уже существующих зон. На рис.   представлен </w:t>
      </w:r>
      <w:r>
        <w:rPr>
          <w:rStyle w:val="13Exact"/>
          <w:rFonts w:eastAsia="Calibri"/>
          <w:color w:val="000000"/>
          <w:sz w:val="28"/>
          <w:szCs w:val="28"/>
        </w:rPr>
        <w:t xml:space="preserve">формат сигнализации по речевому каналу; </w:t>
      </w:r>
      <w:r>
        <w:rPr>
          <w:rStyle w:val="1375ptExact"/>
          <w:rFonts w:eastAsia="Calibri"/>
          <w:color w:val="000000"/>
          <w:sz w:val="28"/>
          <w:szCs w:val="28"/>
        </w:rPr>
        <w:t>а)</w:t>
      </w:r>
      <w:r>
        <w:rPr>
          <w:rStyle w:val="13GaramondExact"/>
          <w:rFonts w:cs="Times New Roman" w:ascii="Times New Roman" w:hAnsi="Times New Roman"/>
          <w:color w:val="000000"/>
          <w:sz w:val="28"/>
          <w:szCs w:val="28"/>
        </w:rPr>
        <w:t xml:space="preserve"> </w:t>
      </w:r>
      <w:r>
        <w:rPr>
          <w:rStyle w:val="13Exact"/>
          <w:rFonts w:eastAsia="Calibri"/>
          <w:color w:val="000000"/>
          <w:sz w:val="28"/>
          <w:szCs w:val="28"/>
        </w:rPr>
        <w:t xml:space="preserve">— прямой канал; </w:t>
      </w:r>
      <w:r>
        <w:rPr>
          <w:rStyle w:val="1375ptExact"/>
          <w:rFonts w:eastAsia="Calibri"/>
          <w:color w:val="000000"/>
          <w:sz w:val="28"/>
          <w:szCs w:val="28"/>
        </w:rPr>
        <w:t>б)</w:t>
      </w:r>
      <w:r>
        <w:rPr>
          <w:rStyle w:val="13GaramondExact"/>
          <w:rFonts w:cs="Times New Roman" w:ascii="Times New Roman" w:hAnsi="Times New Roman"/>
          <w:color w:val="000000"/>
          <w:sz w:val="28"/>
          <w:szCs w:val="28"/>
        </w:rPr>
        <w:t xml:space="preserve"> </w:t>
      </w:r>
      <w:r>
        <w:rPr>
          <w:rStyle w:val="13Exact"/>
          <w:rFonts w:eastAsia="Calibri"/>
          <w:color w:val="000000"/>
          <w:sz w:val="28"/>
          <w:szCs w:val="28"/>
        </w:rPr>
        <w:t>— обратный канал.</w:t>
      </w:r>
      <w:r>
        <w:rPr>
          <w:rFonts w:eastAsia="Microsoft Sans Serif" w:cs="Times New Roman" w:ascii="Times New Roman" w:hAnsi="Times New Roman"/>
          <w:sz w:val="28"/>
          <w:szCs w:val="28"/>
          <w:lang w:eastAsia="ru-RU" w:bidi="ru-RU"/>
        </w:rPr>
        <w:t xml:space="preserve"> </w:t>
      </w:r>
    </w:p>
    <w:p>
      <w:pPr>
        <w:pStyle w:val="Normal"/>
        <w:spacing w:lineRule="auto" w:line="36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57090" cy="6672580"/>
            <wp:effectExtent l="0" t="0" r="0" b="0"/>
            <wp:docPr id="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9" descr=""/>
                    <pic:cNvPicPr>
                      <a:picLocks noChangeAspect="1" noChangeArrowheads="1"/>
                    </pic:cNvPicPr>
                  </pic:nvPicPr>
                  <pic:blipFill>
                    <a:blip r:embed="rId16"/>
                    <a:srcRect l="-8" t="-6" r="-8" b="-6"/>
                    <a:stretch>
                      <a:fillRect/>
                    </a:stretch>
                  </pic:blipFill>
                  <pic:spPr bwMode="auto">
                    <a:xfrm>
                      <a:off x="0" y="0"/>
                      <a:ext cx="4657090" cy="6672580"/>
                    </a:xfrm>
                    <a:prstGeom prst="rect">
                      <a:avLst/>
                    </a:prstGeom>
                  </pic:spPr>
                </pic:pic>
              </a:graphicData>
            </a:graphic>
          </wp:inline>
        </w:drawing>
      </w:r>
    </w:p>
    <w:p>
      <w:pPr>
        <w:pStyle w:val="131"/>
        <w:shd w:fill="auto" w:val="clear"/>
        <w:spacing w:lineRule="auto" w:line="360"/>
        <w:jc w:val="left"/>
        <w:rPr/>
      </w:pPr>
      <w:r>
        <w:rPr>
          <w:rStyle w:val="13GaramondExact"/>
          <w:color w:val="000000"/>
          <w:sz w:val="28"/>
          <w:szCs w:val="28"/>
        </w:rPr>
        <w:t xml:space="preserve"> </w:t>
      </w:r>
    </w:p>
    <w:p>
      <w:pPr>
        <w:pStyle w:val="131"/>
        <w:shd w:fill="auto" w:val="clear"/>
        <w:spacing w:lineRule="auto" w:line="360"/>
        <w:jc w:val="left"/>
        <w:rPr>
          <w:sz w:val="28"/>
          <w:szCs w:val="28"/>
        </w:rPr>
      </w:pPr>
      <w:r>
        <w:rPr>
          <w:rStyle w:val="13GaramondExact"/>
          <w:color w:val="000000"/>
          <w:sz w:val="28"/>
          <w:szCs w:val="28"/>
        </w:rPr>
        <w:t xml:space="preserve">Рис. 1.6.     </w:t>
      </w:r>
      <w:r>
        <w:rPr>
          <w:rStyle w:val="13Exact"/>
          <w:color w:val="000000"/>
          <w:sz w:val="28"/>
          <w:szCs w:val="28"/>
        </w:rPr>
        <w:t xml:space="preserve">Формат сигнализации по речевому каналу; </w:t>
      </w:r>
      <w:r>
        <w:rPr>
          <w:rStyle w:val="1375ptExact"/>
          <w:color w:val="000000"/>
          <w:sz w:val="28"/>
          <w:szCs w:val="28"/>
        </w:rPr>
        <w:t>а)</w:t>
      </w:r>
      <w:r>
        <w:rPr>
          <w:rStyle w:val="13GaramondExact"/>
          <w:color w:val="000000"/>
          <w:sz w:val="28"/>
          <w:szCs w:val="28"/>
        </w:rPr>
        <w:t xml:space="preserve"> </w:t>
      </w:r>
      <w:r>
        <w:rPr>
          <w:rStyle w:val="13Exact"/>
          <w:color w:val="000000"/>
          <w:sz w:val="28"/>
          <w:szCs w:val="28"/>
        </w:rPr>
        <w:t xml:space="preserve">— прямой канал; </w:t>
      </w:r>
      <w:r>
        <w:rPr>
          <w:rStyle w:val="1375ptExact"/>
          <w:color w:val="000000"/>
          <w:sz w:val="28"/>
          <w:szCs w:val="28"/>
        </w:rPr>
        <w:t>б)</w:t>
      </w:r>
      <w:r>
        <w:rPr>
          <w:rStyle w:val="13GaramondExact"/>
          <w:color w:val="000000"/>
          <w:sz w:val="28"/>
          <w:szCs w:val="28"/>
        </w:rPr>
        <w:t xml:space="preserve"> </w:t>
      </w:r>
      <w:r>
        <w:rPr>
          <w:rStyle w:val="13Exact"/>
          <w:color w:val="000000"/>
          <w:sz w:val="28"/>
          <w:szCs w:val="28"/>
        </w:rPr>
        <w:t>— обратный кан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360" w:before="150" w:after="225"/>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hd w:fill="FFFFFF" w:val="clear"/>
        <w:spacing w:lineRule="auto" w:line="360" w:before="150" w:after="225"/>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6. Основные сведения о стандарте DECT</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дарт DECT (Digital European Cordless Telecommunications) был опубликован Европейским институтом стандартизации электросвязи (European Telecommunications Standards Institute і ETSI) в 1992 г., а первые коммерческие продукты, соответствующие этому стандарту, появились в 1993 г. собой Первоначально они представляли в основном средства для построения беспроводных учрежденческих автоматических телефонных станций (УАТС), пользователи которых могли связываться между собой в пределах учреждения с помощью переносных телефонов, а также обычные домашние бесшнуровые телефонные аппараты. Некоторые производители создали оборудование для беспроводных ЛВС, поддерживающее DECT.</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ее появились другие приложения DECT, которые начали разрабатываться еще в процессе определения стандарта. В их состав вошли: средства RLL; системы, обеспечивающие беспроводный доступ к ресурсам сетей общего пользования для абонентов с ограниченной мобильностью (Cordless Terminal Mobility — CTM); средства, позволяющие аппаратуре DECT работать с сотовыми сетями (например, GSM). Эти приложения открыли широкие возможности перед операторами как проводных, так и беспроводных сетей связи.</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блица 1.1. Технические характеристики DECT</w:t>
      </w:r>
    </w:p>
    <w:tbl>
      <w:tblPr>
        <w:tblW w:w="8400" w:type="dxa"/>
        <w:jc w:val="left"/>
        <w:tblInd w:w="-127" w:type="dxa"/>
        <w:tblLayout w:type="fixed"/>
        <w:tblCellMar>
          <w:top w:w="120" w:type="dxa"/>
          <w:left w:w="120" w:type="dxa"/>
          <w:bottom w:w="120" w:type="dxa"/>
          <w:right w:w="120" w:type="dxa"/>
        </w:tblCellMar>
      </w:tblPr>
      <w:tblGrid>
        <w:gridCol w:w="4414"/>
        <w:gridCol w:w="3986"/>
      </w:tblGrid>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й спектр</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0 – 1900 МГц</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тот</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с частот</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8 МГц</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доступа</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C/TDMA/TDD</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каналов на одну частоту</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12 дуплексных каналов)</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ь фрейма</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ms</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передачи</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 Mbps</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модуляции</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MSK (BT = 0,5)</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атие голоса</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PСM (G.721)</w:t>
            </w:r>
          </w:p>
        </w:tc>
      </w:tr>
      <w:tr>
        <w:trPr/>
        <w:tc>
          <w:tcPr>
            <w:tcW w:w="4414"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ая мощность</w:t>
            </w:r>
          </w:p>
        </w:tc>
        <w:tc>
          <w:tcPr>
            <w:tcW w:w="3986"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Вт (средняя)</w:t>
            </w:r>
          </w:p>
        </w:tc>
      </w:tr>
    </w:tbl>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CT является стандартом радио доступа, поддерживающим широкий набор экономичных средств предоставления коммуникационных услуг. Данный стандарт разрабатывался в соответствии с семиуровневой моделью взаимодействия открытых систем (OSI/ISO) и состоит из девяти частей, описывающих его обязательные и факультативные элементы. Обязательные элементы стандарта гарантируют возможность “сосуществования” систем связи на одной территории при отсутствии координации их работы и позволяют избежать планирования частот, что необходимо в обычных сотовых сетях.</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По своему желанию производители могут поддерживать отдельные факультативные элементы стандарта DECT для построения систем голосовой телефонии, доступа к сети ISDN и передачи данных. В целях обеспечения взаимодействия различных приложений DECT институтом ETSI стандартизуется ряд совокупностей параметров, так называемых профилей (profiles). Одним из подобных профилей является унифицированный профиль доступа (Generic Access Profile — GAP), определяющий функционирование портативных телефонных аппаратов и базовых станций DECT для всех приложений голосовой связи. Другой профиль: профиль интерфейса GSM (GSM Interface Profile — GIP) определяет взаимодействие аппаратуры DECT и сетей GSM. По существу, GIP — это профиль GAP с небольшими дополнениями по взаимодействию с GSM. Стандарт DECT разрабатывался для удовлетворения потребностей сложной системы радиосвязи — беспроводной УАТС. Среда беспроводной УАТС характеризуется высокой плотностью трафика и строгими требованиями пользователей к качеству и конфиденциальности (для чего необходимо шифрование радиосигнала) связи. Беспроводные телефонные системы DECT осуществляют кодирование речи методом адаптивной дифференциальной импульсно-кодовой модуляции (Adaptive Differential Pulse Code Modulation — ADPCM), позволяющим передавать оцифрованную речь на скорости 32 Кбит/с. Это значительно большая частота следования битов, чем, например, аналогичная частота, предусмотренная в любом из мировых стандартов цифровой сотовой связи. Она обеспечивает качество передачи речи такое же, как у обычного телефона. Системы DECT реализуют незаметное (автоматическое) переключение абонента на ближайшую базовую станцию при его перемещении из зоны обслуживания одной базовой станции в зону обслуживания другой, что позволяет избежать разрывов связ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вшийся для беспроводных УАТС, DECT оказался подходящим и для домашних, а также — локальных местных телефонных систем. Стандарт поддерживает также различные службы передачи данных и обеспечивает взаимодействие с сетью связи фактически любого другого типа.</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DECT работают в частотном диапазоне 1880 – 1900 МГц, который разбит на десять частотных каналов, и, следовательно, являются мультичастотными (МС). В каждом частотном канале данные передаются в 24 циклически повторяющихся временных интервалах или тайм-слотах (множественный доступ с разделением времени — TDMA). В первой половине этих тайм-слотов осуществляется передача информации от базовой станции к портативным устройствам, а во второй половине, в обратном направлении (дуплекс с разделением времени — TDD). Система DECT, таким образом, может быть определена как MC/TDMA/TDD. Каждый из речевых каналов использует пару тайм-слотов, что означает возможность применения 120 (10 несущих частот * 12 тайм-слотов) речевых канал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выбора каналов, известный как непрерывный динамический выбор канала (Continuous Dynamic Channel Selection — CDCS), позволяет системам функционировать “бок о бок” при отсутствии координирования их работы. Суть этого механизма заключается в том, что каналы выбираются динамически из всего набора каналов по таким показателям, как качество прохождения сигнала и уровень помех. Причем канал не закрепляется за соединением на все время, он может меняться по мере необходимости. Происходит это следующим образо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БС непрерывно сканирует приемные тайм-слоты всех 120 каналов, измеряет уровень принятого сигнала (RSSI — Received Signal Strength Indicator) и выбирает канал с минимальным уровнем (свободный канал без помех). В этом канале БС излучает служебную информацию, которая, в числе прочих, содержит данные:</w:t>
      </w:r>
    </w:p>
    <w:p>
      <w:pPr>
        <w:pStyle w:val="Normal"/>
        <w:numPr>
          <w:ilvl w:val="0"/>
          <w:numId w:val="26"/>
        </w:numPr>
        <w:shd w:fill="FFFFFF" w:val="clear"/>
        <w:spacing w:lineRule="auto" w:line="240" w:before="0" w:after="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нхронизации АС;</w:t>
      </w:r>
    </w:p>
    <w:p>
      <w:pPr>
        <w:pStyle w:val="Normal"/>
        <w:numPr>
          <w:ilvl w:val="0"/>
          <w:numId w:val="26"/>
        </w:numPr>
        <w:shd w:fill="FFFFFF" w:val="clea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дентификаторе системы;</w:t>
      </w:r>
    </w:p>
    <w:p>
      <w:pPr>
        <w:pStyle w:val="Normal"/>
        <w:numPr>
          <w:ilvl w:val="0"/>
          <w:numId w:val="26"/>
        </w:numPr>
        <w:shd w:fill="FFFFFF" w:val="clea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ях системы;</w:t>
      </w:r>
    </w:p>
    <w:p>
      <w:pPr>
        <w:pStyle w:val="Normal"/>
        <w:numPr>
          <w:ilvl w:val="0"/>
          <w:numId w:val="26"/>
        </w:numPr>
        <w:shd w:fill="FFFFFF" w:val="clear"/>
        <w:spacing w:lineRule="auto" w:line="240" w:before="0" w:after="20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вободных каналах;</w:t>
      </w:r>
    </w:p>
    <w:p>
      <w:pPr>
        <w:pStyle w:val="Normal"/>
        <w:numPr>
          <w:ilvl w:val="0"/>
          <w:numId w:val="26"/>
        </w:numPr>
        <w:shd w:fill="FFFFFF" w:val="clear"/>
        <w:spacing w:lineRule="auto" w:line="240" w:before="0" w:after="280"/>
        <w:ind w:left="714"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йджинговую.</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я эту информацию, АС находит свою БС и прописывается к ней. При выходе из зоны действия одной БС происходит поиск следующей. Таким образом, АС всегда прописан к той или иной БС своей или дружественной системы. Далее АС синхронно с БС начинает непрерывно сканировать все 120 приемных тайм-слотов и измерять силу сигнала в каждом из них. Номера каналов с наименьшими RSSI заносятся в память. Одновременно в памяти находятся не менее двух таких канал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организации исходящей связи АС направляет запрос БС, в которой она в данный момент прописана, предлагая установить связь в одном из свободных, с точки зрения АС, каналов. Если этот канал отвергается БС, то АС предлагает следующий из списка свободных. После согласия БС на установление соединения по одному из предложенных каналов происходит обмен сигнализационной и другой служебной информацией, а затем установление соединения и разговор.</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ходящей связи осуществляется аналогичным образом. АС непрерывно анализирует “пейджинговое” сообщение на наличие “своего” входящего вызова. После распознавания входящего вызова АС посылает запрос на установление связи в одном из свободных каналов. Таким образом, выбор канала для установления соединения происходит динамически и только по инициативе и под управлением А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е из портативных устройств стандарта DECT в принципе имеет доступ к любому каналу (как к частотному, так и к временному). Когда необходимо установить соединение, портативное устройство связи DECT выбирает канал, обеспечивающий наиболее качественную связь. После того как соединение установлено, данное устройство продолжает анализировать диапазон, и если обнаруживается канал, гарантирующий лучшее качество связи, то переключает соединение на него. Если в процессе соединения новый канал запрашивается у той же БС, то переход называется “intercell handover”, а если у другой БС — то “intracell handover”. Этот механизм называется непрерывным динамическим распределением каналов (CDCA).</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ндовер в DECT системе происходит мягким способом. Это значит, что во время хендовера между АС и системой одновременно работают два канала: “старый” и “новый”. В какой-то момент времени информация между АС и системой передается одновременно по обоим каналам. Только после успешного перехода на “новый” канал происходит деактивация “старого”. Надо отметить, что хендовер происходит не только при ухудшении качества связи или при разрыве соединения, но и в том случае, когда АС находит лучший с его точки зрения канал. Таким образом, для соединения всегда используется лучший свободный канал.</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Благодаря применению CDCS в системах DECT не требуется планирования частот: решение этой проблемы, фактически, перекладывается на портативное устройство связи. Данное обстоятельство делает инсталляцию систем простой процедурой, а также позволяет увеличивать общее число каналов путем простого добавления, где это необходимо, новых базовых станций. Хэндовер в DECT — это механизм ухода от каналов, подверженных воздействию помех, или каналов с низким уровнем сигнала. Однако хэндовер происходит недостаточно быстро, чтобы противодействовать ситуациям быстрого замирания. Для борьбы с быстрыми интерференционными замираниям (БИЗ) стандартом DECT предусматривается механизм пространственного разнесенного приема. БИЗ возникают в результате интерференции нескольких лучей в точку приема, которая перемещается относительно БС. В результате чего меняется разность хода между этими лучами и, как следствие этого, уровень суммарного сигнала претерпевает колебания, которые могут достигать 30 и более дБ. При использовании двух пространственно разнесенных антенн разность хода лучей от каждой из них в точке приема будет различной. В офисных и WLL системах к каждой БС подключаются две коммутируемые пространственно разнесенные в горизонтальной плоскости антенны, причем разнос антенн в офисных системах приблизительно равен l (длине волны), а в WLL системах — 10l. Поэтому эффективность этого метода в офисных системах сказывается при малых удалениях. В системах WLL АС стационарны и причина замираний заключается в воздействии эффекта рефракции на разность хода прямого и отраженного лучей. Из теории известно, что при разносе антенн на 10l и более суммарные сигналы, принимаемые каждой из антенн практически не коррелированны. Переключение антенн и выбор рабочего канала происходит под управлением А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DECT предусматривает ряд функций защиты, включая шифрование радиосигнала и аутентификацию портативных устройств связи. Система идентификации устройств DECT позволяет одному и тому же устройству связи осуществлять доступ к нескольким различным системам (например, к базовой станции обычного домашнего телефона, УАТС и к системе общего доступа), а также одной базовой станции обеспечивать доступ к различным системам связи. При подобной организации несколько служб могут совместно использовать одну и ту же инфраструктуру связи, что весьма привлекательно с экономической точки зре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штатных услуг и процедур по обеспечению безопасности в системах стандарта DECT включает в себя:</w:t>
      </w:r>
    </w:p>
    <w:p>
      <w:pPr>
        <w:pStyle w:val="Normal"/>
        <w:numPr>
          <w:ilvl w:val="0"/>
          <w:numId w:val="14"/>
        </w:numPr>
        <w:shd w:fill="FFFFFF" w:val="clear"/>
        <w:spacing w:lineRule="auto" w:line="36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ку АС;</w:t>
      </w:r>
    </w:p>
    <w:p>
      <w:pPr>
        <w:pStyle w:val="Normal"/>
        <w:numPr>
          <w:ilvl w:val="0"/>
          <w:numId w:val="14"/>
        </w:numPr>
        <w:shd w:fill="FFFFFF" w:val="clear"/>
        <w:spacing w:lineRule="auto" w:line="36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ю АС;</w:t>
      </w:r>
    </w:p>
    <w:p>
      <w:pPr>
        <w:pStyle w:val="Normal"/>
        <w:numPr>
          <w:ilvl w:val="0"/>
          <w:numId w:val="14"/>
        </w:numPr>
        <w:shd w:fill="FFFFFF" w:val="clear"/>
        <w:spacing w:lineRule="auto" w:line="36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ю БС;</w:t>
      </w:r>
    </w:p>
    <w:p>
      <w:pPr>
        <w:pStyle w:val="Normal"/>
        <w:numPr>
          <w:ilvl w:val="0"/>
          <w:numId w:val="14"/>
        </w:numPr>
        <w:shd w:fill="FFFFFF" w:val="clear"/>
        <w:spacing w:lineRule="auto" w:line="36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ую аутентификацию АС и БС;</w:t>
      </w:r>
    </w:p>
    <w:p>
      <w:pPr>
        <w:pStyle w:val="Normal"/>
        <w:numPr>
          <w:ilvl w:val="0"/>
          <w:numId w:val="14"/>
        </w:numPr>
        <w:shd w:fill="FFFFFF" w:val="clear"/>
        <w:spacing w:lineRule="auto" w:line="360" w:before="0" w:after="20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ю пользователя;</w:t>
      </w:r>
    </w:p>
    <w:p>
      <w:pPr>
        <w:pStyle w:val="Normal"/>
        <w:numPr>
          <w:ilvl w:val="0"/>
          <w:numId w:val="14"/>
        </w:numPr>
        <w:shd w:fill="FFFFFF" w:val="clear"/>
        <w:spacing w:lineRule="auto" w:line="360" w:before="0" w:after="28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ование данных.</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ка — это процесс, благодаря которому система допускает конкретный АС к обслуживанию. Оператор сети или сервис-провайдер обеспечивает пользователя АС секретным ключом прописки (PIN-кодом), который должен быть введен как в БС, так и в АС до начала процедуры прописки. До того, как трубка инициирует процедуру фактической прописки, она должна также знать идентификатор БС, в которую она должна прописаться (из соображений защищенности процедура прописки может быть организована даже для системы с одной БС). Время проведения процедуры обычно ограничено, и ключ прописки может быть применен только один раз, это делается специально для того, чтобы минимизировать риск несанкционированного использова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ка в DECT может осуществляться “по эфиру”, после установления радиосвязи с двух сторон происходит верификация того, что используется один и тот же ключ прописки. Происходит обмен идентификационной информацией, и обе стороны просчитывают секретный аутентификационный ключ, который используется для аутентификации при каждом установлении связи. Секретный ключ аутентификации не передается по эфиру. АС может быть прописан на нескольких базовых станциях. При каждом сеансе прописки, АС просчитывает новый ключ аутентификации, привязанный к сети, в которую он прописывается. Новые ключи и новая информация идентификации сети добавляются к списку, хранящемуся в АС, который используется в процессе соединения. Трубки могут подключиться только к той сети, в которую у них есть права доступа (информация идентификации сети содержится в списке).</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аутентификации любого уровня используется криптографическая процедура ”запрос – ответ”, позволяющая выяснить, известен ли проверяемой стороне аутентификационный ключ.</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я АС позволяет предотвратить её неправомочное использование (например, с целью избежать оплаты услуг) или исключить возможность подключения похищенной или незарегистрированной АС. Аутентификация происходит по инициативе БС при каждой попытке установления соединения (входящего и исходящего), а также во время сеанса связи. Сначала БС формирует и передает запрос, содержащий некоторый постоянный или сравнительно редко меняющийся параметр (64 бита), и случайное число (64 бита), сгенерированное для данной сесс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в БС и АС по одинаковым алгоритмам с использованием аутентификационного ключа К вычисляется так называемый аутентификационный ответ (32 бита). Этот вычисленный (ожидаемый) ответ в БС сравнивается с принятым от АС, и при совпадении результатов считается, что аутентификация АС прошла успешно.</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я БС — исключает возможность неправомочного использования станции. С помощью этой процедуры обеспечивается защита служебной информации (например, данных о пользователе), хранящейся в АС и обновляемой по команде с БС. Кроме того, блокируется угроза перенаправления вызовов абонентов и пользовательских данных с целью их перехвата. Алгоритмаутентификации БС аналогичен последовательности действий при аутентификации А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ная аутентификация может осуществляться двумя способами:</w:t>
      </w:r>
    </w:p>
    <w:p>
      <w:pPr>
        <w:pStyle w:val="Normal"/>
        <w:numPr>
          <w:ilvl w:val="0"/>
          <w:numId w:val="7"/>
        </w:numPr>
        <w:shd w:fill="FFFFFF" w:val="clear"/>
        <w:tabs>
          <w:tab w:val="clear" w:pos="708"/>
          <w:tab w:val="left" w:pos="567"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ямом методе последовательно проводятся две процедуры аутентификации АС и БС.</w:t>
      </w:r>
    </w:p>
    <w:p>
      <w:pPr>
        <w:pStyle w:val="Normal"/>
        <w:numPr>
          <w:ilvl w:val="0"/>
          <w:numId w:val="7"/>
        </w:numPr>
        <w:shd w:fill="FFFFFF" w:val="clear"/>
        <w:tabs>
          <w:tab w:val="clear" w:pos="708"/>
          <w:tab w:val="left" w:pos="567" w:leader="none"/>
        </w:tabs>
        <w:spacing w:lineRule="auto" w:line="360" w:before="0" w:after="28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венный метод в одном случае подразумевает комбинацию двух процедур — аутентификации АС и шифрования данных (поскольку для шифрования информации необходимо знание аутентификационного ключа К), а в другом — шифрование данных с использованием статического ключа SCK (Static Cipher Key), известного обеим станция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я пользователя позволяет выяснить, знает ли пользователь АС свой персональный идентификатор. Процедура инициируется БС в начале вызова и может быть активизирована во время сеанса связи. После того, как пользователь вручную наберет свой персональный идентификатор UPI (User Personal Identity), и в АС с его помощью будет вычислен аутентификационный ключ К, происходит процедура, аналогичная последовательности действий при аутентификации А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описанных процедурах аутентификационный ответ вычисляется по аутентификационному запросу и ключу аутентификации К в соответствии со стандартным алгоритмом (DSAA-DECT Standard Authentication Algorithm) или любым другим алгоритмом, отвечающим требованиям безопасности связи. Алгоритм DSAA является конфиденциальной информацией и поставляется по контракту с ETSI. Использование другого алгоритма будет ограничивать возможности абонентских станций, так как возникнут трудности при роуминге в сетях общего пользования DECT.</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тентификационный ключ К является производной от одной из двух величин или их комбинаций, приведенных ниже. Абонентский аутентификационный ключ UAK (User Authentication Key) длиной до 128 бит. UAK является уникальной величиной, содержащейся в регистрационных данных пользователя. Он хранится в ПЗУ абонентской станции или в карточке DAM (DECT Authentication Module). Аутентичный код АС (Authentication Code) длиной 16 – 32 бита. Он может храниться в ПЗУ абонентской станции или вводиться вручную, когда это требуется для проведения процедуры аутентифика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что нет принципиальной разницы между параметрами UAK и АС. Последний обычно используется в тех случаях, когда требуется довольно частая смена аутентичного ключа. Персональный идентификатор пользователя UPI (User Personal Identity) длиной 16 – 32 бита UPI не записывается в устройства памяти абонентской станции, а вводится вручную, когда это требуется для проведения процедуры аутентификации. Идентификатор UPI всегда используется вместе с ключом UAK.</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ование данных обеспечивает криптографическую защиту пользовательских данных и управляющей информации, передаваемых по радиоканалам между БС и АС.</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В АС и БС используется общий ключ шифрования СК (Cipher Key), на основе которого формируется шифрующая последовательность KSS (Key Stream Segments), накладываемая на поток данных на передающей стороне и снимаемая на приемной. KSS вычисляется в соответствии со стандартным алгоритмом шифрования DCS (DECT Standard Cipher) или любым другим алгоритмом, отвечающим требованиям криптографической стойкости. Алгоритм DSC является конфиденциальной информацией и поставляется по контракту с ETSI. В зависимости от условий применения систем DECT могут использоваться ключи шифрования двух типов: вычисляемый — DCK (Derivation Cipher Key) — и статический — SCK (Static Cipher Key). Статические ключи SCK вводятся вручную абонентом, а вычисляемые DCK обновляются в начале каждой процедуры аутентификации и являются производной от аутентичного ключа К. В ПЗУ абонентской станции может храниться до 8 ключей. Статический ключ обычно используется в домашних системах связи. В этом случае SCK является уникальным для каждой пары ”абонентская/базовая станция”, формирующей домашнюю систему связи. Рекомендуется менять SCK один раз в 31 день (период повторения номеров кадров), иначе риск раскрытия информации существенно возрастает.</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вропе DECT является обязательным стандартом, частотный диапазон DECT во всех странах-участницах Европейской конференции администраций почт и электросвязи (CEPT) зарезервирован исключительно для систем поддерживающих этот стандарт.</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Емкость — показатель, учитывающий напряженность абонентского трафика, ширину используемого частотного диапазона и площадь покрытия, в Эрланг/МГц/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 систем DECT выше, чем у других цифровых систем мобильной связи и составляет 500 Эрланг/МГц/км</w:t>
      </w:r>
      <w:r>
        <w:rPr>
          <w:rFonts w:eastAsia="Times New Roman" w:cs="Times New Roman" w:ascii="Times New Roman" w:hAnsi="Times New Roman"/>
          <w:sz w:val="28"/>
          <w:szCs w:val="28"/>
          <w:vertAlign w:val="superscript"/>
          <w:lang w:eastAsia="ru-RU"/>
        </w:rPr>
        <w:t>2 </w:t>
      </w:r>
      <w:r>
        <w:rPr>
          <w:rFonts w:eastAsia="Times New Roman" w:cs="Times New Roman" w:ascii="Times New Roman" w:hAnsi="Times New Roman"/>
          <w:sz w:val="28"/>
          <w:szCs w:val="28"/>
          <w:lang w:eastAsia="ru-RU"/>
        </w:rPr>
        <w:t>(этот показатель для систем на базе стандартов GSM и DCS-1800 равен соответственно 10 и 100), другими словами, такая пропускная способность позволяет одновременно вести 10 000 разговоров на 1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7. Система RLL</w:t>
      </w:r>
    </w:p>
    <w:p>
      <w:pPr>
        <w:pStyle w:val="Normal"/>
        <w:shd w:fill="FFFFFF" w:val="clear"/>
        <w:spacing w:lineRule="auto" w:line="360" w:before="150" w:after="225"/>
        <w:jc w:val="both"/>
        <w:rPr/>
      </w:pPr>
      <w:r>
        <w:rPr>
          <w:rFonts w:eastAsia="Times New Roman" w:cs="Times New Roman" w:ascii="Times New Roman" w:hAnsi="Times New Roman"/>
          <w:sz w:val="28"/>
          <w:szCs w:val="28"/>
          <w:lang w:eastAsia="ru-RU"/>
        </w:rPr>
        <w:t>Использование радио в качестве альтернативы медному кабелю для доступа к сети обретает все большую популярность. Первые системы, основанные на сотовой технологии, начали эксплуатироваться в начале 90-х годов. Сегодня всем очевидны преимущества этого вида связи в отношении быстроты подключения абонентов, а также низкой стоимости установки и функционирования соответствующих систем. Похоже, в ближайшее время системы местной радиосвязи (Radio in the local loop — RLL) получат широкое распространение. Системы RLL привлекательны как для относительно давно действующих операторов кабельных сетей, так и для новых конкурирующих с ними компаний, которые предоставляют услуги сетей связи. Там, где кабельные сети не получили большого распространения, системы RLL могут быть использованы для подключения к глобальным сетям большого числа новых абонентов за значительно более короткое время по сравнению со временем, необходимым для развертывания кабельной сети. Но в то же время местная радиосвязь может играть значительную роль и в местах с развитой кабельной инфраструктурой связи. Давно действующие операторы кабельных сетей могут использовать системы RLL для предоставления своим абонентам дополнительных линий передачи данных, например для факсимильной или модемной связи, без наращивания кабельной системы связ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Конкурирующие с ними новые поставщики услуг сетей связи также могли бы использовать технологию RLL для подключения абонентов. Основное преимущество здесь в том, что оператору нет необходимости знать, где будут находиться его клиенты. Недавно появившийся оператор может ожидать, что, скажем, 10 – 15 % абонентов телефонных сетей, находящихся на данной территории, перейдут на новое обслуживание, однако точно определить их он не в состоянии. Используя технологию RLL, оператор способен минимизировать предварительные затраты на обеспечение обслуживания потенциальных абонентов. Весомая часть сетевой инфраструктуры может быть установлена (и оплачена) при подключении абонента к сети. В этой ситуации система RLL наиболее экономичное средство, обеспечивающее обслуживание абонентов. Системы RLL, соответствующие стандарту DECT, оптимизированы для городских и пригородных территорий, где плотность абонентов довольно высока. При использовании направленных антенн (на обоих концах радиоканала) эффективная дальность действия базовой станции увеличивается до 5 км. Узел доступа DECT (базовая станция RLL) содержит некоторое число направленных антенн обычно расположенных таким образом, чтобы охватить все направления (в горизонтальной плоскости). Вместо бесшнуровых телефонов абоненты системы RLL применяют стационарные устройства доступа, которые оснащены направленными антеннами, наведенными на ближайший узел доступа DECT. К стационарному устройству доступа могут быть подключены телефоны, факсимильные аппараты, модемы и другие средства.</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вно ETSI были определены дополнения к стандарту DECT, включающие увеличенную преамбулу и улучшенный механизм синхронизации, благодаря которым повысится стабильность параметров сигналов DECT при их распространении на большие расстояния и при отражениях. Эти дополнения призваны сделать стандарт DECT более подходящим для систем связи, работающих вне помещений, включая средства RLL.</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редней и большой плотности абонентов системы RLL, соответствующие стандарту DECT, становятся экономически более выгодными, чем сотовые. “Критической” точкой здесь является плотность 20 абонентов на 1 кв. км. Одна из причин этого кроется в формате TDMA, использованном в DECT, который позволяет одному радиопередатчику поддерживать одновременно до 12 соединений. Такого не предусматривает ни одна другая цифровая сотовая или бесшнуровая технология связ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можно сказать, что системы RLL, соответствующие стандарту DECT, лучше других подходят для работы в условиях средней или высокой плотности абонентов — либо в городах, либо в сельской местности, где число абонентов может быть и невелико, однако плотность их размещения довольно высока. Эти системы подойдут также абонентам, которые сейчас или в будущем захотят использовать линии связи для передачи данных или для работы с сетью ISDN.</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Система WLL</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оров, предоставляющих услуги связи особый интерес представляет использование DECT в беспроводных местных сетях связи (Wireless Local Loop — WLL). Речь идет об организации “последней мили” подключения абонентов к телекоммуникационным сетям общего пользования. Такое решение может быть использовано как в городских условиях, так и поселках и деревнях. При этом для полноценного использования возможностей DECT, желательно наличие мест с достаточно высокой плотностью абонентов. Для WLL-систем не всегда удобно подключать устройства доступа в проводном варианте.</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свойством WLL-cистем является малое время развертывания. Это, в частности, связано с тем, что отпадает необходимость в рытье траншей, укладывании кабеля, а также внутренней разводке телефонных проводов в здании.</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9. Структура DECT-систе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лер предназначен для сопряжения системы DECT с внешними сетями, например, городской и/или учрежденческой АТС. При этом ЦКС, как правило, обеспечивает преобразование протоколов сигнализации между АТС и системой DECT. В некоторых случаях для этих целей используются специальные устройства — конвертеры протоколов. Кроме того, в ЦКС осуществляется преобразование речевой информации ADPCM в PCM при сопряжении по цифровым интерфейсам и ADPCM в аналоговый сигнал при сопряжении по аналоговым интерфейса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С — Базовая станция (в иностранной литературе они называются Radio Fixed Part) обеспечивают требуемое радиопокрытие. БС подключается к контроллеру по одной или двум парам проводов. Базовая станция представляет собой приемопередатчик, обеспечивающий одновременную работу по 4 – 12 каналам, работающий на две пространственно разнесенные антенны. БС выполняются в двух вариантах – для внутреннего и наружного размеще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 — Устройства доступа представляют собой мобильную трубку или стационарный абонентский терминал, который иногда именуется “радиорозеткой”.</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величения зоны покрытия базовой станции может также применятся ретранслятор (репитер).</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0. Организация пикосотовой сет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было сказано, в DECT отсутствует частотное планирование, но есть территориальное. Это значит, что необходимо рассчитать зону уверенного приёма сигналов БС и АС в зависимости от состояния и рельефа местности. DECT относится к пикосотовым системам, следовательно, радиусы сот в городе, как правило, не превышают 300 – 500 м, а сами соты ограничены окружающими зданиями. Внутри зданий зона действия БС ещё меньше и обычно составляет несколько десятков метров (длина коридора). В сельской местности, где препятствий на пути распространения радиоволн меньше, дальность связи может возрасти до нескольких километр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вёртывании системы определяют необходимое число БС и места их размещения на местности. Количество БС влияет на общую стоимость системы, на качество радиопокрытия обслуживаемой территории и способность системы обеспечить требуемый трафик. Анализ двух последних параметров помогает определить оптимальное число БС, причём в одном случае главным параметром может оказаться зона охвата радиотелефонной связью, в другом — обеспечение трафика. Структура пикосотовой сети включает в себя компоненты: базовые станции, управляющие работой всей системы в целом, абонентские терминалы (мобильные телефоны или стационарные аппараты). Базовые станции (БС) через соответствующий интерфейс подключаются к учрежденческой мини — АТС. При этом используется цифровой канал связи стандарта DECT. Учрежденческая АТС в свою очередь подключается к городской телефонной сети. При этом используется аналоговая абонентская линия либо цифровой канал связ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рганизации пикосотовой сети на определенной территории базовые станции устанавливаются с таким расчетом, чтобы они могли обеспечить радиосвязью всю территорию. Базовые станции устанавливаются последовательно на расстоянии от 100 до 600 метров друг от друга (в помещениях дальность действия базовой станции обычно около 50 метров). Такое расположение базовых станций позволяет абонентам сети всегда и в любом месте через ближайшую БС иметь доступ к радиосвязи. Во время связи абонент может перемещаться из зоны действия одной БС в зону действия другой БС, при этом связь не разрывается и трубка будет сама выбирать наименее зашумленный свободный канал. Развитие сети может планироваться произвольно: частотное планирование отсутствует, сеть расширяется путем включения новых базовых станций и трубок. Сеть DECT может охватывать территорию от квартиры до большого города. Аппаратура DECT наименее опасна для здоровья. Максимальная излучаемая мощность — 10мВт (для сравнения: в GSM мощность достигает 2Вт). </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филях приложений содержатся дополнительные спецификации, определяющие как эфирный интерфейс DECT должен быть использован в конкретных приложениях. Стандартные сообщения и суб-протоколы были созданы из набора средств базового стандарта и подстроены под конкретные приложения с целью обеспечения максимальной совместимости оборудования DECT от разных производителей. Помимо самих профилей ETSI также разработал спецификации тестов на соответствие профилю, позволяющие проводить всестороннее тестирование оборудования DECT, претендующее на удовлетворение требованиям профиля. Профили приложений определяют дополнительную спецификацию протокольного стека DECT для конкретных приложений. Хотя базовый стандарт DECT, определенный в ETS 300175, обеспечивает возможность реализации широкого спектра услуг, основная цель профилей приложения — обеспечить совместимость оборудования разных производителей. Существуют следующие основные профили DECT, определенные ETSI:</w:t>
      </w:r>
    </w:p>
    <w:p>
      <w:pPr>
        <w:pStyle w:val="Normal"/>
        <w:numPr>
          <w:ilvl w:val="0"/>
          <w:numId w:val="12"/>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P (Generic Access Profile);</w:t>
      </w:r>
    </w:p>
    <w:p>
      <w:pPr>
        <w:pStyle w:val="Normal"/>
        <w:numPr>
          <w:ilvl w:val="0"/>
          <w:numId w:val="12"/>
        </w:numPr>
        <w:shd w:fill="FFFFFF" w:val="clear"/>
        <w:spacing w:lineRule="auto" w:line="360" w:before="0" w:after="200"/>
        <w:ind w:left="0" w:firstLine="567"/>
        <w:jc w:val="both"/>
        <w:rPr/>
      </w:pPr>
      <w:r>
        <w:rPr>
          <w:rFonts w:eastAsia="Times New Roman" w:cs="Times New Roman" w:ascii="Times New Roman" w:hAnsi="Times New Roman"/>
          <w:sz w:val="28"/>
          <w:szCs w:val="28"/>
          <w:lang w:eastAsia="ru-RU"/>
        </w:rPr>
        <w:t>CAP (CTM Access Profile);</w:t>
      </w:r>
    </w:p>
    <w:p>
      <w:pPr>
        <w:pStyle w:val="Normal"/>
        <w:numPr>
          <w:ilvl w:val="0"/>
          <w:numId w:val="12"/>
        </w:numPr>
        <w:shd w:fill="FFFFFF" w:val="clear"/>
        <w:spacing w:lineRule="auto" w:line="360" w:before="0" w:after="200"/>
        <w:ind w:left="0" w:firstLine="567"/>
        <w:jc w:val="both"/>
        <w:rPr/>
      </w:pPr>
      <w:r>
        <w:rPr>
          <w:rFonts w:eastAsia="Times New Roman" w:cs="Times New Roman" w:ascii="Times New Roman" w:hAnsi="Times New Roman"/>
          <w:sz w:val="28"/>
          <w:szCs w:val="28"/>
          <w:lang w:val="en-US" w:eastAsia="ru-RU"/>
        </w:rPr>
        <w:t xml:space="preserve">IAP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IIP (DECT/ISDN Interworking profiles);</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IP (DECT/GSM Interworking Profile);</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SP (Data Service Profile);</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AP (Radio Local Loop Access Profile);</w:t>
      </w:r>
    </w:p>
    <w:p>
      <w:pPr>
        <w:pStyle w:val="Normal"/>
        <w:numPr>
          <w:ilvl w:val="0"/>
          <w:numId w:val="12"/>
        </w:numPr>
        <w:shd w:fill="FFFFFF" w:val="clear"/>
        <w:spacing w:lineRule="auto" w:line="360" w:before="0" w:after="20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MAP (DECT Multimedia Access Profile);</w:t>
      </w:r>
    </w:p>
    <w:p>
      <w:pPr>
        <w:pStyle w:val="Normal"/>
        <w:numPr>
          <w:ilvl w:val="0"/>
          <w:numId w:val="12"/>
        </w:numPr>
        <w:shd w:fill="FFFFFF" w:val="clear"/>
        <w:spacing w:lineRule="auto" w:line="360" w:before="0" w:after="280"/>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PRS (DECT Packet Radio Services).</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AP как основной профиль доступа был разработан для таких приложений DECT как домашние и офисные системы. GAP является главным профилем доступа DECT, предназначенным для использования в системах, поддерживающих телефонные услуги независимо от типа присоединенной сети. Он определяет минимум необходимых требований к АС и БС, обеспечивающих их совместимость. В GAP определены процедуры для установления и разрушения входящих и исходящих соединений, для поддержания мобильности, включая роуминг.</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стандарт DЕCT определяет технологию радиодоступа, обеспечивающую мобильность, в нем не рассмотрены сетевые аспекты системы. Поэтому технология DECT может быть использована для доступа в любые сети. GIP описывает способ подключения сетей DECT к сети GSM. Такой доступ обеспечивается интерфейсом к сети GSM (к MSC). При этом сеть GSM воспринимает DECT как систему базовых станций (BSC).</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этого профиля обеспечивает два преимущества. Во-первых, появилась возможность строительства мобильных сетей DECT на основе наземной инфраструктуры сетей GSM. При этом существенно снижаются затраты на создание инфраструктуры сете DECT поскольку сети GSM имеют практически глобальное распространение и постоянно увеличивают охват территорий. Во-вторых, для операторов сетей GSM появилась возможность использования мобильных дуальных терминалов GSM/DECT для увеличения трафика, так как сети DECT поддерживают очень высокую плотность трафика. Сети, построенные на основе DECT и GSM, обладают такими качествами, как высокая плотность трафика для малоподвижных абонентов в местах наибольшего скопления абонентов за счет подсистемы базовых станций DECT, большая площадь радиопокрытия и высокая мобильность за счет подсистемы базовых станций GSM.</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ассматривается другой способ взаимодействия сетей GSM и DECT через ISDN сети. Этот подход основан на протоколе DSS1+, являющимся расширением протокола DSS1. При разработке протоколов стандарта DECT был учтен богатый опыт, накопленный при создании протоколов для сетей ISDN. Поэтому предполагается тесное взаимодействие ISDN и DECT. Такое взаимодействие определяется профилями IAP и IIP. Оба профиля поддерживают одинаковый набор услуг. Основное отличие между ними заключается в способе соедине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из них ориентирован на доступ к услугам сети ISDN посредством стандартного терминала DECT. При этом со стороны сети ISDN терминал DECT виден как обычный терминал ISDN с соответствующими возможностями. Преимущества данного профиля заключаются в том, что для получения услуг ISDN используется только один трафиковый канал DECT. Информационный канал ISDN (В канал) шириной 64 Кбит/с передается в канал “данных пользователя” DECT путем преобразования кодирования РСМ в ADPCM. Очевидно, что этот профиль может обслуживать только речевые терминалы.</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профиль (IIP) называется профилем промежуточной системы и используется для подключения стандартного терминала ISDN к сети ISDN посредством радиоинтерфейса DECT. При этом появляется возможность подключения и терминалов передачи данных на скорости до 64 кбит/с. Недостатком этого профиля является неэффективное использование радиоспектра. Для организации информационного канала используются два трафиковых канала DECT. Кроме того, для отображения канала сигнализации (D канала ISDN) выделяется еще один канал. Таким образом, для одного соединения используются 3 трафиковых канала DECT.</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этого профиля возможна организация стандартной канальной структуры 2B+D базового доступа ISDN путем выделения 5 трафиковых каналов DECT. При этом DECT обеспечивает стандартное сетевое окончание ISDN с интерфейсом SO. Преимуществом данного профиля является возможность использования любого стандартного терминала ISDN, в том числе и терминалов передачи данных.</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истем абонентского радиодоступа (WLL) на основе технологии DECT разработан профиль RAP. RAP определяет протоколы и методы предоставления услуг сетей общего пользования конечным пользователям с использованием технологии DECT. RAP определяет два типа сервиса:</w:t>
      </w:r>
    </w:p>
    <w:p>
      <w:pPr>
        <w:pStyle w:val="Normal"/>
        <w:numPr>
          <w:ilvl w:val="0"/>
          <w:numId w:val="16"/>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телефонные услуги, включая передачу данных с помощью модемов на скоростях вплоть до V.34;</w:t>
      </w:r>
    </w:p>
    <w:p>
      <w:pPr>
        <w:pStyle w:val="Normal"/>
        <w:numPr>
          <w:ilvl w:val="0"/>
          <w:numId w:val="16"/>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полосные услуги, включая ISDN и передачу данных с коммутацией пакет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доставляются через стандартную АС DECT, аналогично ISDN.</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тем, что WLL на основе DECT пользуются большой популярностью в мире, в ETSI рассматривается вопрос о расширении возможностей стандарта DECT по поддержке удаленных терминалов (более 5 км). На данный момент предлагается механизм “усовершенствованной схемы синхронизации”, обеспечивающий связь на расстояниях до 16 км. Достоинство этого предложения заключается в сохранении совместимости с существующими системами. Таким образом, DECT является очень привлекательной технологией для создания систем WLL с точки зрения экономической эффективности, простоты планирования, монтажа и эксплуата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троения сетей доступа на основе технологии DECT определен профиль доступа в сети мобильных терминалов (СТМ). СТМ обеспечивает роуминг терминалов между сетями доступа DECT. В местах, где обеспечивается радиопокрытие DECT системой (домашней, офисной или общего пользования), беспроводный телефон может обслуживать как входящие, так и исходящие вызовы. При этом мобильный терминал регистрируется только в одной системе с одним телефонным номером. Таким образом, обеспечивается связь в любом месте, где присутствует DECT система. Причем для терминала во всех сетях сохраняется один и тот же сетевой номер, поэтому входящие звонки не теряютс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тличие CAP от GIP заключается в том, что СТМ обеспечивает мобильность не только в пределах сети GSM, но может взаимодействовать с любой сетью, поддерживающей мобильность. Примерами таких сетей являются сети ISDN с расширением поддержки мобильности (протокол DSSI+) и сети ОКС-7 (INAP и MAP). Надо отметить, что CAP является надмножеством GAP, что обеспечивает совместимость с GAP терминалами, т.е. сохраняется преемственность между GAP и CAP.</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ция DECT систем с сетями передачи данных (СПД) обеспечивает пользователям СПД новое качество — мобильность. Так как существует большое разнообразие СПД, то ETSI определил ряд профилей передачи данных DSP, которые отличаются по предоставляемым услугам и степени мобильности. По степени мобильности профили подразделяются на два класса:</w:t>
      </w:r>
    </w:p>
    <w:p>
      <w:pPr>
        <w:pStyle w:val="Normal"/>
        <w:numPr>
          <w:ilvl w:val="0"/>
          <w:numId w:val="20"/>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оддержки мобильности в пределах одной БС;</w:t>
      </w:r>
    </w:p>
    <w:p>
      <w:pPr>
        <w:pStyle w:val="Normal"/>
        <w:numPr>
          <w:ilvl w:val="0"/>
          <w:numId w:val="20"/>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держкой мобильности в частных сетях и сетях общего пользова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яемым услугам профили передачи данных делятся на 6 типов:</w:t>
      </w:r>
    </w:p>
    <w:p>
      <w:pPr>
        <w:pStyle w:val="Normal"/>
        <w:numPr>
          <w:ilvl w:val="0"/>
          <w:numId w:val="5"/>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оскоростная передача данных с frame relay (до 24,6 Кбит/с);</w:t>
      </w:r>
    </w:p>
    <w:p>
      <w:pPr>
        <w:pStyle w:val="Normal"/>
        <w:numPr>
          <w:ilvl w:val="0"/>
          <w:numId w:val="5"/>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скоростная передача данных с frame relay (до 552 Кбит/с, в будущем — до 2 Мбит/с);</w:t>
      </w:r>
    </w:p>
    <w:p>
      <w:pPr>
        <w:pStyle w:val="Normal"/>
        <w:numPr>
          <w:ilvl w:val="0"/>
          <w:numId w:val="5"/>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анных на основе коммутации пакетов;</w:t>
      </w:r>
    </w:p>
    <w:p>
      <w:pPr>
        <w:pStyle w:val="Normal"/>
        <w:numPr>
          <w:ilvl w:val="0"/>
          <w:numId w:val="5"/>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зрачная передача данных;</w:t>
      </w:r>
    </w:p>
    <w:p>
      <w:pPr>
        <w:pStyle w:val="Normal"/>
        <w:numPr>
          <w:ilvl w:val="0"/>
          <w:numId w:val="5"/>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оротких сообщений с/без подтверждения;</w:t>
      </w:r>
    </w:p>
    <w:p>
      <w:pPr>
        <w:pStyle w:val="Normal"/>
        <w:numPr>
          <w:ilvl w:val="0"/>
          <w:numId w:val="5"/>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телесервиса (например, FAX).</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MAP разработан в первую очередь для организации беспроводного доступа в сети Internet через ISDN сети и поддержания речевых терминалов и терминалов передачи данных DECT. Поэтому базируется DMAP на протоколах ISDN, GAP и DSP. Этот профиль тесно связан с компьютерной технологией, в частности ноутбуками. Потому для обеспечения совместимости и упрощения доступа в терминале эмулируется клиент CAPI (v. 1.1/2.0), а в базовой станции — сервер CAPI. DPRS создает основу для сопряжения всех услуг беспроводной пакетной передачи данных, которые предоставляются через интерфейс DECT, независимо от того, в каком приложении (домашний сектор, домашний офис, малый офис, корпоративный сектор, системы общего пользования) используется этот продукт, и, следовательно, значительно подтолкнет развитие рынка DECT-продуктов передачи данных.</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1. Преимущества выбора DECT</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оводной линии связи — 32k ADPCM.</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высокая скорость передачи данных среди всех TDMA-стандартов.</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оздания различных систем на основе DECT:</w:t>
      </w:r>
    </w:p>
    <w:p>
      <w:pPr>
        <w:pStyle w:val="Normal"/>
        <w:numPr>
          <w:ilvl w:val="0"/>
          <w:numId w:val="11"/>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бесшнуровые многотрубочные системы, которые также подходят для малого офиса,</w:t>
      </w:r>
    </w:p>
    <w:p>
      <w:pPr>
        <w:pStyle w:val="Normal"/>
        <w:numPr>
          <w:ilvl w:val="0"/>
          <w:numId w:val="11"/>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отовые беспроводные корпоративные системы (офисные и учрежденческие АТС с радиодоступом),</w:t>
      </w:r>
    </w:p>
    <w:p>
      <w:pPr>
        <w:pStyle w:val="Normal"/>
        <w:numPr>
          <w:ilvl w:val="0"/>
          <w:numId w:val="11"/>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сотовые системы общего пользования (СТМ),</w:t>
      </w:r>
    </w:p>
    <w:p>
      <w:pPr>
        <w:pStyle w:val="Normal"/>
        <w:numPr>
          <w:ilvl w:val="0"/>
          <w:numId w:val="11"/>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фиксированного радиодоступа (WLL) и др.</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уществование различных некоординируемых DECT-систем в общем частотном диапазоне без необходимости частотного планирования Совместимость оборудования разных производителей (при наличии GAP).</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ерехода из соты в соту без разрыва соединения (хэндовер).</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обслуживания одной трубки в разных сетях (частных и общего пользования).</w:t>
      </w:r>
    </w:p>
    <w:p>
      <w:pPr>
        <w:pStyle w:val="Normal"/>
        <w:shd w:fill="FFFFFF" w:val="clear"/>
        <w:spacing w:lineRule="auto" w:line="360" w:before="150" w:after="225"/>
        <w:jc w:val="both"/>
        <w:rPr/>
      </w:pPr>
      <w:r>
        <w:rPr>
          <w:rFonts w:eastAsia="Times New Roman" w:cs="Times New Roman" w:ascii="Times New Roman" w:hAnsi="Times New Roman"/>
          <w:sz w:val="28"/>
          <w:szCs w:val="28"/>
          <w:lang w:eastAsia="ru-RU"/>
        </w:rPr>
        <w:t>Обеспечение большого трафика — до 10,000 Эрл/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имость с другими радиосистемами Отсутствие канала управления — устойчивость к радиопомехам.</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излучения — безопасность для здоровья.</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numPr>
          <w:ilvl w:val="0"/>
          <w:numId w:val="24"/>
        </w:numPr>
        <w:shd w:fill="FFFFFF" w:val="clear"/>
        <w:spacing w:lineRule="auto" w:line="360" w:before="150" w:after="225"/>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сведения о стандарте GSM-900</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еждународными соглашениями на выделение рабочих частот в системах сотовой мобильной связи стандарта GSM900/1800/1900 выделены частотные диапазоны, представленные в табл. 2.1.</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 Рабочие частоты и длины рабочих волн в системах сотовой мобильной связи стандарта GSM900/1800/1900</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GSM</w:t>
        <w:tab/>
        <w:t>Частота, МГц</w:t>
        <w:tab/>
        <w:t>Длина волны, см</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en-US" w:eastAsia="ru-RU"/>
        </w:rPr>
        <w:t>MS =&gt; BTS</w:t>
        <w:tab/>
        <w:t>BTS =&gt; MS</w:t>
        <w:tab/>
        <w:t>MS =&gt; BTS</w:t>
        <w:tab/>
        <w:t>BTS =&gt; MS</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SM 900</w:t>
        <w:tab/>
        <w:t>890-915</w:t>
        <w:tab/>
        <w:t>935-960</w:t>
        <w:tab/>
        <w:t>32,8-33,7</w:t>
        <w:tab/>
        <w:t>31,2-32,1</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SM 1800</w:t>
        <w:tab/>
        <w:t>1710-1785</w:t>
        <w:tab/>
        <w:t>1805-1880</w:t>
        <w:tab/>
        <w:t>16,8-17,6</w:t>
        <w:tab/>
        <w:t>16,0-16,6</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SM 1900</w:t>
        <w:tab/>
        <w:t>1850-1910</w:t>
        <w:tab/>
        <w:t>1930-1990</w:t>
        <w:tab/>
        <w:t>15,7-16,2</w:t>
        <w:tab/>
        <w:t>15,1-15,6</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табл. 2.1 следует:</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сткая ограниченность выделенных полос частот, вмещающих небольшое число частотных каналов, что вызывает естественное стремление к наиболее рациональному использованию выделенного частотного диапазона, к оптимизации его использования и соответственно к повышению емкости системы мобильной связ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 используемые в сотовой мобильной связи стандарта GSMполосы частот относятся к дециметровому диапазону радиоволн, которые распространяются в основном в пределах прямой видимости, дифракционные явления на этих частотах выражены слабо, а поглощение в гидрометеорах (дождь, снег, туман) и молекулярное поглощение практически отсутствуют.</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Однако близость подстилающей поверхности и наличие препятствий (растительность, строения), при организации мобильной связи в условиях города, приводят к появлению отраженных сигналов, интерферирующих между собой и с основным сигналом, распространяющимся по прямому пути. Это явление называют многолучевым распространением сигналов. Отражения от подстилающей поверхности при определенных условиях приводят к тому, что мощность принимаемого сигнала убывает пропорционально не второй степени расстояния между передатчиком BTSи приемником MS(1 /г2), как при распространении в свободном пространстве (однолучевая модель), а обратно пропорционально четвертой степени этого расстояния (то есть ~1 /г4), а в общем случае — 1/гп.Интерференция нескольких сигналов, прошедших различными путями, вызывает своеобразное явление замираний результирующего сигнала, так называемый — фединг (fading), при котором интенсивность принимаемого сигнала изменяется в значительных пределах при перемещении мобильной стан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озникают искажения, являющиеся следствием наложения нескольких соизмеримых по интенсивности сигналов, смещенных во времени один от другого, которые могут приводить к ошибкам в принимаемой информации. И наконец, сложность картины многолучевого распространения радиоволн существенно затрудняет расчет интенсивности радиосигналов в функции удаления от базовой приемо-передающей станции BTS, а такой расчет необходим для корректного проектирования систем сотовой мобильной связи.</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 xml:space="preserve"> </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572635" cy="3876675"/>
            <wp:effectExtent l="0" t="0" r="0" b="0"/>
            <wp:docPr id="8"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2" descr=""/>
                    <pic:cNvPicPr>
                      <a:picLocks noChangeAspect="1" noChangeArrowheads="1"/>
                    </pic:cNvPicPr>
                  </pic:nvPicPr>
                  <pic:blipFill>
                    <a:blip r:embed="rId17"/>
                    <a:srcRect l="-8" t="-7" r="-8" b="20943"/>
                    <a:stretch>
                      <a:fillRect/>
                    </a:stretch>
                  </pic:blipFill>
                  <pic:spPr bwMode="auto">
                    <a:xfrm>
                      <a:off x="0" y="0"/>
                      <a:ext cx="4572635" cy="3876675"/>
                    </a:xfrm>
                    <a:prstGeom prst="rect">
                      <a:avLst/>
                    </a:prstGeom>
                  </pic:spPr>
                </pic:pic>
              </a:graphicData>
            </a:graphic>
          </wp:inline>
        </w:drawing>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Рис. 2.1. Характеристика полос частот стандарта GSM:</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нос между частотами в направлении мобильная станция =&gt; базовая станция — (MS=&gt; BTS) и в направлении базовая станция =&gt; мобильная станция — (BTS=&gt; MS);</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б)  число физических речевых радиоканалов в дуплесном радиоканале в отведенной для приема/передачи полосе частот для GSM900 шириной в 25 МГц размещается [(25/0,2) - 1] = 124 дуплексных речевых каналов; в) число физических дуплексных речевых радиоканалов.</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в соответствии со стандартом GSM900/1800/1900:</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    разнос между частотами в направлении мобильная станция =&gt; базовая станция — (MS=&gt; BTS) и в направлении базовая станция =&gt; мобильная станция — (BTS=&gt; MS) составляет (рис. 2.1, а):</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900: 935 - 890 = 960 - 915 = 45 М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1800:           1805 -  1710 = 1880 -               1785 = 95 М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1900:           1930 -  1850 = 1990 -               1910 = 80 М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денная для приема/передачи полоса частот шириной:</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900: 960 - 935 = 915 - 890 = 25 М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1800:           1785 -  1710 = 1880 -               1805 = 75 М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1900:           1910 -  1850 = 1990 -               1930 = 60 МГц;</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    разнос дуплексных речевых каналов на частоте 900 МГц для GSM900 — 200 кГц (рис. 2.1, б)</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вивалентная полоса частот на один физический речевой канал:</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900: 25 кГц;</w:t>
      </w:r>
    </w:p>
    <w:p>
      <w:pPr>
        <w:pStyle w:val="Style17"/>
        <w:shd w:fill="FFFFFF" w:val="clear"/>
        <w:spacing w:lineRule="auto" w:line="360" w:before="150" w:after="2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GSM 1800/1900: 12,5 кГц;</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    число физических речевых радиоканалов в дуплесном радиоканале для GSM: 200/25 = 8 каналов (рис. 2.1, б);</w:t>
      </w:r>
    </w:p>
    <w:p>
      <w:pPr>
        <w:pStyle w:val="Style17"/>
        <w:shd w:fill="FFFFFF" w:val="clear"/>
        <w:spacing w:lineRule="auto" w:line="360" w:before="150" w:after="225"/>
        <w:contextualSpacing/>
        <w:jc w:val="both"/>
        <w:rPr/>
      </w:pPr>
      <w:r>
        <w:rPr>
          <w:rFonts w:eastAsia="Times New Roman" w:cs="Times New Roman" w:ascii="Times New Roman" w:hAnsi="Times New Roman"/>
          <w:sz w:val="28"/>
          <w:szCs w:val="28"/>
          <w:lang w:eastAsia="ru-RU"/>
        </w:rPr>
        <w:t>-    число дуплексных речевых каналов — 124 (рис. 2.1, в).</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Общие характеристики стандарта GSM 900</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екомендацией СЕРТ 1980 г., касающейся использования спектра частот подвижной связи в диапазоне частот 862 – 960 МГц, стандарт GSM на цифровую общеевропейскую (глобальную) сотовую систему наземной подвижной связи предусматривает работу передатчиков в двух диапазонах частот: 890 – 915 МГц (для передатчиков подвижных станций — MS), 935 – 960 МГц (для передатчиков базовых станций — BTS). В стандарте GSM используется узкополосный многостанционный доступ с временным разделением каналов (NB TDMA). В структуре TDMA кадра содержится 8 временных позиций на каждой из 124 несущих. Для защиты от ошибок в радиоканалах при передаче информационных сообщений применяется блочное и сверточное кодирование с перемежением. Повышение эффективности кодирования и перемежения при малой скорости перемещения подвижных станций достигается медленным переключением рабочих частот (SFH) в процессе сеанса связи со скоростью 217 скачков в секунду. Для борьбы с интерференционными замираниями принимаемых сигналов, вызванными многолучевым распространением радиоволн в условиях города, в аппаратуре связи используются эквалайзеры, обеспечивающие выравнивание импульсных сигналов со среднеквадратическим отклонением времени задержки до 16 мк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инхронизации рассчитана на компенсацию абсолютного времени задержки сигналов до 233 мкс, что соответствует максимальной дальности связи или максимальному радиусу ячейки (соты) 35 км. В стандарте GSM выбрана Гауссовская частотная манипуляция с минимальным частотным сдвигом (GMSK). Обработка речи осуществляется в рамках принятой системы прерывистой передачи речи (DTX), которая обеспечивает включение передатчика только при наличии речевого сигнала и отключение передатчика в паузах и в конце разговора. В качестве речепреобразующего устройства выбран речевой кодек с регулярным импульсным возбуждением, долговременным предсказанием и линейным предикативным кодированием с предсказанием (RPE/LTR-LTP-кодек). Общая скорость преобразования речевого сигнала — 13 кбит/с. В стандарте GSM высокая степень безопасности передачи сообщений осуществляется шифрованием сообщений по алгоритму шифрования с открытым ключом (RSA).</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система связи, действующая в стандарте GSM, рассчитана на ее использование в различных сферах. Она предоставляет пользователям широкий диапазон услуг и возможность применять разнообразное оборудование для передачи речевых сообщений и данных, вызывных и аварийных сигналов; подключаться к телефонным сетям общего пользования (PSTN), сетям передачи данных (PDN) и цифровым сетям с интеграцией служб (ISDN).</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Основные характеристики стандарта GSM</w:t>
      </w:r>
      <w:r>
        <w:rPr>
          <w:rFonts w:eastAsia="Times New Roman" w:cs="Times New Roman" w:ascii="Times New Roman" w:hAnsi="Times New Roman"/>
          <w:sz w:val="28"/>
          <w:szCs w:val="28"/>
          <w:lang w:val="en-US" w:eastAsia="ru-RU"/>
        </w:rPr>
        <w:t xml:space="preserve"> 900</w:t>
      </w:r>
      <w:r>
        <w:rPr>
          <w:rFonts w:eastAsia="Times New Roman" w:cs="Times New Roman" w:ascii="Times New Roman" w:hAnsi="Times New Roman"/>
          <w:sz w:val="28"/>
          <w:szCs w:val="28"/>
          <w:lang w:eastAsia="ru-RU"/>
        </w:rPr>
        <w:t>:</w:t>
      </w:r>
    </w:p>
    <w:p>
      <w:pPr>
        <w:pStyle w:val="Normal"/>
        <w:numPr>
          <w:ilvl w:val="0"/>
          <w:numId w:val="10"/>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ы передачи подвижной станции приема базовой станции, МГц —       890 – 915.</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ы приема подвижной станции и передачи базовой станции, МГц —   935 – 960.</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плексный разнос частот приема и передачи, МГц — 45.</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передачи сообщений в радиоканале, кбит/с — 270, 833.</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преобразования речевого кодека, кбит/с — 13.</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канала связи, кГц — 200.</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каналов связи — 124.</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количество каналов, организуемых в базовой станции — 16 – 20.</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модуляции — GMSK.</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модуляции — ВТ 0,3</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олосы предмодуляционного гауссовского фильтра, кГц — 81,2.</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качков по частоте в секунду — 217.</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ое разнесение в интервалах TDMA кадра (передача/прием) для подвижной станции — 2.</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ечевого кодека — RPE/LTP.</w:t>
      </w:r>
    </w:p>
    <w:p>
      <w:pPr>
        <w:pStyle w:val="Normal"/>
        <w:numPr>
          <w:ilvl w:val="0"/>
          <w:numId w:val="10"/>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радиус соты, км — до 35.</w:t>
      </w:r>
    </w:p>
    <w:p>
      <w:pPr>
        <w:pStyle w:val="Normal"/>
        <w:numPr>
          <w:ilvl w:val="0"/>
          <w:numId w:val="10"/>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организации каналов комбинированная — TDMA/FDMA.</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руктурная схема и состав оборудования сетей связ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Функциональное построение и интерфейсы, принятые в стандарте GSM, иллюстрируются структурной схемой (рис.2.2), на которой MSC (Mobile Switching Centre) — центр коммутации подвижной связи; BSS (Base Station System) — оборудование базовой станции; ОМС (Operations and Maintenance Centre) — центр управления и обслуживания; MS (Mobile Stations) — подвижные станции. Функциональное сопряжение элементов системы осуществляется рядом интерфейсов. Все функциональные сетевые компоненты в стандарте GSM взаимодействуют в соответствии с системой сигнализации МККТТ SS N 7 (CCITT SS. № 7).</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lang w:val="en-US" w:eastAsia="en-US"/>
        </w:rPr>
        <w:drawing>
          <wp:inline distT="0" distB="0" distL="0" distR="0">
            <wp:extent cx="4495800" cy="3971925"/>
            <wp:effectExtent l="0" t="0" r="0" b="0"/>
            <wp:docPr id="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1" descr=""/>
                    <pic:cNvPicPr>
                      <a:picLocks noChangeAspect="1" noChangeArrowheads="1"/>
                    </pic:cNvPicPr>
                  </pic:nvPicPr>
                  <pic:blipFill>
                    <a:blip r:embed="rId18"/>
                    <a:srcRect l="-8" t="-9" r="-8" b="-9"/>
                    <a:stretch>
                      <a:fillRect/>
                    </a:stretch>
                  </pic:blipFill>
                  <pic:spPr bwMode="auto">
                    <a:xfrm>
                      <a:off x="0" y="0"/>
                      <a:ext cx="4495800" cy="3971925"/>
                    </a:xfrm>
                    <a:prstGeom prst="rect">
                      <a:avLst/>
                    </a:prstGeom>
                  </pic:spPr>
                </pic:pic>
              </a:graphicData>
            </a:graphic>
          </wp:inline>
        </w:drawing>
      </w:r>
    </w:p>
    <w:p>
      <w:pPr>
        <w:pStyle w:val="Normal"/>
        <w:shd w:fill="FFFFFF" w:val="clear"/>
        <w:spacing w:lineRule="auto" w:line="360" w:before="150" w:after="2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ис. 2.2.</w:t>
      </w:r>
      <w:r>
        <w:rPr>
          <w:rFonts w:cs="Arial" w:ascii="Arial" w:hAnsi="Arial"/>
        </w:rPr>
        <w:t xml:space="preserve"> </w:t>
      </w:r>
      <w:r>
        <w:rPr>
          <w:rFonts w:cs="Times New Roman" w:ascii="Times New Roman" w:hAnsi="Times New Roman"/>
          <w:sz w:val="28"/>
          <w:szCs w:val="28"/>
        </w:rPr>
        <w:t>Структурная схема мобильной сет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хему входит центр коммутации подвижной связи MSC (Mobile Switching Centre), оборудова</w:t>
        <w:softHyphen/>
        <w:t>ние базовой станции BSS (Base Station System), центр управления и обслужива</w:t>
        <w:softHyphen/>
        <w:t>ния ОМС (Operations and Maintenance Centre) и подвижные станции MS (Mobile Stations). Центр коммутации подвижной связи обслуживает группу сот и обеспечивает все виды соединений, в которых нуждается в процессе работы подвижная станция. MSC аналогичен ISDN коммутационной станции и представляет собой интерфейс между фиксированными сетями (PSTN, PDN, ISDN и т.д.) и сетью подвижной связи. Он обеспечивает маршрутизацию вызовов и функции управления вызовами. Кроме выполнения функций обычной ISDN коммутационной станции, на MSC возлагаются функции коммутации радиоканалов. К ним относятся “эстафетная передача”, в процессе которой достигается непрерывность связи при перемещении подвижной станции из соты в соту, и переключение рабочих каналов в соте при появлении помех или неисправностях.</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MSC обеспечивает обслуживание подвижных абонентов, расположенных в пределах определенной географической зоны (например, Москва и область). MSC управляет процедурами установления вызова и маршрутизации. Для телефонной сети общего пользования (PSTN) MSC обеспечивает функции сигнализации по протоколу SS № 7, передачи вызова или другие виды интерфейсов в соответствии с требованиями конкретного проекта. MSC формирует данные, необходимые для выписки счетов за предоставленные сетью услуги связи, накапливает данные по состоявшимся разговорам и передает их в центр расчетов (биллинг-центр). MSC составляет также статистические данные, необходимые для контроля работы и оптимизации сети. MSC поддерживает также процедуры безопасности, применяемые для управления доступами к радиоканала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SC не только участвует в управлении вызовами, но также управляет процедурами регистрации местоположения и передачи управления, кроме передачи управления в подсистеме базовых станций (BSS). Регистрация местоположения подвижных станций необходима для обеспечения доставки вызова перемещающимся подвижным абонентам от абонентов телефонной сети общего пользования или других подвижных абонентов. Процедура передачи вызова позволяет сохранять соединения и обеспечивать ведение разговора, когда подвижная станция перемещается из одной зоны обслуживания в другую. Передача вызовов в сотах, управляемых одним контроллером базовых станций (BSC), осуществляется этим BSC. Когда передача вызовов осуществляется между двумя сетями, управляемыми разными BSC, то первичное управление осуществляется в MSC. В стандарте GSM также предусмотрены процедуры передачи вызова между сетями (контроллерами), относящимися к разным MSC. Центр коммутации осуществляет постоянное слежение за подвижными станциями, используя регистры положения (HLR) и перемещения (VLR). В HLR хранится та часть информации о местоположении какой-либо подвижной станции, которая позволяет центру коммутации доставить вызов станции. Регистр HLR содержит международный идентификационный номер подвижного абонента (IMSI). Он используется для опознавания подвижной станции в центре аутентификации (AUC).</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 HLR представляет собой справочную базу данных о постоянно прописанных в сети абонентах. В ней содержатся опознавательные номера и адреса, а также параметры подлинности абонентов, состав услуг связи, специальная информация о маршрутизации. Ведется регистрация данных о роуминге (блуждании) абонента, включая данные о временном идентификационном номере подвижного абонента (TMSI) и соответствующем VLR.</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ым, содержащимся в HLR, имеют дистанционный доступ все MSC и VLR сети и, если в сети имеются несколько HLR, в базе данных содержится только одна запись об абоненте, поэтому каждый HLR представляет собой определенную часть общей базы данных сети об абонентах. Доступ к базе данных об абонентах осуществляется по номеру IMSI или MSISDN (номеру подвижного абонента в сети ISDN). К базе данных могут получить доступ MSC или VLR, относящиеся к другим сетям, в рамках обеспечения межсетевого роуминга абонент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основное устройство, обеспечивающее контроль за передвижением подвижной станции из зоны в зону, — регистр перемещения VLR. С его помощью достигается функционирование подвижной станции за пределами зоны, контролируемой HLR. Когда в процессе перемещения подвижная станция переходит из зоны действия одного контроллера базовой станции BSC, объединяющего группу базовых станций, в зону действия другого BSC, она регистрируется новым BSC, и в VLR заносится информация о номере области связи, которая обеспечит доставку вызов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хранности данных, находящихся в HLR и VLR, в случае сбоев предусмотрена защита устройств памяти этих регистров. VLR содержит такие же данные, как и HLR, однако эти данные содержатся в VLR только до тех пор, пока абонент находится в зоне, контролируемой VLR.</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Состав временных данных, хранящихся в HLR и VLR</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ти подвижной связи GSM соты группируются в географические зоны (LA), которым присваивается свой идентификационный номер (LAC). Каждый VLR содержит данные об абонентах в нескольких LA. Когда подвижный абонент перемещается из одной LA в другую, данные о его местоположении автоматически обновляются в VLR. Если старая и новая LA находятся под управлением различных VLR, то данные на старом VLR стираются после их копирования в новый VLR. Текущий адрес VLR абонента, содержащийся в HLR, также обновляется. VLR обеспечивает также присвоение номера “блуждающей” подвижной станции (MSRN). Когда подвижная станция принимает входящий вызов, VLR выбирает его MSRN и передает его на MSC, который осуществляет маршрутизацию этого вызова к базовым станциям, находящимся рядом с подвижным абонентом.</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LR также распределяет номера передачи управления при передаче соединений от одного MSC к другому. Кроме того, VLR управляет распределением новых TMSI и передает их в HLR. Он также управляет процедурами установления подлинности во время обработки вызова. По решению оператора TMSI может периодически изменяться для усложнения процедуры идентификации абонентов. Доступ к базе данных VLR может обеспечиваться через IMSI, TMSI или MSRN. В целом VLR представляет собой локальную базу данных о подвижном абоненте для той зоны, где находится абонент, что позволяет исключить постоянные запросы в HLR и сократить время на обслуживание вызовов.</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сключения несанкционированного использования ресурсов системы связи вводятся механизмы аутентификации — удостоверения подлинности абонента. Центр аутентификации состоит из нескольких блоков и формирует ключи и алгоритмы аутентификации. С его помощью проверяются полномочия абонента и осуществляется его доступ к сети связи. AUC принимает решения о параметрах процесса аутентификации и определяет ключи шифрования абонентских станций на основе базы данных, сосредоточенной в регистре идентификации оборудования (EIR — Equipment Identification Register).</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подвижный абонент на время пользования системой связи получает стандартный модуль подлинности абонента (SIM), который содержит: международный идентификационный номер (IMSI), свой индивидуальный ключ аутентификации (Ki), алгоритм аутентификации (A3). С помощью записанной в SIM информации в результате взаимного обмена данными между подвижной станцией и сетью осуществляется полный цикл аутентификации и разрешается доступ абонента к сет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проверки сетью подлинности абонента реализуется следующим образом. Сеть передает случайный номер (RAND) на подвижную станцию. На ней с помощью Ki и алгоритма аутентификации A3 определяется значение отклика (SRES), т.е. SRES = Ki * [RAND]. Подвижная станция посылает вычисленное значение SRES в сеть, которая сверяет значение, принятое SRES, со значением SRES, вычисленным сетью. Если оба значения совпадают, подвижная станция приступает к передаче сообщений. В противном случае связь прерывается, и индикатор подвижной станции показывает, что опознавание не состоялось. Для обеспечения секретности вычисление SRES происходит в рамках SIM. Несекретная информация (например, Ki) не подвергается обработке в модуле SIM.</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IR — регистр идентификации оборудования, содержит централизованную базу данных для подтверждения подлинности международного идентификационного номера оборудования подвижной станции (IMEI). Эта база данных относится исключительно к оборудованию подвижной стан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а данных EIR состоит из списков номеров IMEI, организованных следующим образом:</w:t>
      </w:r>
    </w:p>
    <w:p>
      <w:pPr>
        <w:pStyle w:val="Normal"/>
        <w:numPr>
          <w:ilvl w:val="0"/>
          <w:numId w:val="18"/>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список — содержит номера IMEI, о которых есть сведения, что они закреплены за санкционированными подвижными станциями.</w:t>
      </w:r>
    </w:p>
    <w:p>
      <w:pPr>
        <w:pStyle w:val="Normal"/>
        <w:numPr>
          <w:ilvl w:val="0"/>
          <w:numId w:val="18"/>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ый список — содержит номера IMEI подвижных станций, которые украдены или которым отказано в обслуживании по другой причине.</w:t>
      </w:r>
    </w:p>
    <w:p>
      <w:pPr>
        <w:pStyle w:val="Normal"/>
        <w:numPr>
          <w:ilvl w:val="0"/>
          <w:numId w:val="18"/>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 список — содержит номера IMEI подвижных станций, у которых существуют проблемы, выявленные по данным программного обеспечения, что не является основанием для внесения в “черный список”. К базе данных EIR получают дистанционный доступ MSC данной сети, а также MSC других подвижных сетей.</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 случае с HLR, сеть может иметь более одного EIR, при этом каждый EIR управляет определенными группами IMEI. В состав MSC входит транслятор, который при получении номера IMEI возвращает адрес EIR, управляющий соответствующей частью базы данных об оборудован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F — функциональный межсетевой стык, является одной из составных частей MSC. Он обеспечивает абонентам доступ к средствам преобразования протокола и скорости передачи данных так, чтобы можно было передавать их между его терминальным оборудованием (DIE) сети GSM и обычным терминальным оборудованием фиксированной сети. Функциональный межсетевой стык также “выделяет” модем из своего банка оборудования для сопряжения с соответствующим модемом фиксированной сети. IWF также обеспечивает интерфейсы типа прямого соединения для оборудования, поставляемого клиентам, например, для пакетной передачи данных PAD по протоколу Х. 25.</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 — эхоподавитель, используется в MSC со стороны PSTN для всех телефонных каналов (независимо от их протяженности) из-за физических задержек в трактах распространения, включая радиоканал, сетей GSM. Типовой эхоподавитель может обеспечивать подавление в интервале 68 миллисекунд на участке между выходом ЕС и телефоном фиксированной телефонной сети. Общая задержка в канале GSM при распространении в прямом и обратном направлениях, вызванная обработкой сигнала, кодированием/декодированием речи, канальным кодированием и т.д., составляет около 180 мс. Эта задержка была бы незаметна подвижному абоненту, если бы в телефонный канал не был включен гибридный трансформатор с преобразованием тракта с двухпроводного на четырехпроводный режим. Его установка необходима в MSC, так как стандартное соединение с PSTN является двухпроводным. При соединении двух абонентов фиксированной сети эхо-сигналы отсутствуют. Без включения ЕС задержка от распространения сигналов в тракте GSM будет вызывать раздражение у абонентов, прерывать речь и отвлекать внимание.</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 — центр эксплуатации и технического обслуживания, является центральным элементом сети GSM, который обеспечивает контроль и управление другими компонентами сети и контроль качества ее работы. ОМС соединяется с другими компонентами сети GSM по каналам пакетной передачи протокола Х. 25. ОМС обеспечивает функции обработки аварийных сигналов, предназначенных для оповещения обслуживающего персонала, и регистрирует сведения об аварийных ситуациях в других компонентах сети. В зависимости от характера неисправности ОМС позволяет обеспечить ее устранение автоматически или при активном вмешательстве персонала. ОМС может обеспечить проверку состояния оборудования сети и прохождения вызова подвижной станции. ОМС позволяет производить управление нагрузкой в сети. Функция эффективного управления включает сбор статистических данных о нагрузке от компонентов сети GSM, записи их в дисковые файлы и вывод на дисплей для визуального анализа. ОМС обеспечивает управление изменениями программного обеспечения и базами данных о конфигурации элементов сети. Загрузка программного обеспечения в память может производиться из ОМС в другие элементы сети или из них в ОМ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C — центр управления сетью, позволяет обеспечивать рациональное иерархическое управление сетью GSM. Он обеспечивает эксплуатацию и техническое обслуживание на уровне всей сети, поддерживаемой центрами ОМС, которые отвечают за управление региональными сетями. NMC обеспечивает управление трафиком во всей сети и обеспечивает диспетчерское управление сетью при сложных аварийных ситуациях, как, например, выход из строя или перегрузка узлов. Кроме того, он контролирует состояние устройств автоматического управления, задействованных в оборудовании сети, и отражает на дисплее состояние сети для операторов NMC. Это позволяет операторам контролировать региональные проблемы и, при необходимости, оказывать помощь ОМС, ответственному за конкретный регион. Таким образом, персонал NMC знает состояние всей сети и может дать указание персоналу ОМС изменить стратегию решения региональной проблемы.</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MC концентрирует внимание на маршрутах сигнализации и соединениях между узлами с тем, чтобы не допускать условий для возникновения перегрузки в сети. Контролируются также маршруты соединений между сетью GSM и PSTN во избежание распространения условий перегрузки между сетями. При этом персонал NMC координирует вопросы управления сетью с персоналом других NMC. NMC обеспечивает также возможность управления трафиком для сетевого оборудования подсистемы базовых станций (BSS). Операторы NMC в экстремальных ситуациях могут задействовать такие процедуры управления, как “приоритетный доступ”, когда только абоненты с высоким приоритетом (экстренные службы) могут получить доступ к системе. NMC может брать на себя ответственность в каком-либо регионе, когда местный ОМС является необслуживаемым, при этом ОМС действует в качестве транзитного пункта между NMC и оборудованием сети. NMC обеспечивает операторов функциями, аналогичными функциям ОМС. NMC является также важным инструментом планирования сети, так как NMC контролирует сеть и ее работу на сетевом уровне, а следовательно, обеспечивает планировщиков сети данными, определяющими ее оптимальное развитие.</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SS — оборудование базовой станции, состоит из контроллера базовой станции (BSC) и приемо-передающих базовых станций (BTS). Контроллер базовой станции может управлять несколькими приемо-передающими блоками. BSS управляет распределением радиоканалов, контролирует соединения, регулирует их очередность, обеспечивает режим работы с прыгающей частотой, модуляцию и демодуляцию сигналов, кодирование и декодирование сообщений, кодирование речи, адаптацию скорости передачи для речи, данных и вызова, определяет очередность передачи сообщений персонального вызова.</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BSS совместно с MSC, HLR, VLR выполняет некоторые функции, например: освобождение канала, главным образом, под контролем MSC, но MSC может запросить базовую станцию обеспечить освобождение канала, если вызов не проходит из-за радиопомех. BSS и MSC совместно осуществляют приоритетную передачу информации для некоторых категорий подвижных станций.</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Е — транскодер, обеспечивает преобразование выходных сигналов канала передачи речи и данных MSC (64 кбит/с ИКМ) к виду, соответствующему рекомендациям GSM по радиоинтерфейсу (Рек. GSM 04.08). В соответствии с этими требованиями скорость передачи речи, представленной в цифровой форме, составляет 13 кбит/с. Этот канал передачи цифровых речевых сигналов называется “полноскоростным”. Стандартом предусматривается в перспективе использование полускоростного речевого канала (скорость передачи 6,5 кбит/с). Снижение скорости передачи обеспечивается применением специального речепреобразующего устройства, использующего линейное предикативное кодирование (LPC), долговременное предсказание (LTP), остаточное импульсное возбуждение (RPE — иногда называется RELP). Транскодер обычно располагается вместе с MSC. Тогда передача цифровых сообщений в направлении к контроллеру базовых станций BSC  ведется с добавлением к потоку (со скоростью передачи 13 Кбит/с) дополнительных битов (стафингование) до скорости передачи данных 16 кбит/с. Затем осуществляется уплотнение с кратностью 4 в стандартный канал 64 кбит/с. Так формируется определенная Рекомендациями GSM 30-канальная ИКМ линия, обеспечивающая передачу 120 речевых каналов. Шестнадцатый канал (64 кбит/с), “временное окно” выделяется отдельно для передачи информации сигнализации и часто содержит трафик SS N7 или LAPD. В другом канале (64 кбит/с) могут передаваться также пакеты данных, согласующиеся с протоколом X.25 МККТТ. Таким образом, результирующая скорость передачи по указанному интерфейсу составляет 30х64 кбит/с + 64 кбит/с + 64 кбит/с = 2048 кбит/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S — подвижная станция, состоит из оборудования, которое служит для организации доступа абонентов сетей GSM к существующим фиксированным сетям электросвязи. В рамках стандарта GSM приняты пять классов подвижных станций от модели 1-го класса с выходной мощностью 20 Вт, устанавливаемой на транспортном средстве, до портативной модели 5-го класса, максимальной мощностью 0,8 Вт (табл. 2). При передаче сообщений предусматривается адаптивная регулировка мощности передатчика, обеспечивающая требуемое качество связи. Подвижный абонент и станция независимы друг от друга. Как уже отмечалось, каждый абонент имеет свой международный идентификационный номер (IMSI), записанный на его интеллектуальную карточку. Такой подход позволяет устанавливать радиотелефоны, например, в такси и автомобилях, сдаваемых на прокат. Каждой подвижной станции также присваивается свой международный идентификационный номер (IMEI). Этот номер используется для предотвращения доступа к сетям GSM похищенной станции или станции без полномочий.</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аблица 2.2. Классификация классов мощности подвижных станций</w:t>
      </w:r>
    </w:p>
    <w:tbl>
      <w:tblPr>
        <w:tblW w:w="8400" w:type="dxa"/>
        <w:jc w:val="left"/>
        <w:tblInd w:w="-127" w:type="dxa"/>
        <w:tblLayout w:type="fixed"/>
        <w:tblCellMar>
          <w:top w:w="120" w:type="dxa"/>
          <w:left w:w="120" w:type="dxa"/>
          <w:bottom w:w="120" w:type="dxa"/>
          <w:right w:w="120" w:type="dxa"/>
        </w:tblCellMar>
      </w:tblPr>
      <w:tblGrid>
        <w:gridCol w:w="1853"/>
        <w:gridCol w:w="4057"/>
        <w:gridCol w:w="2490"/>
      </w:tblGrid>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мощности</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уровень мощности передатчика</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тимые отклонения</w:t>
            </w:r>
          </w:p>
        </w:tc>
      </w:tr>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т</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Б</w:t>
            </w:r>
          </w:p>
        </w:tc>
      </w:tr>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8 Вт</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Б</w:t>
            </w:r>
          </w:p>
        </w:tc>
      </w:tr>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т</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Б</w:t>
            </w:r>
          </w:p>
        </w:tc>
      </w:tr>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Б</w:t>
            </w:r>
          </w:p>
        </w:tc>
      </w:tr>
      <w:tr>
        <w:trPr/>
        <w:tc>
          <w:tcPr>
            <w:tcW w:w="1853"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05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Вт</w:t>
            </w:r>
          </w:p>
        </w:tc>
        <w:tc>
          <w:tcPr>
            <w:tcW w:w="249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360" w:before="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Б</w:t>
            </w:r>
          </w:p>
        </w:tc>
      </w:tr>
    </w:tbl>
    <w:p>
      <w:pPr>
        <w:pStyle w:val="Normal"/>
        <w:shd w:fill="FFFFFF" w:val="clear"/>
        <w:spacing w:lineRule="auto" w:line="360" w:before="150"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3. Структура служб и передача данных в стандарте GSM</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GSM содержит два класса служб: основные службы и телеслужбы. Основные службы обеспечивают: передачу данных (асинхронно) в дуплексном режиме со скоростями 300, 600, 1200, 2400, 4800 и 9600 бит/с через телефонные сети общего пользования; передачу данных (синхронно) в дуплексном режиме со скоростями 1200, 2400, 4800 и 9600 бит/с через телефонные сети общего пользования, коммутируемые сети передачи данных общего пользования (CSPDN) и ISDN; доступ с помощью адаптера к пакетной асинхронной передаче данных со стандартными скоростями 300 – 9600 бит/с через коммутируемые сети пакетной передачи данных общего пользования (PSPDN), например, Datex-P; синхронный дуплексный доступ к сети пакетной передачи данных со стандартными скоростями 2400 – 9600 бит/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данных со скоростью 9,6 кбит/с всегда используется канал связи с полной скоростью передачи. В случае передачи на скоростях ниже 9,6 кбит/с могут использоваться полускоростные каналы связи. Перечисленные функции каналов передачи данных предусмотрены для терминального оборудования, в котором используются интерфейсы МККТТ со спецификациями V.24 или Х.21 серий. Эти спецификации определяют вопросы передачи данных по обычным каналам телефонной связ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Телефонные службы предоставляют следующие услуги:</w:t>
      </w:r>
    </w:p>
    <w:p>
      <w:pPr>
        <w:pStyle w:val="Normal"/>
        <w:numPr>
          <w:ilvl w:val="0"/>
          <w:numId w:val="9"/>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ая связь (совмещается со службой сигнализации: охрана квартир, сигналы бедствия и пр.);</w:t>
      </w:r>
    </w:p>
    <w:p>
      <w:pPr>
        <w:pStyle w:val="Normal"/>
        <w:numPr>
          <w:ilvl w:val="0"/>
          <w:numId w:val="9"/>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оротких сообщений;</w:t>
      </w:r>
    </w:p>
    <w:p>
      <w:pPr>
        <w:pStyle w:val="Normal"/>
        <w:numPr>
          <w:ilvl w:val="0"/>
          <w:numId w:val="9"/>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службам “Видеотекс”, “Телетекст”;</w:t>
      </w:r>
    </w:p>
    <w:p>
      <w:pPr>
        <w:pStyle w:val="Normal"/>
        <w:numPr>
          <w:ilvl w:val="0"/>
          <w:numId w:val="9"/>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Телефак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стандартизован широкий спектр особых услуг (передача вызова, оповещения о тарифных расходах, включение в закрытую группу пользователей). Так как ожидается, что большинство абонентов будет использовать услуги GSM в деловых целях, особое внимание уделяется аспектам безопасности и качеству предоставляемых услуг. К передаче данных относится и новый вид службы, используемый в GSM, — передача коротких сообщений (передача служебных буквенно-цифровых сообщений для отдельных групп пользователей).</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коротких сообщений используется пропускная способность каналов сигнализации. Сообщения могут передаваться и приниматься подвижной станцией. Для передачи коротких сообщений могут использоваться общие каналы управления. Объем сообщений ограничен 160 символами, которые могут приниматься в течение текущего вызова либо в нерабочем цикле. В управление радиоканалами, защиту от ошибок в радиоканале, кодирование – декодирование речи, текущий контроль и распределение данных пользователя и вызовов, адаптацию по скорости передачи между радиоканалом и данными, обеспечение параллельной работы нагрузок (терминалов), обеспечение непрерывной работы в процессе движе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тся три типа оконечного оборудования подвижной станции: МТО (Mobile Termination 0) — многофункциональная подвижная станция, в состав которой входит терминал данных с возможностью передачи и приема данных и речи: МТ1 (Mobile Termination 1) — подвижная станция с возможностью связи через терминал с ISDN; МТ2 (Mobile Termination 2) — подвижная станция с возможностью подключения терминала для связи по протоколу МККТТ V или Х серий. Терминальное оборудование может состоять из оборудования одного или нескольких типов, такого как телефонная трубка с номеронабирателем, аппаратуры передачи данных (DTE), телекс и т. д. Различают следующие типы терминалов:</w:t>
      </w:r>
    </w:p>
    <w:p>
      <w:pPr>
        <w:pStyle w:val="Normal"/>
        <w:numPr>
          <w:ilvl w:val="0"/>
          <w:numId w:val="19"/>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1 (Terminal Equipment 1) — терминальное оборудование, обеспечивающее связь с ISDN;</w:t>
      </w:r>
    </w:p>
    <w:p>
      <w:pPr>
        <w:pStyle w:val="Normal"/>
        <w:numPr>
          <w:ilvl w:val="0"/>
          <w:numId w:val="19"/>
        </w:numPr>
        <w:shd w:fill="FFFFFF" w:val="clear"/>
        <w:tabs>
          <w:tab w:val="clear" w:pos="708"/>
          <w:tab w:val="left" w:pos="851" w:leader="none"/>
        </w:tabs>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2 (Terminal Equipment 2) — терминальное оборудование, обеспечивающее связь с любым оборудованием через протоколы МККТТ V или Х серий (связь с ISDN не обеспечивает).</w:t>
        <w:br/>
        <w:t>Терминал ТЕ2 может быть подключен как нагрузка к МТ1 (подвижной станции с возможностью связи с ISDN) через адаптер ТА. Система характеристик стандарта GSM, принятая функциональная схема сетей связи и совокупность интерфейсов обеспечивают высокие параметры передачи сообщений, совместимость с существующими и перспективными информационными сетями, предоставляют абонентам широкий спектр услуг цифровой связи.</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Структура TDMA кадров и формирование сигналов в стандарте GSM</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В результате анализа различных вариантов построения цифровых сотовых систем подвижной связи (ССПС) в стандарте GSM принят многостанционный доступ с временным разделением каналов (TDMA). Длина периода последовательности в этой структуре, которая называется гиперкадром, равна Т</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3 ч 28 мин 53 с 760 мс (12533,76 с). Гиперкадр делится на 2048 суперкадров, каждый из которых имеет длительность Т</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12533,76/2048 = 6,12 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еркадр состоит из мультикадров. Для организации различных каналов связи и управления в стандарте GSM используются два вида мультикадров:</w:t>
      </w:r>
    </w:p>
    <w:p>
      <w:pPr>
        <w:pStyle w:val="Normal"/>
        <w:numPr>
          <w:ilvl w:val="0"/>
          <w:numId w:val="3"/>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позиционные TDMA кадры мультикадра.</w:t>
      </w:r>
    </w:p>
    <w:p>
      <w:pPr>
        <w:pStyle w:val="Normal"/>
        <w:numPr>
          <w:ilvl w:val="0"/>
          <w:numId w:val="3"/>
        </w:numPr>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зиционные TDMA кадры мультикадра.</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Суперкадр может содержать в себе 51 мультикадр первого типа или 26 миультикадров второго типа. Длительности мультикадров соответственно: 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6120/51 = 120 мс; 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 6120/26 </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235,385мс (3060/13 мс). Длительность каждого TDMA кадра: 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 120/26 = 235,385/51 = 4,615 мс (60/13 мс). Т</w:t>
      </w:r>
      <w:r>
        <w:rPr>
          <w:rFonts w:eastAsia="Times New Roman" w:cs="Times New Roman" w:ascii="Times New Roman" w:hAnsi="Times New Roman"/>
          <w:sz w:val="28"/>
          <w:szCs w:val="28"/>
          <w:vertAlign w:val="subscript"/>
          <w:lang w:eastAsia="ru-RU"/>
        </w:rPr>
        <w:t>а</w:t>
      </w:r>
      <w:r>
        <w:rPr>
          <w:rFonts w:eastAsia="Times New Roman" w:cs="Times New Roman" w:ascii="Times New Roman" w:hAnsi="Times New Roman"/>
          <w:sz w:val="28"/>
          <w:szCs w:val="28"/>
          <w:lang w:eastAsia="ru-RU"/>
        </w:rPr>
        <w:t> = 120/26 = 235,385/51 = 4,615 мс (60/13 мс). Таким образом, гиперкадр состоит из 2715647 TDMA кадров. Необходимость такого большого периода гиперкадра объясняется требованиями применяемого процесса криптографической защиты, в котором номер кадра NF используется как входной параметр. TDMA кадр делится на восемь временных позиций с периодом Т</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 60/13:8 = 576,9 мкс (15/26 мс) Каждая временная позиция обозначается TN с номером от 0 до 7. Физический смысл временных позиций, которые иначе называются окнами, — время, в течение которого осуществляется модуляция несущей цифровым информационным потоком, соответствующим речевому сообщению или данным. Цифровой информационный поток представляет собой последовательность пакетов, размещаемых в этих временных интервалах (окнах). Пакеты формируются немного короче, чем интервалы, их длительность составляет 0,546 мс, что необходимо для приема сообщения при наличии временной дисперсии в канале распространения. Информационное сообщение передается по радиоканалу со скоростью 270,833 кбит/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значает, что временной интервал TDMA кадра содержит 156,25 бит. Длительность одного информационного бита 576,9 мкс/156,25 = 3,69 мкс. Каждый временной интервал, соответствующий длительности бита, обозначается BN с номером от 0 до 155; последнему интервалу длительностью 1/4 бита присвоен номер 156. Для передачи информации по каналам связи и управления, подстройки несущих частот, обеспечения временной синхронизации и доступа к каналу связи в структуре TDMA кадра используются пять видов временных интервалов (окон): NB используется для передачи информации по каналам связи и управления, за исключением канала доступа RACH. Он состоит из 114 бит зашифрованного сообщения и включает защитный интервал (GP) в 8,25 бит длительностью 30,46 мкс.</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блок из 114 бит разбит на два самостоятельных блока по 57 бит, разделенных между собой обучающей последовательностью в 26 бит, которая используется для установки эквалайзера в приемнике в соответствии с характеристиками канала связи в данный момент времени. В состав NB включены два контрольных бита (Steeling Flag), которые служат признаком того, содержит ли передаваемая группа речевую информацию или информацию сигнализации. В последнем случае информационный канал (Traffic Channel) “украден” для обеспечения сигнализации. Между двумя группами зашифрованных бит в составе NB находится обучающая последовательность из 26 бит, известная в приемнике. С помощью этой последовательности обеспечивается оценка частоты появления ошибок в двоичных разрядах по результатам сравнения принятой и эталонной последовательностей. В процессе сравнения вычисляется параметр RXQUAL, принятый для оценки качества связи. Конечно, речь идет только об оценке связи, а не о точных измерениях, так как проверяется только часть передаваемой информа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 RXQUAL используется при вхождении в связь, при выполнении процедуры “эстафетной передачи” (Handover) и при оценке зоны покрытия радиосвязью. Особенность стандарта GSM — возможность обеспечения связью подвижных абонентов в сотах с радиусом около 35 км. Время распространения радиосигнала в прямом и обратном направлениях составляет при этом 233,3 мкс. В структуре GSM строго определены временные характеристики огибающей сигнала, излучаемого пакетами на канальном временном интервале TDMA кадра, и спектральная характеристика сигнала.</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Одна из особенностей формирования сигналов в стандарте GSM — использование медленных скачков по частоте в процессе сеанса связи. Главное назначение таких скачков (SFH — Slow Frequency Hopping) обеспечение частотного разнесения в радиоканалах, функционирующих в условиях многолучевого распространения радиоволн. SFH используется во всех подвижных сетях, что повышает эффективность кодирования и перемежения при медленном движении абонентских станций. Принцип формирования медленных скачков по частоте состоит в том, что сообщение, передаваемое в выделенном абоненту временном интервале TDMA кадра (577 мкс), в каждом последующем кадре передается (принимается) на новой фиксированной частоте. В соответствии со структурой кадров время для перестройки частоты составляет около 1 мс. В процессе скачков по частоте постоянно сохраняется дуплексный разнос 45 МГц между каналами приема и передачи. Всем активным абонентам, находящимся в одной соте, ставятся в соответствие ортогональные формирующие последовательности, что исключает взаимные помехи при приеме сообщений абонентами в соте. Параметры последовательности переключения частот (частотно-временная матрица и начальная частота) назначаются каждой подвижной станции в процессе установления канала. Ортогональность последовательностей переключения частот в соте обеспечивается начальным частотным сдвигом одной и той же (по алгоритму формирования) последовательности. В смежных сотах используются различные формирующие последовательност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равнения можно отметить, что по результатам экспериментальных исследований, проведенных на действующих сетях GSM, пространственное разнесение приемных антенн на базовой станции дает выигрыш 3 – 4 дБ. Принятая структура TDMA кадров и принципы формирования сигналов в стандарте GSM в совокупности с методами капельного кодирования позволили снизить требуемое для приема отношение сигнал/помеха до 9 дБ, тогда как в стандартах аналоговых сотовых сетей связи оно составляет 17 – 18 дБ.</w:t>
      </w:r>
    </w:p>
    <w:p>
      <w:pPr>
        <w:pStyle w:val="Normal"/>
        <w:shd w:fill="FFFFFF" w:val="clear"/>
        <w:spacing w:lineRule="auto" w:line="360" w:before="150" w:after="2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5. Основные сведения о стандарте GSM-1800</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val="en-US" w:eastAsia="ru-RU"/>
        </w:rPr>
        <w:t xml:space="preserve">GSM-1800 (Global System for Mobil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ommunications) - </w:t>
      </w:r>
      <w:r>
        <w:rPr>
          <w:rFonts w:eastAsia="Times New Roman" w:cs="Times New Roman" w:ascii="Times New Roman" w:hAnsi="Times New Roman"/>
          <w:sz w:val="28"/>
          <w:szCs w:val="28"/>
          <w:lang w:eastAsia="ru-RU"/>
        </w:rPr>
        <w:t>глобальна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движн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яз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Цифровой стандарт, диапазон частот 1710- 1880 МГц. Модификация стандарта GSM-900. Более 70 млн человек в мире отдали предпочтение стандарту GSM, благодаря таким его техническим возможностям как великолепное качество передаваемого звука, конфиденциальность переговоров, невозможность пиратского доступа к абонентскому номеру, а также благодаря широкому выбору эргономичных и высоконадежных телефонных аппаратов. Для GSM-1800 характерна меньшая, по сравнению с GSM 900, максимальная излучаемая мощность мобильных телефонов У стандарта GSM-1800 она составляет 1Вт, у стандарта GSM-900 - 2Вт. Высокая защита от подслушивания и нелегального использования номера. Высокая емкость сети, что важно для крупных городов. Недостаток тот же, что и у GSM-900 - небольшой охват. Максимальное удаление абонента от базовой станции - 5-6 километров. </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дарте GSM-1800 для максимальной защиты от несанкционированного подключения применяется специальный модуль подлинности абонента - SIM-карта. Эта карточка, во встроенной микросхеме которой хранится специальная информация о конкретном абоненте, выдается ему при подключении телефона и может быть использована с любой моделью мобильного аппарата стандарта GSM. Чтобы похититель не смог ею воспользоваться, в нее вводят специальный идентификационный номер (РIN-код), который нужно набирать при каждом включении аппарата. Если три раза подряд неправильно набрать РIN- код, SIM-карта временно заблокируется. Использование SIM-карты также удобно тем, что при смене аппарата абоненту не нужно менять свой мобильный номер, он просто переставляет карту, и все сохраненные на ней данные (включая записную книжку) становятся доступными в новом аппарате.</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ифровой стандарт, диапазон частот — 1710 – 1880 МГц. </w:t>
      </w:r>
      <w:r>
        <w:rPr>
          <w:rFonts w:eastAsia="Times New Roman" w:cs="Times New Roman" w:ascii="Times New Roman" w:hAnsi="Times New Roman"/>
          <w:b/>
          <w:bCs/>
          <w:sz w:val="28"/>
          <w:szCs w:val="28"/>
          <w:lang w:eastAsia="ru-RU"/>
        </w:rPr>
        <w:t xml:space="preserve">GSM-1800 </w:t>
      </w:r>
      <w:r>
        <w:rPr>
          <w:rFonts w:eastAsia="Times New Roman" w:cs="Times New Roman" w:ascii="Times New Roman" w:hAnsi="Times New Roman"/>
          <w:bCs/>
          <w:sz w:val="28"/>
          <w:szCs w:val="28"/>
          <w:lang w:eastAsia="ru-RU"/>
        </w:rPr>
        <w:t>отличается от</w:t>
      </w:r>
      <w:r>
        <w:rPr>
          <w:rFonts w:eastAsia="Times New Roman" w:cs="Times New Roman" w:ascii="Times New Roman" w:hAnsi="Times New Roman"/>
          <w:b/>
          <w:bCs/>
          <w:sz w:val="28"/>
          <w:szCs w:val="28"/>
          <w:lang w:eastAsia="ru-RU"/>
        </w:rPr>
        <w:t xml:space="preserve"> GSM-900</w:t>
      </w:r>
      <w:r>
        <w:rPr>
          <w:rFonts w:eastAsia="Times New Roman" w:cs="Times New Roman" w:ascii="Times New Roman" w:hAnsi="Times New Roman"/>
          <w:sz w:val="28"/>
          <w:szCs w:val="28"/>
          <w:lang w:eastAsia="ru-RU"/>
        </w:rPr>
        <w:t xml:space="preserve"> фактически — только рабочими частотами. Предоставляемый сервис зависит больше от оператора, чем от диапазона. Однако тут есть ряд интересных моментов:</w:t>
      </w:r>
    </w:p>
    <w:p>
      <w:pPr>
        <w:pStyle w:val="Normal"/>
        <w:numPr>
          <w:ilvl w:val="0"/>
          <w:numId w:val="13"/>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за более высокой частоты уменьшается максимально возможный радиус соты, а точнее — максимальное удаление абонента от базовой станции. Для GSM-900 это расстояние равно 35 км. Для GSM-1800 — около 10 км.</w:t>
      </w:r>
    </w:p>
    <w:p>
      <w:pPr>
        <w:pStyle w:val="Normal"/>
        <w:numPr>
          <w:ilvl w:val="0"/>
          <w:numId w:val="13"/>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астотах 1800 – 2000 МГц радиоволны имеют несколько иные проникающие свойства.</w:t>
      </w:r>
    </w:p>
    <w:p>
      <w:pPr>
        <w:pStyle w:val="Normal"/>
        <w:numPr>
          <w:ilvl w:val="0"/>
          <w:numId w:val="13"/>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кий плюс — куда больший частотный ресурс, так как этот частотный диапазон не успели в свое время захватить “компетентные” органы. Кроме этого в диапазонах 1800 и 1900 частотное планирование выполняется гибче в силу большего числа каналов и меньшего радиуса сот.</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излучаемая мощность мобильных телефонов стандарта GSM-1800 — 1Вт, для сравнения у GSM-900 — 2Вт. Большее время непрерывной работы без подзарядки аккумулятора и снижение уровня радиоизлучения, хотя если учесть тот факт, что это самая высокая частота, то можно предположить увеличение “эффекта микроволновой печи на ваш организм.</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Возможность использования телефонных аппаратов, работающих в стандартах GSM-900 и GSM-1800 одновременно. Такой аппарат функционирует в сети GSM-900, но, попадая в зону GSM-1800, переключается — вручную или автоматически. Это позволяет оператору рациональнее использовать частотный ресурс, а клиентам — экономить деньги за счет низких тарифов. В обеих сетях абонент пользуется одним номером. Но использование аппарата в двух сетях возможно только в тех случаях, когда эти сети принадлежат одной компании, или между компаниями, работающими в разных диапазонах, заключено соглашение о роуминге. Проблема состоит ещё в том, что зона охвата для каждой базовой станции значительно меньше, чем в стандартах GSM-900, AMPS/DAMPS-800, NMT-450. Необходимо большее число базовых станций. Чем выше диапазон частот, тем больше проникающая способность радиоволн и тем меньше способность отражаться и огибать преграды. Что вносит некоторые новые моменты в вопросы планирования и взаимодействия с сетями других стандартов, однако это не отражается на самих принципах планирования, они остаются такими же, как и для стандарта GSM-900. А вопросы взаимодействия больше зависят от оператора применяющего данный стандарт для построения своей сети.</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Широкополосные сети абонентского доступа</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для организации цифрового доступа на абонентском участке чаще всего используются медные телефонные линии. Именно поэтому на первый план выходят технологии xDSL, позволяющие не думать пока о создании новой инфраструктуры, а вполне успешно использовать старую. Существует достаточно большое количество технологий высокоскоростной передачи данных, объединенных общим названием xDSL (Digital Subscriber Line или цифровая абонентская линия, где x — символ, обозначающий конкретный тип технологий высокоскоростных цифровых абонентских линий DSL). Предоставление голосового трафика, подключение удаленных компьютеров, объединение ЛВС, организация соединения с провайдером, услуга “видео-по-запросу” или “платное ТВ”, дистанционное обучение и т. п. — все это можно легко сделать, используя одну из DSL технологий. DSL позволяет перейти на новый технологический уровень использования медных линий, который обеспечивает достаточную пропускную способность для любого из предлагаемых пользователю приложений. При этом может быть организована не только выделенная линия с двумя модемами (например, при использовании технологии HDSL), но и цифровая абонентская линия, соединяющая станционное оборудование с модемом пользователя (ADSLили VDSL). В последнем случае сохраняется возможность использования абонентской линии для обычной аналоговой телефонной связ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Как это не парадоксально, но использование одних и тех же линий различными технологиями во многих странах решается законодательно. Например, в США в ноябре 1999 года вышло постановление Федеральной комиссии связи США (FCC), в соответствии с которым операторы местной связи должны допустить к своим линиям операторов сетей передачи данных и других сетей. Так как передача сигналов голоса при традиционной телефонной связи осуществляется в очень узкой полосе низких частот, в высокочастотном спектре по той же самой линии может осуществляться передача данных. То есть обе эти технологии могут спокойно сосуществовать в пределах одной линии. Это позволяет исключить необходимость прокладывания отдельного кабеля для организации передачи данных. Проведенное тестирование подтвердило, что высокоскоростная передача данных по технологии DSL совершенно не влияет на обычную телефонную связь, осуществляемую по той же самой абонентской линии. Конечно же, при таком совместном использовании линий возникают определенные организационные сложности (например, связанные с выполнением заявок абонентов или поддержанием состояния линий в надлежащем виде), но в любом случае совместное использование линий позволит значительно снизить не только затраты на абонентскую линию, но и сократить время предоставления услуги. Кроме того, это позволяет увеличить конкуренцию на рынке линий DSL для жилых домов. Таким образом, уже сейчас операторы телефонных сетей, которые в отличие от американских свободны не предоставлять своим конкурентам собственную медную инфраструктуру, могли бы начать повсеместное внедрение DSL технологий для предоставления абонентам новых услуг. К тому же эти технологии как нельзя лучше подходят к украинским условиям — для подключения абонентов используется медный кабель, идущий от самого узла, поэтому получить скоростной канал связи можно простой установкой DSL-модемов по концам лин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10 – 15 лет назад пользователю услуги приходилось пользоваться разнородными по своему содержанию сетями, — будь то телефонная, телевизионная сети или сеть передачи данных. Для получения требуемой информации пользователю приходится пользоваться разнородными по своему содержанию сетям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й из сетей была своя кабельная инфраструктура, которая использовалась строго по назначению. Исключение составляла лишь сеть передачи данных, для подключения к которой использовались арендованные линии или каналы или коммутируемые линии телефонных компаний. Повальная компьютеризация породила огромное число домашних пользователей, а снятие запрета на совместное использование сетей способствовало расширению услуг той или иной сети. Можно полагать, что нынешняя ориентация на нужды рынка малых/домашних офисов превалирует над остальными сегментами рынка и вряд ли изменится в ближайшем будущем. Действительно, вероятность появления большого числа крупных корпоративных клиентов гораздо ниже вероятности появления большого числа компаний малого и среднего бизнеса, да и просто числа домашних пользователей. Очевидно, что стоимость пакета услуг была бы существенно ниже, если бы в роли поставщика выступал единый оператор. В связи с этим, логичным выглядит и желание операторов построить сеть с полным набором услуг, до которой, конечно же, еще далеко, но к которой в идеале необходимо стремиться. Кто владеет информацией, владеет миром, а кто владеет информационным каналом, управляет им. Современные телекоммуникационные компании стремятся расширить набор предоставляемых услуг и овладеть информационным каналом между пользователем и внешним миром. Стремление к этому идеалу находит отражение в телефонных сетях и сетях кабельного телевидения, которые уже сегодня насчитывают наибольшее число пользователей, и предоставляют помимо стандартного набора услуг и доступ к сетям передачи данных и Интернет.</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Украинский рынок телекоммуникационных услуг еще достаточно молодой и его бурный рост сдерживается двумя факторами. С одной стороны низкой платежеспособностью потребителя, с другой высокой стоимость услуги оператора. Как результат, нет массовости. Очевидно, услуга тем дешевле, чем больше пользователей на нее. Для создания этой самой массовости требуется привлечь на рынок миллионную армию домашних пользователей. Однако без серьезного снижения стоимости это вряд ли произойдет. Важнейшую роль в этом процессе играет выбор среды распространения сигнала именно для организации “последней мили” или линий, по которым и происходит подключение пользователей к точкам доступа оператора. При построении сети, рассчитанной на массового потребителя, выбор той или иной технологии для решения проблемы “последней мили” играет решающую роль при установлении тарифов. Расходы на построение транспортной сети зависят только от числа узловых точек и связей между ними и напрямую не зависят от числа пользователей. Расходы же на организацию “последней мили” пропорциональны числу пользователей и в наибольшей степени влияют на стоимость услуг.</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можно выделить следующие наиболее реальные направления развития широкополосных сетей:</w:t>
      </w:r>
    </w:p>
    <w:p>
      <w:pPr>
        <w:pStyle w:val="Normal"/>
        <w:numPr>
          <w:ilvl w:val="0"/>
          <w:numId w:val="21"/>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беспроводной широкополосной сети доступа на основе спутниковой связи,</w:t>
      </w:r>
    </w:p>
    <w:p>
      <w:pPr>
        <w:pStyle w:val="Normal"/>
        <w:numPr>
          <w:ilvl w:val="0"/>
          <w:numId w:val="21"/>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гибридной кабельной (оптоволокно плюс коаксиал) или чисто кабельной инфраструктуры (только коаксиал) с использованием кабельных модемов,</w:t>
      </w:r>
    </w:p>
    <w:p>
      <w:pPr>
        <w:pStyle w:val="Normal"/>
        <w:numPr>
          <w:ilvl w:val="0"/>
          <w:numId w:val="21"/>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уществующей инфраструктуры телефонных кабелей за счет применения новых технологий, например, xDSL, и устройств на их основе.</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Эволюция сетей проводного абонентского доступа</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важнейших проблем телекоммуникационных сетей продолжает оставаться проблема абонентского доступа к сетевым услугам. Актуальность этой проблемы определяется в первую очередь бурным развитием сети Интернет, доступ к которой требует резкого увеличения пропускной способности сетей абонентского доступа. Основным средством сети доступа, несмотря на появление новых самых современных беспроводных способов абонентского доступа, остаются традиционные медные абонентские пары. Причиной этого является естественное стремление операторов сети защитить сделанные инвестиции. Поэтому в настоящее время и в обозримом будущем стратегическим направлением увеличения пропускной способности сетей абонентского доступа будет оставаться технология асимметричной цифровой абонентской линии ADSL, использующей в качестве среды передачи традиционную медную абонентскую пару и одновременно сохраняющей уже предоставляемые услуги в виде аналогового телефона или основного доступа к ISDN. Реализация этого стратегического направления эволюции сетей абонентского доступа зависит от конкретных условий существующей сети абонентского доступа каждой страны и определяется каждым оператором связи с учётом этих конкретных условий. Понятно, что разнообразие местных условий определяет большое число возможных способов миграции существующей сети абонентского доступа к технологии ADSL.</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коммуникационные технологии непрерывно совершенствуются, быстро адаптируясь к новым требованиям и условиям. Ещё совсем недавно основным и единственным средством абонентского доступа к услугам сети — и в первую очередь к услугам сети Интернет был аналоговый модем. Однако самые совершенные аналоговые модемы — модем, удовлетворяющий требованиям рекомендации ITU-T V.34, c потенциальной скоростью передачи до 33,6 Кбит/с, а также модем последующего поколения удовлетворяющий требованиям рекомендации V.90 ITU-T, с потенциальной скоростью передачи 56 Кбит/с практически не могут обеспечить эффективной работы пользователя в сети Интернет.</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езкое увеличение скорости доступа к сетевым услугам, и в первую очередь к услугам Интернет является критически важным. Одним из методов решения этой задачи является применение семейства технологий высокоскоростной абонентской линии xDSL. Эти технологии обеспечивают высокую пропускную способность сети абонентского доступа, основным элементом которой является скрученная медная пара местной абонентской телефонной сети. Хотя каждая из технологий xDSL занимает свою нишу в телекоммуникационной сети, тем не менее, неоспоримо, что технологии асимметричной цифровой высокоскоростной абонентской линии ADSL и сверхвысокоскоростной цифровой абонентской линии VDSL представляют наибольший интерес и для провайдеров телекоммуникационных услуг, и для производителей оборудования, и для пользователей. И это не случайно — технология ADSL появилась как способ предоставления пользователю широкого набора телекоммуникационных услуг, включая в первую очередь высокоскоростной доступ к сети Интернет. В свою очередь, технология VDSL способна предоставить пользователю широкую пропускную способность, которая позволяет ему получить доступ практически к любой широкополосной сетевой услуге как в ближайшем, так и в отдалённом будущем, но уже не в чисто медной, а в смешанной, медно-оптической сети доступа. Тем самым обе эти технологии обеспечат эволюционный путь внедрения оптического волокна в сеть абонентского доступа, защитив самым эффективным образом прошлые инвестиции операторов местных сетей. Таким образом, ADSL можно рассматривать как самый многообещающий член семейства технологий xDSL, преемником которого будет технология VDSL.</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ключевой идеей миграции способов предоставления сетевых услуг с помощью технологий xDSL, является переход от аналоговой телефонной сети общего пользования сначала к ADSL,  а затем, по мере необходимости, к VDSL, однако это не исключает применения для той же цели в качестве промежуточных этапов и других типов технологий xDSL. Например, для увеличения пропускной способности абонентской линии могут использоваться технологии IDSL и HDSL.</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sz w:val="28"/>
          <w:szCs w:val="28"/>
          <w:lang w:eastAsia="ru-RU"/>
        </w:rPr>
        <w:t>ADSL (Asymmetric Digital Subscriber Line) — асимметричная цифровая абонентская линия</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Наиболее распространённым сценарием миграции для доступа к услугам сети Интернет безусловно является переход от исходной сети доступа с помощью аналоговых модемов ТфОП к целевой сети доступа с помощью модемов ADSL. ADSL (Asymmetric Digital Subscriber Line — асимметричная цифровая абонентская линия). Данная технология является асимметричной. Такая асимметрия, в сочетании с состоянием “постоянно установленного соединения” (когда исключается необходимость каждый раз набирать телефонный номер и ждать установки соединения), делает технологию ADSL идеальной для организации доступа в сеть Интернет, доступа к локальным сетям (ЛВС) и т.п. При организации таких соединений пользователи обычно получают гораздо больший объем информации, чем передают. Технология ADSL обеспечивает скорость “нисходящего” потока данных в пределах от 1,5 Мбит/с до 8 Мбит/с и скорость “восходящего” потока данных от 640 Кбит/с до 1,5 Мбит/с. ADSL технология позволяет без существенных затрат сохранить традиционный сервис и предоставить дополнительные услуги, среди которых:</w:t>
      </w:r>
    </w:p>
    <w:p>
      <w:pPr>
        <w:pStyle w:val="Normal"/>
        <w:numPr>
          <w:ilvl w:val="0"/>
          <w:numId w:val="8"/>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радиционного телефонного сервиса,</w:t>
      </w:r>
    </w:p>
    <w:p>
      <w:pPr>
        <w:pStyle w:val="Normal"/>
        <w:numPr>
          <w:ilvl w:val="0"/>
          <w:numId w:val="8"/>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скоростная передача данных со скоростью до 8 Мбит/ к пользователю услуги и до 1,5 Мбит/с — от него,</w:t>
      </w:r>
    </w:p>
    <w:p>
      <w:pPr>
        <w:pStyle w:val="Normal"/>
        <w:numPr>
          <w:ilvl w:val="0"/>
          <w:numId w:val="8"/>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оскоростной доступ в Интернет,</w:t>
      </w:r>
    </w:p>
    <w:p>
      <w:pPr>
        <w:pStyle w:val="Normal"/>
        <w:numPr>
          <w:ilvl w:val="0"/>
          <w:numId w:val="8"/>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одного телевизионного канала с высоким качеством, видео-по-запросу,</w:t>
      </w:r>
    </w:p>
    <w:p>
      <w:pPr>
        <w:pStyle w:val="Normal"/>
        <w:numPr>
          <w:ilvl w:val="0"/>
          <w:numId w:val="8"/>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е обучение.</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равнению с альтернативными кабельными модемами и волоконно-оптическими линиями главное преимущество ADSL состоит в том, что для нее используется уже существующий телефонный кабель. На окончаниях действующей телефонной линии устанавливаются частотные разделители— один на АТС и один у абонента. К абонентскому разделителю подключаются обычный аналоговый телефон и ADSL модем, который в зависимости от исполнения может выполнять функции маршрутизатора или моста между локальной сетью абонента и пограничным маршрутизатором провайдера. При этом работа модема абсолютно не мешает использованию обычной телефонной связи, которая существует независимо от того функционирует или нет ADSL лини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имеются две модификации технологии ADSL: так называемая полномасштабная ADSL, которую называют просто ADSL, и так называемая “лёгкая” версия ADSL, которую называют “ADSL G. Lite”. Обе версии ADSL в настоящее время регламентированы рекомендациями МСЭ-Т G.992.1 и G.992.2 соответственно.</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олномасштабной ADSL первоначально родилась как попытка конкурентного ответа операторов местных телефонных сетей операторам кабельного телевизионного вещания (КТВ). С момента появления технологии ADSL прошло уже почти 7 лет, однако до сих пор она не получила массового практического применения. Уже в процессе разработки полномасштабной ADSL и первого опыта её внедрения выяснился целый ряд факторов, которые требовали коррекции первоначальной концепц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з этих факторов являются следующие:</w:t>
      </w:r>
    </w:p>
    <w:p>
      <w:pPr>
        <w:pStyle w:val="Normal"/>
        <w:numPr>
          <w:ilvl w:val="0"/>
          <w:numId w:val="17"/>
        </w:numPr>
        <w:shd w:fill="FFFFFF" w:val="clear"/>
        <w:tabs>
          <w:tab w:val="clear" w:pos="708"/>
          <w:tab w:val="left" w:pos="851"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сновного целевого применения ADSL: в настоящее время основным видом широкополосного абонентского доступа является уже не предоставление услуг КТВ, а организация широкополосного доступа к Интернет. Для решения этой новой задачи вполне достаточно 20 % максимальной пропускной способности полномасштабной ADSL, которой соответствует скорость нисходящего потока (от сети к абоненту) 8,192 Мбит/с и скорости восходящего потока (от абонента к сети) 768 Кбит/с.</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товность сети Интернет для предоставления услуг полномасштабной ADSL. Дело в том, что сама система ADSL является лишь частью сети широкополосного доступа к сетевым услугам. Уже первые опыты внедрения ADSL в реальные сети доступа показали, что сегодняшняя инфраструктура сети Интернет не может поддерживать скорости передачи выше 300 – 400 Кбит/с. Хотя магистральный участок сети доступа к Интернету обычно выполняется на оптическом кабеле, однако, не эта сеть, а другие элементы сети доступа к Интернету — такие, как маршрутизаторы, серверы и РС, включая и особенности трафика Интернет, определяют реальную пропускную способность этой сети. Поэтому применение полномасштабной ADSL на существующей сети практически не решает проблемы широкополосного абонентского доступа, а просто перемещает её с абонентского участка сети в магистральную сеть, обостряя проблемы инфраструктуры сети. Поэтому внедрение полномасштабной ADSL потребует значительного увеличения пропускной способности магистрального участка сети Интернет, и, следовательно, существенных дополнительных затрат.</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стоимость оборудования и услуг: для широкого развёртывания технологии необходимо, чтобы стоимость абонентской линии ADSL была не более 500$; существующие цены существенно превышают эту величину. Поэтому реально используются другие продукты xDSL и в первую очередь модификации HDSL (типа многоскоростной MSDSL) с пропускной способностью 2 Мбит/с по одной медной паре.</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модернизации инфраструктуры существующей сети доступа: концепция полномасштабной ADSL требует применения специальных разделительных фильтров — так называемых сплиттеров (splitter’s), разделяющих низкочастотные сигналы аналогового телефона или основного доступа BRI ISDN и высокочастотные сигналы широкополосного доступа как в помещении АТС, так и в помещении пользователя. Эта операция требует значительных трудозатрат, особенно в кроссе АТС, где заканчиваются тысячи абонентских линий.</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электромагнитной совместимости, заключающаяся в недостаточной изученности влияния полномасштабной ADSL на другие высокоскоростные цифровые системы передачи (в том числе и типа xDSL), работающие параллельно в том же кабеле.</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потребляемая мощность и занимаемая площадь: существующие модемы ADSL кроме высокой стоимости, требуют ещё много места и расходуют значительную мощность (до 8 Вт на модем ADSL в активном состоянии). Чтобы технология ADSL оказалась приемлемой для размещения на коммутационной станции, необходимо снижение потребляемой мощности и увеличение плотности портов.</w:t>
      </w:r>
    </w:p>
    <w:p>
      <w:pPr>
        <w:pStyle w:val="Normal"/>
        <w:numPr>
          <w:ilvl w:val="0"/>
          <w:numId w:val="17"/>
        </w:numPr>
        <w:shd w:fill="FFFFFF" w:val="clear"/>
        <w:tabs>
          <w:tab w:val="clear" w:pos="708"/>
          <w:tab w:val="left" w:pos="851"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имметричный режим работы полномасштабной ADSL: при постоянной пропускной способности линии ADSL он является препятствием для некоторых приложений, требующих симметричного режима передачи, — например, видеоконференций, а также для организации работы некоторых пользователей, имеющих собственные серверы Интернет. Поэтому необходима адаптивная ADSL, способная работать как в асимметричном, так и в симметричном режиме.</w:t>
      </w:r>
    </w:p>
    <w:p>
      <w:pPr>
        <w:pStyle w:val="Normal"/>
        <w:numPr>
          <w:ilvl w:val="0"/>
          <w:numId w:val="17"/>
        </w:numPr>
        <w:shd w:fill="FFFFFF" w:val="clear"/>
        <w:tabs>
          <w:tab w:val="clear" w:pos="708"/>
          <w:tab w:val="left" w:pos="851" w:leader="none"/>
        </w:tabs>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ное и программное обеспечение помещения пользователя, как показали испытания, является также узким местом систем ADSL. Проведенное тестирование показало, например, что популярные программы — браузеры Web и платформы аппаратного обеспечения PC могут ограничивать пропускную способность PC величиной 600 Кбит/с. Таким образом, для полного использования высокоскоростных соединений ADSL необходимы улучшения клиентского аппаратного и программного обеспечения пользователя.</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проблемы полномасштабной ADSL инициировали появление её “лёгкого” варианта, которым является уже упоминавшаяся ADSL G.Lite. Приведём наиболее существенные особенности этой технологии.</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работы как в асимметричном, так и симметричном режимах: в асимметричном режиме при скорости передачи до 1536 Кбит/с в нисходящем направлении (от сети к абоненту) и до 512 Кбит/с в восходящем направлении (от абонента к сети); в симметричном режиме — до 256 Кбит/с в каждом направлении передачи. В обоих режимах благодаря использованию кода DMT обеспечивается автоматическая подстройка скорости передачи ступенями по 32 Кбит/с в зависимости от длины линии и мощности помех.</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процесса установки и настройки модемов ADSL GLite путём отказа от использования разделительных фильтров (сплиттеров) в помещении пользователя, что позволяет выполнять эти процедуры самому пользователю. При этом не требуется замены внутренней проводки в помещении пользователя. Однако, как показывают результаты испытаний, это можно сделать не всегда. Эффективной мерой защиты широкополосного канала передачи данных от сигналов импульсного набора номера и вызывных сигналов является установка специальных микрофильтров прямо в телефонной розетке.</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Реализуемые длины линий ADSL GLite позволяют обеспечить высокоскоростным доступом к Интернет подавляющее большинство пользователей домашнего сектора. Следует отметить, что многими производителями оборудования ADSL выбрана концепция оборудования ADSL, поддерживающего как режим работы полноскоростной ADSL, так и режим ADSL G.Lite. Предполагается, что появление оборудования ADSL G.Lite резко активизирует рынок устройств широкополосного доступа к услугам Интернет. Велика вероятность того, что он займёт нишу широкополосного доступа к сетевым услугам пользователей домашнего сектора. Появление промежуточной ступени ADSL в виде ADSL G.Lite создаёт возможность плавного перехода от существующих аналоговых модемов к широкополосному доступу — сначала к Интернет с помощью G.Lite, а затем к мультимедийным услугам с помощью полномасштабной ADSL. Миграция от аналогового модема к любой из модификаций ADSL выгодна провайдеру услуг, поскольку вызовы повышенной продолжительности, какими являются обращения пользователя в сеть Интернет, направляются в обход коммутируемой телефонной сети общего пользования. Если провайдером услуг является традиционный оператор местной сети, то этот сценарий даёт ему ещё одно дополнительное (но не менее важное) преимущество, поскольку отпадает необходимость дорогостоящей модернизации коммутатора существующей телефонной сети в коммутатор ISDN, который понадобился бы для увеличения скорости доступа к услугам сети Интернет при варианте миграции от услуг телефонной сети общего пользования к услугам сети ISDN. Столь значительные дополнительные инвестиции при переходе от аналоговой ТфОП к ISDN объясняются тем, что последняя является сетевой концепцией с собственным очень мощным многоуровневым стеком протоколов. Поэтому для указанной модернизации требуются существенные изменения аппаратного и программного обеспечения цифровой коммутационной станции ТфОП. В то же время модем ADSL представляет собой просто высокоскоростной модем, для поддержки которого используются стандартные протоколы сети передачи данных, базирующейся на передаче пакетов или ячеек АТМ. Это существенно сокращает сложность доступа к сети Интернет и, следовательно, необходимые инвестиции.</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Кроме того, с точки зрения пользователей Интернет, операторов сети и провайдеров услуг Интернет имеет больший смысл прямой переход от модема ТфОП не к модему ISDN, а прямо к модему ADSL. При максимальной пропускной способности узкополосной ISDN, равной 128 Кбит/с (которая соответствует объединению двух В — каналов основного доступа ISDN), переход к ISDN даёт увеличение скорости доступа по сравнению с сетью ТфОП потенциально немногим более чем в 4 раза и требует к тому же значительных инвестиций. Поэтому промежуточный этап перехода от ТфОП к ISDN в качестве эффективного средства доступа к Интернет практически теряет смысл. Разумеется, это не относится к тем регионам, где уже имеет место широкое внедрение ISDN. Здесь, естественно, определяющим фактором является защита сделанных инвестиций. Таким образом, основными стимулами рассматриваемого способа миграции сети доступа являются:</w:t>
      </w:r>
    </w:p>
    <w:p>
      <w:pPr>
        <w:pStyle w:val="Normal"/>
        <w:numPr>
          <w:ilvl w:val="0"/>
          <w:numId w:val="22"/>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увеличение скорости доступа к услугам сети Интернет.</w:t>
      </w:r>
    </w:p>
    <w:p>
      <w:pPr>
        <w:pStyle w:val="Normal"/>
        <w:numPr>
          <w:ilvl w:val="0"/>
          <w:numId w:val="22"/>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аналогового телефона или основного доступа к ISDN (BRI ISDN).</w:t>
      </w:r>
    </w:p>
    <w:p>
      <w:pPr>
        <w:pStyle w:val="Normal"/>
        <w:numPr>
          <w:ilvl w:val="0"/>
          <w:numId w:val="22"/>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щение трафика Интернет из сети ТфОП в сеть IP или АТМ.</w:t>
      </w:r>
    </w:p>
    <w:p>
      <w:pPr>
        <w:pStyle w:val="Normal"/>
        <w:numPr>
          <w:ilvl w:val="0"/>
          <w:numId w:val="22"/>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еобходимости модернизации коммутатора ТфОП в коммутатор ISDN.</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ным стимулом миграции от аналогового модема к модему ADSL является высокоскоростной доступ к сети Интернет, то наиболее целесообразным способом реализации этой услуги следует считать выполнение удалённого терминала ADSL, называемого ATU-R, в виде платы персонального компьютера (ПК). Это уменьшает общую сложность модема и устраняет проблемы внутренней проводки (от модема до ПК) в помещении пользователя. Однако операторы телефонной сети обычно не желают сдавать в аренду модем ADSL, если он является внутренней платой ПК, поскольку не хотят быть ответственными за возможное повреждение ПК. Поэтому большее распространение пока получили удалённые терминалы ATU-R в виде отдельного блока, называемого внешним модемом ADSL. Внешний модем ADSL подключается к порту ЛВС (10BaseT) или к последовательному порту (последовательной универсальной шине USB) компьютера. Эта конструкция является более сложной, поскольку она требует дополнительного места и отдельного питания. Но такой модем ADSL может быть куплен абонентом местной телефонной сети и запущен в работу пользователем ПК самостоятельно. Кроме того, внешний модем может подключаться не к ПК, а к концентратору или маршрутизатору ЛВС в тех случаях, когда пользователь имеет несколько компьютеров.</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1. Переход к ADSL при наличии в сети доступа ЦСПАЛ</w:t>
      </w:r>
    </w:p>
    <w:p>
      <w:pPr>
        <w:pStyle w:val="Normal"/>
        <w:shd w:fill="FFFFFF" w:val="clear"/>
        <w:tabs>
          <w:tab w:val="clear" w:pos="708"/>
          <w:tab w:val="left" w:pos="567" w:leader="none"/>
        </w:tabs>
        <w:spacing w:lineRule="auto" w:line="360" w:before="150" w:after="225"/>
        <w:ind w:firstLine="567"/>
        <w:jc w:val="both"/>
        <w:rPr/>
      </w:pPr>
      <w:r>
        <w:rPr>
          <w:rFonts w:eastAsia="Times New Roman" w:cs="Times New Roman" w:ascii="Times New Roman" w:hAnsi="Times New Roman"/>
          <w:sz w:val="28"/>
          <w:szCs w:val="28"/>
          <w:lang w:eastAsia="ru-RU"/>
        </w:rPr>
        <w:t>Предыдущий сценарий миграции требует наличия непрерывной физической медной пары между помещением местной АТС и помещением пользователя. Такая ситуация более типична для развивающихся стран со сравнительно слаборазвитой телекоммуникационной сетью, к которым относится и Россия. В странах с развитой телекоммуникационной сетью на абонентской телефонной сети для увеличения перекрываемых расстояний широко применяются цифровые абонентские системы передачи (ЦСПАЛ) в основном с использованием аппаратуры первичных цифровых систем передачи плезиохронной иерархий (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Например, в США в начале 90-х годов примерно 15 % всех абонентских линий обслуживалось с помощью ЦСПАЛ (в США они называются Digital Local Carrier — DLC), в дальнейшем предполагается увеличение их суммарной ёмкости до 45 % от общего числа абонентских линий. В настоящее время строятся очень надёжные сети абонентского доступа, в которых используется комбинированная медно-оптическая среда передачи и защищённые кольцевые структуры с применением аппаратуры синхронной цифровой иерархии SDH.</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ЦСПАЛ не только мультиплексируют сигналы некоторого числа абонентов в цифровой поток, передаваемый по двум симметричным парам, но и могут выполнять также функции концентрации нагрузки (2:1 или более), что позволяет снизить нагрузку на коммутационные станции. При этом один оконечный терминал ЦСПАЛ размещается в помещении АТС, а другой — в промежуточном пункте между АТС и помещением пользователя. Поэтому индивидуальная физическая абонентская линия существует только между помещением пользователя и удалённым терминалом ЦСПАЛ. Поэтому мультиплексор доступа ADSL (DSLAM — DSL access multiplexor) и его составная часть — станционный терминал ADSL ATU-С — должны размещаться не на АТС, а в месте установки удалённого терминала (RDT). При этом для организации систем ADSL используются следующие технические решения:</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алённый DSLAM, который размещается в отдельном контейнере вблизи контейнера с RDT и рассчитан на обслуживание большого числа пользователей (обычно от 60 до 100 линий ADSL). В этом случае не требуется специальной системы управления и обслуживания, поскольку используется система управления настройкой и контролем состояния линий ADSL типового DSLAM, устанавливаемого в помещении АТС. Такой DSLAM может работать практически с любым оборудованием ЦСПАЛ, поскольку является автономным оборудованием; DSLAM просто отделяет трафик ТфОП от трафика собственно линии ADSL и передаёт его в оборудование ЦСПАЛ в аналоговой форме. Вместе с тем, такое решение является весьма дорогостоящим: поскольку оборудование DSLAM автономно, то необходимы серьёзные установочные и монтажные работы, организация электропитания оборудования и многое другое; поэтому это решение целесообразно только при большом числе пользователей ЦСПАЛ.</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ные платы ADSL, встроенные в аппаратуру ЦСПАЛ. При этом используются свободные места в платах оборудования ЦСПАЛ, размещаемом в контейнере RDT, причём возможны два варианта:</w:t>
      </w:r>
    </w:p>
    <w:p>
      <w:pPr>
        <w:pStyle w:val="Normal"/>
        <w:numPr>
          <w:ilvl w:val="0"/>
          <w:numId w:val="6"/>
        </w:numPr>
        <w:shd w:fill="FFFFFF" w:val="clear"/>
        <w:tabs>
          <w:tab w:val="clear" w:pos="708"/>
          <w:tab w:val="left" w:pos="567" w:leader="none"/>
        </w:tabs>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ЦСПАЛ используется только для размещения и механической защиты плат ADSL, а все соединения выполняются с помощью кабелей, что типично для традиционных ЦСП;</w:t>
      </w:r>
    </w:p>
    <w:p>
      <w:pPr>
        <w:pStyle w:val="Normal"/>
        <w:numPr>
          <w:ilvl w:val="0"/>
          <w:numId w:val="6"/>
        </w:numPr>
        <w:shd w:fill="FFFFFF" w:val="clear"/>
        <w:tabs>
          <w:tab w:val="clear" w:pos="708"/>
          <w:tab w:val="left" w:pos="567" w:leader="none"/>
        </w:tabs>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ейная плата ADSL является частью аппаратуры ЦСПАЛ и просто интегрирована в последнюю. Этот второй способ обычно используется в новом поколении аппаратуры ЦСПАЛ и позволяет исключить необходимость проведения каких-либо монтажных работ в блоке ЦСПАЛ.</w:t>
      </w:r>
    </w:p>
    <w:p>
      <w:pPr>
        <w:pStyle w:val="Normal"/>
        <w:numPr>
          <w:ilvl w:val="0"/>
          <w:numId w:val="6"/>
        </w:numPr>
        <w:shd w:fill="FFFFFF" w:val="clear"/>
        <w:tabs>
          <w:tab w:val="clear" w:pos="708"/>
          <w:tab w:val="left" w:pos="567" w:leader="none"/>
        </w:tabs>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ённый мультиплексор доступа (RAM — remote access multiplexor), который выполняет те же функции, что и DSLAM. Отличается от DSLAM тем, что интегрирован в существующую инфраструктуру ЦСПАЛ и не требует связанной со значительными затратами модернизации существующей инфрастуктуры сети абонентского доступа. Применение RAM является универсальным, поскольку обеспечивает возможность совместной работы с любым типом аппаратуры ЦСПАЛ. Обычно блоки RAM имеют малые габариты и могут размещаться в существующих контейнерах с оборудованием RDT. Основной проблемой известных в настоящее время RAM является их недостаточная масштабируемость.</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90-е годы в качестве способа более быстрого доступа к Интернет там, где это было возможно, стали широко использоваться линии ISDN. Со временем, когда пропускная способность ISDN окажется недостаточной, естественным решением будет “дополнение” абонентской линии ISDN высокоскоростным каналом ADSL. Так же как и в случае с обычными аналоговыми линиями, такой способ, называемый “ISDN ниже ADSL” (“ISDN under ADSL”), предусматривает использование фильтров для разделения сигналов ADSL и ISDN.</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е решение особенно привлекательно тем, что оно практически не вызывает никаких проблем с выполнением стандартов узкополосной ISDN и, следовательно, с реализацией способа перехода от ISDN к ADSL. Поэтому данный способ эволюции будет особенно популярен в странах, где широко внедрилась узкополосная ISDN, причём вероятнее всего будет преобладать переход от ISDN к полномасштабной ADSL.</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симметричной цифровой абонентской линии HDSL (High Bit-Rate Digital Subscriber Line — высокоскоростная цифровая абонентская линия) безусловно является самой зрелой и самой дешёвой из технологий xDSL. Она возникла как эффективная альтернатива устаревшей аппаратуре первичных ЦСП Е! для использования на соединительных линиях местных сетей, а также в качестве первичного доступа к ISDN (PRA ISDN). Благодаря широкому использованию HDSL в самых различных регионах мира хорошо отработаны процедуры развёртывания таких систем, их эксплуатационного обслуживания и тестирования; хорошо известны также высокое качество параметров и высокая надёжность систем HDSL. Поэтому операторы связи и провайдеры сетевых услуг охотно используют оборудование HDSL для высокоскоростного доступа к Интернет. Однако чаще всего применение HDSL в сети абонентского доступа требует применения по крайней мере, двух медных пар, что практически не всегда возможно. Использование же для организации линии HDSL только одной пары существенно сокращает перекрываемые расстояния. Кроме того, в оборудовании HDSL не предусмотрена возможность организации аналогового телефона, что требует использования для этой цели дополнительной абонентской пары. Таким образом, имеются существенные факторы, стимулирующие целесообразность перехода от HDSL к ADSL. При такой миграции резко увеличивается пропускная способность сети доступа в нисходящем направлении (т.е. от сети к абоненту), достаточно всего одной пары и появляется возможность организации аналогового телефона. Однако при таком сценарии миграции могут возникнуть проблемы. Так, пропускная способность сети доступа ADSL в восходящем направлении (т.е. от абонента к сети), как правило, меньше, чем соответствующая пропускная способность пропускная способность HDSL.</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модификаций технологий xDSL является так называемая технология IDSL, имеющая более полную аббревиатуру “ISDN DSL”. IDSL (ISDN Digital Subscriber Line — цифровая абонентская линия IDSN). Эта технология появилась как адекватный ответ производителей оборудования и провайдеров сети Интернет на проблемы, связанные с перегрузкой коммутируемой сети ISDN трафиком пользователей Интернет, и недостаточной для многих пользователей скоростью доступа к сети Интернет с помощью аналоговых модемов.</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IDSL предполагает просто формирование цифрового тракта “точка-точка” с пропускной способностью 128 Кбит/с на основе формата основного доступа BRI ISDN путём объединения двух основных B-каналов по 64 Кбит/с каждый; при этом предусмотренный в формате BRI ISDN вспомогательный D-канал не используется, т.е., тракт IDSL имеет структуру типа “128+0” Кбит/с. IDSL использует стандартные микросхемы цифровой абонентской линии ISDN (так называемый U-интерфейс). Однако в отличие от U-интерфейса ISDN, оборудование IDSL подключается к сети Интернет не через коммутатор ТфОП или ISDN, а через маршрутизатор. Поэтому технология IDSL используется только для передачи данных и не может предоставлять речевые услуги коммутируемых ТфОП или ISDN.</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ривлекательными свойствами IDSL являются зрелость технологии ISDN, дешевизна микросхем U-интерфейса ISDN, простота инсталляции и технического обслуживания по сравнению с инсталляцией и техническим обслуживанием стандартной ISDN (поскольку IDSL работает в обход коммутационной станции ISDN), а также возможность использования стандартного измерительного оборудования ISDN. Кроме того, операторы связи и провайдеры услуг Интернет, развёртывающие ISDN, как правило, прекрасно знакомы с последней. Поэтому нет проблем, связанных с планированием и техническим обслуживанием линий IDSL. Основным побудительным стимулом миграции от IDSL к ADSL является обеспечение более быстрого доступа к Интернет по сравнению с аналоговым модемом. Следует, однако, иметь в виду, что при использовании IDSL для доступа к Интернет необходима вторая абонентская линия для доступа к ТфОП. Переход к технологии ADSL, сохраняющей возможность абонентского доступа к коммутируемой телефонной сети (а при необходимости и к сети Интернет), позволяет пользователю ограничиться только одной абонентской линией, что выгодно не только последнему, но и оператору связи.</w:t>
      </w:r>
    </w:p>
    <w:p>
      <w:pPr>
        <w:pStyle w:val="Normal"/>
        <w:shd w:fill="FFFFFF" w:val="clear"/>
        <w:tabs>
          <w:tab w:val="clear" w:pos="708"/>
          <w:tab w:val="left" w:pos="567" w:leader="none"/>
        </w:tabs>
        <w:spacing w:lineRule="auto" w:line="360" w:before="150" w:after="225"/>
        <w:ind w:firstLine="567"/>
        <w:jc w:val="both"/>
        <w:rPr/>
      </w:pPr>
      <w:r>
        <w:rPr>
          <w:rFonts w:eastAsia="Times New Roman" w:cs="Times New Roman" w:ascii="Times New Roman" w:hAnsi="Times New Roman"/>
          <w:sz w:val="28"/>
          <w:szCs w:val="28"/>
          <w:lang w:eastAsia="ru-RU"/>
        </w:rPr>
        <w:t>SDSL (Symmetric Digital Subscriber Line — симметричная цифровая абонентская линия). Также как и технология HDSL, технология SDSL обеспечивает симметричную передачу данных со скоростями, соответствующими скоростям линии Т</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но при этом технология SDSL имеет два важных отличия. Во-первых, используется только одна витая пара проводов, а во-вторых, максимальное расстояние передачи ограничено 3 км. Технология обеспечивает необходимые для представителей бизнеса преимущества: высокоскоростной доступ в сеть Интернет, организация многоканальной телефонной связи (технология VoDSL) и т. п. К этому же подсемейству следует отнести и MSDSL (Multi-speed SDSL) технологию, которая позволяет изменять скорость передачи для достижения оптимальной дальности и наоборот.</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DSL можно охарактеризовать также как и HDSL. Правда она позволяет пройти меньшее расстояние, чем HDSL, зато можно сэкономить на второй паре. Очень часто офис пользователя оказывается на расстоянии не более 3-х км от точки присутствия оператора и тогда эта технология имеет явное преимущество по сравнению с HDSL по соотношению цена/качество услуги для ее пользователя. Вариант MSDSL позволяет, в случае не очень хорошего состояния кабеля, пройти тоже расстояние, но с меньшей скоростью, к тому же полные 2 Мбит/с необходимы не всем клиентам и очень часто достаточно 256 или даже 128 кбит/с.</w:t>
      </w:r>
    </w:p>
    <w:p>
      <w:pPr>
        <w:pStyle w:val="Normal"/>
        <w:shd w:fill="FFFFFF" w:val="clear"/>
        <w:tabs>
          <w:tab w:val="clear" w:pos="708"/>
          <w:tab w:val="left" w:pos="567"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ещё одной модификации SDSL используется оборудование HDSL2, которое представляет собой усовершенствованный вариант HDSL с применением более эффективного линейного кода передачи.</w:t>
      </w:r>
    </w:p>
    <w:p>
      <w:pPr>
        <w:pStyle w:val="Normal"/>
        <w:shd w:fill="FFFFFF" w:val="clear"/>
        <w:spacing w:lineRule="auto" w:line="360" w:before="150"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2. Возможности ADSL: от доступа к Интернет к предоставлению полного набора сетевых услуг</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ные способы миграции широкополосного доступа касаются нижнего, физического уровня многоуровневой телекоммуникационной модели, поскольку сами технологии xDSL являются по существу технологиями именно физического уровня. Не менее интересны и пути собственной эволюции ADSL от доступа к сети Интернет к предоставлению полного набора сетевых услуг. Под полным набором сетевых услуг будем понимать в первую очередь услуги мультимедиа и интерактивное видео.</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имерно 85 % общего объёма широкополосных услуг составляет доступ к Интернет и только 15 % доступ к услугам мультимедиа и интерактивному телевидению. Поэтому первым этапом широкополосного доступа будет в подавляющем большинстве случаев доступ к сети Интернет. Стратегия предоставления широкополосных услуг в настоящее время достаточно полно представлена развитой МСЭ-Т концепцией широкополосной сети с интеграцией услуг ISDN, кратко называемой B-ISDN. В качестве ключевого элемента сети B-ISDN выбран метод асинхронной передачи (АТМ), в основе которого лежит концепция оптимального использования полосы пропускания канала для передачи разнородного трафика (речи, изображений и данных). Поэтому технология АТМ претендует на роль универсального и гибкого транспорта, являющегося основой для построения других сетей.</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М, как всякая революционная технология, создавалась без учёта того, что в существующие технологии сделаны большие инвестиции, и никто не будет отказываться от старого добротно работающего оборудования, даже если появилось новое более совершенное. Поэтому метод АТМ в первую очередь появился на территориальных сетях, где стоимость коммутаторов АТМ по сравнению со стоимостью самой транспортной сети сравнительно невелика. Для ЛВС же замена коммутаторов и сетевых адаптеров практически равносильна полной замене оборудования сети и переход на АТМ может быть вызван только очень серьёзными причинами. Очевидно, что более привлекательной (а, пожалуй, и более реальной) выглядит концепция постепенного внедрения АТМ в существующую сеть пользователя. Принципиально АТМ позволяет непосредственно переносить сообщения протоколов прикладного уровня, но чаще используется как транспорт для протоколов канального и сетевого уровней сетей, не являющихся сетями АТМ (Ethernet, IP, Frame Relay и др.).</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 же время подавляющая часть серверов и пользовательского оборудования сети Интернет поддерживают протоколы TCP/IP и Ethernet. Поэтому при переходе к технологии АТМ необходимо максимально использовать стек уже существующих протоколов TCP/IP в качестве основного инструмента широкополосного доступа к сети Интернет. Это касается не только транспортного и сетевого уровня TCP/IP, но и канального уровня. Сказанное в первую очередь относится к протоколу (а точнее, к стеку протоколов) РРР (“Point to point protocol”), который является протоколом канального уровня стека протоколов TCP/IP и регламентирует процедуры передачи кадров информации по последовательным каналам связи. Протокол РРР в настоящее время широко используется сетевыми провайдерами для доступа к услугам Интернет с помощью аналоговых модемов и обеспечивает возможность управления так называемыми ААА-функциями:</w:t>
      </w:r>
    </w:p>
    <w:p>
      <w:pPr>
        <w:pStyle w:val="Normal"/>
        <w:numPr>
          <w:ilvl w:val="0"/>
          <w:numId w:val="4"/>
        </w:numPr>
        <w:shd w:fill="FFFFFF" w:val="clear"/>
        <w:spacing w:lineRule="auto" w:line="36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uthentication (аутентификации, т. е. процесса идентификации пользователя).</w:t>
      </w:r>
    </w:p>
    <w:p>
      <w:pPr>
        <w:pStyle w:val="Normal"/>
        <w:numPr>
          <w:ilvl w:val="0"/>
          <w:numId w:val="4"/>
        </w:numPr>
        <w:shd w:fill="FFFFFF" w:val="clear"/>
        <w:spacing w:lineRule="auto" w:line="360" w:before="0" w:after="20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uthorization (авторизации, т.е., права доступа к конкретным услугам).</w:t>
      </w:r>
    </w:p>
    <w:p>
      <w:pPr>
        <w:pStyle w:val="Normal"/>
        <w:numPr>
          <w:ilvl w:val="0"/>
          <w:numId w:val="4"/>
        </w:numPr>
        <w:shd w:fill="FFFFFF" w:val="clear"/>
        <w:spacing w:lineRule="auto" w:line="360" w:before="0" w:after="28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ccounting (учёта ресурсов, включая и тарификацию услуг).</w:t>
      </w:r>
    </w:p>
    <w:p>
      <w:pPr>
        <w:pStyle w:val="Normal"/>
        <w:shd w:fill="FFFFFF" w:val="clear"/>
        <w:spacing w:lineRule="auto" w:line="360" w:before="150" w:after="225"/>
        <w:ind w:firstLine="567"/>
        <w:jc w:val="both"/>
        <w:rPr/>
      </w:pPr>
      <w:r>
        <w:rPr>
          <w:rFonts w:eastAsia="Times New Roman" w:cs="Times New Roman" w:ascii="Times New Roman" w:hAnsi="Times New Roman"/>
          <w:sz w:val="28"/>
          <w:szCs w:val="28"/>
          <w:lang w:eastAsia="ru-RU"/>
        </w:rPr>
        <w:t>При выполнении всех указанных функций протокол гарантирует также необходимую защиту информации. Столь же важным для провайдера Интернет является возможность динамического распределения ограниченного числа IP-адресов среди его клиентов. Эта функция также поддерживается протоколом РРР. Таким образом, и для провайдера Интернет, и для пользователя очень важно сохранение протокола РРР при широкополосном доступе к Интернет через линию ADSL с использованием метода АТМ. Кроме рассмотренного метода работы сети ADSL с использованием технологии ATM, который кратко называют “РРР поверх АТМ”, существует и ряд других: “Классический IP поверх АТМ” (“Classical IP and ARP over ATM” или IPOA), разработанная Форумом АТМ спецификация “Эмуляция локальных сетей” (LAN emulation или LANE), новая спецификация Форума АТМ “Multiprotocol Over ATM” (или MPOA). Хотя стандарт АТМ признан в качестве самого перспективного универсального стандарта передачи разнородной информации (речи, видео и данных), однако и он не лишён недостатков, основным из которых пока является сложный и долгий процесс настройки постоянного виртуального канала PVC. В настоящее время самым популярным протоколом передачи данных, и в первую очередь для приложений Интернет, является стек протоколов TCP/IP. В связи с появлением технологии АТМ возникает вопрос: “Не отказаться ли полностью от TCP/IP и не взять ли на вооружение только АТМ?” Жизнь показала, что правильнее всего — объединить достоинства этих двух технологий. Поэтому в качестве инструмента миграции технологии ADSL от доступа к сети Интернет к предоставлению полного набора сетевых услуг Форумом ADSL рассматривается не только метод АТМ, но и стандарт TCP/IP. Это вполне логично и соответствует интересам как операторов связи, так и пользователей с учётом большого разнообразия местных условий сетей доступа. По мере роста потребностей пользователя в увеличении пропускной способности чисто медные сети абонентского доступа будут всё более мигрировать к комбинированным медно-оптическим сетям, известным под общим названием FITL (Fiber In The Loop). По мере приближения оптического волокна в этой комбинированной сети к помещению пользователя на её медном участке может оказаться востребованной технология VDSL, которая придёт на смену ADSL. VDSL (Very High Bit-Rate Digital Subscriber Line — сверхвысокоскоростная цифровая абонентская линия). Технология VDSL является наиболее высокоскоростной технологией xDSL. В ассиметричном варианте она обеспечивает скорость передачи данных “нисходящего” потока в пределах от 13 до 52 Мбит/с, а скорость передачи данных “восходящего” потока в пределах от 1,6 до 6,4 Мбит/с, в симметричном варианте — в пределах от 13 до 26 Мбит/с, причем по одной витой паре телефонных проводов. Технология VDSL может рассматриваться как экономически эффективная альтернатива прокладыванию волоконно-оптического кабеля до конечного пользователя. Однако максимальное расстояние передачи данных для этой технологии составляет от 300 м (при скорости в 52 Мбит/с) и до 1,5 км (при скорости до 13 Мбит/с). Технология VDSL может использоваться с теми же целями, что и ADSL; кроме того, она может использоваться для передачи сигналов телевидения высокой четкости (HDTV), видео-по-запросу и т. п.</w:t>
      </w:r>
    </w:p>
    <w:p>
      <w:pPr>
        <w:pStyle w:val="Normal"/>
        <w:shd w:fill="FFFFFF" w:val="clear"/>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каждая технология из семейства xDSL технологий с успехом решает ту задачу, для решения которой она разрабатывалась. Две из них — ADSL и VDSL — позволяют операторам телефонной связи предоставлять новые виды сервиса, а существующая телефонная сеть имеет реальные перспективы стать сетью с полным набором услуг. Что же касается самих операторов, то, скорее всего, со временем останутся лишь те, которые смогут предоставить пользователю максимальный набор услуг.</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ХРАНА ТРУДА.</w:t>
      </w:r>
    </w:p>
    <w:p>
      <w:pPr>
        <w:pStyle w:val="Normal"/>
        <w:spacing w:lineRule="auto" w:line="360" w:before="0" w:after="0"/>
        <w:ind w:firstLine="709"/>
        <w:jc w:val="both"/>
        <w:rPr/>
      </w:pPr>
      <w:r>
        <w:rPr>
          <w:rFonts w:eastAsia="Times New Roman" w:cs="Times New Roman" w:ascii="Times New Roman" w:hAnsi="Times New Roman"/>
          <w:sz w:val="28"/>
          <w:szCs w:val="28"/>
        </w:rPr>
        <w:t>Основной задачей раздела «Охрана труда» является разработка технических, санитарно-гигиенических и организационных мероприятий, направленных на устранение причин производственного травматизма, профессиональной заболеваемости, а также на повышение производительности труда. В данном разделе выполнен анализ потенциально опасных и вредных производственных факторов, причин пожаров. На основании анализа разработаны мероприятия по технике безопасности и рекомендации по пожарной профилактике [12].</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Анализ потенциальных опасных и вредных производственных факторов при работе с электронным оборудованием.</w:t>
      </w:r>
    </w:p>
    <w:p>
      <w:pPr>
        <w:pStyle w:val="Normal"/>
        <w:spacing w:lineRule="auto" w:line="360" w:before="0" w:after="0"/>
        <w:ind w:firstLine="567"/>
        <w:jc w:val="both"/>
        <w:rPr/>
      </w:pPr>
      <w:r>
        <w:rPr>
          <w:rFonts w:eastAsia="Times New Roman" w:cs="Times New Roman" w:ascii="Times New Roman" w:hAnsi="Times New Roman"/>
          <w:sz w:val="28"/>
          <w:szCs w:val="28"/>
        </w:rPr>
        <w:t>В соответствии с ГОСТ 12.0.003-74 [14], при обслуживании электронного оборудования имеют место опасные физические и психофизиологические производственные фактор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ая или пониженная температура воздуха рабочей зон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ая или пониженная влажность воздух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ая или пониженная подвижность воздух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ое значение напряжение в электрической цепи, замыкание которой может произойти через тело челове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ый уровень электромагнитных излуче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или недостаток естественного свет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статочная освещенность рабочей зон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ная пульсация светового пото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ственное перенапряж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нотонность труд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моциональные перегрузк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Используемые </w:t>
      </w:r>
      <w:r>
        <w:rPr>
          <w:rFonts w:eastAsia="Times New Roman" w:cs="Times New Roman" w:ascii="Times New Roman" w:hAnsi="Times New Roman"/>
          <w:sz w:val="28"/>
          <w:szCs w:val="28"/>
          <w:lang w:val="en-US"/>
        </w:rPr>
        <w:t>IBM</w:t>
      </w:r>
      <w:r>
        <w:rPr>
          <w:rFonts w:eastAsia="Times New Roman" w:cs="Times New Roman" w:ascii="Times New Roman" w:hAnsi="Times New Roman"/>
          <w:sz w:val="28"/>
          <w:szCs w:val="28"/>
        </w:rPr>
        <w:t>- совместимые ЭВМ, имеют следующие эксплуатационные характеристи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питающее напряжение 220 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астота питающей сети 50 Гц;</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ребляемая мощность 200 Вт;</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яжение источников питания +12 В; -12 В; 5 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на ПЭВМ пользователь подвергается ряду потенциальных опасностей. Поэтому, согласно ГОСТ 12.0.004-95 [9], физическое лицо, эксплуатирующее ПЭВМ, должно пройти курс обучения и инструктаж по безопасности труда на предприятии, где установлена ПЭВМ [1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ледствие небрежного обращения с машиной и пренебрежения внешним осмотром открытых частей ПЭВМ, находящихся под напряжением, для пользователя существует опасность поражения электрическим ток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повышенной опасности могут служить следующие элемен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еделительный щит;</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точники п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и ПЭВМ и печати, находящиеся в ремонт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ГОСТ 12.01.013-78 [10], условия в помещении, где установлена ПЭВМ, не представляют для человека повышенной опасности поражения электрическим током (нет токопроводящих полов, сырости, повышенной температуры, возможности одновременного прикосновения к корпусам оборудования с «землей» и к токоведущим частя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щё одна проблема заключается в том, что спектр излучения компьютерного монитора включает в себя рентгеновскую, ультрафиолетовую и инфракрасную области, а также широкий диапазон волн других частот. Опасность рентгеновских лучей пренебрежимо мала, поскольку этот вид излучения поглощается веществом экрана. Однако большое внимание следует уделять биологическим эффектам низкочастотных электромагнитных полей.</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240" w:after="20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2. Мероприятия по технике безопас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опасным фактором при работе с ЭВМ является опасность поражения человека электрическим током, которая усугубляется тем, что органы чувств человека не могут на расстоянии обнаружить наличия электрического напряжения на оборудовании.</w:t>
      </w:r>
    </w:p>
    <w:p>
      <w:pPr>
        <w:pStyle w:val="Normal"/>
        <w:spacing w:lineRule="auto" w:line="360" w:before="0" w:after="0"/>
        <w:ind w:firstLine="567"/>
        <w:jc w:val="both"/>
        <w:rPr/>
      </w:pPr>
      <w:r>
        <w:rPr>
          <w:rFonts w:eastAsia="Times New Roman" w:cs="Times New Roman" w:ascii="Times New Roman" w:hAnsi="Times New Roman"/>
          <w:sz w:val="28"/>
          <w:szCs w:val="28"/>
        </w:rPr>
        <w:t>Проходя через тело человека, электрический ток оказывает на него сложное воздействие, являющееся совокупностью термического (нагрев тканей и биологических сред), электролитического (разложение крови и плазмы) и биологического (раздражение и возбуждение нервных волокон и других органов тканей организма) воздействий [12].</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яжесть поражения человека электрическим током зависит от целого ряда фактор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чения силы то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ического сопротивления тела человека и длительности протекания через него то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ода и частоты то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х свойств человека и окружающей сред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редусматриваются следующие мероприятия, предупреждающие поражение человека электрическим токо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оляция токоведущих част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ждение электроустановок;</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землением электроустановок;</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ул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щитное отключение;</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ическое разделение сет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и профилактика повреждений изоляци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доступности токоведущих част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войная изоляц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уление уменьшает напряжение прикосновения и ограничивает время, в течение которого человек, прикоснувшись к корпусу, может попасть под действие напряже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пожароопасности взяты из источник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ми источниками зажигания при работе на ПЭВМ могут бы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ры при замыкании и размыкании цепе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ры и дуги коротких замыканий;</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грев проводников, резисторов и других радиодеталей ПЭВ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возможного загорания и пожара могут бы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справность электроустановк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труктивные недостатки оборуд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ая безопасность объектов народного хозяйства, в соответствии с ГОСТ 12.1.004-91, обеспечиваю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предотвращения пожа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ой противопожарной защиты;</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онно – техническими мероприятиям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ГОСТ 12.1.004-91, для предотвращения образования в горючей среде источников зажигания предусматриваетс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оборудования, удовлетворяющего требованиям электростатической безопас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в конструкции быстродействующих средств защитного отключения возможных источников зажигания;</w:t>
      </w:r>
    </w:p>
    <w:p>
      <w:pPr>
        <w:pStyle w:val="Normal"/>
        <w:spacing w:lineRule="auto" w:line="360" w:before="0" w:after="0"/>
        <w:ind w:firstLine="567"/>
        <w:jc w:val="both"/>
        <w:rPr/>
      </w:pPr>
      <w:r>
        <w:rPr>
          <w:rFonts w:eastAsia="Times New Roman" w:cs="Times New Roman" w:ascii="Times New Roman" w:hAnsi="Times New Roman"/>
          <w:sz w:val="28"/>
          <w:szCs w:val="28"/>
        </w:rPr>
        <w:t>- исключение возможности появления искрового заряда статического электричества в горючей среде с энергией, равной и выше минимальнной энергии зажигания [13].</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организационно – технических мер рекомендуется проводить обучение рабочего персонала правилам пожарной безопасности.</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го тушения пожаров решающее значение имеет быстрое обнаружение пожара и своевременный вызов пожарных подразделений к месту пожара. Для снижения пожарной опасности в помещении используются первичные средства тушения пожаров, а также система автоматической пожарной сигнализации, которая позволяет обнаружить начальную стадию загорания, быстро и точно оповестить службу пожарной охраны о времени и месте возникновения пожар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твращения пожара в вычислительных центрах выполняются следующие треб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лектропитание ЭВМ имеет автоматическую блокировку отключения электроэнергии на случай остановки системы охлаждения и кондициониров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ле окончания работы, перед закрытием помещения, все электроустановки и персональные компьютеры отключаются от сети электропитания.</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ого чтобы прервать реакцию горения, нарушают условия её возникновения и поддержания. Обычно для тушения используют нарушение двух основных условий устойчивого состояния — понижение температуры и режим движения газов [14].</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жение температуры может быть достигнуто путем введения веществ, которые поглощают много тепла в результате испарения и диссоциации (например, вода, порошки).</w:t>
      </w:r>
    </w:p>
    <w:p>
      <w:pPr>
        <w:pStyle w:val="Normal"/>
        <w:spacing w:lineRule="auto" w:line="360" w:before="0" w:after="0"/>
        <w:ind w:firstLine="567"/>
        <w:jc w:val="both"/>
        <w:rPr/>
      </w:pPr>
      <w:r>
        <w:rPr>
          <w:rFonts w:eastAsia="Times New Roman" w:cs="Times New Roman" w:ascii="Times New Roman" w:hAnsi="Times New Roman"/>
          <w:sz w:val="28"/>
          <w:szCs w:val="28"/>
        </w:rPr>
        <w:t>В связи с вышесказанным, для снижения пожарной опасности на вычислительном центре предусматривается использовать первичные средства пожаротушения, а также систему автоматической пожарной сигнализации с применением датчиков-извещателей типа ИДФ-1М (в количестве 1 шт.), которые рассчитаны для контроля площади до 1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при высоте потолка до 4 м. В качестве первичных средств пожаротушения, в соответствии с примерными нормами из источника, предлагается использовать:</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чной огнетушитель ОУ-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душно – пенный огнетушитель ОВП-5;</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сбестовое полотно 2х2 м.</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щиты органов дыхания от удушающего воздействия продуктов горения используются 2 универсальных фильтрующих противогаза ФУ-1. Они осуществляют защиту от вредных газов и паров 4-й группы при их концентрациях выше 100 ПДК, а также от газообразных веществ и аэрозолей с концентрацией свыше 100 ПДК.</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деле «Охрана труда» выполнен анализ потенциальных опасностей при работе со средствами вычислительной техники, разработаны мероприятия по технике безопасности.</w:t>
      </w:r>
    </w:p>
    <w:p>
      <w:pPr>
        <w:pStyle w:val="Normal"/>
        <w:spacing w:lineRule="auto" w:line="360" w:before="24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3. Расчет защитного заземления технологического электро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ряд мероприятий по обеспечению охраны труда и безопасности в чрезвычайных ситуациях и эколо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гласно ГОСТ 12.1.030-81, для защиты людей от поражения электрическим током при прикосновении к металлическим нетоковедущим частей, которые могут оказаться под напряжением в результате повреждения изоляции, предусматриваются следующие мероприятия:</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ое заземление;</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уление;</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ное отключение;</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ающие устройства;</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ельная сигнализация;</w:t>
      </w:r>
    </w:p>
    <w:p>
      <w:pPr>
        <w:pStyle w:val="Normal"/>
        <w:numPr>
          <w:ilvl w:val="0"/>
          <w:numId w:val="15"/>
        </w:numPr>
        <w:tabs>
          <w:tab w:val="clear" w:pos="708"/>
          <w:tab w:val="left" w:pos="993" w:leader="none"/>
        </w:tabs>
        <w:spacing w:lineRule="auto" w:line="360" w:before="0" w:after="0"/>
        <w:ind w:left="0"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едохранительные приспособление и друго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0"/>
          <w:szCs w:val="20"/>
          <w:lang w:eastAsia="ru-RU"/>
        </w:rPr>
        <w:br/>
      </w:r>
      <w:r>
        <w:rPr>
          <w:rFonts w:eastAsia="Times New Roman" w:cs="Times New Roman" w:ascii="Times New Roman" w:hAnsi="Times New Roman"/>
          <w:sz w:val="28"/>
          <w:szCs w:val="28"/>
          <w:shd w:fill="FFFFFF" w:val="clear"/>
          <w:lang w:eastAsia="ru-RU"/>
        </w:rPr>
        <w:t xml:space="preserve">        Согласно ГОСТ 12.2.003-74 проектом принято, чтобы опасные участки оборудования имели защитное зазе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ащитного заземления технологического электрооборудования участка сборки выполним согласно методике, указанной в приложении к методическим указаниям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заземления найдем по формуле:</w:t>
      </w:r>
    </w:p>
    <w:p>
      <w:pPr>
        <w:pStyle w:val="Normal"/>
        <w:shd w:fill="FFFFFF" w:val="clear"/>
        <w:spacing w:lineRule="auto" w:line="360"/>
        <w:ind w:left="-180" w:right="-442" w:firstLine="9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240" w:after="200"/>
        <w:ind w:right="-1" w:firstLine="567"/>
        <w:jc w:val="center"/>
        <w:rPr>
          <w:rFonts w:eastAsia="Times New Roman"/>
          <w:sz w:val="28"/>
          <w:szCs w:val="28"/>
          <w:lang w:val="en-US"/>
        </w:rPr>
      </w:pPr>
      <w:r>
        <w:rPr/>
        <w:drawing>
          <wp:inline distT="0" distB="0" distL="0" distR="0">
            <wp:extent cx="593344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82" r="-6" b="-82"/>
                    <a:stretch>
                      <a:fillRect/>
                    </a:stretch>
                  </pic:blipFill>
                  <pic:spPr bwMode="auto">
                    <a:xfrm>
                      <a:off x="0" y="0"/>
                      <a:ext cx="5933440" cy="43815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ρ</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удельное сопротивление грунта; </w:t>
      </w:r>
      <w:r>
        <w:rPr>
          <w:rFonts w:eastAsia="Times New Roman" w:cs="Times New Roman" w:ascii="Times New Roman" w:hAnsi="Times New Roman"/>
          <w:i/>
          <w:sz w:val="28"/>
          <w:szCs w:val="28"/>
          <w:lang w:eastAsia="ru-RU"/>
        </w:rPr>
        <w:t>l</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длина заземлителя (для труб 2-3 м, для стержней до 10 м), м; </w:t>
      </w:r>
      <w:r>
        <w:rPr>
          <w:rFonts w:eastAsia="Times New Roman" w:cs="Times New Roman" w:ascii="Times New Roman" w:hAnsi="Times New Roman"/>
          <w:i/>
          <w:sz w:val="28"/>
          <w:szCs w:val="28"/>
          <w:lang w:eastAsia="ru-RU"/>
        </w:rPr>
        <w:t>d</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диаметр заземлителя (для стержней 0,01 - 0,03 м, для труб 0,03 - 0,05 </w:t>
      </w:r>
      <w:r>
        <w:rPr>
          <w:rFonts w:eastAsia="Times New Roman" w:cs="Times New Roman" w:ascii="Times New Roman" w:hAnsi="Times New Roman"/>
          <w:smallCaps/>
          <w:sz w:val="28"/>
          <w:szCs w:val="28"/>
          <w:lang w:eastAsia="ru-RU"/>
        </w:rPr>
        <w:t xml:space="preserve">m); </w:t>
      </w:r>
      <w:r>
        <w:rPr>
          <w:rFonts w:eastAsia="Times New Roman" w:cs="Times New Roman" w:ascii="Times New Roman" w:hAnsi="Times New Roman"/>
          <w:i/>
          <w:sz w:val="28"/>
          <w:szCs w:val="28"/>
          <w:lang w:eastAsia="ru-RU"/>
        </w:rPr>
        <w:t>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асстояние от середины забитого в грунт заземлителя до уровня земли (необходимо учитывать, что расстояние от верхнего конца заземлителя до поверхности земли должно быть не меньше 0,5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Поскольку все оборудование находится в  соответствии качестве сопротивления грунта выбирает бетон (40-10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spacing w:lineRule="auto" w:line="360" w:before="240" w:after="240"/>
        <w:ind w:left="-180" w:right="-1" w:firstLine="567"/>
        <w:contextualSpacing/>
        <w:jc w:val="both"/>
        <w:rPr>
          <w:rFonts w:ascii="Times New Roman" w:hAnsi="Times New Roman" w:eastAsia="Times New Roman" w:cs="Times New Roman"/>
          <w:sz w:val="28"/>
          <w:szCs w:val="28"/>
          <w:lang w:eastAsia="ru-RU"/>
        </w:rPr>
      </w:pPr>
      <w:r>
        <w:rPr/>
        <w:drawing>
          <wp:inline distT="0" distB="0" distL="0" distR="0">
            <wp:extent cx="5847715"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79" r="-6" b="-79"/>
                    <a:stretch>
                      <a:fillRect/>
                    </a:stretch>
                  </pic:blipFill>
                  <pic:spPr bwMode="auto">
                    <a:xfrm>
                      <a:off x="0" y="0"/>
                      <a:ext cx="5847715" cy="457200"/>
                    </a:xfrm>
                    <a:prstGeom prst="rect">
                      <a:avLst/>
                    </a:prstGeom>
                  </pic:spPr>
                </pic:pic>
              </a:graphicData>
            </a:graphic>
          </wp:inline>
        </w:drawing>
      </w:r>
    </w:p>
    <w:p>
      <w:pPr>
        <w:pStyle w:val="Normal"/>
        <w:spacing w:lineRule="auto" w:line="360" w:before="240" w:after="240"/>
        <w:ind w:left="-180" w:right="-1"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тивление полосы, соединяющей заземлители:</w:t>
      </w:r>
    </w:p>
    <w:p>
      <w:pPr>
        <w:pStyle w:val="Normal"/>
        <w:spacing w:lineRule="auto" w:line="360" w:before="240" w:after="240"/>
        <w:ind w:left="-180" w:right="-1" w:firstLine="567"/>
        <w:contextualSpacing/>
        <w:jc w:val="both"/>
        <w:rPr>
          <w:rFonts w:ascii="Times New Roman" w:hAnsi="Times New Roman" w:eastAsia="Times New Roman" w:cs="Times New Roman"/>
          <w:sz w:val="28"/>
          <w:szCs w:val="28"/>
          <w:lang w:val="en-US" w:eastAsia="ru-RU"/>
        </w:rPr>
      </w:pPr>
      <w:r>
        <w:rPr/>
        <w:drawing>
          <wp:inline distT="0" distB="0" distL="0" distR="0">
            <wp:extent cx="604774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79" r="-6" b="-79"/>
                    <a:stretch>
                      <a:fillRect/>
                    </a:stretch>
                  </pic:blipFill>
                  <pic:spPr bwMode="auto">
                    <a:xfrm>
                      <a:off x="0" y="0"/>
                      <a:ext cx="6047740" cy="457200"/>
                    </a:xfrm>
                    <a:prstGeom prst="rect">
                      <a:avLst/>
                    </a:prstGeom>
                  </pic:spPr>
                </pic:pic>
              </a:graphicData>
            </a:graphic>
          </wp:inline>
        </w:drawing>
      </w:r>
    </w:p>
    <w:p>
      <w:pPr>
        <w:pStyle w:val="Normal"/>
        <w:spacing w:lineRule="auto" w:line="360" w:before="240" w:after="240"/>
        <w:ind w:left="-181" w:right="-1" w:firstLine="567"/>
        <w:contextualSpacing/>
        <w:jc w:val="both"/>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i/>
          <w:sz w:val="28"/>
          <w:szCs w:val="28"/>
          <w:lang w:eastAsia="ru-RU"/>
        </w:rPr>
        <w:t xml:space="preserve">L </w:t>
      </w:r>
      <w:r>
        <w:rPr>
          <w:rFonts w:eastAsia="Times New Roman" w:cs="Times New Roman" w:ascii="Times New Roman" w:hAnsi="Times New Roman"/>
          <w:sz w:val="28"/>
          <w:szCs w:val="28"/>
          <w:lang w:eastAsia="ru-RU"/>
        </w:rPr>
        <w:t xml:space="preserve">– длина полосы, соединяющей заземлители (при контурном заземлении она приблизительно равна периметру производственного цеха), м; </w:t>
      </w:r>
      <w:r>
        <w:rPr>
          <w:rFonts w:eastAsia="Times New Roman" w:cs="Times New Roman" w:ascii="Times New Roman" w:hAnsi="Times New Roman"/>
          <w:i/>
          <w:sz w:val="28"/>
          <w:szCs w:val="28"/>
          <w:lang w:eastAsia="ru-RU"/>
        </w:rPr>
        <w:t>b</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ширина полосы (0,03 - при прокладке внутри здания и 0,05 – при прокладке вне здания), м; </w:t>
      </w: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глубина заземления от уровня земли (не меньше 0,5 м), м. </w:t>
      </w:r>
    </w:p>
    <w:p>
      <w:pPr>
        <w:pStyle w:val="Normal"/>
        <w:spacing w:lineRule="auto" w:line="360" w:before="240" w:after="240"/>
        <w:ind w:left="-181" w:right="-1" w:firstLine="567"/>
        <w:contextualSpacing/>
        <w:jc w:val="both"/>
        <w:rPr>
          <w:rFonts w:ascii="Times New Roman" w:hAnsi="Times New Roman" w:eastAsia="Times New Roman" w:cs="Times New Roman"/>
          <w:sz w:val="28"/>
          <w:szCs w:val="28"/>
          <w:lang w:val="uk-UA" w:eastAsia="ru-RU"/>
        </w:rPr>
      </w:pPr>
      <w:r>
        <w:rPr/>
        <w:drawing>
          <wp:inline distT="0" distB="0" distL="0" distR="0">
            <wp:extent cx="6009640" cy="476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 t="-76" r="-6" b="-76"/>
                    <a:stretch>
                      <a:fillRect/>
                    </a:stretch>
                  </pic:blipFill>
                  <pic:spPr bwMode="auto">
                    <a:xfrm>
                      <a:off x="0" y="0"/>
                      <a:ext cx="6009640" cy="476250"/>
                    </a:xfrm>
                    <a:prstGeom prst="rect">
                      <a:avLst/>
                    </a:prstGeom>
                  </pic:spPr>
                </pic:pic>
              </a:graphicData>
            </a:graphic>
          </wp:inline>
        </w:drawing>
      </w:r>
    </w:p>
    <w:p>
      <w:pPr>
        <w:pStyle w:val="Normal"/>
        <w:shd w:fill="FFFFFF" w:val="clear"/>
        <w:spacing w:lineRule="auto" w:line="360"/>
        <w:ind w:left="-181"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е количество заземлителей: </w:t>
      </w:r>
    </w:p>
    <w:p>
      <w:pPr>
        <w:pStyle w:val="Normal"/>
        <w:shd w:fill="FFFFFF" w:val="clear"/>
        <w:spacing w:lineRule="auto" w:line="360"/>
        <w:ind w:left="-181" w:right="-1" w:firstLine="567"/>
        <w:jc w:val="both"/>
        <w:rPr>
          <w:rFonts w:ascii="Times New Roman" w:hAnsi="Times New Roman" w:eastAsia="Times New Roman" w:cs="Times New Roman"/>
          <w:sz w:val="28"/>
          <w:szCs w:val="28"/>
          <w:lang w:val="en-US"/>
        </w:rPr>
      </w:pPr>
      <w:r>
        <w:rPr/>
        <w:drawing>
          <wp:inline distT="0" distB="0" distL="0" distR="0">
            <wp:extent cx="6038215"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6" t="-77" r="-6" b="-77"/>
                    <a:stretch>
                      <a:fillRect/>
                    </a:stretch>
                  </pic:blipFill>
                  <pic:spPr bwMode="auto">
                    <a:xfrm>
                      <a:off x="0" y="0"/>
                      <a:ext cx="6038215" cy="466725"/>
                    </a:xfrm>
                    <a:prstGeom prst="rect">
                      <a:avLst/>
                    </a:prstGeom>
                  </pic:spPr>
                </pic:pic>
              </a:graphicData>
            </a:graphic>
          </wp:inline>
        </w:drawing>
      </w:r>
    </w:p>
    <w:p>
      <w:pPr>
        <w:pStyle w:val="Normal"/>
        <w:spacing w:lineRule="auto" w:line="360" w:before="0" w:after="240"/>
        <w:ind w:left="-180" w:right="-1" w:firstLine="567"/>
        <w:contextualSpacing/>
        <w:jc w:val="both"/>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val="uk-UA" w:eastAsia="ru-RU"/>
        </w:rPr>
        <w:t>де 4 –</w:t>
      </w:r>
      <w:r>
        <w:rPr>
          <w:rFonts w:eastAsia="Times New Roman" w:cs="Times New Roman" w:ascii="Times New Roman" w:hAnsi="Times New Roman"/>
          <w:sz w:val="28"/>
          <w:szCs w:val="28"/>
          <w:lang w:eastAsia="ru-RU"/>
        </w:rPr>
        <w:t xml:space="preserve"> допустимое общее сопротивление</w:t>
      </w:r>
      <w:r>
        <w:rPr>
          <w:rFonts w:eastAsia="Times New Roman" w:cs="Times New Roman" w:ascii="Times New Roman" w:hAnsi="Times New Roman"/>
          <w:sz w:val="28"/>
          <w:szCs w:val="28"/>
          <w:lang w:val="uk-UA" w:eastAsia="ru-RU"/>
        </w:rPr>
        <w:t xml:space="preserve">; 2 – </w:t>
      </w:r>
      <w:r>
        <w:rPr>
          <w:rFonts w:eastAsia="Times New Roman" w:cs="Times New Roman" w:ascii="Times New Roman" w:hAnsi="Times New Roman"/>
          <w:sz w:val="28"/>
          <w:szCs w:val="28"/>
          <w:lang w:eastAsia="ru-RU"/>
        </w:rPr>
        <w:t>коэффициент сезонност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i/>
          <w:sz w:val="28"/>
          <w:szCs w:val="28"/>
          <w:lang w:val="uk-UA" w:eastAsia="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оэффициент экранирования заземлителя</w:t>
      </w:r>
      <w:r>
        <w:rPr>
          <w:rFonts w:eastAsia="Times New Roman" w:cs="Times New Roman" w:ascii="Times New Roman" w:hAnsi="Times New Roman"/>
          <w:sz w:val="28"/>
          <w:szCs w:val="28"/>
          <w:lang w:val="uk-UA" w:eastAsia="ru-RU"/>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2" t="-151" r="-32" b="-151"/>
                    <a:stretch>
                      <a:fillRect/>
                    </a:stretch>
                  </pic:blipFill>
                  <pic:spPr bwMode="auto">
                    <a:xfrm>
                      <a:off x="0" y="0"/>
                      <a:ext cx="11430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lang w:val="uk-UA" w:eastAsia="ru-RU"/>
        </w:rPr>
        <w:t>.</w:t>
      </w:r>
    </w:p>
    <w:p>
      <w:pPr>
        <w:pStyle w:val="Normal"/>
        <w:spacing w:lineRule="auto" w:line="360" w:before="240" w:after="240"/>
        <w:ind w:left="-180" w:right="-1" w:firstLine="567"/>
        <w:contextualSpacing/>
        <w:jc w:val="both"/>
        <w:rPr>
          <w:rFonts w:ascii="Times New Roman" w:hAnsi="Times New Roman" w:eastAsia="Times New Roman" w:cs="Times New Roman"/>
          <w:sz w:val="28"/>
          <w:szCs w:val="28"/>
          <w:lang w:val="uk-UA" w:eastAsia="ru-RU"/>
        </w:rPr>
      </w:pPr>
      <w:r>
        <w:rPr/>
        <w:drawing>
          <wp:inline distT="0" distB="0" distL="0" distR="0">
            <wp:extent cx="6038215" cy="457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6" t="-79" r="-6" b="-79"/>
                    <a:stretch>
                      <a:fillRect/>
                    </a:stretch>
                  </pic:blipFill>
                  <pic:spPr bwMode="auto">
                    <a:xfrm>
                      <a:off x="0" y="0"/>
                      <a:ext cx="6038215" cy="457200"/>
                    </a:xfrm>
                    <a:prstGeom prst="rect">
                      <a:avLst/>
                    </a:prstGeom>
                  </pic:spPr>
                </pic:pic>
              </a:graphicData>
            </a:graphic>
          </wp:inline>
        </w:drawing>
      </w:r>
    </w:p>
    <w:p>
      <w:pPr>
        <w:pStyle w:val="Normal"/>
        <w:spacing w:lineRule="auto" w:line="360"/>
        <w:ind w:left="-180"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проверить правильность расчета проверим неравенство: </w:t>
      </w:r>
    </w:p>
    <w:p>
      <w:pPr>
        <w:pStyle w:val="Normal"/>
        <w:spacing w:lineRule="auto" w:line="360"/>
        <w:ind w:left="-180" w:right="-1" w:firstLine="567"/>
        <w:jc w:val="both"/>
        <w:rPr>
          <w:rFonts w:ascii="Times New Roman" w:hAnsi="Times New Roman" w:eastAsia="Times New Roman" w:cs="Times New Roman"/>
          <w:sz w:val="28"/>
          <w:szCs w:val="28"/>
        </w:rPr>
      </w:pPr>
      <w:r>
        <w:rPr/>
        <w:drawing>
          <wp:inline distT="0" distB="0" distL="0" distR="0">
            <wp:extent cx="6019165" cy="466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6" t="-77" r="-6" b="-77"/>
                    <a:stretch>
                      <a:fillRect/>
                    </a:stretch>
                  </pic:blipFill>
                  <pic:spPr bwMode="auto">
                    <a:xfrm>
                      <a:off x="0" y="0"/>
                      <a:ext cx="6019165" cy="466725"/>
                    </a:xfrm>
                    <a:prstGeom prst="rect">
                      <a:avLst/>
                    </a:prstGeom>
                  </pic:spPr>
                </pic:pic>
              </a:graphicData>
            </a:graphic>
          </wp:inline>
        </w:drawing>
      </w:r>
    </w:p>
    <w:p>
      <w:pPr>
        <w:pStyle w:val="Normal"/>
        <w:shd w:fill="FFFFFF" w:val="clear"/>
        <w:tabs>
          <w:tab w:val="clear" w:pos="708"/>
          <w:tab w:val="left" w:pos="859" w:leader="none"/>
        </w:tabs>
        <w:spacing w:lineRule="auto" w:line="360" w:before="0" w:after="200"/>
        <w:ind w:left="-181" w:right="-1" w:firstLine="567"/>
        <w:contextualSpacing/>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сопротивление заземлителя (стержня, трубы и т.д.), Ом;</w:t>
      </w:r>
      <w:r>
        <w:rPr>
          <w:rFonts w:eastAsia="Times New Roman" w:cs="Times New Roman" w:ascii="Times New Roman" w:hAnsi="Times New Roman"/>
          <w:b/>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сопротивление полосы, соединяющей заземлители, Ом; </w:t>
      </w:r>
      <w:r>
        <w:rPr>
          <w:rFonts w:eastAsia="Times New Roman" w:cs="Times New Roman" w:ascii="Times New Roman" w:hAnsi="Times New Roman"/>
          <w:b/>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количество заземлителей;</w:t>
      </w:r>
      <w:r>
        <w:rPr>
          <w:rFonts w:eastAsia="Times New Roman" w:cs="Times New Roman" w:ascii="Times New Roman" w:hAnsi="Times New Roman"/>
          <w:b/>
          <w:i/>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sz w:val="28"/>
          <w:szCs w:val="28"/>
          <w:vertAlign w:val="subscript"/>
        </w:rPr>
        <w:t xml:space="preserve">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 xml:space="preserve">коэффициент экранирования заземлителя и полосы, соединяющей заземлители </w:t>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31" t="-151" r="-31" b="-151"/>
                    <a:stretch>
                      <a:fillRect/>
                    </a:stretch>
                  </pic:blipFill>
                  <pic:spPr bwMode="auto">
                    <a:xfrm>
                      <a:off x="0" y="0"/>
                      <a:ext cx="1152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5"/>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6"/>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общее сопротивление  заземляющего устройства.</w:t>
      </w:r>
    </w:p>
    <w:p>
      <w:pPr>
        <w:pStyle w:val="Normal"/>
        <w:shd w:fill="FFFFFF" w:val="clear"/>
        <w:tabs>
          <w:tab w:val="clear" w:pos="708"/>
          <w:tab w:val="left" w:pos="859" w:leader="none"/>
        </w:tabs>
        <w:spacing w:lineRule="auto" w:line="360" w:before="240" w:after="200"/>
        <w:ind w:left="-181" w:right="-1" w:firstLine="567"/>
        <w:contextualSpacing/>
        <w:jc w:val="both"/>
        <w:rPr>
          <w:rFonts w:ascii="Times New Roman" w:hAnsi="Times New Roman" w:eastAsia="Times New Roman" w:cs="Times New Roman"/>
          <w:sz w:val="28"/>
          <w:szCs w:val="28"/>
        </w:rPr>
      </w:pPr>
      <w:r>
        <w:rPr/>
        <w:drawing>
          <wp:inline distT="0" distB="0" distL="0" distR="0">
            <wp:extent cx="5600065" cy="457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6" t="-79" r="-6" b="-79"/>
                    <a:stretch>
                      <a:fillRect/>
                    </a:stretch>
                  </pic:blipFill>
                  <pic:spPr bwMode="auto">
                    <a:xfrm>
                      <a:off x="0" y="0"/>
                      <a:ext cx="5600065" cy="457200"/>
                    </a:xfrm>
                    <a:prstGeom prst="rect">
                      <a:avLst/>
                    </a:prstGeom>
                  </pic:spPr>
                </pic:pic>
              </a:graphicData>
            </a:graphic>
          </wp:inline>
        </w:drawing>
      </w:r>
    </w:p>
    <w:p>
      <w:pPr>
        <w:pStyle w:val="Normal"/>
        <w:spacing w:lineRule="auto" w:line="360" w:before="0" w:after="200"/>
        <w:ind w:left="-181" w:right="-1" w:firstLine="567"/>
        <w:contextualSpacing/>
        <w:jc w:val="both"/>
        <w:rPr/>
      </w:pPr>
      <w:r>
        <w:rPr>
          <w:rFonts w:eastAsia="Times New Roman" w:cs="Times New Roman" w:ascii="Times New Roman" w:hAnsi="Times New Roman"/>
          <w:sz w:val="28"/>
          <w:szCs w:val="28"/>
        </w:rPr>
        <w:t xml:space="preserve">Полученное значение сопротивления заземляющего устрой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381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42" t="-151" r="-42" b="-151"/>
                    <a:stretch>
                      <a:fillRect/>
                    </a:stretch>
                  </pic:blipFill>
                  <pic:spPr bwMode="auto">
                    <a:xfrm>
                      <a:off x="0" y="0"/>
                      <a:ext cx="857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что меньше предельно допустимого знач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57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34" t="-140" r="-34" b="-140"/>
                    <a:stretch>
                      <a:fillRect/>
                    </a:stretch>
                  </pic:blipFill>
                  <pic:spPr bwMode="auto">
                    <a:xfrm>
                      <a:off x="0" y="0"/>
                      <a:ext cx="1066800" cy="2571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8"/>
          <w:szCs w:val="28"/>
        </w:rPr>
        <w:t>. Таким образом, рассчитанная система заземления соответствует требованиям ПУЭ (правила устройства электроустановок) [1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твращения травматизма при работе на токарных, фрезерных, сверлильных и других металлорежущих станках необходимо, чтобы все шкивы, ремни, шестерни и валы имели жесткие ограждения, станки были оснащены экранами, которые защищают рабочих от стружки и осколков, случайно поломанного инстр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с вытравливателем  следует проводить в спецодежде (халат, фартук полиэтиленовый, хлопчатобумажные и резиновые перчатки) и защитных очках. Рабочие места должны быть оборудованы вытяжной вентиляци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Рабочее место пайки должно быть оборудовано местной вытяжной вентиляцией, обеспечивающей концентрацию свинца в рабочей зоне не больше предельно допустимой - 0,0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right="-1" w:firstLine="567"/>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ля предотвращения ожогов и загрязнения свинцом кожи рук должны быть использованы пинцеты для поддержки выводов, которые паяются. Для снижения производственного шума редукторы помещают в звукоизолирующие кожухи, зубчатые колеса помещают в масляные ванны, применяют акустические экраны, отделяющие одно рабочее место от другого, обеспечивают средствами индивидуальной защиты - наушниками, беруш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готовлении печатных плат в предотвращении травм и профзаболеваний работа с вредными веществами производится с использованием фильтрующих средств индивидуальной защиты органов дыхания, к которым относятся универсальные респираторы и противогазы. Для защиты рук как средства индивидуальной защиты применяются рукавицы и перчатки из различных материалов, а также защитные мази, пасты и т.д. Для защиты глаз применяются очки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нном помещении на организм и его работоспособность влияют микроклиматические факторы. Микроклимат производственных помещений определяется сочетанием температуры, влажности и скорости движения воздуха, а также температуры окружающей сред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Согласно ГОСТ 12.1.005-88 Категория работ при изготовлении блока относятся к первой категории - физическая работа легкого веса. К этой категории относятся работы, производимые сидя и не требующие физического напряжения или связанные с ходьбой и сопровождающиеся некоторым физическим напряжением. Согласно этому критерию на производственных участках необходимо поддерживать микроклимат с параметрами, указанными в таблице 6.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на рабочем месте должно быть таким, чтобы работающий мог без напряжения зрения выполнять свою работу. Утомляемость органов зрения зависит от ряда причин: недостаточность освещенности, чрезмерная освещенность, неправильное направление св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иляция является наиболее эффективным средством для снижения концентрации вредных веществ (газов, паров, пыли), а также снижение тепла и влаги, выделяемых при выполнении ТП и от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Основное назначение вентиляции - осуществление воздухообмена, которое обеспечивает удаление из рабочего помещения загрязненного воздуха и подачу чистого воздуха.</w:t>
      </w:r>
    </w:p>
    <w:p>
      <w:pPr>
        <w:pStyle w:val="Normal"/>
        <w:spacing w:lineRule="auto" w:line="360"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6.1 – Оптимальные норма температуры, относительной влажности и скорости движения воздуха в рабочей зоне производственных помещений.</w:t>
      </w:r>
    </w:p>
    <w:p>
      <w:pPr>
        <w:pStyle w:val="Normal"/>
        <w:spacing w:lineRule="auto" w:line="360" w:before="0" w:after="0"/>
        <w:ind w:left="-181" w:right="-1"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781" w:type="dxa"/>
        <w:jc w:val="left"/>
        <w:tblInd w:w="-15" w:type="dxa"/>
        <w:tblLayout w:type="fixed"/>
        <w:tblCellMar>
          <w:top w:w="0" w:type="dxa"/>
          <w:left w:w="108" w:type="dxa"/>
          <w:bottom w:w="0" w:type="dxa"/>
          <w:right w:w="108" w:type="dxa"/>
        </w:tblCellMar>
      </w:tblPr>
      <w:tblGrid>
        <w:gridCol w:w="1800"/>
        <w:gridCol w:w="1620"/>
        <w:gridCol w:w="2160"/>
        <w:gridCol w:w="2075"/>
        <w:gridCol w:w="2126"/>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8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год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8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рабо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80" w:right="-1"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Температу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223" t="-151" r="-223" b="-151"/>
                          <a:stretch>
                            <a:fillRect/>
                          </a:stretch>
                        </pic:blipFill>
                        <pic:spPr bwMode="auto">
                          <a:xfrm>
                            <a:off x="0" y="0"/>
                            <a:ext cx="161925" cy="238125"/>
                          </a:xfrm>
                          <a:prstGeom prst="rect">
                            <a:avLst/>
                          </a:prstGeom>
                        </pic:spPr>
                      </pic:pic>
                    </a:graphicData>
                  </a:graphic>
                </wp:inline>
              </w:drawing>
            </w:r>
            <w:r/>
            <w:r>
              <w:rPr>
                <w:position w:val="-11"/>
              </w:rPr>
              <w:fldChar w:fldCharType="end"/>
            </w:r>
            <w:r>
              <w:rPr>
                <w:position w:val="-11"/>
              </w:rPr>
            </w:r>
          </w:p>
        </w:tc>
        <w:tc>
          <w:tcPr>
            <w:tcW w:w="2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8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ая влажность,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0"/>
              <w:ind w:left="-180" w:right="-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сть движения воздуха, м/с</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left="-180" w:right="-1"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лодный и переходно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ind w:left="-180" w:right="-1" w:firstLine="567"/>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Легкая</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25</w:t>
            </w:r>
          </w:p>
        </w:tc>
        <w:tc>
          <w:tcPr>
            <w:tcW w:w="20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60</w:t>
            </w:r>
          </w:p>
        </w:tc>
        <w:tc>
          <w:tcPr>
            <w:tcW w:w="21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плы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before="0" w:after="0"/>
              <w:ind w:left="-180" w:right="-1" w:firstLine="567"/>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2-24</w:t>
            </w:r>
          </w:p>
        </w:tc>
        <w:tc>
          <w:tcPr>
            <w:tcW w:w="20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60</w:t>
            </w:r>
          </w:p>
        </w:tc>
        <w:tc>
          <w:tcPr>
            <w:tcW w:w="212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0,1</w:t>
            </w:r>
          </w:p>
        </w:tc>
      </w:tr>
    </w:tbl>
    <w:p>
      <w:pPr>
        <w:pStyle w:val="Normal"/>
        <w:spacing w:lineRule="auto" w:line="360" w:before="0" w:after="200"/>
        <w:ind w:right="-1"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нном помещении, воздухообмен реализуется с помощью естественной и искусственной (механической) вентиляции и кондиционера. Этот метод обеспечивает приток необходимого количества свежего воздуха, который определяется согласно СН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ая вентиляция может быть приточной, вытяжной, приточно-вытяжной, а по месту действия - общеобменной и местной. Поскольку наш цех не имеет окон, то есть нет естественного проветривания, поэтому нужно уделить внимание искусственной вентиляции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ентиляционные системы и их производительность выбирают и проектируют на основе расчета необходимого воздухообм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Н 245-71 и СНиП 2.04.05-91, количество воздуха, которое обеспечивает необходимые параметры воздушной среды в производственном помещении, определяют расчетом, исходя из объема газо-паро-выделения, выделений пыли, избыточного тепла и влаги (их принято называть собирательным термином «вредности»). За окончательное нужное количество воздуха принимают большее, полученное из расчетов для каждого вида вре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Объем V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свежего воздуха, подаваемого в помещение, необходимого для разбавления вредных веществ (в нашем случае свинца), выделяемых в рабочем помещении, до предельно допустимых концентраций, определяется из следующего соотно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00"/>
        <w:ind w:firstLine="567"/>
        <w:jc w:val="both"/>
        <w:rPr>
          <w:rFonts w:ascii="Times New Roman" w:hAnsi="Times New Roman" w:eastAsia="Times New Roman" w:cs="Times New Roman"/>
          <w:sz w:val="28"/>
          <w:szCs w:val="28"/>
          <w:lang w:eastAsia="ru-RU"/>
        </w:rPr>
      </w:pPr>
      <w:r>
        <w:rPr/>
        <w:drawing>
          <wp:inline distT="0" distB="0" distL="0" distR="0">
            <wp:extent cx="5933440" cy="485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6" t="-74" r="-6" b="-74"/>
                    <a:stretch>
                      <a:fillRect/>
                    </a:stretch>
                  </pic:blipFill>
                  <pic:spPr bwMode="auto">
                    <a:xfrm>
                      <a:off x="0" y="0"/>
                      <a:ext cx="5933440" cy="485775"/>
                    </a:xfrm>
                    <a:prstGeom prst="rect">
                      <a:avLst/>
                    </a:prstGeom>
                  </pic:spPr>
                </pic:pic>
              </a:graphicData>
            </a:graphic>
          </wp:inline>
        </w:drawing>
      </w:r>
    </w:p>
    <w:p>
      <w:pPr>
        <w:pStyle w:val="Normal"/>
        <w:shd w:fill="FFFFFF" w:val="clear"/>
        <w:spacing w:lineRule="auto" w:line="360" w:before="0" w:after="200"/>
        <w:ind w:left="-181" w:right="-1" w:firstLine="567"/>
        <w:contextualSpacing/>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масса вредных веществ, которые выделяются в рабочем помещении в единицу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52425" cy="2571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6"/>
                    <a:srcRect l="-102" t="-140" r="-102" b="-140"/>
                    <a:stretch>
                      <a:fillRect/>
                    </a:stretch>
                  </pic:blipFill>
                  <pic:spPr bwMode="auto">
                    <a:xfrm>
                      <a:off x="0" y="0"/>
                      <a:ext cx="3524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предельно допустимая концентрация вредных вещест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7"/>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8"/>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содержание вредных веществ в водух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381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9"/>
                    <a:srcRect l="-73" t="-151" r="-73" b="-151"/>
                    <a:stretch>
                      <a:fillRect/>
                    </a:stretch>
                  </pic:blipFill>
                  <pic:spPr bwMode="auto">
                    <a:xfrm>
                      <a:off x="0" y="0"/>
                      <a:ext cx="495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Согласно СН 245-71 , величи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38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не должна превышать 30% ПД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Наибольшую сложность представляет определение величин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Для этой цели на основе натурных наблюдений определены средние удельные газо-паро-выделения для различных видов оборудования, устройств уплотнителей, арматуры и других источников выделений при различных эксплуатационных условиях [14].</w:t>
      </w:r>
    </w:p>
    <w:p>
      <w:pPr>
        <w:pStyle w:val="Normal"/>
        <w:shd w:fill="FFFFFF" w:val="clear"/>
        <w:spacing w:lineRule="auto" w:line="360" w:before="0" w:after="200"/>
        <w:ind w:right="-1" w:firstLine="567"/>
        <w:contextualSpacing/>
        <w:jc w:val="both"/>
        <w:rPr/>
      </w:pPr>
      <w:r>
        <w:rPr>
          <w:rFonts w:eastAsia="Times New Roman" w:cs="Times New Roman" w:ascii="Times New Roman" w:hAnsi="Times New Roman"/>
          <w:sz w:val="28"/>
          <w:szCs w:val="28"/>
          <w:shd w:fill="FFFFFF" w:val="clear"/>
        </w:rPr>
        <w:t xml:space="preserve">Предельно допустимые выделения вредных вещест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rPr>
        <w:t xml:space="preserve"> не должны превышать:</w:t>
      </w:r>
    </w:p>
    <w:p>
      <w:pPr>
        <w:pStyle w:val="Normal"/>
        <w:shd w:fill="FFFFFF" w:val="clear"/>
        <w:spacing w:lineRule="auto" w:line="360" w:before="240" w:after="200"/>
        <w:ind w:right="-1" w:firstLine="567"/>
        <w:contextualSpacing/>
        <w:jc w:val="both"/>
        <w:rPr>
          <w:rFonts w:ascii="Times New Roman" w:hAnsi="Times New Roman" w:eastAsia="Times New Roman" w:cs="Times New Roman"/>
          <w:sz w:val="28"/>
          <w:szCs w:val="28"/>
        </w:rPr>
      </w:pPr>
      <w:r>
        <w:rPr/>
        <w:drawing>
          <wp:inline distT="0" distB="0" distL="0" distR="0">
            <wp:extent cx="5923915" cy="2762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3"/>
                    <a:srcRect l="-6" t="-130" r="-6" b="-130"/>
                    <a:stretch>
                      <a:fillRect/>
                    </a:stretch>
                  </pic:blipFill>
                  <pic:spPr bwMode="auto">
                    <a:xfrm>
                      <a:off x="0" y="0"/>
                      <a:ext cx="5923915" cy="276225"/>
                    </a:xfrm>
                    <a:prstGeom prst="rect">
                      <a:avLst/>
                    </a:prstGeom>
                  </pic:spPr>
                </pic:pic>
              </a:graphicData>
            </a:graphic>
          </wp:inline>
        </w:drawing>
      </w:r>
    </w:p>
    <w:p>
      <w:pPr>
        <w:pStyle w:val="Normal"/>
        <w:spacing w:lineRule="auto" w:line="360" w:before="240" w:after="200"/>
        <w:ind w:left="-180" w:right="-1" w:firstLine="567"/>
        <w:jc w:val="both"/>
        <w:rPr/>
      </w:pPr>
      <w:r>
        <w:rPr>
          <w:rFonts w:eastAsia="Times New Roman" w:cs="Times New Roman" w:ascii="Times New Roman" w:hAnsi="Times New Roman"/>
          <w:sz w:val="28"/>
          <w:szCs w:val="28"/>
        </w:rPr>
        <w:t>где</w:t>
      </w:r>
      <w:r>
        <w:rPr>
          <w:rFonts w:eastAsia="Times New Roman" w:cs="Times New Roman" w:ascii="Times New Roman" w:hAnsi="Times New Roman"/>
          <w:sz w:val="28"/>
          <w:szCs w:val="28"/>
          <w:lang w:val="uk-UA"/>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объем поме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pacing w:lineRule="auto" w:line="360" w:before="240" w:after="200"/>
        <w:ind w:left="-180" w:right="-1" w:firstLine="567"/>
        <w:jc w:val="both"/>
        <w:rPr>
          <w:rFonts w:ascii="Times New Roman" w:hAnsi="Times New Roman" w:eastAsia="Times New Roman" w:cs="Times New Roman"/>
          <w:sz w:val="28"/>
          <w:szCs w:val="28"/>
          <w:lang w:val="en-US"/>
        </w:rPr>
      </w:pPr>
      <w:r>
        <w:rPr/>
        <w:drawing>
          <wp:inline distT="0" distB="0" distL="0" distR="0">
            <wp:extent cx="4295140" cy="2381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rcRect l="-8" t="-151" r="-8" b="-151"/>
                    <a:stretch>
                      <a:fillRect/>
                    </a:stretch>
                  </pic:blipFill>
                  <pic:spPr bwMode="auto">
                    <a:xfrm>
                      <a:off x="0" y="0"/>
                      <a:ext cx="4295140" cy="238125"/>
                    </a:xfrm>
                    <a:prstGeom prst="rect">
                      <a:avLst/>
                    </a:prstGeom>
                  </pic:spPr>
                </pic:pic>
              </a:graphicData>
            </a:graphic>
          </wp:inline>
        </w:drawing>
      </w:r>
    </w:p>
    <w:p>
      <w:pPr>
        <w:pStyle w:val="Normal"/>
        <w:spacing w:lineRule="auto" w:line="360" w:before="240" w:after="200"/>
        <w:ind w:left="-180" w:right="-1" w:firstLine="567"/>
        <w:jc w:val="both"/>
        <w:rPr>
          <w:rFonts w:ascii="Times New Roman" w:hAnsi="Times New Roman" w:eastAsia="Times New Roman" w:cs="Times New Roman"/>
          <w:i/>
          <w:i/>
          <w:sz w:val="28"/>
          <w:szCs w:val="28"/>
          <w:lang w:val="en-US"/>
        </w:rPr>
      </w:pPr>
      <w:r>
        <w:rPr/>
        <w:drawing>
          <wp:inline distT="0" distB="0" distL="0" distR="0">
            <wp:extent cx="3094990" cy="457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7"/>
                    <a:srcRect l="-12" t="-79" r="-12" b="-79"/>
                    <a:stretch>
                      <a:fillRect/>
                    </a:stretch>
                  </pic:blipFill>
                  <pic:spPr bwMode="auto">
                    <a:xfrm>
                      <a:off x="0" y="0"/>
                      <a:ext cx="3094990" cy="457200"/>
                    </a:xfrm>
                    <a:prstGeom prst="rect">
                      <a:avLst/>
                    </a:prstGeom>
                  </pic:spPr>
                </pic:pic>
              </a:graphicData>
            </a:graphic>
          </wp:inline>
        </w:drawing>
      </w:r>
    </w:p>
    <w:p>
      <w:pPr>
        <w:pStyle w:val="Normal"/>
        <w:spacing w:lineRule="auto" w:line="360" w:before="240" w:after="200"/>
        <w:ind w:right="-1" w:firstLine="567"/>
        <w:jc w:val="both"/>
        <w:rPr/>
      </w:pPr>
      <w:r>
        <w:rPr>
          <w:rFonts w:eastAsia="Times New Roman" w:cs="Times New Roman" w:ascii="Times New Roman" w:hAnsi="Times New Roman"/>
          <w:sz w:val="28"/>
          <w:szCs w:val="28"/>
          <w:shd w:fill="FFFFFF" w:val="clear"/>
        </w:rPr>
        <w:t xml:space="preserve">Объем </w:t>
      </w:r>
      <w:r>
        <w:rPr>
          <w:rFonts w:eastAsia="Times New Roman" w:cs="Times New Roman" w:ascii="Times New Roman" w:hAnsi="Times New Roman"/>
          <w:sz w:val="28"/>
          <w:szCs w:val="28"/>
          <w:shd w:fill="FFFFFF" w:val="clear"/>
          <w:lang w:val="en-US"/>
        </w:rPr>
        <w:t>V</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ч</w:t>
      </w:r>
      <w:r>
        <w:rPr>
          <w:rFonts w:eastAsia="Times New Roman" w:cs="Times New Roman" w:ascii="Times New Roman" w:hAnsi="Times New Roman"/>
          <w:sz w:val="28"/>
          <w:szCs w:val="28"/>
          <w:shd w:fill="FFFFFF" w:val="clear"/>
        </w:rPr>
        <w:t>) свежего воздуха, подаваемого в помещение, необходимого для удаления избыточного тепла рассчитывают по формуле:</w:t>
      </w:r>
    </w:p>
    <w:p>
      <w:pPr>
        <w:pStyle w:val="Normal"/>
        <w:spacing w:lineRule="auto" w:line="360" w:before="240" w:after="200"/>
        <w:ind w:right="-1" w:firstLine="567"/>
        <w:jc w:val="both"/>
        <w:rPr>
          <w:rFonts w:ascii="Times New Roman" w:hAnsi="Times New Roman" w:eastAsia="Times New Roman" w:cs="Times New Roman"/>
          <w:sz w:val="28"/>
          <w:szCs w:val="28"/>
          <w:shd w:fill="FFFFFF" w:val="clear"/>
          <w:lang w:val="en-US"/>
        </w:rPr>
      </w:pPr>
      <w:r>
        <w:rPr/>
        <w:drawing>
          <wp:inline distT="0" distB="0" distL="0" distR="0">
            <wp:extent cx="5923915" cy="495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rcRect l="-6" t="-73" r="-6" b="-73"/>
                    <a:stretch>
                      <a:fillRect/>
                    </a:stretch>
                  </pic:blipFill>
                  <pic:spPr bwMode="auto">
                    <a:xfrm>
                      <a:off x="0" y="0"/>
                      <a:ext cx="5923915" cy="495300"/>
                    </a:xfrm>
                    <a:prstGeom prst="rect">
                      <a:avLst/>
                    </a:prstGeom>
                  </pic:spPr>
                </pic:pic>
              </a:graphicData>
            </a:graphic>
          </wp:inline>
        </w:drawing>
      </w:r>
    </w:p>
    <w:p>
      <w:pPr>
        <w:pStyle w:val="Normal"/>
        <w:shd w:fill="FFFFFF" w:val="clear"/>
        <w:spacing w:lineRule="auto" w:line="360" w:before="0" w:after="200"/>
        <w:ind w:left="-181" w:right="-1" w:firstLine="567"/>
        <w:contextualSpacing/>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sz w:val="28"/>
          <w:szCs w:val="28"/>
          <w:vertAlign w:val="subscript"/>
        </w:rPr>
        <w:t xml:space="preserve"> </w:t>
      </w:r>
      <w:r>
        <w:rPr>
          <w:rFonts w:eastAsia="Times New Roman" w:cs="Times New Roman" w:ascii="Times New Roman" w:hAnsi="Times New Roman"/>
          <w:sz w:val="28"/>
          <w:szCs w:val="28"/>
        </w:rPr>
        <w:t xml:space="preserve">– излишки тепла в помещении, принимается 90 В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0"/>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массовая удельная теплоемкость, рав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381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1"/>
                    <a:srcRect l="-35" t="-151" r="-35" b="-151"/>
                    <a:stretch>
                      <a:fillRect/>
                    </a:stretch>
                  </pic:blipFill>
                  <pic:spPr bwMode="auto">
                    <a:xfrm>
                      <a:off x="0" y="0"/>
                      <a:ext cx="1019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плотность воздуха, которая поступает в помещение, принимае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3"/>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температура воздуха, которая удаляется и подается (перепад температур), составляет  11 </w:t>
      </w:r>
      <w:r>
        <w:rPr>
          <w:rFonts w:eastAsia="Symbol" w:cs="Symbol" w:ascii="Symbol" w:hAnsi="Symbol"/>
          <w:sz w:val="28"/>
          <w:szCs w:val="28"/>
        </w:rPr>
        <w:t></w:t>
      </w:r>
      <w:r>
        <w:rPr>
          <w:rFonts w:eastAsia="Times New Roman" w:cs="Times New Roman" w:ascii="Times New Roman" w:hAnsi="Times New Roman"/>
          <w:sz w:val="28"/>
          <w:szCs w:val="28"/>
        </w:rPr>
        <w:t>С.</w:t>
      </w:r>
    </w:p>
    <w:p>
      <w:pPr>
        <w:pStyle w:val="Normal"/>
        <w:shd w:fill="FFFFFF" w:val="clear"/>
        <w:spacing w:lineRule="auto" w:line="360" w:before="240" w:after="200"/>
        <w:ind w:left="-181" w:right="-1" w:firstLine="567"/>
        <w:contextualSpacing/>
        <w:jc w:val="both"/>
        <w:rPr>
          <w:rFonts w:ascii="Times New Roman" w:hAnsi="Times New Roman" w:eastAsia="Times New Roman" w:cs="Times New Roman"/>
          <w:sz w:val="28"/>
          <w:szCs w:val="28"/>
        </w:rPr>
      </w:pPr>
      <w:r>
        <w:rPr/>
        <w:drawing>
          <wp:inline distT="0" distB="0" distL="0" distR="0">
            <wp:extent cx="5981065" cy="4572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6" t="-79" r="-6" b="-79"/>
                    <a:stretch>
                      <a:fillRect/>
                    </a:stretch>
                  </pic:blipFill>
                  <pic:spPr bwMode="auto">
                    <a:xfrm>
                      <a:off x="0" y="0"/>
                      <a:ext cx="5981065" cy="457200"/>
                    </a:xfrm>
                    <a:prstGeom prst="rect">
                      <a:avLst/>
                    </a:prstGeom>
                  </pic:spPr>
                </pic:pic>
              </a:graphicData>
            </a:graphic>
          </wp:inline>
        </w:drawing>
      </w:r>
    </w:p>
    <w:p>
      <w:pPr>
        <w:pStyle w:val="Normal"/>
        <w:spacing w:lineRule="auto" w:line="360" w:before="0" w:after="200"/>
        <w:ind w:right="-1" w:firstLine="567"/>
        <w:contextualSpacing/>
        <w:jc w:val="both"/>
        <w:rPr/>
      </w:pPr>
      <w:r>
        <w:rPr>
          <w:rFonts w:eastAsia="Times New Roman" w:cs="Times New Roman" w:ascii="Times New Roman" w:hAnsi="Times New Roman"/>
          <w:sz w:val="28"/>
          <w:szCs w:val="28"/>
          <w:shd w:fill="FFFFFF" w:val="clear"/>
        </w:rPr>
        <w:t xml:space="preserve">Объем воздух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2571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97" t="-140" r="-97" b="-140"/>
                    <a:stretch>
                      <a:fillRect/>
                    </a:stretch>
                  </pic:blipFill>
                  <pic:spPr bwMode="auto">
                    <a:xfrm>
                      <a:off x="0" y="0"/>
                      <a:ext cx="37147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vertAlign w:val="superscript"/>
          <w:lang w:val="uk-UA"/>
        </w:rPr>
        <w:t>3</w:t>
      </w:r>
      <w:r>
        <w:rPr>
          <w:rFonts w:eastAsia="Times New Roman" w:cs="Times New Roman" w:ascii="Times New Roman" w:hAnsi="Times New Roman"/>
          <w:sz w:val="28"/>
          <w:szCs w:val="28"/>
          <w:lang w:val="uk-UA"/>
        </w:rPr>
        <w:t>/ч</w:t>
      </w:r>
      <w:r>
        <w:rPr>
          <w:rFonts w:eastAsia="Times New Roman" w:cs="Times New Roman" w:ascii="Times New Roman" w:hAnsi="Times New Roman"/>
          <w:sz w:val="28"/>
          <w:szCs w:val="28"/>
          <w:shd w:fill="FFFFFF" w:val="clear"/>
        </w:rPr>
        <w:t>), удаляемого при расчете местной вытяжной вентиляции принимается в зависимости от характера вредных выделений, а также от скорости и направления их движения:</w:t>
      </w:r>
    </w:p>
    <w:p>
      <w:pPr>
        <w:pStyle w:val="Normal"/>
        <w:spacing w:lineRule="auto" w:line="360" w:before="240" w:after="200"/>
        <w:ind w:right="-1" w:hanging="0"/>
        <w:contextualSpacing/>
        <w:jc w:val="both"/>
        <w:rPr>
          <w:rFonts w:ascii="Times New Roman" w:hAnsi="Times New Roman" w:eastAsia="Times New Roman" w:cs="Times New Roman"/>
          <w:i/>
          <w:i/>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904865" cy="2571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8"/>
                    <a:srcRect l="-6" t="-140" r="-6" b="-140"/>
                    <a:stretch>
                      <a:fillRect/>
                    </a:stretch>
                  </pic:blipFill>
                  <pic:spPr bwMode="auto">
                    <a:xfrm>
                      <a:off x="0" y="0"/>
                      <a:ext cx="590486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position w:val="-14"/>
          <w:sz w:val="28"/>
          <w:szCs w:val="28"/>
          <w:lang w:val="uk-UA"/>
        </w:rPr>
        <w:t xml:space="preserve">  </w:t>
      </w:r>
    </w:p>
    <w:p>
      <w:pPr>
        <w:pStyle w:val="Normal"/>
        <w:shd w:fill="FFFFFF" w:val="clear"/>
        <w:spacing w:lineRule="auto" w:line="360" w:before="0" w:after="200"/>
        <w:ind w:left="-181" w:right="-1" w:firstLine="567"/>
        <w:contextualSpacing/>
        <w:jc w:val="both"/>
        <w:rPr/>
      </w:pP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uk-UA"/>
        </w:rPr>
        <w:t xml:space="preserve">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 xml:space="preserve">площадь открытого сечения вытяжного устрой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0"/>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 xml:space="preserve">; </w:t>
      </w:r>
    </w:p>
    <w:p>
      <w:pPr>
        <w:pStyle w:val="Normal"/>
        <w:spacing w:lineRule="auto" w:line="360" w:before="0" w:after="200"/>
        <w:ind w:left="-181" w:right="-1" w:firstLine="567"/>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uk-UA"/>
        </w:rPr>
        <w:t xml:space="preserve"> – скорость движения </w:t>
      </w:r>
      <w:r>
        <w:rPr>
          <w:rFonts w:eastAsia="Times New Roman" w:cs="Times New Roman" w:ascii="Times New Roman" w:hAnsi="Times New Roman"/>
          <w:sz w:val="28"/>
          <w:szCs w:val="28"/>
          <w:lang w:eastAsia="ru-RU"/>
        </w:rPr>
        <w:t>всасываемого воздуха в этом отверстии (принимается от 0,5 до 1,5 м/с в зависимости от токсичности и летучести газов и паров).</w:t>
      </w:r>
    </w:p>
    <w:p>
      <w:pPr>
        <w:pStyle w:val="Normal"/>
        <w:spacing w:lineRule="auto" w:line="360" w:before="240" w:after="200"/>
        <w:ind w:left="-181" w:right="-1" w:firstLine="567"/>
        <w:contextualSpacing/>
        <w:jc w:val="both"/>
        <w:rPr>
          <w:rFonts w:ascii="Times New Roman" w:hAnsi="Times New Roman" w:eastAsia="Times New Roman" w:cs="Times New Roman"/>
          <w:i/>
          <w:i/>
          <w:sz w:val="28"/>
          <w:szCs w:val="28"/>
        </w:rPr>
      </w:pPr>
      <w:r>
        <w:rPr/>
        <w:drawing>
          <wp:inline distT="0" distB="0" distL="0" distR="0">
            <wp:extent cx="5962015" cy="2571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2"/>
                    <a:srcRect l="-6" t="-140" r="-6" b="-140"/>
                    <a:stretch>
                      <a:fillRect/>
                    </a:stretch>
                  </pic:blipFill>
                  <pic:spPr bwMode="auto">
                    <a:xfrm>
                      <a:off x="0" y="0"/>
                      <a:ext cx="5962015" cy="25717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Кратность воздухообме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3"/>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показывает сколько раз в течение часа воздух в помещении должно быть заменен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00"/>
        <w:ind w:firstLine="567"/>
        <w:jc w:val="both"/>
        <w:rPr>
          <w:rFonts w:ascii="Times New Roman" w:hAnsi="Times New Roman" w:eastAsia="Times New Roman" w:cs="Times New Roman"/>
          <w:sz w:val="28"/>
          <w:szCs w:val="28"/>
          <w:lang w:val="en-US" w:eastAsia="ru-RU"/>
        </w:rPr>
      </w:pPr>
      <w:r>
        <w:rPr/>
        <w:drawing>
          <wp:inline distT="0" distB="0" distL="0" distR="0">
            <wp:extent cx="5933440" cy="4667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4"/>
                    <a:srcRect l="-6" t="-77" r="-6" b="-77"/>
                    <a:stretch>
                      <a:fillRect/>
                    </a:stretch>
                  </pic:blipFill>
                  <pic:spPr bwMode="auto">
                    <a:xfrm>
                      <a:off x="0" y="0"/>
                      <a:ext cx="5933440" cy="466725"/>
                    </a:xfrm>
                    <a:prstGeom prst="rect">
                      <a:avLst/>
                    </a:prstGeom>
                  </pic:spPr>
                </pic:pic>
              </a:graphicData>
            </a:graphic>
          </wp:inline>
        </w:drawing>
      </w:r>
    </w:p>
    <w:p>
      <w:pPr>
        <w:pStyle w:val="Normal"/>
        <w:shd w:fill="FFFFFF" w:val="clear"/>
        <w:spacing w:lineRule="auto" w:line="360" w:before="0" w:after="200"/>
        <w:ind w:left="-181" w:right="-1" w:firstLine="567"/>
        <w:contextualSpacing/>
        <w:jc w:val="both"/>
        <w:rPr/>
      </w:pPr>
      <w:r>
        <w:rPr>
          <w:rFonts w:eastAsia="Times New Roman"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кратность воздухообме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6"/>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 объем воздуха для вентиляции поме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8"/>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объем помещ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0"/>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p>
    <w:p>
      <w:pPr>
        <w:pStyle w:val="Normal"/>
        <w:shd w:fill="FFFFFF" w:val="clear"/>
        <w:spacing w:lineRule="auto" w:line="360" w:before="0" w:after="200"/>
        <w:ind w:left="-181"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ем, что в цеху работают 70 работников.</w:t>
      </w:r>
    </w:p>
    <w:p>
      <w:pPr>
        <w:pStyle w:val="Normal"/>
        <w:spacing w:lineRule="auto" w:line="360" w:before="240" w:after="200"/>
        <w:ind w:left="-180" w:right="-1" w:firstLine="567"/>
        <w:jc w:val="center"/>
        <w:rPr>
          <w:rFonts w:ascii="Times New Roman" w:hAnsi="Times New Roman" w:eastAsia="Times New Roman" w:cs="Times New Roman"/>
          <w:i/>
          <w:i/>
          <w:sz w:val="28"/>
          <w:szCs w:val="28"/>
        </w:rPr>
      </w:pPr>
      <w:r>
        <w:rPr/>
        <w:drawing>
          <wp:inline distT="0" distB="0" distL="0" distR="0">
            <wp:extent cx="4085590" cy="2381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1"/>
                    <a:srcRect l="-9" t="-151" r="-9" b="-151"/>
                    <a:stretch>
                      <a:fillRect/>
                    </a:stretch>
                  </pic:blipFill>
                  <pic:spPr bwMode="auto">
                    <a:xfrm>
                      <a:off x="0" y="0"/>
                      <a:ext cx="4085590" cy="238125"/>
                    </a:xfrm>
                    <a:prstGeom prst="rect">
                      <a:avLst/>
                    </a:prstGeom>
                  </pic:spPr>
                </pic:pic>
              </a:graphicData>
            </a:graphic>
          </wp:inline>
        </w:drawing>
      </w:r>
    </w:p>
    <w:p>
      <w:pPr>
        <w:pStyle w:val="Normal"/>
        <w:spacing w:lineRule="auto" w:line="360" w:before="240" w:after="200"/>
        <w:ind w:left="-180" w:right="-1" w:firstLine="567"/>
        <w:jc w:val="center"/>
        <w:rPr>
          <w:rFonts w:ascii="Times New Roman" w:hAnsi="Times New Roman" w:eastAsia="Times New Roman" w:cs="Times New Roman"/>
          <w:i/>
          <w:i/>
          <w:sz w:val="28"/>
          <w:szCs w:val="28"/>
        </w:rPr>
      </w:pPr>
      <w:r>
        <w:rPr/>
        <w:drawing>
          <wp:inline distT="0" distB="0" distL="0" distR="0">
            <wp:extent cx="6047740" cy="4286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82"/>
                    <a:srcRect l="-6" t="-84" r="-6" b="-84"/>
                    <a:stretch>
                      <a:fillRect/>
                    </a:stretch>
                  </pic:blipFill>
                  <pic:spPr bwMode="auto">
                    <a:xfrm>
                      <a:off x="0" y="0"/>
                      <a:ext cx="6047740" cy="428625"/>
                    </a:xfrm>
                    <a:prstGeom prst="rect">
                      <a:avLst/>
                    </a:prstGeom>
                  </pic:spPr>
                </pic:pic>
              </a:graphicData>
            </a:graphic>
          </wp:inline>
        </w:drawing>
      </w:r>
    </w:p>
    <w:p>
      <w:pPr>
        <w:pStyle w:val="Normal"/>
        <w:spacing w:lineRule="auto" w:line="360" w:before="0" w:after="0"/>
        <w:ind w:right="-1" w:firstLine="567"/>
        <w:contextualSpacing/>
        <w:jc w:val="both"/>
        <w:rPr/>
      </w:pPr>
      <w:r>
        <w:rPr>
          <w:rFonts w:eastAsia="Times New Roman" w:cs="Times New Roman" w:ascii="Times New Roman" w:hAnsi="Times New Roman"/>
          <w:sz w:val="28"/>
          <w:szCs w:val="28"/>
          <w:shd w:fill="FFFFFF" w:val="clear"/>
          <w:lang w:eastAsia="ru-RU"/>
        </w:rPr>
        <w:t>Основными мерами защиты от ЭМИ проектом предусматривается экранирование источников излучения, экранирование рабочих мест. Экранирование используется для снижения интенсивности ЭМИ на рабочем месте или ограждения опасных зон излучения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органов дыхания от вредных газовых паров (кроме токсичных) в концентрациях, не превышающих ПДК более чем в 15 раз, рекомендуется противогазовый респиратор РУ - 60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щиты рук от механических повреждений и воздействия слабых растворов кислот и щелочей применяют рукавицы из шерстяных, хлопчатобумажных тканей с усилительными и защитными накладками или без них.</w:t>
      </w:r>
    </w:p>
    <w:p>
      <w:pPr>
        <w:pStyle w:val="Normal"/>
        <w:spacing w:lineRule="auto" w:line="36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 Рекомендации по пожарной безопас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ы в помещениях, где установлена вычислительная техника, представляют особую опасность, так как сопряжены как с угрозой жизни и здоровью людей, так и с отказом средств вычислительной техники, что в свою очередь влечет за собой нарушение хода рабо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 может возникать при внесении источника зажигания в горючую среду. Горючими материалами в помещении, где расположены ПЭВМ, являютс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иамид — материал корпуса микросхемы, горючее вещество, температура воспламенения 420 С°;</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ивинилхлорид — изоляционный материал, горючее вещество, температура самовоспламенения 335 С°, температура самовоспламенения 335 С°, удельная теплота сгорания 18000-20700 кДж/кг;</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еклотекстолит ДЦ — материал печатных плат, трудно горючий материал, показатель горючести 1.74, не склонен к температурному самовоспламенени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стик кабельный №.489 — материал изоляции кабеля, горючий материал, показатель горючести более 2.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евесина — строительный и отделочный материал, материал, из которого изготовлена мебель, горючий материал, показатель горючести более 2.1, удельная теплота сгорания 18731 – 20853 кДж/кг, температура воспламенения 399 С°, склонна к самовозгоранию [15].</w:t>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воды</w:t>
      </w:r>
    </w:p>
    <w:p>
      <w:pPr>
        <w:pStyle w:val="Normal"/>
        <w:shd w:fill="FFFFFF" w:val="clear"/>
        <w:spacing w:lineRule="auto" w:line="360" w:before="150" w:after="225"/>
        <w:ind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данной работе  исследованы вопросы планирования и взаимодействия сетей сотовой связи.  Построение сетей пикосотовой архитектуры  рассмотрено на примере стандарта </w:t>
      </w:r>
      <w:r>
        <w:rPr>
          <w:rFonts w:eastAsia="Times New Roman" w:cs="Times New Roman" w:ascii="Times New Roman" w:hAnsi="Times New Roman"/>
          <w:bCs/>
          <w:sz w:val="28"/>
          <w:szCs w:val="28"/>
          <w:lang w:val="en-US" w:eastAsia="ru-RU"/>
        </w:rPr>
        <w:t>DECT</w:t>
      </w:r>
      <w:r>
        <w:rPr>
          <w:rFonts w:eastAsia="Times New Roman" w:cs="Times New Roman" w:ascii="Times New Roman" w:hAnsi="Times New Roman"/>
          <w:bCs/>
          <w:sz w:val="28"/>
          <w:szCs w:val="28"/>
          <w:lang w:eastAsia="ru-RU"/>
        </w:rPr>
        <w:t xml:space="preserve">; построение сетей микросотовой архитектуры  рассмотрено на примере стандарта </w:t>
      </w:r>
      <w:r>
        <w:rPr>
          <w:rFonts w:eastAsia="Times New Roman" w:cs="Times New Roman" w:ascii="Times New Roman" w:hAnsi="Times New Roman"/>
          <w:bCs/>
          <w:sz w:val="28"/>
          <w:szCs w:val="28"/>
          <w:lang w:val="en-US" w:eastAsia="ru-RU"/>
        </w:rPr>
        <w:t>GSM</w:t>
      </w:r>
      <w:r>
        <w:rPr>
          <w:rFonts w:eastAsia="Times New Roman" w:cs="Times New Roman" w:ascii="Times New Roman" w:hAnsi="Times New Roman"/>
          <w:bCs/>
          <w:sz w:val="28"/>
          <w:szCs w:val="28"/>
          <w:lang w:eastAsia="ru-RU"/>
        </w:rPr>
        <w:t xml:space="preserve">-1800; построение сетей макросотовой архитектуры  рассмотрено на примере стандарта </w:t>
      </w:r>
      <w:r>
        <w:rPr>
          <w:rFonts w:eastAsia="Times New Roman" w:cs="Times New Roman" w:ascii="Times New Roman" w:hAnsi="Times New Roman"/>
          <w:bCs/>
          <w:sz w:val="28"/>
          <w:szCs w:val="28"/>
          <w:lang w:val="en-US" w:eastAsia="ru-RU"/>
        </w:rPr>
        <w:t>GSM</w:t>
      </w:r>
      <w:r>
        <w:rPr>
          <w:rFonts w:eastAsia="Times New Roman" w:cs="Times New Roman" w:ascii="Times New Roman" w:hAnsi="Times New Roman"/>
          <w:bCs/>
          <w:sz w:val="28"/>
          <w:szCs w:val="28"/>
          <w:lang w:eastAsia="ru-RU"/>
        </w:rPr>
        <w:t>-900. Также  рассмотрены сотовые сети широкополосного абонентского доступа. Исследована проблема абонентского доступа к сетевым услугам.</w:t>
      </w:r>
      <w:r>
        <w:rPr>
          <w:rFonts w:eastAsia="Times New Roman" w:cs="Times New Roman" w:ascii="Times New Roman" w:hAnsi="Times New Roman"/>
          <w:sz w:val="28"/>
          <w:szCs w:val="28"/>
          <w:lang w:eastAsia="ru-RU"/>
        </w:rPr>
        <w:t xml:space="preserve"> Рассмотрены технологии асимметричной цифровой высокоскоростной абонентской линии ADSL и сверхвысокоскоростной цифровой абонентской линии VDSL. Для организации систем ADSL предложены следующие технические решения:</w:t>
      </w:r>
    </w:p>
    <w:p>
      <w:pPr>
        <w:pStyle w:val="Normal"/>
        <w:shd w:fill="FFFFFF" w:val="clear"/>
        <w:tabs>
          <w:tab w:val="clear" w:pos="708"/>
          <w:tab w:val="left" w:pos="851"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далённый DSLAM, который рассчитан на обслуживание большого числа пользователей (обычно от 60 до 100 линий ADSL). </w:t>
      </w:r>
    </w:p>
    <w:p>
      <w:pPr>
        <w:pStyle w:val="Normal"/>
        <w:shd w:fill="FFFFFF" w:val="clear"/>
        <w:tabs>
          <w:tab w:val="clear" w:pos="708"/>
          <w:tab w:val="left" w:pos="851"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нейные платы ADSL, встроенные в аппаратуру ЦСПАЛ. При этом используются свободные места в платах оборудования ЦСПАЛ.</w:t>
      </w:r>
    </w:p>
    <w:p>
      <w:pPr>
        <w:pStyle w:val="Normal"/>
        <w:shd w:fill="FFFFFF" w:val="clear"/>
        <w:tabs>
          <w:tab w:val="clear" w:pos="708"/>
          <w:tab w:val="left" w:pos="851"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Линейная плата ADSL является частью аппаратуры ЦСПАЛ и просто интегрирована в последнюю. </w:t>
      </w:r>
    </w:p>
    <w:p>
      <w:pPr>
        <w:pStyle w:val="Normal"/>
        <w:shd w:fill="FFFFFF" w:val="clear"/>
        <w:tabs>
          <w:tab w:val="clear" w:pos="708"/>
          <w:tab w:val="left" w:pos="851"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Удалённый мультиплексор доступа (RAM — remote access multiplexor), который выполняет те же функции, что и DSLAM. Отличается от DSLAM тем, что интегрирован в существующую инфраструктуру ЦСПАЛ и не требует связанной со значительными затратами модернизации существующей инфрастуктуры сети абонентского доступа.</w:t>
      </w:r>
    </w:p>
    <w:p>
      <w:pPr>
        <w:pStyle w:val="Normal"/>
        <w:shd w:fill="FFFFFF" w:val="clear"/>
        <w:tabs>
          <w:tab w:val="clear" w:pos="708"/>
          <w:tab w:val="left" w:pos="851" w:leader="none"/>
        </w:tabs>
        <w:spacing w:lineRule="auto" w:line="360" w:before="150" w:after="22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разработаны мероприятия по охране труда и технике безопасности. </w:t>
      </w:r>
      <w:r>
        <w:br w:type="page"/>
      </w:r>
    </w:p>
    <w:p>
      <w:pPr>
        <w:sectPr>
          <w:headerReference w:type="default" r:id="rId83"/>
          <w:headerReference w:type="first" r:id="rId8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150" w:after="225"/>
        <w:jc w:val="center"/>
        <w:rPr>
          <w:rFonts w:ascii="Times New Roman" w:hAnsi="Times New Roman" w:eastAsia="Times New Roman" w:cs="Times New Roman"/>
          <w:sz w:val="28"/>
          <w:szCs w:val="28"/>
          <w:lang w:val="en-CA" w:eastAsia="ru-RU"/>
        </w:rPr>
      </w:pPr>
      <w:r>
        <w:rPr>
          <w:rFonts w:eastAsia="Times New Roman" w:cs="Times New Roman" w:ascii="Times New Roman" w:hAnsi="Times New Roman"/>
          <w:b/>
          <w:bCs/>
          <w:sz w:val="28"/>
          <w:szCs w:val="28"/>
          <w:lang w:eastAsia="ru-RU"/>
        </w:rPr>
        <w:t>Список</w:t>
      </w:r>
      <w:r>
        <w:rPr>
          <w:rFonts w:eastAsia="Times New Roman" w:cs="Times New Roman" w:ascii="Times New Roman" w:hAnsi="Times New Roman"/>
          <w:b/>
          <w:bCs/>
          <w:sz w:val="28"/>
          <w:szCs w:val="28"/>
          <w:lang w:val="en-CA" w:eastAsia="ru-RU"/>
        </w:rPr>
        <w:t xml:space="preserve"> </w:t>
      </w:r>
      <w:r>
        <w:rPr>
          <w:rFonts w:eastAsia="Times New Roman" w:cs="Times New Roman" w:ascii="Times New Roman" w:hAnsi="Times New Roman"/>
          <w:b/>
          <w:bCs/>
          <w:sz w:val="28"/>
          <w:szCs w:val="28"/>
          <w:lang w:eastAsia="ru-RU"/>
        </w:rPr>
        <w:t>литературы</w:t>
      </w:r>
    </w:p>
    <w:p>
      <w:pPr>
        <w:pStyle w:val="Normal"/>
        <w:shd w:fill="FFFFFF" w:val="clear"/>
        <w:spacing w:lineRule="auto" w:line="360" w:before="150" w:after="225"/>
        <w:jc w:val="both"/>
        <w:rPr/>
      </w:pPr>
      <w:r>
        <w:rPr>
          <w:rFonts w:eastAsia="Times New Roman" w:cs="Times New Roman" w:ascii="Times New Roman" w:hAnsi="Times New Roman"/>
          <w:sz w:val="28"/>
          <w:szCs w:val="28"/>
          <w:lang w:val="en-US" w:eastAsia="ru-RU"/>
        </w:rPr>
        <w:t xml:space="preserve">1. Mouly M., Pautet M. B. The GSM System for Mobile Communications. </w:t>
      </w:r>
      <w:r>
        <w:rPr>
          <w:rFonts w:eastAsia="Times New Roman" w:cs="Times New Roman" w:ascii="Times New Roman" w:hAnsi="Times New Roman"/>
          <w:sz w:val="28"/>
          <w:szCs w:val="28"/>
          <w:lang w:eastAsia="ru-RU"/>
        </w:rPr>
        <w:t>2012.</w:t>
        <w:br/>
        <w:t>2. Громаков Ю. А. Сотовые системы подвижной радиосвязи. Технологии электронных коммуникаций. Т</w:t>
      </w:r>
      <w:r>
        <w:rPr>
          <w:rFonts w:eastAsia="Times New Roman" w:cs="Times New Roman" w:ascii="Times New Roman" w:hAnsi="Times New Roman"/>
          <w:sz w:val="28"/>
          <w:szCs w:val="28"/>
          <w:lang w:val="en-US" w:eastAsia="ru-RU"/>
        </w:rPr>
        <w:t xml:space="preserve">. 48.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Э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Трендз</w:t>
      </w:r>
      <w:r>
        <w:rPr>
          <w:rFonts w:eastAsia="Times New Roman" w:cs="Times New Roman" w:ascii="Times New Roman" w:hAnsi="Times New Roman"/>
          <w:sz w:val="28"/>
          <w:szCs w:val="28"/>
          <w:lang w:val="en-US" w:eastAsia="ru-RU"/>
        </w:rPr>
        <w:t>”, 1994.</w:t>
        <w:br/>
        <w:t xml:space="preserve">3. Mehrotra A. Cellular Radio: Analog and Digital Systems. </w:t>
      </w:r>
      <w:r>
        <w:rPr>
          <w:rFonts w:eastAsia="Times New Roman" w:cs="Times New Roman" w:ascii="Times New Roman" w:hAnsi="Times New Roman"/>
          <w:sz w:val="28"/>
          <w:szCs w:val="28"/>
          <w:lang w:val="en-CA" w:eastAsia="ru-RU"/>
        </w:rPr>
        <w:t>Artec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CA" w:eastAsia="ru-RU"/>
        </w:rPr>
        <w:t>House</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CA" w:eastAsia="ru-RU"/>
        </w:rPr>
        <w:t> Boston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CA" w:eastAsia="ru-RU"/>
        </w:rPr>
        <w:t>London</w:t>
      </w:r>
      <w:r>
        <w:rPr>
          <w:rFonts w:eastAsia="Times New Roman" w:cs="Times New Roman" w:ascii="Times New Roman" w:hAnsi="Times New Roman"/>
          <w:sz w:val="28"/>
          <w:szCs w:val="28"/>
          <w:lang w:eastAsia="ru-RU"/>
        </w:rPr>
        <w:t>,2004.</w:t>
        <w:br/>
        <w:t xml:space="preserve">4. Громаков Ю. А. Структура TDMA кадров и формирование сигналов в стандарте GSM // Электросвязь. </w:t>
      </w:r>
      <w:r>
        <w:rPr>
          <w:rFonts w:eastAsia="Times New Roman" w:cs="Times New Roman" w:ascii="Times New Roman" w:hAnsi="Times New Roman"/>
          <w:sz w:val="28"/>
          <w:szCs w:val="28"/>
          <w:lang w:val="en-CA" w:eastAsia="ru-RU"/>
        </w:rPr>
        <w:t xml:space="preserve">№ 10. 2003.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9–12.</w:t>
        <w:br/>
        <w:t>5. Heger W. GSM vs. CDMA. GSM Global System for Mobile Communications. Proceedings of the GSM Promotion Seminar 2004.</w:t>
      </w:r>
    </w:p>
    <w:p>
      <w:pPr>
        <w:pStyle w:val="Normal"/>
        <w:spacing w:lineRule="auto" w:line="360" w:before="0" w:after="0"/>
        <w:jc w:val="both"/>
        <w:rPr/>
      </w:pPr>
      <w:r>
        <w:rPr>
          <w:rFonts w:eastAsia="Times New Roman" w:cs="Times New Roman" w:ascii="Times New Roman" w:hAnsi="Times New Roman"/>
          <w:sz w:val="28"/>
          <w:szCs w:val="28"/>
          <w:lang w:val="en-US" w:eastAsia="ru-RU"/>
        </w:rPr>
        <w:t>6. </w:t>
      </w:r>
      <w:r>
        <w:rPr>
          <w:rFonts w:eastAsia="Times New Roman" w:cs="Times New Roman" w:ascii="Times New Roman" w:hAnsi="Times New Roman"/>
          <w:sz w:val="28"/>
          <w:szCs w:val="28"/>
          <w:lang w:eastAsia="ru-RU"/>
        </w:rPr>
        <w:t>Васю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ехні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ереда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логов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искрет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нформації</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асю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Вінниця: ВДТУ, 1998. – 218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ольденберг Л. М. Цифровая обработка сигналов: учебное пособие для вузов / Гольденберг Л. М. – М. : Радио и связь, 1990. – 256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митриев В. И. Прикладная теория информации / Дмитриев В. И.. – М.: Высшая школа, 1989. – 320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У. Томаси. Электронные системы связи. Техносфера, М. 2007г.</w:t>
      </w:r>
    </w:p>
    <w:p>
      <w:pPr>
        <w:pStyle w:val="Normal"/>
        <w:spacing w:lineRule="auto" w:line="360" w:before="0" w:after="0"/>
        <w:jc w:val="both"/>
        <w:rPr/>
      </w:pPr>
      <w:r>
        <w:rPr>
          <w:rFonts w:cs="Times New Roman" w:ascii="Times New Roman" w:hAnsi="Times New Roman"/>
          <w:sz w:val="28"/>
          <w:szCs w:val="28"/>
        </w:rPr>
        <w:t>10.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pacing w:lineRule="auto" w:line="360" w:before="0" w:after="0"/>
        <w:jc w:val="both"/>
        <w:rPr/>
      </w:pPr>
      <w:r>
        <w:rPr>
          <w:rFonts w:cs="Times New Roman" w:ascii="Times New Roman" w:hAnsi="Times New Roman"/>
          <w:sz w:val="28"/>
          <w:szCs w:val="28"/>
        </w:rPr>
        <w:t>11.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pacing w:lineRule="auto" w:line="360" w:before="0" w:after="0"/>
        <w:jc w:val="both"/>
        <w:rPr/>
      </w:pPr>
      <w:r>
        <w:rPr>
          <w:rFonts w:cs="Times New Roman" w:ascii="Times New Roman" w:hAnsi="Times New Roman"/>
          <w:sz w:val="28"/>
          <w:szCs w:val="28"/>
        </w:rPr>
        <w:t>12.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spacing w:lineRule="auto" w:line="360" w:before="0" w:after="0"/>
        <w:jc w:val="both"/>
        <w:rPr/>
      </w:pPr>
      <w:r>
        <w:rPr>
          <w:rFonts w:cs="Times New Roman" w:ascii="Times New Roman" w:hAnsi="Times New Roman"/>
          <w:sz w:val="28"/>
          <w:szCs w:val="28"/>
        </w:rPr>
        <w:t>13. Научно-методичный комплекс дисциплины «Основы охраны труда» (НМКДКД). (Эл. вид.). Луганск. ВНУ им. В. Даля, кафедра «ОП та БЖД», 2006 г.</w:t>
      </w:r>
    </w:p>
    <w:p>
      <w:pPr>
        <w:pStyle w:val="Normal"/>
        <w:spacing w:lineRule="auto" w:line="360"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4.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w:t>
      </w:r>
    </w:p>
    <w:p>
      <w:pPr>
        <w:pStyle w:val="Normal"/>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ISOCPEUR">
    <w:altName w:val="Arial"/>
    <w:charset w:val="00"/>
    <w:family w:val="swiss"/>
    <w:pitch w:val="variable"/>
  </w:font>
  <w:font w:name="GOST Type BU">
    <w:altName w:val="Times New Roman"/>
    <w:charset w:val="cc"/>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right"/>
      <w:outlineLvl w:val="0"/>
    </w:pPr>
    <w:rPr>
      <w:rFonts w:ascii="Times New Roman" w:hAnsi="Times New Roman" w:eastAsia="Times New Roman" w:cs="Times New Roman"/>
      <w:b/>
      <w:bCs/>
      <w:sz w:val="20"/>
      <w:szCs w:val="24"/>
      <w:lang w:val="uk-UA"/>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Times New Roman" w:hAnsi="Times New Roman" w:eastAsia="Times New Roman" w:cs="Times New Roman"/>
      <w:sz w:val="44"/>
      <w:szCs w:val="24"/>
      <w:lang w:val="uk-U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01">
    <w:name w:val="Основной текст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Garamond">
    <w:name w:val="Основной текст (10) + Garamond;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9Exact">
    <w:name w:val="Подпись к картинке (3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9">
    <w:name w:val="Подпись к картинке (39)_"/>
    <w:qFormat/>
    <w:rPr>
      <w:rFonts w:ascii="Times New Roman" w:hAnsi="Times New Roman" w:eastAsia="Times New Roman" w:cs="Times New Roman"/>
      <w:sz w:val="18"/>
      <w:szCs w:val="18"/>
      <w:shd w:fill="FFFFFF" w:val="clear"/>
    </w:rPr>
  </w:style>
  <w:style w:type="character" w:styleId="7">
    <w:name w:val="Подпись к картинке (7)_"/>
    <w:qFormat/>
    <w:rPr>
      <w:rFonts w:ascii="Times New Roman" w:hAnsi="Times New Roman" w:eastAsia="Times New Roman" w:cs="Times New Roman"/>
      <w:sz w:val="16"/>
      <w:szCs w:val="16"/>
      <w:shd w:fill="FFFFFF" w:val="clear"/>
    </w:rPr>
  </w:style>
  <w:style w:type="character" w:styleId="70pt">
    <w:name w:val="Подпись к картинке (7) + Курсив;Интервал 0 pt"/>
    <w:qFormat/>
    <w:rPr>
      <w:rFonts w:ascii="Times New Roman" w:hAnsi="Times New Roman" w:eastAsia="Times New Roman" w:cs="Times New Roman"/>
      <w:i/>
      <w:iCs/>
      <w:color w:val="000000"/>
      <w:spacing w:val="10"/>
      <w:w w:val="100"/>
      <w:position w:val="0"/>
      <w:sz w:val="16"/>
      <w:sz w:val="16"/>
      <w:szCs w:val="16"/>
      <w:shd w:fill="FFFFFF" w:val="clear"/>
      <w:vertAlign w:val="baseline"/>
      <w:lang w:val="ru-RU" w:bidi="ru-RU"/>
    </w:rPr>
  </w:style>
  <w:style w:type="character" w:styleId="775pt">
    <w:name w:val="Подпись к картинке (7)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13">
    <w:name w:val="Подпись к картинке (13)_"/>
    <w:qFormat/>
    <w:rPr>
      <w:rFonts w:ascii="Times New Roman" w:hAnsi="Times New Roman" w:eastAsia="Times New Roman" w:cs="Times New Roman"/>
      <w:sz w:val="16"/>
      <w:szCs w:val="16"/>
      <w:shd w:fill="FFFFFF" w:val="clear"/>
    </w:rPr>
  </w:style>
  <w:style w:type="character" w:styleId="13GaramondExact">
    <w:name w:val="Подпись к картинке (13) + Garamond;Полужирный Exact"/>
    <w:qFormat/>
    <w:rPr>
      <w:rFonts w:ascii="Garamond" w:hAnsi="Garamond" w:eastAsia="Garamond" w:cs="Garamond"/>
      <w:b/>
      <w:bCs/>
      <w:color w:val="000000"/>
      <w:spacing w:val="0"/>
      <w:w w:val="100"/>
      <w:position w:val="0"/>
      <w:sz w:val="16"/>
      <w:sz w:val="16"/>
      <w:szCs w:val="16"/>
      <w:shd w:fill="FFFFFF" w:val="clear"/>
      <w:vertAlign w:val="baseline"/>
      <w:lang w:val="ru-RU" w:bidi="ru-RU"/>
    </w:rPr>
  </w:style>
  <w:style w:type="character" w:styleId="13Exact">
    <w:name w:val="Подпись к картинке (13) Exact"/>
    <w:qFormat/>
    <w:rPr>
      <w:rFonts w:ascii="Times New Roman" w:hAnsi="Times New Roman" w:eastAsia="Times New Roman" w:cs="Times New Roman"/>
      <w:color w:val="000000"/>
      <w:spacing w:val="0"/>
      <w:w w:val="100"/>
      <w:position w:val="0"/>
      <w:sz w:val="16"/>
      <w:sz w:val="16"/>
      <w:szCs w:val="16"/>
      <w:shd w:fill="FFFFFF" w:val="clear"/>
      <w:vertAlign w:val="baseline"/>
      <w:lang w:val="ru-RU" w:bidi="ru-RU"/>
    </w:rPr>
  </w:style>
  <w:style w:type="character" w:styleId="1375ptExact">
    <w:name w:val="Подпись к картинке (13) + 7;5 pt;Курсив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bidi="ru-RU"/>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2">
    <w:name w:val="Заголовок 2 Знак"/>
    <w:qFormat/>
    <w:rPr>
      <w:rFonts w:ascii="Times New Roman" w:hAnsi="Times New Roman" w:eastAsia="Times New Roman" w:cs="Times New Roman"/>
      <w:sz w:val="4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391">
    <w:name w:val="Подпись к картинке (39)"/>
    <w:basedOn w:val="Normal"/>
    <w:qFormat/>
    <w:pPr>
      <w:widowControl w:val="false"/>
      <w:shd w:fill="FFFFFF" w:val="clear"/>
      <w:spacing w:lineRule="exact" w:line="235" w:before="0" w:after="0"/>
      <w:jc w:val="both"/>
    </w:pPr>
    <w:rPr>
      <w:rFonts w:ascii="Times New Roman" w:hAnsi="Times New Roman" w:eastAsia="Times New Roman" w:cs="Times New Roman"/>
      <w:sz w:val="18"/>
      <w:szCs w:val="18"/>
    </w:rPr>
  </w:style>
  <w:style w:type="paragraph" w:styleId="71">
    <w:name w:val="Подпись к картинке (7)"/>
    <w:basedOn w:val="Normal"/>
    <w:qFormat/>
    <w:pPr>
      <w:widowControl w:val="false"/>
      <w:shd w:fill="FFFFFF" w:val="clear"/>
      <w:spacing w:lineRule="exact" w:line="187" w:before="0" w:after="0"/>
      <w:jc w:val="both"/>
    </w:pPr>
    <w:rPr>
      <w:rFonts w:ascii="Times New Roman" w:hAnsi="Times New Roman" w:eastAsia="Times New Roman" w:cs="Times New Roman"/>
      <w:sz w:val="16"/>
      <w:szCs w:val="16"/>
    </w:rPr>
  </w:style>
  <w:style w:type="paragraph" w:styleId="131">
    <w:name w:val="Подпись к картинке (13)"/>
    <w:basedOn w:val="Normal"/>
    <w:qFormat/>
    <w:pPr>
      <w:widowControl w:val="false"/>
      <w:shd w:fill="FFFFFF" w:val="clear"/>
      <w:spacing w:lineRule="atLeast" w:line="0" w:before="0" w:after="0"/>
      <w:jc w:val="right"/>
    </w:pPr>
    <w:rPr>
      <w:rFonts w:ascii="Times New Roman" w:hAnsi="Times New Roman" w:eastAsia="Times New Roman" w:cs="Times New Roman"/>
      <w:sz w:val="16"/>
      <w:szCs w:val="16"/>
    </w:rPr>
  </w:style>
  <w:style w:type="paragraph" w:styleId="Style1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TDMA" TargetMode="External"/><Relationship Id="rId3" Type="http://schemas.openxmlformats.org/officeDocument/2006/relationships/hyperlink" Target="https://ru.wikipedia.org/wiki/FDMA" TargetMode="External"/><Relationship Id="rId4" Type="http://schemas.openxmlformats.org/officeDocument/2006/relationships/hyperlink" Target="https://ru.wikipedia.org/wiki/&#1044;&#1091;&#1087;&#1083;&#1077;&#1082;&#1089;_(&#1090;&#1077;&#1083;&#1077;&#1082;&#1086;&#1084;&#1084;&#1091;&#1085;&#1080;&#1082;&#1072;&#1094;&#1080;&#1080;)" TargetMode="External"/><Relationship Id="rId5" Type="http://schemas.openxmlformats.org/officeDocument/2006/relationships/hyperlink" Target="https://ru.wikipedia.org/wiki/Time_division_duplex" TargetMode="External"/><Relationship Id="rId6" Type="http://schemas.openxmlformats.org/officeDocument/2006/relationships/hyperlink" Target="https://ru.wikipedia.org/wiki/&#1057;&#1090;&#1072;&#1085;&#1076;&#1072;&#1088;&#1090;" TargetMode="External"/><Relationship Id="rId7" Type="http://schemas.openxmlformats.org/officeDocument/2006/relationships/hyperlink" Target="https://ru.wikipedia.org/wiki/&#1062;&#1080;&#1092;&#1088;&#1086;&#1074;&#1072;&#1103;_&#1089;&#1074;&#1103;&#1079;&#1100;" TargetMode="External"/><Relationship Id="rId8" Type="http://schemas.openxmlformats.org/officeDocument/2006/relationships/hyperlink" Target="https://ru.wikipedia.org/wiki/&#1057;&#1086;&#1090;&#1086;&#1074;&#1072;&#1103;_&#1089;&#1074;&#1103;&#1079;&#1100;" TargetMode="External"/><Relationship Id="rId9" Type="http://schemas.openxmlformats.org/officeDocument/2006/relationships/hyperlink" Target="https://ru.wikipedia.org/wiki/TDMA" TargetMode="External"/><Relationship Id="rId10" Type="http://schemas.openxmlformats.org/officeDocument/2006/relationships/hyperlink" Target="https://ru.wikipedia.org/wiki/FDM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5.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9.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28.png"/><Relationship Id="rId48" Type="http://schemas.openxmlformats.org/officeDocument/2006/relationships/image" Target="media/image35.png"/><Relationship Id="rId49" Type="http://schemas.openxmlformats.org/officeDocument/2006/relationships/image" Target="media/image28.png"/><Relationship Id="rId50" Type="http://schemas.openxmlformats.org/officeDocument/2006/relationships/image" Target="media/image35.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6.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30.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8:51:00Z</dcterms:created>
  <dc:creator>Алексей</dc:creator>
  <dc:description/>
  <dc:language>en-US</dc:language>
  <cp:lastModifiedBy>Admin</cp:lastModifiedBy>
  <dcterms:modified xsi:type="dcterms:W3CDTF">2019-01-12T08:51:00Z</dcterms:modified>
  <cp:revision>2</cp:revision>
  <dc:subject/>
  <dc:title/>
</cp:coreProperties>
</file>