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ОПИС ОСВІТНЬОЇ ПРОГРАМИ</w:t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спеціальності: </w:t>
      </w:r>
      <w:r>
        <w:rPr>
          <w:sz w:val="24"/>
          <w:szCs w:val="24"/>
          <w:lang w:val="uk-UA"/>
        </w:rPr>
        <w:t>232 Соціальне забезпечення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ОПП: </w:t>
      </w:r>
      <w:r>
        <w:rPr>
          <w:sz w:val="24"/>
          <w:szCs w:val="24"/>
          <w:lang w:val="uk-UA"/>
        </w:rPr>
        <w:t>Соціальне забезпеченн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галузі знань:  </w:t>
      </w:r>
      <w:r>
        <w:rPr>
          <w:sz w:val="24"/>
          <w:szCs w:val="24"/>
          <w:lang w:val="uk-UA"/>
        </w:rPr>
        <w:t>23 Соціальна робота</w:t>
      </w:r>
    </w:p>
    <w:p>
      <w:pPr>
        <w:pStyle w:val="Style16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Кваліфікація:  </w:t>
      </w:r>
      <w:r>
        <w:rPr>
          <w:sz w:val="24"/>
          <w:szCs w:val="24"/>
          <w:lang w:val="uk-UA"/>
        </w:rPr>
        <w:t>Магістр з соціального забезпеченн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лькість кредитів:  </w:t>
      </w:r>
      <w:r>
        <w:rPr>
          <w:spacing w:val="-2"/>
          <w:sz w:val="24"/>
          <w:szCs w:val="24"/>
          <w:lang w:val="uk-UA"/>
        </w:rPr>
        <w:t xml:space="preserve">90 кредитів </w:t>
      </w:r>
      <w:r>
        <w:rPr>
          <w:spacing w:val="-2"/>
          <w:sz w:val="24"/>
          <w:szCs w:val="24"/>
        </w:rPr>
        <w:t>E</w:t>
      </w:r>
      <w:r>
        <w:rPr>
          <w:spacing w:val="-2"/>
          <w:sz w:val="24"/>
          <w:szCs w:val="24"/>
          <w:lang w:val="uk-UA"/>
        </w:rPr>
        <w:t>С</w:t>
      </w:r>
      <w:r>
        <w:rPr>
          <w:spacing w:val="-2"/>
          <w:sz w:val="24"/>
          <w:szCs w:val="24"/>
        </w:rPr>
        <w:t>TS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ень вищої освіти: </w:t>
      </w:r>
      <w:r>
        <w:rPr>
          <w:sz w:val="24"/>
          <w:szCs w:val="24"/>
          <w:lang w:val="uk-UA"/>
        </w:rPr>
        <w:t>другий (магістерський)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переднього рівня освіт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 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вищої освіти за освітньою програмою підготовки бакалавра за відповідною спеціальністю або диплом бакалавра, спеціаліста, магістра зі споріднених спеціальност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>Вимоги щодо отримання кваліфікації:</w:t>
      </w:r>
      <w:r>
        <w:rPr>
          <w:sz w:val="24"/>
          <w:szCs w:val="24"/>
          <w:lang w:val="uk-UA"/>
        </w:rPr>
        <w:t xml:space="preserve"> документ про вищу освіту видається особі, яка успішно засвоїла  освітню програму та пройшла атестацію. Випускна атестація здійснюється оцінюванням ступеню сформованості компетентностей.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атестації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тестація випускників освітньої програми «Соціальне забезпечення» спеціальності 232 «Соціальне забезпечення»  проводиться у фор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ублічного захисту (демонстрації) кваліфікаційної роботи та атестаційного екзамен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а завершується видачею документу встановленого зразка про присудження ступеня магістра із присвоєнням кваліфікації: Магістр з соціальн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та публічно.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: 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користовувати сучасні теорії, методологію і методи соціальних та інших наук стосовно до завдань фундаментальних та прикладних досліджень у сфері соціального захисту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итично оцінювати результати наукових досліджень і різні джерела знань щодо соціального забезпечення, формулювати висновки та рекомендації щодо його впровадження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лодіння методами комунікації у застосуванні різних форм взаємодії та спільної діяльності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вати іноземні джерела при виконанні завдань науково-дослідної та прикладної діяльності, висловлюватися іноземною мовою, як усно, так і письмово.</w:t>
      </w:r>
    </w:p>
    <w:p>
      <w:pPr>
        <w:pStyle w:val="Normal"/>
        <w:tabs>
          <w:tab w:val="clear" w:pos="708"/>
          <w:tab w:val="left" w:pos="394" w:leader="none"/>
          <w:tab w:val="left" w:pos="13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єктувати теоретичну модель роботи з об’єктами соціального забезпечення в рамках соціальних служб, організацій, установ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6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амостійно й автономно знаходити інформацію необхідну для розвитку професійних навичок та якостей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вати загальне та спеціалізоване програмне забезпечення для вирішення професійних задач та здійснення наукового дослідження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8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втономно приймати рішення в складних і непередбачуваних ситуаціях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9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рганізовувати спільну діяльність фахівців різних галузей і непрофесіоналів, здійснювати їх підготовку до виконання завдань соціальної допомоги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10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яснювати та надавати обґрунтовані відповіді населенню щодо форм, методів та засобів надання соціальної допомоги, пенсійного забезпечення та страхування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1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анувати і проводити наукові дослідження в системі соціального захисту населення та висвітлювати їх результати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</w:rPr>
        <w:t>Програмні результати навчання, визначені закладом вищої освіти</w:t>
      </w:r>
      <w:r>
        <w:rPr>
          <w:rFonts w:cs="Times New Roman" w:ascii="Times New Roman" w:hAnsi="Times New Roman"/>
          <w:b/>
          <w:i/>
          <w:iCs/>
          <w:lang w:val="uk-UA"/>
        </w:rPr>
        <w:t>: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Виявляти потреби різних верств населення та розробляти відповідні програми соціального захисту щодо їх вирішення.</w:t>
      </w:r>
    </w:p>
    <w:p>
      <w:pPr>
        <w:pStyle w:val="Normal"/>
        <w:tabs>
          <w:tab w:val="clear" w:pos="708"/>
          <w:tab w:val="left" w:pos="394" w:leader="none"/>
          <w:tab w:val="left" w:pos="1049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Аналізувати ефективність реалізації соціально-економічної підтримки населення та здійснювати відповідну корекцію в межах напряму діяльності.</w:t>
      </w:r>
    </w:p>
    <w:p>
      <w:pPr>
        <w:pStyle w:val="Normal"/>
        <w:tabs>
          <w:tab w:val="clear" w:pos="708"/>
          <w:tab w:val="left" w:pos="394" w:leader="none"/>
          <w:tab w:val="left" w:pos="1049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Н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Визначати можливості конституційного та правового регулювання суспільних відносин, забезпечувати оптимальні моделі соціально-правового супроводу орієнтованих на загальнолюдські цінності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атність до працевлаштування: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bookmarkStart w:id="0" w:name="_Hlk187604091"/>
      <w:bookmarkStart w:id="1" w:name="_Hlk187574797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агістр з соціального забезпечення має право обіймати такі посади (відповідно до чинного Національного класифікатора професій України ДК 003): 2010 р. (за останньою редакцією)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483 Менеджер (управитель) у соціальній сфері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210 Керівники підприємств, установ та організацій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232 Начальники відділу соціального розвитку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238 Керівники проєктів та програм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2412 Професіонали в галузі праці та зайнятості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2412.1 Наукові співробітник (праця та зайнятість)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2412.2 Експерти з регулювання соціально-трудових відносин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2447 Професіонали у сфері управління проектами та програмами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443 Державні інспектори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" w:name="_Hlk187604091"/>
      <w:bookmarkStart w:id="3" w:name="_Hlk187574797"/>
      <w:bookmarkStart w:id="4" w:name="_Hlk187604091"/>
      <w:bookmarkStart w:id="5" w:name="_Hlk187574797"/>
      <w:bookmarkEnd w:id="4"/>
      <w:bookmarkEnd w:id="5"/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ступ до подальшого навчання:</w:t>
      </w:r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вчання на третьому освітньо-науковому рівні вищої освіти (доктор філософії). Набуття додаткових кваліфікацій у системі освіти доросли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ускова кафедра: </w:t>
      </w:r>
      <w:r>
        <w:rPr>
          <w:sz w:val="24"/>
          <w:szCs w:val="24"/>
          <w:lang w:val="uk-UA"/>
        </w:rPr>
        <w:t>кафедра практичної психології та соціальної роботи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НІ/факультет:  </w:t>
      </w:r>
      <w:r>
        <w:rPr>
          <w:sz w:val="24"/>
          <w:szCs w:val="24"/>
          <w:lang w:val="uk-UA"/>
        </w:rPr>
        <w:t>гуманітарних та соціальних наук.</w:t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рівник освітньої програми: </w:t>
      </w:r>
      <w:r>
        <w:rPr>
          <w:sz w:val="24"/>
          <w:szCs w:val="24"/>
          <w:lang w:val="uk-UA"/>
        </w:rPr>
        <w:t xml:space="preserve">к.е.н., доцент Лукашов Олександр Олександрович, </w:t>
      </w:r>
      <w:bookmarkStart w:id="6" w:name="_GoBack"/>
      <w:bookmarkEnd w:id="6"/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shd w:fill="FFFFFF" w:val="clear"/>
        </w:rPr>
        <w:t>lukashov@s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04:00Z</dcterms:created>
  <dc:creator>shvorni</dc:creator>
  <dc:description/>
  <cp:keywords/>
  <dc:language>en-US</dc:language>
  <cp:lastModifiedBy>Наталія Завацька</cp:lastModifiedBy>
  <cp:lastPrinted>2021-02-18T11:16:00Z</cp:lastPrinted>
  <dcterms:modified xsi:type="dcterms:W3CDTF">2025-01-13T15:35:00Z</dcterms:modified>
  <cp:revision>3</cp:revision>
  <dc:subject/>
  <dc:title>ФОРМА ОПИСУ ОСВІТНЬОЇ ПРОГРАМИ</dc:title>
</cp:coreProperties>
</file>