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ОПИС ОСВІТНЬОЇ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053 Психолог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Психологія</w:t>
      </w:r>
      <w:r>
        <w:rPr>
          <w:b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соціальної робот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05 Соціальні та поведінкові науки</w:t>
      </w:r>
    </w:p>
    <w:p>
      <w:pPr>
        <w:pStyle w:val="Style16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Магістр з психології соціальної робот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 xml:space="preserve">90 кредитів </w:t>
      </w:r>
      <w:r>
        <w:rPr>
          <w:spacing w:val="-2"/>
          <w:sz w:val="24"/>
          <w:szCs w:val="24"/>
        </w:rPr>
        <w:t>E</w:t>
      </w:r>
      <w:r>
        <w:rPr>
          <w:spacing w:val="-2"/>
          <w:sz w:val="24"/>
          <w:szCs w:val="24"/>
          <w:lang w:val="uk-UA"/>
        </w:rPr>
        <w:t>С</w:t>
      </w:r>
      <w:r>
        <w:rPr>
          <w:spacing w:val="-2"/>
          <w:sz w:val="24"/>
          <w:szCs w:val="24"/>
        </w:rPr>
        <w:t>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другий (магісте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вищої освіти за освітньою програмою підготовки бакалавра за відповідною спеціальністю або диплом бакалавра, спеціаліста, магістра зі споріднених спеціальност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ю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тестація випускників освітньої програми «Психологія соціальної роботи» спеціальності 053 «Психологія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магістра із присвоєнням кваліфікації: Магістр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ї соціальної роботи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організовувати та проводити психологічне дослідження із застосуванням валідних та надійних методів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ювати емпіричні дані та формулювати теоретичні висновки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ити психологічний прогноз щодо розвитку особистості, груп, організац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світницькі матеріали та освітні програми, впроваджувати їх, отримувати зворотній зв'язок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упно й аргументовано представляти результати досліджень у писемній та усній формах, брати участь у фахових дискусіях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8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ти ступінь складності завдань діяльності та приймати рішення про звернення за допомогою або підвищенням кваліфікації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9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увати етичні дилеми з опорою на норми закону, етичні принципи 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людські цін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0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налітичний пошук відповідної до сформульованої проблеми наукової інформації та оцінювати її за критеріями адекват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даптацію та модифікацію існуючих наукових підходів і методів до конкретних ситуацій професійної діяль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</w:rPr>
        <w:t>Програмні результати навчання, визначені закладом вищої освіти</w:t>
      </w:r>
      <w:r>
        <w:rPr>
          <w:rFonts w:cs="Times New Roman" w:ascii="Times New Roman" w:hAnsi="Times New Roman"/>
          <w:b/>
          <w:i/>
          <w:iCs/>
          <w:lang w:val="uk-UA"/>
        </w:rPr>
        <w:t>:</w:t>
      </w:r>
    </w:p>
    <w:p>
      <w:pPr>
        <w:pStyle w:val="Normal"/>
        <w:widowControl w:val="false"/>
        <w:spacing w:lineRule="auto" w:line="230" w:before="0" w:after="0"/>
        <w:ind w:right="13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ПРН 12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Володіти навичками управління конфліктними ситуаціями т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проваджувати конфлікт-менеджмент для підвищення резильєнтності суб’єктів на індивідуальному та груповому рівнях; 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використовува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нструменти </w:t>
      </w:r>
      <w:r>
        <w:rPr>
          <w:rFonts w:cs="Times New Roman" w:ascii="Times New Roman" w:hAnsi="Times New Roman"/>
          <w:sz w:val="24"/>
          <w:szCs w:val="24"/>
          <w:lang w:val="uk-UA"/>
        </w:rPr>
        <w:t>профілактики та врегулювання конфліктів у процесі осягнення трансцендентного підходу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набуті знання при організації консультування з сімейних, гендерних, інклюзивних питань, питань соціально-психологічної адаптації, міжособистіних взаємин, персональної відповідальності, моральності, екзистенційності та психологічного благополуччя особистості тощ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30" w:before="0" w:after="0"/>
        <w:ind w:left="57" w:right="57" w:firstLine="510"/>
        <w:jc w:val="both"/>
        <w:rPr/>
      </w:pPr>
      <w:bookmarkStart w:id="0" w:name="_Hlk187574797"/>
      <w:r>
        <w:rPr>
          <w:rFonts w:cs="Times New Roman" w:ascii="Times New Roman" w:hAnsi="Times New Roman"/>
          <w:sz w:val="24"/>
          <w:szCs w:val="24"/>
          <w:lang w:val="uk-UA" w:eastAsia="ru-RU"/>
        </w:rPr>
        <w:t>Магістр з психології соціальної роботи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 Професіонали в галузі психології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.1 Наукові співробітники (психологія)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.2 Психолог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6 Професіонали в галузі соціального захисту населення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2.2 Фахівець з питань вирішення колективних трудових спорів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конфліктів)</w:t>
      </w:r>
    </w:p>
    <w:p>
      <w:pPr>
        <w:pStyle w:val="Normal"/>
        <w:spacing w:lineRule="auto" w:line="230" w:before="0" w:after="0"/>
        <w:ind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_Hlk187574797"/>
      <w:r>
        <w:rPr>
          <w:rFonts w:cs="Times New Roman" w:ascii="Times New Roman" w:hAnsi="Times New Roman"/>
          <w:sz w:val="24"/>
          <w:szCs w:val="24"/>
          <w:lang w:val="uk-UA" w:eastAsia="ru-RU"/>
        </w:rPr>
        <w:t>2412.2 Фахівець з питань зайнятості (хедхантер)</w:t>
      </w:r>
      <w:bookmarkEnd w:id="1"/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вчання на третьому освітньо-науковому рівні вищої освіти (доктор філософії). Набуття додаткових кваліфікацій у системі освіти доросли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к.психол.н., доцент Смирнова Олена Олександрівна, </w:t>
      </w:r>
    </w:p>
    <w:p>
      <w:pPr>
        <w:pStyle w:val="Style16"/>
        <w:ind w:firstLine="567"/>
        <w:jc w:val="both"/>
        <w:rPr/>
      </w:pPr>
      <w:bookmarkStart w:id="2" w:name="_GoBack"/>
      <w:bookmarkEnd w:id="2"/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shd w:fill="FFFFFF" w:val="clear"/>
        </w:rPr>
        <w:t>smirnova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49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2T19:37:00Z</dcterms:modified>
  <cp:revision>5</cp:revision>
  <dc:subject/>
  <dc:title>ФОРМА ОПИСУ ОСВІТНЬОЇ ПРОГРАМИ</dc:title>
</cp:coreProperties>
</file>