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uk-UA" w:eastAsia="uk-UA"/>
        </w:rPr>
        <w:t>ОПИС ОСВІТНЬО-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uk-UA" w:eastAsia="uk-UA"/>
        </w:rPr>
        <w:t>професійної</w:t>
      </w:r>
      <w:r>
        <w:rPr>
          <w:b/>
          <w:sz w:val="24"/>
          <w:szCs w:val="24"/>
          <w:lang w:val="uk-UA" w:eastAsia="uk-UA"/>
        </w:rPr>
        <w:t xml:space="preserve"> ПРОГРАМИ</w:t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спеціальності: </w:t>
      </w:r>
      <w:r>
        <w:rPr>
          <w:sz w:val="24"/>
          <w:szCs w:val="24"/>
          <w:lang w:val="uk-UA"/>
        </w:rPr>
        <w:t>053 Психологі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ОПП: </w:t>
      </w:r>
      <w:r>
        <w:rPr>
          <w:sz w:val="24"/>
          <w:szCs w:val="24"/>
          <w:lang w:val="uk-UA"/>
        </w:rPr>
        <w:t>Практична психологія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галузі знань:  </w:t>
      </w:r>
      <w:r>
        <w:rPr>
          <w:sz w:val="24"/>
          <w:szCs w:val="24"/>
          <w:lang w:val="uk-UA"/>
        </w:rPr>
        <w:t>05 Соціальні та поведінкові науки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валіфікація:  </w:t>
      </w:r>
      <w:r>
        <w:rPr>
          <w:sz w:val="24"/>
          <w:szCs w:val="24"/>
          <w:lang w:val="uk-UA"/>
        </w:rPr>
        <w:t>Магістр з практичної психології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ількість кредитів:  </w:t>
      </w:r>
      <w:r>
        <w:rPr>
          <w:spacing w:val="-2"/>
          <w:sz w:val="24"/>
          <w:szCs w:val="24"/>
          <w:lang w:val="uk-UA"/>
        </w:rPr>
        <w:t>90 кредитів EСTS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ень вищої освіти: </w:t>
      </w:r>
      <w:r>
        <w:rPr>
          <w:sz w:val="24"/>
          <w:szCs w:val="24"/>
          <w:lang w:val="uk-UA"/>
        </w:rPr>
        <w:t>другий (магістерський)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попереднього рівня освіти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> </w:t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вищої освіти за освітньою програмою підготовки бакалавра за відповідною спеціальністю або диплом бакалавра, спеціаліста, магістра зі споріднених спеціальностей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>Вимоги щодо отримання кваліфікації:</w:t>
      </w:r>
      <w:r>
        <w:rPr>
          <w:sz w:val="24"/>
          <w:szCs w:val="24"/>
          <w:lang w:val="uk-UA"/>
        </w:rPr>
        <w:t xml:space="preserve"> документ про вищу освіту видається особі, яка успішно засвоїла  освітню програму та пройшла атестацію. Випускна атестація здійснюється оцінюванням ступеню сформованості компетентностей. 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атестації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тестація випускників освітньої програми «Практична психологія» спеціальності 053 «Психологія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ся у формі публічного захисту (демонстрації) кваліфікаційної роботи та атестаційного екзамен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 завершується видачею документу встановленого зразка про присудження ступеня магістра із присвоєнням кваліфікації: Магістр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ної психології.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та публічно.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: 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2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міти організовувати та проводити психологічне дослідження із застосуванням валідних та надійних методів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ювати емпіричні дані та формулювати теоретичні висновки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4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ити психологічний прогноз щодо розвитку особистості, груп, організацій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5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6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просвітницькі матеріали та освітні програми, впроваджувати їх, отримувати зворотній зв'язок, оцінювати якість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7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тупно й аргументовано представляти результати досліджень у писемній та усній формах, брати участь у фахових дискусіях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8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нювати ступінь складності завдань діяльності та приймати рішення про звернення за допомогою або підвищенням кваліфікації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9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увати етичні дилеми з опорою на норми закону, етичні принципи 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людські цін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0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аналітичний пошук відповідної до сформульованої проблеми наукової інформації та оцінювати її за критеріями адекват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адаптацію та модифікацію існуючих наукових підходів і методів до конкретних ситуацій професійної діяль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  <w:t>Програмні результати навчання, визначені закладом вищої освіти:</w:t>
      </w:r>
    </w:p>
    <w:p>
      <w:pPr>
        <w:pStyle w:val="Normal"/>
        <w:widowControl w:val="false"/>
        <w:spacing w:lineRule="auto" w:line="230" w:before="0" w:after="0"/>
        <w:ind w:right="13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ПРН 12.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Володіти навичками управління конфліктними ситуаціями т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проваджувати конфлікт-менеджмент для підвищення резільєнтності суб’єктів на індивідуальному та груповому рівнях; 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міти використовува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нструменти </w:t>
      </w:r>
      <w:r>
        <w:rPr>
          <w:rFonts w:cs="Times New Roman" w:ascii="Times New Roman" w:hAnsi="Times New Roman"/>
          <w:sz w:val="24"/>
          <w:szCs w:val="24"/>
          <w:lang w:val="uk-UA"/>
        </w:rPr>
        <w:t>профілактики та врегулювання конфліктів у процесі осягнення трансцендентного підходу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14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користовувати набуті знання при організації консультування з сімейних, гендерних, інклюзивних питань, питань соціально-психологічної адаптації, міжособистісних взаємин, персональної відповідальності, моральності, екзистенційності та психологічного благополуччя особистості тощ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датність до працевлаштування: </w:t>
      </w:r>
    </w:p>
    <w:p>
      <w:pPr>
        <w:pStyle w:val="Normal"/>
        <w:spacing w:lineRule="auto" w:line="23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агістр з практичної психології має право обіймати такі посади (відповідно до чинного Національного класифікатора професій України ДК 003): 2010 р. (за останньою редакцією):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5 Професіонали в галузі психології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5.1 Наукові співробітники (психологія)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5.2 Психолог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2.2 Фахівець з питань вирішення колективних трудових спорів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конфліктів)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412.2 Фахівець з питань зайнятості (хедхантер)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477.1 Менеджери (управителі) з підбору, забезпечення та використання персоналу 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ступ до подальшого навчання:</w:t>
      </w:r>
    </w:p>
    <w:p>
      <w:pPr>
        <w:pStyle w:val="Normal"/>
        <w:autoSpaceDE w:val="false"/>
        <w:spacing w:lineRule="auto" w:line="240" w:before="0" w:after="0"/>
        <w:ind w:left="57"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вчання на третьому освітньо-науковому рівні вищої освіти (доктор філософії). Набуття додаткових кваліфікацій у системі освіти доросли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пускова кафедра: </w:t>
      </w:r>
      <w:r>
        <w:rPr>
          <w:sz w:val="24"/>
          <w:szCs w:val="24"/>
          <w:lang w:val="uk-UA"/>
        </w:rPr>
        <w:t>кафедра практичної психології та соціальної роботи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НІ/факультет:  </w:t>
      </w:r>
      <w:r>
        <w:rPr>
          <w:sz w:val="24"/>
          <w:szCs w:val="24"/>
          <w:lang w:val="uk-UA"/>
        </w:rPr>
        <w:t>гуманітарних та соціальних наук.</w:t>
      </w:r>
    </w:p>
    <w:p>
      <w:pPr>
        <w:pStyle w:val="Style1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Керівник освітньої програми: </w:t>
      </w:r>
      <w:r>
        <w:rPr>
          <w:sz w:val="24"/>
          <w:szCs w:val="24"/>
          <w:lang w:val="uk-UA"/>
        </w:rPr>
        <w:t xml:space="preserve">д.психол.н., професор Блискун Олена Олександрівна, </w:t>
      </w:r>
      <w:bookmarkStart w:id="0" w:name="_GoBack"/>
      <w:bookmarkEnd w:id="0"/>
      <w:r>
        <w:rPr>
          <w:sz w:val="24"/>
          <w:szCs w:val="24"/>
          <w:lang w:val="uk-UA"/>
        </w:rPr>
        <w:t xml:space="preserve">e-mail: </w:t>
      </w:r>
      <w:r>
        <w:rPr>
          <w:bCs/>
          <w:sz w:val="24"/>
          <w:szCs w:val="24"/>
          <w:shd w:fill="FFFFFF" w:val="clear"/>
          <w:lang w:val="uk-UA"/>
        </w:rPr>
        <w:t>bliskun@s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1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38:00Z</dcterms:created>
  <dc:creator>shvorni</dc:creator>
  <dc:description/>
  <cp:keywords/>
  <dc:language>en-US</dc:language>
  <cp:lastModifiedBy>Наталія Завацька</cp:lastModifiedBy>
  <cp:lastPrinted>2021-02-18T11:16:00Z</cp:lastPrinted>
  <dcterms:modified xsi:type="dcterms:W3CDTF">2025-01-12T19:30:00Z</dcterms:modified>
  <cp:revision>5</cp:revision>
  <dc:subject/>
  <dc:title>ФОРМА ОПИСУ ОСВІТНЬОЇ ПРОГРАМИ</dc:title>
</cp:coreProperties>
</file>