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7"/>
        <w:gridCol w:w="3079"/>
        <w:gridCol w:w="3353"/>
      </w:tblGrid>
      <w:tr>
        <w:trPr/>
        <w:tc>
          <w:tcPr>
            <w:tcW w:w="611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4978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11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СТРАТЕГІЧНИЙ ФІНАНСОВИЙ МЕНЕДЖМЕНТ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72 «Фінанси, банківська справа та страхування»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245"/>
        <w:gridCol w:w="1786"/>
        <w:gridCol w:w="245"/>
        <w:gridCol w:w="1392"/>
        <w:gridCol w:w="757"/>
        <w:gridCol w:w="245"/>
        <w:gridCol w:w="2057"/>
      </w:tblGrid>
      <w:tr>
        <w:trPr/>
        <w:tc>
          <w:tcPr>
            <w:tcW w:w="6410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е.н., проф., Костирко Лідія Андрії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відувач кафедри фінансів і банківської справи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diyakostyrko@gmail.com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38-050-683-14-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color w:val="222222"/>
                <w:szCs w:val="24"/>
                <w:shd w:fill="FFFFFF" w:val="clear"/>
              </w:rPr>
              <w:t>kostirko@snu.edu.u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76"/>
        <w:gridCol w:w="2058"/>
        <w:gridCol w:w="276"/>
        <w:gridCol w:w="1340"/>
        <w:gridCol w:w="726"/>
        <w:gridCol w:w="275"/>
        <w:gridCol w:w="2260"/>
      </w:tblGrid>
      <w:tr>
        <w:trPr/>
        <w:tc>
          <w:tcPr>
            <w:tcW w:w="620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273"/>
        <w:gridCol w:w="2031"/>
        <w:gridCol w:w="273"/>
        <w:gridCol w:w="1325"/>
        <w:gridCol w:w="718"/>
        <w:gridCol w:w="272"/>
        <w:gridCol w:w="2235"/>
      </w:tblGrid>
      <w:tr>
        <w:trPr/>
        <w:tc>
          <w:tcPr>
            <w:tcW w:w="6244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ереда Олена Олександрі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ed1010@gmail.com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+38-095-433-60-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6"/>
        <w:gridCol w:w="6643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Наведені в курсі матеріали спрямовані на надання студентам необхідних теоретичних знань та практичних навичо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 питань стратегічного фінансового управління підприємствами різних організаційно-правових форм та різних форм власності в умовах ринкової економіки, формування теоретичної та методологічної бази, необхідної для вільного володіння сучасними методиками стратегічного та оперативно-тактичного фінансового менеджменту, а також опанування основних підходів щодо вибору, обґрунтування та реалізації найбільш ефективних фінансових рішень в процесі управління та розробки фінансової стратегії підприємства, банку, страхової компанії та інших уст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Розв’язання цих та інших завдань безпосередньо залежить від рівня професійної підготовки фахівців зі стратегічного фінансового менеджменту у сфері бізнесу, рівня їх компетенції, вміння обґрунтовувати та приймати правильні управлінські рішення щодо формування фінансової політики та стратегії управління фінансам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ня і практичні навички, отримані при вивченні курсу, будуть використовуватись у професійному контексті </w:t>
            </w:r>
            <w:r>
              <w:rPr>
                <w:szCs w:val="24"/>
                <w:shd w:fill="FFFFFF" w:val="clear"/>
              </w:rPr>
              <w:t>економістів з фінансової роботи, економістів з планування.</w:t>
            </w:r>
          </w:p>
        </w:tc>
      </w:tr>
      <w:tr>
        <w:trPr/>
        <w:tc>
          <w:tcPr>
            <w:tcW w:w="2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методологію, сучасні вітчизняні і зарубіжні концепції та принципи стратегічного фінансового менеджменту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принципи формування та модифікації інформації для прийняття стратегічних фінансових рішень та задоволення потреб користувачів. Аналізувати поточне та довгострокове фінансове планування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сучасні методи та моделі розроблення системи стратегій та прийняття стратегічних фінансових рішень з урахуванням обраної політики ведення бізнес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- сутність та типологію фінансових стратегій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- технологію</w:t>
            </w:r>
            <w:r>
              <w:rPr>
                <w:rFonts w:cs="Times New Roman" w:ascii="Times New Roman" w:hAnsi="Times New Roman"/>
                <w:lang w:val="uk-UA"/>
              </w:rPr>
              <w:t>, методи та інструменти</w:t>
            </w:r>
            <w:r>
              <w:rPr>
                <w:rFonts w:cs="Times New Roman" w:ascii="Times New Roman" w:hAnsi="Times New Roman"/>
              </w:rPr>
              <w:t xml:space="preserve"> здійснення стратегічного аналізу діяльності </w:t>
            </w:r>
            <w:r>
              <w:rPr>
                <w:rFonts w:cs="Times New Roman" w:ascii="Times New Roman" w:hAnsi="Times New Roman"/>
                <w:lang w:val="uk-UA"/>
              </w:rPr>
              <w:t>під</w:t>
            </w:r>
            <w:r>
              <w:rPr>
                <w:rFonts w:cs="Times New Roman" w:ascii="Times New Roman" w:hAnsi="Times New Roman"/>
              </w:rPr>
              <w:t>приєм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анувати Матрицю Бостонської консалтингової групи (БКГ). Матрицю «продукт-ринок». Матрицю McKencey-General Electric., SWOT-аналіз, GAP. Тр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вимірну матрицю Абеля, техніку аналізу PEST або STEP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процедури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ізу ефективн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стосуванн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ізних методів реалізації фінансової стратегії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тратегічні методи та інструменти фінансового управління банківськими установами та компаніями;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сновні принципи та підходи до обґрунтування стратегічних рішень щодо формування фінансових ресурсів </w:t>
            </w:r>
            <w:r>
              <w:rPr>
                <w:rFonts w:cs="Times New Roman" w:ascii="Times New Roman" w:hAnsi="Times New Roman"/>
                <w:lang w:val="uk-UA"/>
              </w:rPr>
              <w:t>підприємств, забезпечення ефективності їх діяльності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міти: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зробляти фінансову стратегію підприєм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ійснювати стратегічний аналіз діяльності підприєм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, визначати його сильні сторони та можливості підвищення ефективності фінансового управління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обля</w:t>
            </w:r>
            <w:r>
              <w:rPr>
                <w:rFonts w:cs="Times New Roman" w:ascii="Times New Roman" w:hAnsi="Times New Roman"/>
              </w:rPr>
              <w:t xml:space="preserve">ти стратегію </w:t>
            </w:r>
            <w:r>
              <w:rPr>
                <w:rFonts w:cs="Times New Roman" w:ascii="Times New Roman" w:hAnsi="Times New Roman"/>
                <w:lang w:val="uk-UA"/>
              </w:rPr>
              <w:t>формування джерел</w:t>
            </w:r>
            <w:r>
              <w:rPr>
                <w:rFonts w:cs="Times New Roman" w:ascii="Times New Roman" w:hAnsi="Times New Roman"/>
              </w:rPr>
              <w:t xml:space="preserve"> фінанс</w:t>
            </w:r>
            <w:r>
              <w:rPr>
                <w:rFonts w:cs="Times New Roman" w:ascii="Times New Roman" w:hAnsi="Times New Roman"/>
                <w:lang w:val="uk-UA"/>
              </w:rPr>
              <w:t>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іяльності </w:t>
            </w:r>
            <w:r>
              <w:rPr>
                <w:rFonts w:cs="Times New Roman" w:ascii="Times New Roman" w:hAnsi="Times New Roman"/>
              </w:rPr>
              <w:t>підприєм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застосовувати методи аналізу та оцінювання ефективності </w:t>
            </w:r>
            <w:r>
              <w:rPr>
                <w:rFonts w:cs="Times New Roman" w:ascii="Times New Roman" w:hAnsi="Times New Roman"/>
                <w:lang w:val="uk-UA"/>
              </w:rPr>
              <w:t>стратегічного управління фінансами підприємст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цінювати достатність банківського капіталу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обґрунтовувати вибір фінансової стратегії підприємства;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цінювати фінансові ресурси компані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їх джерела і форми руху. Аналізувати страхові операції, фактор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и впливу на результативні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рахових компаній;</w:t>
            </w:r>
          </w:p>
          <w:p>
            <w:pPr>
              <w:pStyle w:val="Default"/>
              <w:ind w:firstLine="56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астосовувати методи фінансового прогнозування та планування.</w:t>
            </w:r>
          </w:p>
        </w:tc>
      </w:tr>
      <w:tr>
        <w:trPr/>
        <w:tc>
          <w:tcPr>
            <w:tcW w:w="2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чальна дисципліна інтегрує базові поняття та прийоми загальнотеоретичних і спеціальних дисциплін: «Фінансовий менеджмент», «Фінансовий аналіз», «Фінансова діяльність суб’єктів підприємництва», «Інвестування», «Вартісно-орієнтоване управління фінансами»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1. Здатність до організації розроблення та реалізації фінансової стратегії суб'єктів підприємницт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Володіти принципами і елементами розробки </w:t>
      </w:r>
      <w:r>
        <w:rPr>
          <w:rFonts w:cs="Times New Roman" w:ascii="Times New Roman" w:hAnsi="Times New Roman"/>
          <w:lang w:val="uk-UA"/>
        </w:rPr>
        <w:t xml:space="preserve">фінансової </w:t>
      </w:r>
      <w:r>
        <w:rPr>
          <w:rFonts w:cs="Times New Roman" w:ascii="Times New Roman" w:hAnsi="Times New Roman"/>
        </w:rPr>
        <w:t>стратегії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ind w:left="0" w:firstLine="567"/>
        <w:jc w:val="both"/>
        <w:rPr/>
      </w:pPr>
      <w:r>
        <w:rPr>
          <w:szCs w:val="24"/>
        </w:rPr>
        <w:t>2. Здатність продемонструвати знання щодо формування інформаційного забезпечення в системі стратегічного фінансового управління.</w:t>
      </w:r>
    </w:p>
    <w:p>
      <w:pPr>
        <w:pStyle w:val="Style18"/>
        <w:ind w:left="0" w:firstLine="567"/>
        <w:jc w:val="both"/>
        <w:rPr>
          <w:szCs w:val="24"/>
        </w:rPr>
      </w:pPr>
      <w:r>
        <w:rPr>
          <w:szCs w:val="24"/>
        </w:rPr>
        <w:t>3. Здатність продемонструвати розуміння методичного інструментарію стратегічного фінансового менеджменту для розробки фінансової стратегії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. Здатність продемонструвати знання характеристик специфічних стратегій та показників </w:t>
      </w:r>
      <w:r>
        <w:rPr>
          <w:rFonts w:cs="Times New Roman" w:ascii="Times New Roman" w:hAnsi="Times New Roman"/>
          <w:lang w:val="uk-UA"/>
        </w:rPr>
        <w:t xml:space="preserve">оцінювання </w:t>
      </w:r>
      <w:r>
        <w:rPr>
          <w:rFonts w:cs="Times New Roman" w:ascii="Times New Roman" w:hAnsi="Times New Roman"/>
        </w:rPr>
        <w:t>їх ефективності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5. </w:t>
      </w:r>
      <w:r>
        <w:rPr>
          <w:rFonts w:cs="Times New Roman" w:ascii="Times New Roman" w:hAnsi="Times New Roman"/>
          <w:sz w:val="23"/>
          <w:szCs w:val="23"/>
        </w:rPr>
        <w:t xml:space="preserve">Здатність продемонструвати розуміння відповідних інструментів аналізу стратегій. </w:t>
      </w:r>
      <w:r>
        <w:rPr>
          <w:rFonts w:cs="Times New Roman" w:ascii="Times New Roman" w:hAnsi="Times New Roman"/>
          <w:sz w:val="23"/>
          <w:szCs w:val="23"/>
          <w:lang w:val="uk-UA"/>
        </w:rPr>
        <w:t>Володіти методами</w:t>
      </w:r>
      <w:r>
        <w:rPr>
          <w:rFonts w:cs="Times New Roman" w:ascii="Times New Roman" w:hAnsi="Times New Roman"/>
          <w:sz w:val="23"/>
          <w:szCs w:val="23"/>
        </w:rPr>
        <w:t xml:space="preserve"> портфельного аналізу та матричн</w:t>
      </w:r>
      <w:r>
        <w:rPr>
          <w:rFonts w:cs="Times New Roman" w:ascii="Times New Roman" w:hAnsi="Times New Roman"/>
          <w:sz w:val="23"/>
          <w:szCs w:val="23"/>
          <w:lang w:val="uk-UA"/>
        </w:rPr>
        <w:t>ими</w:t>
      </w:r>
      <w:r>
        <w:rPr>
          <w:rFonts w:cs="Times New Roman" w:ascii="Times New Roman" w:hAnsi="Times New Roman"/>
          <w:sz w:val="23"/>
          <w:szCs w:val="23"/>
        </w:rPr>
        <w:t xml:space="preserve"> інструмент</w:t>
      </w:r>
      <w:r>
        <w:rPr>
          <w:rFonts w:cs="Times New Roman" w:ascii="Times New Roman" w:hAnsi="Times New Roman"/>
          <w:sz w:val="23"/>
          <w:szCs w:val="23"/>
          <w:lang w:val="uk-UA"/>
        </w:rPr>
        <w:t>ами</w:t>
      </w:r>
      <w:r>
        <w:rPr>
          <w:rFonts w:cs="Times New Roman" w:ascii="Times New Roman" w:hAnsi="Times New Roman"/>
          <w:sz w:val="23"/>
          <w:szCs w:val="23"/>
        </w:rPr>
        <w:t xml:space="preserve"> аналізу стратегії підприємств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 Здатність розуміти і враховувати економічні та комерційні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соціальні, екологічні, етичні міркування, що впливають на реалізацію стратегічних фінансових рішень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</w:rPr>
        <w:t xml:space="preserve">Здатність продемонструвати знання і розуміння принципів і методів, необхідних для </w:t>
      </w:r>
      <w:r>
        <w:rPr>
          <w:rFonts w:cs="Times New Roman" w:ascii="Times New Roman" w:hAnsi="Times New Roman"/>
          <w:lang w:val="uk-UA"/>
        </w:rPr>
        <w:t xml:space="preserve">розробки </w:t>
      </w:r>
      <w:r>
        <w:rPr>
          <w:rFonts w:cs="Times New Roman" w:ascii="Times New Roman" w:hAnsi="Times New Roman"/>
        </w:rPr>
        <w:t xml:space="preserve">стратегії </w:t>
      </w:r>
      <w:r>
        <w:rPr>
          <w:rFonts w:cs="Times New Roman" w:ascii="Times New Roman" w:hAnsi="Times New Roman"/>
          <w:lang w:val="uk-UA"/>
        </w:rPr>
        <w:t>формування фінансових ресурсів підприємст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міти оцінювати потреби в залученому капіталі. Опанувати стратегічні методи управління банком та страховими компаніями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 xml:space="preserve">. Здатність розробляти </w:t>
      </w:r>
      <w:r>
        <w:rPr>
          <w:rFonts w:cs="Times New Roman" w:ascii="Times New Roman" w:hAnsi="Times New Roman"/>
          <w:lang w:val="uk-UA"/>
        </w:rPr>
        <w:t xml:space="preserve">стратегічні фінансові </w:t>
      </w:r>
      <w:r>
        <w:rPr>
          <w:rFonts w:cs="Times New Roman" w:ascii="Times New Roman" w:hAnsi="Times New Roman"/>
        </w:rPr>
        <w:t xml:space="preserve">плани і проекти для забезпечення досягнення поставленої фінансової мети з урахуванням специфіки діяльності </w:t>
      </w:r>
      <w:r>
        <w:rPr>
          <w:rFonts w:cs="Times New Roman" w:ascii="Times New Roman" w:hAnsi="Times New Roman"/>
          <w:lang w:val="uk-UA"/>
        </w:rPr>
        <w:t>підприємст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134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Сутність стратегічного фінансов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тність стратегічного управління фінансами. Передумови формування системи стратегічного фінансового управління. Фактори, що впливають на стратегічне фінансове управління.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ункції стратегічного управління фінансами та механізм їх реалізації на підприємствах 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пція стратегічного фінансового управлі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Інструменти стратегічного фінансового менеджменту: облік, аналіз, пла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а, завдання, принципи і призначення фінансового і управлінського обліку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інансовий аналіз: сутність, види і використання результатів для розробки фінансової стратегі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інансове планування як інструмент реалізації фінансової стратегії підприєм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ль бюджетування в стратегічному фінансовому управлінн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інансовий контролінг реалізації управлінських фінансових ріш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 xml:space="preserve">Стратегія формування джерел фінансування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утність та складові стратегії формування джерел фінансування підприємств. </w:t>
            </w:r>
            <w:r>
              <w:rPr>
                <w:iCs/>
                <w:szCs w:val="24"/>
              </w:rPr>
              <w:t xml:space="preserve">Стратегічні рішення щодо управління власними фінансовими ресурсами. </w:t>
            </w:r>
            <w:r>
              <w:rPr>
                <w:szCs w:val="24"/>
              </w:rPr>
              <w:t xml:space="preserve">Джерела формування власних фінансових ресурсів (внутрішні та зовнішні). Етапи управління формуванням власних фінансових ресурсі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Стратегічні рішення щодо управління залученими фінансовими ресурсами. </w:t>
            </w:r>
            <w:r>
              <w:rPr>
                <w:bCs/>
                <w:iCs/>
                <w:szCs w:val="24"/>
                <w:lang w:eastAsia="ru-RU"/>
              </w:rPr>
              <w:t>Нетрадиційні джерела довгострокового фінансування підприємств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ржавна фінансова підтримка підприємст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користання податкових пільг при формуванні стратегії довгострокового фінансування підприєм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користання лізингу для фінансування інвестиційної діяльності підприємств</w:t>
            </w:r>
          </w:p>
          <w:p>
            <w:pPr>
              <w:pStyle w:val="Normal"/>
              <w:ind w:firstLine="741"/>
              <w:jc w:val="both"/>
              <w:rPr>
                <w:szCs w:val="24"/>
              </w:rPr>
            </w:pPr>
            <w:r>
              <w:rPr>
                <w:szCs w:val="24"/>
              </w:rPr>
              <w:t>Управління структурою капітал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Фінансова стратегія підприємст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значення корпоративних та конкурентних стратегій. Сутнісні характеристики фінансової стратегії підприємства. Стратегічні цілі фінансової діяльності. Аналітичні інструменти розроблення фінансової стратегії. Матричний підхід до обґрунтування фінансової стратегії. 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Механізм формування фінансової стратегії підприємства</w:t>
            </w:r>
          </w:p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ибір фінансової стратегії підприєм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Cs w:val="24"/>
              </w:rPr>
              <w:t xml:space="preserve">Управління реалізацією фінансової стратегії підприємств. </w:t>
            </w:r>
            <w:r>
              <w:rPr>
                <w:szCs w:val="24"/>
              </w:rPr>
              <w:t>Використання збалансованої системи показників у процесі розробки фінансової стратегії. Оцінка відповідності результатів фінансової стратегії завданням стійкого розвитку підприємства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труктура фінансової стратегії підприєм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Cs w:val="24"/>
              </w:rPr>
              <w:t>Стратегія самофінансування діяльн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виток підприємства на основі принципів самофінансуван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eastAsia="ru-RU"/>
              </w:rPr>
              <w:t xml:space="preserve">Стратегія управління </w:t>
            </w:r>
            <w:r>
              <w:rPr>
                <w:bCs/>
                <w:szCs w:val="24"/>
              </w:rPr>
              <w:t>витратами і результатами</w:t>
            </w:r>
            <w:r>
              <w:rPr>
                <w:szCs w:val="24"/>
                <w:lang w:eastAsia="ru-RU"/>
              </w:rPr>
              <w:t xml:space="preserve"> діяльності підприємства в рамках стратегії самофінансування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ристання маржинального підходу для організації стратегічного фінансового управління діяльністю підприємств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атегічне управління прибутком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ханізм управління амортизаційними відрахуваннями підприємств </w:t>
            </w:r>
          </w:p>
          <w:p>
            <w:pPr>
              <w:pStyle w:val="Style40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артості підприємства шляхом капіталізації його прибут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тегії позикового фінансування діяльн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атегія залучення банківського капіталу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пуск і розміщення облігацій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труктуризація заборгованості</w:t>
            </w:r>
          </w:p>
          <w:p>
            <w:pPr>
              <w:pStyle w:val="Style40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оектне фінансування діяльності підприєм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Інвестиційна стратегія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/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чення інвестиційної стратегії для довгострокового розвитку </w:t>
            </w:r>
            <w:r>
              <w:rPr>
                <w:rFonts w:cs="Times New Roman" w:ascii="Times New Roman" w:hAnsi="Times New Roman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тя та принципи інвестиційної діяльності </w:t>
            </w:r>
            <w:r>
              <w:rPr>
                <w:rFonts w:cs="Times New Roman" w:ascii="Times New Roman" w:hAnsi="Times New Roman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</w:rPr>
              <w:t xml:space="preserve">. Види інвестицій та завдання стратегічного управління ними. Завдання інвестиційної стратегії </w:t>
            </w:r>
            <w:r>
              <w:rPr>
                <w:rFonts w:cs="Times New Roman" w:ascii="Times New Roman" w:hAnsi="Times New Roman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новні етапи управління інвестиційною стратегією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атегія реального інвестуванн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Стратегія фінансового інвестування </w:t>
            </w:r>
            <w:r>
              <w:rPr>
                <w:rFonts w:cs="Times New Roman" w:ascii="Times New Roman" w:hAnsi="Times New Roman"/>
                <w:lang w:val="uk-UA"/>
              </w:rPr>
              <w:t>підприєм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Особливості та форми фінансового інвестування підприємства. Етапи управління фінансовими інвестиціям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kern w:val="2"/>
        </w:rPr>
      </w:pPr>
      <w:r>
        <w:rPr>
          <w:sz w:val="22"/>
          <w:szCs w:val="22"/>
        </w:rPr>
        <w:t xml:space="preserve">Костирко Л.А. Стратегічний фінансовий менеджмент [Текст]: </w:t>
      </w:r>
      <w:r>
        <w:rPr>
          <w:szCs w:val="24"/>
        </w:rPr>
        <w:t>навчальний посібник / Л.А. Костирко, Р.О. Костирко, І.М. Кукса, І.О. Тарасенко – 2-ге вид., перероб. і доп. – Сєвєродонецьк: вид-во СНУ ім. В.Даля, 2017. – 4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3"/>
          <w:szCs w:val="23"/>
          <w:lang w:val="ru-RU" w:eastAsia="ru-RU"/>
        </w:rPr>
      </w:pPr>
      <w:r>
        <w:rPr>
          <w:rFonts w:eastAsia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eastAsia="Calibri"/>
          <w:color w:val="000000"/>
          <w:sz w:val="23"/>
          <w:szCs w:val="23"/>
          <w:lang w:val="ru-RU" w:eastAsia="ru-RU"/>
        </w:rPr>
        <w:t xml:space="preserve">Васьківська К. В., Сич О. А. Фінансовий менеджмент : навч. посіб. Львів : «ГАЛИЧ-ПРЕС», 2017. 236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color w:val="000000"/>
          <w:sz w:val="23"/>
          <w:szCs w:val="23"/>
          <w:lang w:val="ru-RU" w:eastAsia="ru-RU"/>
        </w:rPr>
      </w:pPr>
      <w:r>
        <w:rPr>
          <w:rFonts w:eastAsia="Calibri"/>
          <w:color w:val="000000"/>
          <w:sz w:val="23"/>
          <w:szCs w:val="23"/>
          <w:lang w:val="ru-RU" w:eastAsia="ru-RU"/>
        </w:rPr>
        <w:t xml:space="preserve">Кнейслер О. В., Квасовський О. Р., Ніпіаліді О. Ю. Фінансовий менеджмент : підручник. Тернопіль : Вид-во “Економічна думка”, 2018. 482 с.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pacing w:val="-6"/>
          <w:sz w:val="23"/>
          <w:szCs w:val="23"/>
          <w:lang w:val="ru-RU" w:eastAsia="ru-RU"/>
        </w:rPr>
      </w:pPr>
      <w:r>
        <w:rPr>
          <w:rFonts w:eastAsia="Calibri"/>
          <w:b/>
          <w:bCs/>
          <w:color w:val="000000"/>
          <w:spacing w:val="-6"/>
          <w:sz w:val="23"/>
          <w:szCs w:val="23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Блакита Г. В. Фінансова стратегія торговельних підприємств: методологічні та прикладні аспекти [монографія] / Г. В. Блакита; Київ. нац. торг.-екон. ун-т. - К. : [Київ. нац. торг.-екон. ун-т], 2010. - 24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Гриценко Л., Боярко І., Рябенко О. Стратегічне фінансове управління: Монографія. – К.: Університетська книга, 2014. – 1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rFonts w:eastAsia="Calibri"/>
          <w:color w:val="000000"/>
          <w:sz w:val="23"/>
          <w:szCs w:val="23"/>
          <w:lang w:val="ru-RU" w:eastAsia="ru-RU"/>
        </w:rPr>
        <w:t>Довгань Л. Є. Стратегічне управління : навч. посібн. 2-ге вид. К. : ЦУЛ, 2011. 4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Костырко Л.А. Диагностика потенциала финансово-экономической устойчивости предприятия. – Монография . – 2-е изд., переработ. и дополн. – Х.: Фактор, 2008 – 3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  <w:t>Костирко Р.О. Фінансовий аналіз: [навч. посіб.] / Р.О. Костирко. – Х.: Фактор, 2007. – 78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bCs/>
          <w:iCs/>
          <w:szCs w:val="24"/>
        </w:rPr>
        <w:t xml:space="preserve">Костирко Л.А. </w:t>
      </w:r>
      <w:r>
        <w:rPr>
          <w:bCs/>
          <w:szCs w:val="24"/>
        </w:rPr>
        <w:t>Фінансовий механізм сталого розвитку підприємств: стратегічні орієнтири, системи забезпечення, адаптація</w:t>
      </w:r>
      <w:r>
        <w:rPr>
          <w:bCs/>
          <w:iCs/>
          <w:szCs w:val="24"/>
        </w:rPr>
        <w:t>: Монографія. – Луганськ</w:t>
      </w:r>
      <w:r>
        <w:rPr>
          <w:szCs w:val="24"/>
        </w:rPr>
        <w:t>: вид-во «Ноулідж»</w:t>
      </w:r>
      <w:r>
        <w:rPr>
          <w:bCs/>
          <w:iCs/>
          <w:szCs w:val="24"/>
        </w:rPr>
        <w:t>, 2012.-47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bCs/>
          <w:szCs w:val="24"/>
        </w:rPr>
        <w:t>Коупленд, Т. Стоимость компаний: оценка и управление / Т. Коупленд, Т. Коллер, Дж. Муррин; пер. с англ. – М.: ЗАО «Олимп-Бизнес», 2008. – 5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7"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артин Джон Д., Петти Вильям Дж. VBM – управление, основанное на стоимости: Корпоративный ответ революции акционеров / Пер. с анл.; Под научн. ред. О.Б. Максимовой, И.Ю. Шараповой. – Днепропетровск: Баланс Бизнес Букс, 2006. – 27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bCs/>
          <w:szCs w:val="24"/>
        </w:rPr>
        <w:t>Нортон Д. Сбалансированная система показателей. От стратегии к действию / Д. Нортон, Р. Каплан: пер. с англ. – М.: ЗАО «Олимп-Бизнес», 2010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Терещенко О.О. Фінансовий контролінг: Навч. посіб. — К. : КНЕУ, 2013. — 40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bCs/>
          <w:szCs w:val="24"/>
        </w:rPr>
        <w:t>Фицжеральд Рэй. Управление финансами предприятия для менеджеров. Руководство по планированию, контролю и принятию решений / Рэй Фицжеральд: пер. с англ. – Днепропетровск: Баланс-Клуб, 2003. – 456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>Офіційний сайт Державного комітету статистики України [Електронний ресурс]. – Режим доступу: http//www.ukrstat.gov.u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 xml:space="preserve">Офіційний сайт Національної комісії з регулювання фінансових послуг [Електронний ресурс] – Режим доступу: </w:t>
      </w:r>
      <w:hyperlink r:id="rId3">
        <w:r>
          <w:rPr>
            <w:rStyle w:val="InternetLink"/>
            <w:kern w:val="2"/>
          </w:rPr>
          <w:t>http://www.dfp.gov.ua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 xml:space="preserve">Офіційний сайт Національної комісії з цінних паперів та фондового ринку [Електронний ресурс]. – Режим доступу: </w:t>
      </w:r>
      <w:hyperlink r:id="rId4">
        <w:r>
          <w:rPr>
            <w:rStyle w:val="InternetLink"/>
            <w:kern w:val="2"/>
          </w:rPr>
          <w:t>http://www.nssms.gov.u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spacing w:val="-13"/>
          <w:kern w:val="2"/>
        </w:rPr>
      </w:pPr>
      <w:r>
        <w:rPr>
          <w:kern w:val="2"/>
        </w:rPr>
        <w:t xml:space="preserve">Офіційний Сайт Української асоціації інвестиційного бізнесу [Електронний ресурс]. – Режим доступу </w:t>
      </w:r>
      <w:hyperlink r:id="rId5">
        <w:r>
          <w:rPr>
            <w:rStyle w:val="InternetLink"/>
            <w:kern w:val="2"/>
          </w:rPr>
          <w:t>http://www.uaib.com.ua/</w:t>
        </w:r>
      </w:hyperlink>
    </w:p>
    <w:p>
      <w:pPr>
        <w:pStyle w:val="Normal"/>
        <w:ind w:firstLine="54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5. </w:t>
      </w:r>
      <w:r>
        <w:rPr>
          <w:color w:val="000000"/>
        </w:rPr>
        <w:t xml:space="preserve">Система дистанційного навчання СНУ ім. В. Даля – </w:t>
      </w:r>
      <w:r>
        <w:rPr>
          <w:color w:val="0000FF"/>
        </w:rPr>
        <w:t>http://moodle.snu.edu.ua/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hyperlink r:id="rId6">
        <w:r>
          <w:rPr>
            <w:rStyle w:val="InternetLink"/>
          </w:rPr>
          <w:t>www.library.snu.edu.ua</w:t>
        </w:r>
      </w:hyperlink>
      <w:r>
        <w:rPr/>
        <w:t xml:space="preserve"> – наукова бібліотека СНУ ім. В. Даля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hyperlink r:id="rId7">
        <w:r>
          <w:rPr>
            <w:rStyle w:val="InternetLink"/>
          </w:rPr>
          <w:t>www.nbuv.gov.ua</w:t>
        </w:r>
      </w:hyperlink>
      <w:r>
        <w:rPr/>
        <w:t xml:space="preserve"> – Національна бібліотека України імені В. І. Вернадського.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hyperlink r:id="rId8">
        <w:r>
          <w:rPr>
            <w:rStyle w:val="InternetLink"/>
          </w:rPr>
          <w:t>http://zakon2.rada.gov.ua</w:t>
        </w:r>
      </w:hyperlink>
      <w:r>
        <w:rPr/>
        <w:t xml:space="preserve"> - база даних "</w:t>
      </w:r>
      <w:r>
        <w:rPr>
          <w:bCs/>
        </w:rPr>
        <w:t>Законодавство України</w:t>
      </w:r>
      <w:r>
        <w:rPr/>
        <w:t>".</w:t>
      </w:r>
    </w:p>
    <w:p>
      <w:pPr>
        <w:pStyle w:val="Normal"/>
        <w:ind w:firstLine="540"/>
        <w:jc w:val="both"/>
        <w:rPr>
          <w:rStyle w:val="Rvts9"/>
        </w:rPr>
      </w:pPr>
      <w:r>
        <w:rPr/>
        <w:t xml:space="preserve">9. </w:t>
      </w:r>
      <w:hyperlink r:id="rId9">
        <w:r>
          <w:rPr>
            <w:rStyle w:val="InternetLink"/>
          </w:rPr>
          <w:t>http://zakon2.rada.gov.ua/laws/show/929_010</w:t>
        </w:r>
      </w:hyperlink>
      <w:r>
        <w:rPr/>
        <w:t xml:space="preserve"> - міжнародні стандарти </w:t>
      </w:r>
      <w:r>
        <w:rPr>
          <w:rStyle w:val="Rvts9"/>
        </w:rPr>
        <w:t>фінансової звітності та бухгалтерського облік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highlight w:val="white"/>
          <w:u w:val="single"/>
        </w:rPr>
      </w:pPr>
      <w:r>
        <w:rPr>
          <w:kern w:val="2"/>
        </w:rPr>
        <w:t xml:space="preserve">10. Інформаційний портал Агентства з розвитку інфраструктури фондового ринку України (АРІФРУ) або Stock market infrastructure development agency of Ukraine(SMIDA) </w:t>
      </w:r>
      <w:hyperlink r:id="rId10">
        <w:r>
          <w:rPr>
            <w:rStyle w:val="InternetLink"/>
            <w:highlight w:val="white"/>
          </w:rPr>
          <w:t>https://smida.gov.ua/</w:t>
        </w:r>
      </w:hyperlink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highlight w:val="white"/>
          <w:u w:val="single"/>
        </w:rPr>
      </w:pPr>
      <w:r>
        <w:rPr>
          <w:kern w:val="2"/>
        </w:rPr>
        <w:t xml:space="preserve">11. Інформаційний портал про фінансові інвестиції </w:t>
      </w:r>
      <w:hyperlink r:id="rId11">
        <w:r>
          <w:rPr>
            <w:rStyle w:val="InternetLink"/>
            <w:highlight w:val="white"/>
          </w:rPr>
          <w:t>http://investfunds.ua/</w:t>
        </w:r>
      </w:hyperlink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</w:rPr>
        <w:t xml:space="preserve">12. Інформаційно-аналітичний портал Українського агентства фінансового розвитку </w:t>
      </w:r>
      <w:hyperlink r:id="rId12">
        <w:r>
          <w:rPr>
            <w:rStyle w:val="InternetLink"/>
            <w:highlight w:val="white"/>
          </w:rPr>
          <w:t>http://www.ufin.com.ua/</w:t>
        </w:r>
      </w:hyperlink>
    </w:p>
    <w:p>
      <w:pPr>
        <w:pStyle w:val="Normal"/>
        <w:ind w:firstLine="540"/>
        <w:jc w:val="both"/>
        <w:rPr>
          <w:rStyle w:val="Rvts9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Rvts9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грама з дисципліни </w:t>
      </w:r>
      <w:r>
        <w:rPr>
          <w:szCs w:val="24"/>
          <w:lang w:eastAsia="uk-UA"/>
        </w:rPr>
        <w:t>«</w:t>
      </w:r>
      <w:r>
        <w:rPr>
          <w:szCs w:val="24"/>
          <w:lang w:eastAsia="ru-RU"/>
        </w:rPr>
        <w:t>Стратегічний фінансовий менеджмент» для студентів спеціальності 072 «Фінанси, банківська справа та страхування» / Укладач: Костирко Л.А. – Сєвєродонецьк: Вид-во Східноукраїнського університету імені В.І. Даля, 2016. – 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  <w:lang w:eastAsia="ru-RU"/>
        </w:rPr>
      </w:pPr>
      <w:r>
        <w:rPr>
          <w:bCs/>
        </w:rPr>
        <w:t>Методичні вказівки до практичних занять</w:t>
      </w:r>
      <w:r>
        <w:rPr>
          <w:szCs w:val="24"/>
          <w:lang w:eastAsia="ru-RU"/>
        </w:rPr>
        <w:t xml:space="preserve"> з дисципліни </w:t>
      </w:r>
      <w:r>
        <w:rPr>
          <w:szCs w:val="24"/>
          <w:lang w:eastAsia="uk-UA"/>
        </w:rPr>
        <w:t>«</w:t>
      </w:r>
      <w:r>
        <w:rPr>
          <w:szCs w:val="24"/>
          <w:lang w:eastAsia="ru-RU"/>
        </w:rPr>
        <w:t>Стратегічний фінансовий менеджмент» для студентів спеціальності 072 «Фінанси, банківська справа та страхування» / Укладачі: Костирко Л.А., Середа О.О. – Сєвєродонецьк: Вид-во Східноукраїнського університету імені В.І. Даля, 2016. – 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Методичні вказівки до </w:t>
      </w:r>
      <w:r>
        <w:rPr/>
        <w:t>Методичні вказівки до самостійної роботи</w:t>
      </w:r>
      <w:r>
        <w:rPr>
          <w:szCs w:val="24"/>
          <w:lang w:eastAsia="ru-RU"/>
        </w:rPr>
        <w:t xml:space="preserve"> з дисципліни </w:t>
      </w:r>
      <w:r>
        <w:rPr>
          <w:szCs w:val="24"/>
          <w:lang w:eastAsia="uk-UA"/>
        </w:rPr>
        <w:t>«</w:t>
      </w:r>
      <w:r>
        <w:rPr>
          <w:szCs w:val="24"/>
          <w:lang w:eastAsia="ru-RU"/>
        </w:rPr>
        <w:t>Стратегічний фінансовий менеджмент» для студентів спеціальності 072 «Фінанси, банківська справа та страхування» / Укладачі: Костирко Л.А., Середа О.О. – Сєвєродонецьк: Вид-во Східноукраїнського університету імені В.І. Даля, 2016. – 3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ичні вказівки до виконання контрольної роботи з дисципліни «Стратегічне управління фінансами» (для студентів заочної форми навчання 072 «Фінанси, банківська справа та страхування») / Укладачі: Костирко Л.А., Середа О.О. </w:t>
        <w:noBreakHyphen/>
        <w:t xml:space="preserve"> Сєвєродонецьк: Вид-во Східноукраїнського університету імені В.І. Даля, 2016. – 14 с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/>
        <w:t>За повністю виконані завдання студент може отримати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Бали оцінки за навчальну діяльність – заочна форм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60"/>
        <w:gridCol w:w="1294"/>
        <w:gridCol w:w="1286"/>
        <w:gridCol w:w="1066"/>
      </w:tblGrid>
      <w:tr>
        <w:trPr>
          <w:trHeight w:val="69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ність на всіх занятт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ксимальна кількість бал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46"/>
        <w:gridCol w:w="3401"/>
        <w:gridCol w:w="2716"/>
      </w:tblGrid>
      <w:tr>
        <w:trPr>
          <w:trHeight w:val="45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6640"/>
      </w:tblGrid>
      <w:tr>
        <w:trPr/>
        <w:tc>
          <w:tcPr>
            <w:tcW w:w="2829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fp.gov.ua/" TargetMode="External"/><Relationship Id="rId4" Type="http://schemas.openxmlformats.org/officeDocument/2006/relationships/hyperlink" Target="http://www.nssms.gov.ua/" TargetMode="External"/><Relationship Id="rId5" Type="http://schemas.openxmlformats.org/officeDocument/2006/relationships/hyperlink" Target="http://www.uaib.com.ua/" TargetMode="External"/><Relationship Id="rId6" Type="http://schemas.openxmlformats.org/officeDocument/2006/relationships/hyperlink" Target="http://www.library.snu.edu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zakon2.rada.gov.ua/" TargetMode="External"/><Relationship Id="rId9" Type="http://schemas.openxmlformats.org/officeDocument/2006/relationships/hyperlink" Target="http://zakon2.rada.gov.ua/laws/show/929_010" TargetMode="External"/><Relationship Id="rId10" Type="http://schemas.openxmlformats.org/officeDocument/2006/relationships/hyperlink" Target="https://smida.gov.ua/" TargetMode="External"/><Relationship Id="rId11" Type="http://schemas.openxmlformats.org/officeDocument/2006/relationships/hyperlink" Target="http://investfunds.ua/" TargetMode="External"/><Relationship Id="rId12" Type="http://schemas.openxmlformats.org/officeDocument/2006/relationships/hyperlink" Target="http://www.ufin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22:00Z</dcterms:created>
  <dc:creator>1896</dc:creator>
  <dc:description/>
  <cp:keywords/>
  <dc:language>en-US</dc:language>
  <cp:lastModifiedBy>1896</cp:lastModifiedBy>
  <dcterms:modified xsi:type="dcterms:W3CDTF">2021-02-08T13:32:00Z</dcterms:modified>
  <cp:revision>11</cp:revision>
  <dc:subject/>
  <dc:title/>
</cp:coreProperties>
</file>