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7"/>
        <w:gridCol w:w="3079"/>
        <w:gridCol w:w="3353"/>
      </w:tblGrid>
      <w:tr>
        <w:trPr/>
        <w:tc>
          <w:tcPr>
            <w:tcW w:w="611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4978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11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ФІНАНСОВА ДІЯЛЬНІСТЬ СУ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ІВ ПІДПРИЄМНИЦТВА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72 «Фінанси, банківська справа та страхування»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245"/>
        <w:gridCol w:w="1786"/>
        <w:gridCol w:w="245"/>
        <w:gridCol w:w="1392"/>
        <w:gridCol w:w="757"/>
        <w:gridCol w:w="245"/>
        <w:gridCol w:w="2057"/>
      </w:tblGrid>
      <w:tr>
        <w:trPr/>
        <w:tc>
          <w:tcPr>
            <w:tcW w:w="6410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е.н., проф., Костирко Лідія Андрії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відувач кафедри фінансів і банківської справи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diyakostyrko@gmail.com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38-050-683-14-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color w:val="222222"/>
                <w:szCs w:val="24"/>
                <w:shd w:fill="FFFFFF" w:val="clear"/>
              </w:rPr>
              <w:t>kostirko@snu.edu.u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76"/>
        <w:gridCol w:w="2058"/>
        <w:gridCol w:w="276"/>
        <w:gridCol w:w="1340"/>
        <w:gridCol w:w="726"/>
        <w:gridCol w:w="275"/>
        <w:gridCol w:w="2260"/>
      </w:tblGrid>
      <w:tr>
        <w:trPr/>
        <w:tc>
          <w:tcPr>
            <w:tcW w:w="620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271"/>
        <w:gridCol w:w="2005"/>
        <w:gridCol w:w="270"/>
        <w:gridCol w:w="1310"/>
        <w:gridCol w:w="710"/>
        <w:gridCol w:w="269"/>
        <w:gridCol w:w="2212"/>
      </w:tblGrid>
      <w:tr>
        <w:trPr/>
        <w:tc>
          <w:tcPr>
            <w:tcW w:w="627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ернодубова Елеонора Валеріані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la.cher.lg@gmail.co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+38-050-699-00-4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6653"/>
      </w:tblGrid>
      <w:tr>
        <w:trPr/>
        <w:tc>
          <w:tcPr>
            <w:tcW w:w="28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ведені в курсі матеріали спрямовані на формування у студентів </w:t>
            </w:r>
            <w:r>
              <w:rPr/>
              <w:t xml:space="preserve">системи знань щодо базових понять в технології організації фінансової діяльності </w:t>
            </w:r>
            <w:r>
              <w:rPr>
                <w:rFonts w:cs="Times New Roman CYR" w:ascii="Times New Roman CYR" w:hAnsi="Times New Roman CYR"/>
              </w:rPr>
              <w:t>суб’єктів господарювання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en-US"/>
              </w:rPr>
            </w:pPr>
            <w:r>
              <w:rPr/>
              <w:t>Поглиблене вивчання фінансових категорій, їх закономірностей та тенденцій розвитку; форм та методів управління фінансовою діяльністю різноманітних суб’єктів господарювання в залежності від організаційно-правової форми господарювання та галузевих особливостей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ня і практичні навички, отримані при вивченні курсу, будуть використовуватись у професійному контексті </w:t>
            </w:r>
            <w:r>
              <w:rPr>
                <w:szCs w:val="24"/>
                <w:shd w:fill="FFFFFF" w:val="clear"/>
              </w:rPr>
              <w:t>економістів з фінансової роботи, економістів з планування.</w:t>
            </w:r>
          </w:p>
        </w:tc>
      </w:tr>
      <w:tr>
        <w:trPr/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ти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>форми і методи управління фінансовою діяльністю різноманітних суб’єктів господарю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>законодавчі та нормативні документи що регулюють організаційно-правові форми господарю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основні напрями фінансової діяльності суб'єктів господарювання, способи і методи забезпечення їх ефективності побудови фінансової стратегії</w:t>
            </w:r>
            <w:r>
              <w:rPr>
                <w:bCs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формування дивідендної полі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механізм фінансування підприємства за рахунок запозичених ресурс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фінансові аспекти реорганізації підприєм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фінансове інвестування підприєм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/>
              <w:t>оцінювання вартості підприємств.</w:t>
            </w:r>
          </w:p>
          <w:p>
            <w:pPr>
              <w:pStyle w:val="Normal"/>
              <w:ind w:left="540" w:hanging="0"/>
              <w:jc w:val="both"/>
              <w:rPr>
                <w:szCs w:val="24"/>
              </w:rPr>
            </w:pPr>
            <w:r>
              <w:rPr>
                <w:szCs w:val="24"/>
              </w:rPr>
              <w:t>Вміти:</w:t>
            </w:r>
          </w:p>
          <w:p>
            <w:pPr>
              <w:pStyle w:val="Normal"/>
              <w:ind w:left="540" w:hanging="0"/>
              <w:jc w:val="both"/>
              <w:rPr>
                <w:szCs w:val="24"/>
                <w:lang w:val="en-US"/>
              </w:rPr>
            </w:pPr>
            <w:r>
              <w:rPr/>
              <w:t>- розробляти концепцію управління фінансовою діяльністю суб’єктів господарювання;</w:t>
            </w:r>
          </w:p>
          <w:p>
            <w:pPr>
              <w:pStyle w:val="Normal"/>
              <w:ind w:left="540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міти застосовувати методи формування власного та позичкового капіталу суб'єктів господарювання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оцінювати фінансові взаємовідносини підприємств різних форм організації бізнесу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застосовувати основні прийоми фінансування підприємств за рахунок власного та позичкового капіталу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застосовувати форми та методи організації діяльності підприємств у сфері зовнішньоекономічних відносин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використовувати на практиці методи самофінансування та та фінансового контролю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впроваджувати у фінансову практику підприємств бюджетування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набути навичок управління фінансовою діяльністю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Cs w:val="24"/>
              </w:rPr>
              <w:t>- здійснювати аналіз фінансової діяльності підприємств;</w:t>
            </w:r>
          </w:p>
          <w:p>
            <w:pPr>
              <w:pStyle w:val="Normal"/>
              <w:spacing w:lineRule="auto" w:line="276"/>
              <w:ind w:firstLine="522"/>
              <w:jc w:val="both"/>
              <w:rPr/>
            </w:pPr>
            <w:r>
              <w:rPr/>
              <w:t>- об’єктивно оцінювати та аналізувати фінансові аспекти реорганізації підприємств;</w:t>
            </w:r>
          </w:p>
          <w:p>
            <w:pPr>
              <w:pStyle w:val="Normal"/>
              <w:spacing w:lineRule="auto" w:line="276"/>
              <w:ind w:firstLine="522"/>
              <w:jc w:val="both"/>
              <w:rPr>
                <w:szCs w:val="24"/>
              </w:rPr>
            </w:pPr>
            <w:r>
              <w:rPr/>
              <w:t>- оволодіти основними підходами до оцінювання фінансових інвестицій та вартості підприємства.</w:t>
            </w:r>
          </w:p>
        </w:tc>
      </w:tr>
      <w:tr>
        <w:trPr/>
        <w:tc>
          <w:tcPr>
            <w:tcW w:w="2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вчальна дисципліна інтегрує велику кількість базових понять та прийомів загальнотеоретичних і спеціальних таких дисциплін: «Фінанси», «Фінанси підприємств», «Фінансовий аналіз», «Бухгалтерський облік», </w:t>
            </w:r>
            <w:r>
              <w:rPr/>
              <w:t>«Статистика», «Фінансова санація та банкрутство підприємств»,</w:t>
            </w:r>
            <w:r>
              <w:rPr>
                <w:szCs w:val="24"/>
              </w:rPr>
              <w:t xml:space="preserve"> «Управлінський облік», «Фінансовий облік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наслідок вивчення даного навчального курсу здобувач вищої освіти набуде наступних компетентностей: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/>
        <w:t xml:space="preserve">1. </w:t>
      </w:r>
      <w:r>
        <w:rPr>
          <w:sz w:val="23"/>
          <w:szCs w:val="23"/>
        </w:rPr>
        <w:t>Здатність до діагностики стану фінансових систем (фінанси суб’єктів господарювання,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державні фінанси, у тому числі бюджетна та податкова системи, фінанси домогосподарств, фінансові ринки, банківська система та страхування). Розуміння визначенн</w:t>
      </w:r>
      <w:r>
        <w:rPr>
          <w:sz w:val="23"/>
          <w:szCs w:val="23"/>
          <w:lang w:val="uk-UA"/>
        </w:rPr>
        <w:t>я</w:t>
      </w:r>
      <w:r>
        <w:rPr>
          <w:sz w:val="23"/>
          <w:szCs w:val="23"/>
        </w:rPr>
        <w:t xml:space="preserve"> фінансової діяльності суб’єктів господарювання, капіталу підприємства, форм фінансування та критеріїв прийняття фінансових рішень. </w:t>
      </w:r>
    </w:p>
    <w:p>
      <w:pPr>
        <w:pStyle w:val="Default"/>
        <w:jc w:val="both"/>
        <w:rPr/>
      </w:pPr>
      <w:r>
        <w:rPr>
          <w:sz w:val="23"/>
          <w:szCs w:val="23"/>
          <w:lang w:val="uk-UA"/>
        </w:rPr>
        <w:t xml:space="preserve">2. </w:t>
      </w:r>
      <w:r>
        <w:rPr>
          <w:sz w:val="23"/>
          <w:szCs w:val="23"/>
        </w:rPr>
        <w:t>Здатність застосовувати економіко-математичні методи та моделі для вирішення фінансових задач</w:t>
      </w:r>
      <w:r>
        <w:rPr>
          <w:sz w:val="23"/>
          <w:szCs w:val="23"/>
          <w:lang w:val="uk-UA"/>
        </w:rPr>
        <w:t xml:space="preserve">: </w:t>
      </w:r>
      <w:r>
        <w:rPr>
          <w:sz w:val="23"/>
          <w:szCs w:val="23"/>
        </w:rPr>
        <w:t>обчислювати внутрішні джерела фінансування підприємств</w:t>
      </w:r>
      <w:r>
        <w:rPr>
          <w:sz w:val="23"/>
          <w:szCs w:val="23"/>
          <w:lang w:val="uk-UA"/>
        </w:rPr>
        <w:t>,</w:t>
      </w:r>
      <w:r>
        <w:rPr>
          <w:sz w:val="23"/>
          <w:szCs w:val="23"/>
        </w:rPr>
        <w:t xml:space="preserve"> застосовувати економічні-математичні методи щодо розрахунку дивідендної політики підприємства та розрахування відсоткових премій за цінними паперами. 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</w:t>
      </w:r>
      <w:r>
        <w:rPr>
          <w:sz w:val="23"/>
          <w:szCs w:val="23"/>
        </w:rPr>
        <w:t>Здатність застосовувати сучасне інформаційне та програмне забезпечення для отримання та обробки даних у сфері фінансів, банківської справи та страхування</w:t>
      </w:r>
      <w:r>
        <w:rPr>
          <w:sz w:val="23"/>
          <w:szCs w:val="23"/>
          <w:lang w:val="uk-UA"/>
        </w:rPr>
        <w:t xml:space="preserve">: </w:t>
      </w:r>
      <w:r>
        <w:rPr>
          <w:sz w:val="23"/>
          <w:szCs w:val="23"/>
        </w:rPr>
        <w:t>застосовувати методи аналізу взаємозв’язків між явищами відповідно до мети дослідження і наявної інформації, оцінювати ефекти впливу факторів на результат</w:t>
      </w:r>
      <w:r>
        <w:rPr>
          <w:sz w:val="23"/>
          <w:szCs w:val="23"/>
          <w:lang w:val="uk-UA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  <w:lang w:val="uk-UA"/>
        </w:rPr>
        <w:t xml:space="preserve">4. </w:t>
      </w:r>
      <w:r>
        <w:rPr>
          <w:sz w:val="23"/>
          <w:szCs w:val="23"/>
        </w:rPr>
        <w:t>Здатність складати та аналізувати фінансову звітність</w:t>
      </w:r>
      <w:r>
        <w:rPr>
          <w:sz w:val="23"/>
          <w:szCs w:val="23"/>
          <w:lang w:val="uk-UA"/>
        </w:rPr>
        <w:t xml:space="preserve">: </w:t>
      </w:r>
      <w:r>
        <w:rPr>
          <w:sz w:val="23"/>
          <w:szCs w:val="23"/>
        </w:rPr>
        <w:t>аналізувати динаміку складних соціально-економічних явищ та здійснювати порівняльний аналіз</w:t>
      </w:r>
      <w:r>
        <w:rPr>
          <w:sz w:val="23"/>
          <w:szCs w:val="23"/>
          <w:lang w:val="uk-UA"/>
        </w:rPr>
        <w:t xml:space="preserve">; </w:t>
      </w:r>
      <w:r>
        <w:rPr>
          <w:sz w:val="23"/>
          <w:szCs w:val="23"/>
        </w:rPr>
        <w:t>діагност</w:t>
      </w:r>
      <w:r>
        <w:rPr>
          <w:sz w:val="23"/>
          <w:szCs w:val="23"/>
          <w:lang w:val="uk-UA"/>
        </w:rPr>
        <w:t>уват</w:t>
      </w:r>
      <w:r>
        <w:rPr>
          <w:sz w:val="23"/>
          <w:szCs w:val="23"/>
        </w:rPr>
        <w:t>и стан зовнішніх факторів впливу на фінансову діяльність підприємства</w:t>
      </w:r>
      <w:r>
        <w:rPr>
          <w:sz w:val="23"/>
          <w:szCs w:val="23"/>
          <w:lang w:val="uk-UA"/>
        </w:rPr>
        <w:t>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5. </w:t>
      </w:r>
      <w:r>
        <w:rPr>
          <w:sz w:val="23"/>
          <w:szCs w:val="23"/>
        </w:rPr>
        <w:t>Здатність виконувати контрольні функції у сфері фінансів, банківської справи та страхування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. </w:t>
      </w:r>
      <w:r>
        <w:rPr>
          <w:sz w:val="23"/>
          <w:szCs w:val="23"/>
        </w:rPr>
        <w:t>Здатність здійснювати ефективні комунікації в сфері фінансів, банківської справи та страхування.</w:t>
      </w:r>
    </w:p>
    <w:p>
      <w:pPr>
        <w:pStyle w:val="Default"/>
        <w:jc w:val="both"/>
        <w:rPr/>
      </w:pPr>
      <w:r>
        <w:rPr>
          <w:sz w:val="23"/>
          <w:szCs w:val="23"/>
          <w:lang w:val="uk-UA"/>
        </w:rPr>
        <w:t xml:space="preserve">7. </w:t>
      </w:r>
      <w:r>
        <w:rPr>
          <w:sz w:val="23"/>
          <w:szCs w:val="23"/>
        </w:rPr>
        <w:t>Здатність визначати, обґрунтовувати та брати відповідальність за професійні рішення. Зд</w:t>
      </w:r>
      <w:r>
        <w:rPr>
          <w:sz w:val="23"/>
          <w:szCs w:val="23"/>
          <w:lang w:val="uk-UA"/>
        </w:rPr>
        <w:t>ійснювати</w:t>
      </w:r>
      <w:r>
        <w:rPr>
          <w:sz w:val="23"/>
          <w:szCs w:val="23"/>
        </w:rPr>
        <w:t xml:space="preserve"> прогнозн</w:t>
      </w:r>
      <w:r>
        <w:rPr>
          <w:sz w:val="23"/>
          <w:szCs w:val="23"/>
          <w:lang w:val="uk-UA"/>
        </w:rPr>
        <w:t>і</w:t>
      </w:r>
      <w:r>
        <w:rPr>
          <w:sz w:val="23"/>
          <w:szCs w:val="23"/>
        </w:rPr>
        <w:t xml:space="preserve"> розрахунк</w:t>
      </w:r>
      <w:r>
        <w:rPr>
          <w:sz w:val="23"/>
          <w:szCs w:val="23"/>
          <w:lang w:val="uk-UA"/>
        </w:rPr>
        <w:t>и</w:t>
      </w:r>
      <w:r>
        <w:rPr>
          <w:sz w:val="23"/>
          <w:szCs w:val="23"/>
        </w:rPr>
        <w:t xml:space="preserve"> для складання бюджету підприємств. 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134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Основи управління фінансовою діяльністю суб’єктів підприємництва: сутність, завдання, теорія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Підприємництво як сучасна форма господарювання.</w:t>
            </w:r>
            <w:r>
              <w:rPr/>
              <w:t xml:space="preserve"> </w:t>
            </w:r>
            <w:r>
              <w:rPr>
                <w:bCs/>
              </w:rPr>
              <w:t>Характеристика капіталу підприємства як економічної категорії. Кругообіг фінансового капіталу підприємства. Сучасні теорії фінансування</w:t>
            </w:r>
            <w:r>
              <w:rPr>
                <w:rFonts w:cs="Times New Roman CYR" w:ascii="Times New Roman CYR" w:hAnsi="Times New Roman CYR"/>
              </w:rPr>
              <w:t>: класична, неокласична, неоінституційна</w:t>
            </w:r>
            <w:r>
              <w:rPr/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>Особливості фінансової діяльності підприємств різних організаційно-правови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Критерії вибору організаційно-правової форми ведення підприємницької діяльності</w:t>
            </w:r>
            <w:r>
              <w:rPr>
                <w:rFonts w:cs="Times New Roman CYR" w:ascii="Times New Roman CYR" w:hAnsi="Times New Roman CYR"/>
              </w:rPr>
              <w:t>. Фінансова діяльність суб’єктів господарювання без створення юридичної особи. Особливості фінансової діяльності господарських товариств. Особливості фінансової діяльності підприємств з іноземними інвестиція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Формування власного капіталу суб’єкта підприєм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 xml:space="preserve">Власний капітал підприємства, його переваги, недоліки, функції та складові частини. Класифікація власного капіталу. Чисті активи. Статутний капітал, його економічний зміст та порядок формування. </w:t>
            </w:r>
            <w:r>
              <w:rPr/>
              <w:t xml:space="preserve">Збільшення та зменшення статутного капіталу: цілі, джерела, порядок проведення. </w:t>
            </w:r>
            <w:r>
              <w:rPr>
                <w:rFonts w:cs="Times New Roman CYR" w:ascii="Times New Roman CYR" w:hAnsi="Times New Roman CYR"/>
              </w:rPr>
              <w:t>Звіт про власний капітал підприємства, його призначення та порядок складання</w:t>
            </w:r>
            <w:r>
              <w:rPr/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>Самофінансування суб’єктів підприємництв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>Економічний зміст внутрішніх джерел фінансування. Зміст, форми та джерела самофінансування підприємств. Відкрите та приховане самофінансування. Приховані резерви. Самофінансування. розподіл прибутку. Поняття тезаврації прибутку підприєм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>Дивідендна політика суб’єктів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>Зміст, значення та основні завдання дивідендної політики. Оптимізація дивідендної політики. Фактори дивідендної політики. Взаємозв’язок дивідендної політики та самофінансування підприємства. Типи дивідендної політики підприємства. Порядок нарахування дивідендів. Ефективність дивідендної політи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</w:rPr>
              <w:t>Фінансування підприємства за рахунок позичкового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і характеристики та склад позичкового капіталу суб’єктів підприємництва. Банківське кредитування суб’єктів підприємництва. Інші форми кредитних відносин. Сутність лізингу, його об’єкти та види. Кредити по мобілізації дебіторської заборгованост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аспекти реорганізації суб’єктів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організація як специфічний напрямок фінансової діяльності підприємств. Цілі та завдання реорганізації підприємств. Форми реорганізації. Реорганізація як інструмент фінансової санації підприємств, що знаходяться в кризі. </w:t>
            </w:r>
            <w:r>
              <w:rPr/>
              <w:t>Формування механізму управління реорганізацією підприєм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інансові інвестиції суб’єктів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Сутність, види і об’єкти фінансових інвестицій підприємства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Довгострокові та поточні фінансові вкладенн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Відображення вартості фінансових інвестицій у звітності.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Оцінка вибору інвестицій. Методи оцінки вартості акцій та облігацій.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Управління інвестиційним портфелем підприєм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іяльність підприємств у сфері зовнішньоекономіч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утність та основні види зовнішньоекономічної діяльності. Особливості фінансового управління ЗЕД.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Інструментарій стратегічного управління ЗЕД. Сутність та етапи стратегічного планування ЗЕД. </w:t>
            </w:r>
            <w:r>
              <w:rPr>
                <w:rFonts w:cs="Times New Roman CYR" w:ascii="Times New Roman CYR" w:hAnsi="Times New Roman CYR"/>
                <w:lang w:val="uk-UA"/>
              </w:rPr>
              <w:t>Зовнішньоторговельне посередництво: брокери, комісіонери, консигнатори, дистриб’ютори. Правила щодо здійснення розрахунків у сфері зовнішньоекономічної діяльност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истеми забезпечення фінансової діяльності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но-орієнтований підхід до управління фінансами суб’єктів. </w:t>
            </w:r>
            <w:r>
              <w:rPr>
                <w:rFonts w:cs="Times New Roman CYR" w:ascii="Times New Roman CYR" w:hAnsi="Times New Roman CYR"/>
                <w:lang w:val="uk-UA"/>
              </w:rPr>
              <w:t>Стратегічне планування як одна з найважливіших функцій фінансового контролінгу. Бюджетування як функція фінансового контролінгу. Принципи бюджетування. Правила фінансування підприємств та їх використання в процесі бюджетування. Золоте правило фінансування. Золоте правило балансу. Правило вертикальної структури капіталу. Ефект фінансового леверидж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інка вартості підприєм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/>
              <w:t>Економічна сутність та принципи оцінки вартості підприємства. Критерії вибору методів оцінки вартості підприємства. Методичні підходи щодо оцінки вартості підприємс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Баз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Cs w:val="24"/>
        </w:rPr>
        <w:t xml:space="preserve">1. </w:t>
      </w:r>
      <w:r>
        <w:rPr/>
        <w:t>Аранчій В. І. Фінансова діяльність підприємств: навч. посіб. / В. І. Аранчій, В. Д. Чумак, О. Ю. Смолянська, Л. В. Черненко. – К.: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ид</w:t>
      </w:r>
      <w:r>
        <w:rPr/>
        <w:t xml:space="preserve"> «Професіонал», 2014. – 240 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zCs w:val="24"/>
        </w:rPr>
        <w:t>Бердинець М.Д., Сурженко А.В. Фінансовий менеджмент у малому бізнесі: навчальний посібник. Київ : Центр учбової літератури, 2016. 352 с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 Білик М. Д., Бєлялов Т. Є. Фінансове планування на підприємстві: навч. посіб. Київ: ПанТот, 2015. 43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4. </w:t>
      </w:r>
      <w:r>
        <w:rPr/>
        <w:t>Зятковський І. В. Фінансова діяльність суб’єктів господарювання: навч. посіб. / І.В. Зятковський. – Чернівці: КП «Видавництво «Золоті литаври», 2016. – 274 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Cs w:val="24"/>
        </w:rPr>
        <w:t xml:space="preserve">5. </w:t>
      </w:r>
      <w:r>
        <w:rPr/>
        <w:t>Кравчук О. М., Лещук В. П. Фінансова діяльність суб'єктів підприємництва: Навч. посіб. – К.: Центр учбової літератури, 2010. – 504 с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  <w:lang w:val="ru-RU" w:eastAsia="ru-RU"/>
        </w:rPr>
      </w:pPr>
      <w:r>
        <w:rPr/>
        <w:t xml:space="preserve">6. </w:t>
      </w:r>
      <w:r>
        <w:rPr>
          <w:color w:val="000000"/>
          <w:szCs w:val="24"/>
          <w:lang w:val="ru-RU" w:eastAsia="ru-RU"/>
        </w:rPr>
        <w:t>Спасів Н. Я. Фінансова діяльність суб’єктів господарювання: Навчально-методичний посібник. / Н. Я. Спасів, М.С. Лосєва, Н. О. Дітчук, Л. Р. Маринчак. - Івано-Франківськ: ІФНТУНГ, 2013. - 150 с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  <w:lang w:val="ru-RU" w:eastAsia="ru-RU"/>
        </w:rPr>
        <w:t xml:space="preserve">7. </w:t>
      </w:r>
      <w:r>
        <w:rPr>
          <w:szCs w:val="24"/>
        </w:rPr>
        <w:t>Терещенко О. О. Фінансовий контролінг: навч. посібн. Київ: КНЕУ, 2013. 407 с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8. Фастовець А.А., Фисун І.В. Фінанси малого бізнесу: навч. посіб. / А.А. Фастовець, І.В. Фисун. – К.: Кондор-Видавництво, 2013. – 302 с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Cs w:val="24"/>
        </w:rPr>
      </w:pPr>
      <w:r>
        <w:rPr>
          <w:szCs w:val="24"/>
        </w:rPr>
        <w:t>9. Фінансовий менеджмент: Підручник / за ред. д-ра екон. наук, проф. М.</w:t>
      </w:r>
      <w:r>
        <w:rPr>
          <w:szCs w:val="24"/>
          <w:lang w:val="ru-RU"/>
        </w:rPr>
        <w:t> </w:t>
      </w:r>
      <w:r>
        <w:rPr>
          <w:szCs w:val="24"/>
        </w:rPr>
        <w:t>І.</w:t>
      </w:r>
      <w:r>
        <w:rPr>
          <w:szCs w:val="24"/>
          <w:lang w:val="ru-RU"/>
        </w:rPr>
        <w:t> </w:t>
      </w:r>
      <w:r>
        <w:rPr>
          <w:szCs w:val="24"/>
        </w:rPr>
        <w:t>Крупки; [М. І. Крупка, О. М. Ковалюк, В. М. Коваленко та ін.]. – Львів: ЛНУ імені Івана Франка, 2018. – 440 с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Ачкасов А. Є., Охріменко В. М., Мількін І. В. Планування і контроль на підприємстві: навч. посіб. Харків : ХНУМГ, 2014. - 277 с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Байрамов М. О. Удосконалення методів оцінки кредитоспроможності суб’єкта господарювання //Цифрове суспільство: фінанси, економіка, управління: матеріали Міжнародної науково-практичної конференції. Дніпро: Університет митної справи та фінансів, 2020. – 315 с. – С.192-194 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 Лубенченко О. Е. Фінансова діяльність суб’єктів господарювання : навч. посібн. / О. Е. Лубенченко, Н. В. Гришко, І. Л. Чабаненко; Донбас. держ. техн. ун-т. – Алчевськ, 2010. – 223 с.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 Мартюшева Л. С. Фінансова діяльність суб’єктів підприємництва: навч. посібн. / Л. С. Мартюшева, Л. О. Меренкова. – Х.: Харк. нац. екон. ун-т., 2008. – 216 c.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 Про затвердження Національного положення (стандарту) бухгалтерського обліку 1 "Загальні вимоги до фінансової звітності": Наказ Міністерства фінансів України від 07.02.2013 р. № 73 // Відомості Верховної Ради України. – 2013. – № 8. – C. 11–14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 Про підприємництво: Закон України від 7.02.1991р. № 698-ХІІ // Відомості Верховної Ради України. – 1991. – № 4. – С. 6–8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 Терещенко О. О. Антикризове фінансове управління на підприємстві: монографія / О. О. Терещенко. – К.: КНЕУ, 2004. – 268 с.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8</w:t>
      </w:r>
      <w:r>
        <w:rPr>
          <w:color w:val="000000"/>
        </w:rPr>
        <w:t>. Ткаченко А. М. Концептуальні підходи до антикризового управління в сучасних умовах господарювання: монографія / А. М. Ткаченко, О.В. Коваленко, О.П. Єлець. – Запоріжжя: ЗДІА, 2010. – 356 с.</w:t>
      </w:r>
    </w:p>
    <w:p>
      <w:pPr>
        <w:pStyle w:val="Default"/>
        <w:ind w:firstLine="709"/>
        <w:jc w:val="both"/>
        <w:rPr/>
      </w:pPr>
      <w:r>
        <w:rPr>
          <w:color w:val="000000"/>
          <w:lang w:val="uk-UA"/>
        </w:rPr>
        <w:t>9</w:t>
      </w:r>
      <w:r>
        <w:rPr>
          <w:color w:val="000000"/>
        </w:rPr>
        <w:t>. Фінансова діяльність суб’єктів господарювання: навч. посібн. / Я. П. Квач, І. О. Молоткова, І. В. Степанова, О. В. Орлова; Укр. держ. ун-т фінансів та міжнар. торгівлі. – Одеса: СМИЛ, 2008. – 189 с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lang w:val="uk-UA"/>
        </w:rPr>
        <w:t>0</w:t>
      </w:r>
      <w:r>
        <w:rPr>
          <w:color w:val="000000"/>
        </w:rPr>
        <w:t>. Фінансова діяльність суб’єктів господарювання: підручник / Л. О. Омелянович, О. В. Чайковська, Г. Є. Долматова та ін. – 3-тє вид., переробл. і доповн. – К.: Знання, 2011. – 231 с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lang w:val="uk-UA"/>
        </w:rPr>
        <w:t>1</w:t>
      </w:r>
      <w:r>
        <w:rPr>
          <w:color w:val="000000"/>
        </w:rPr>
        <w:t>. Фінансова діяльність суб’єктів підприємництва: навчальний посібник / В.Я. Олійник, Н.І. Шевченко, В.В. Даценко, І.В. Дем’яненко. – Дніпропетровськ: ДДФА, 2012. – 28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Інформаційні ресурси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Cs w:val="24"/>
        </w:rPr>
        <w:t xml:space="preserve">Господарський кодекс України. [Електронний ресурс]. – Режим доступу: </w:t>
      </w:r>
      <w:hyperlink r:id="rId3">
        <w:r>
          <w:rPr>
            <w:rStyle w:val="InternetLink"/>
            <w:szCs w:val="24"/>
          </w:rPr>
          <w:t>http://zakon1.rada.gov.ua/cgi-bin</w:t>
        </w:r>
      </w:hyperlink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Cs w:val="24"/>
        </w:rPr>
        <w:t>Податковий кодекс України. [Електронний ресурс]. – Режим доступу: </w:t>
      </w:r>
      <w:hyperlink r:id="rId4">
        <w:r>
          <w:rPr>
            <w:rStyle w:val="InternetLink"/>
            <w:color w:val="000000"/>
            <w:szCs w:val="24"/>
          </w:rPr>
          <w:t>http://zakon1.rada.gov.ua/cgi-bin/laws/main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 Закон України “Про акціонерні товариства” від 17.09.2008 No 514-VІ [Електронний ресурс]. – Режим доступу: </w:t>
      </w:r>
      <w:hyperlink r:id="rId5">
        <w:r>
          <w:rPr>
            <w:rStyle w:val="InternetLink"/>
          </w:rPr>
          <w:t>http://zakon2.rada.gov.ua/laws/show/514-17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Закон України “Про інвестиційну діяльність” від 18.09.1991 No 1560-XII [Електронний ресурс]. – Режим доступу: </w:t>
      </w:r>
      <w:hyperlink r:id="rId6">
        <w:r>
          <w:rPr>
            <w:rStyle w:val="InternetLink"/>
          </w:rPr>
          <w:t>http://zakon2.rada.gov.ua/laws/show/1560-1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5. Закон України “Про цінні папери та фондовий ринок” від 23.02.2006 No 3480-ІV[Електронний ресурс]. – Режим доступу: </w:t>
      </w:r>
      <w:hyperlink r:id="rId7">
        <w:r>
          <w:rPr>
            <w:rStyle w:val="InternetLink"/>
          </w:rPr>
          <w:t>http://zakon4.rada.gov.ua/laws/show/85/96-вр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6. Закон України «Про зовнішньоекономічну діяльність» від 16.04.1991 р. No 959-XII [Електронний ресурс]. – Режим доступу: http://zakon2.rada.gov.ua/laws/show/959-12</w:t>
      </w:r>
    </w:p>
    <w:p>
      <w:pPr>
        <w:pStyle w:val="Normal"/>
        <w:ind w:firstLine="540"/>
        <w:jc w:val="both"/>
        <w:rPr/>
      </w:pPr>
      <w:r>
        <w:rPr/>
        <w:t xml:space="preserve">7. Аналітичні матеріали Державного комітету статистики України [Електронний ресурс]. – Режим доступу: http://www.ukrstat.gov.ua/ </w:t>
      </w:r>
    </w:p>
    <w:p>
      <w:pPr>
        <w:pStyle w:val="Normal"/>
        <w:ind w:firstLine="540"/>
        <w:jc w:val="both"/>
        <w:rPr/>
      </w:pPr>
      <w:r>
        <w:rPr/>
        <w:t xml:space="preserve">8. Аналітичні матеріали Міністерства фінансів України [Електронний ресурс]. – Режим доступу: http://www.minfin.gov.ua. </w:t>
      </w:r>
    </w:p>
    <w:p>
      <w:pPr>
        <w:pStyle w:val="Normal"/>
        <w:ind w:firstLine="540"/>
        <w:jc w:val="both"/>
        <w:rPr/>
      </w:pPr>
      <w:r>
        <w:rPr/>
        <w:t xml:space="preserve">9. Законодавча база України [Електронний ресурс]. – Режим доступу: </w:t>
      </w:r>
      <w:hyperlink r:id="rId8">
        <w:r>
          <w:rPr>
            <w:rStyle w:val="InternetLink"/>
          </w:rPr>
          <w:t>http://zakon1.rada.gov.ua/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szCs w:val="24"/>
        </w:rPr>
        <w:t>Цивільний кодекс України [Електронний ресурс]. – Режим доступу: http://zakon5.rada.gov.ua/laws/show/435-15</w:t>
      </w:r>
    </w:p>
    <w:p>
      <w:pPr>
        <w:pStyle w:val="Normal"/>
        <w:ind w:firstLine="540"/>
        <w:jc w:val="both"/>
        <w:rPr/>
      </w:pPr>
      <w:r>
        <w:rPr/>
        <w:t xml:space="preserve">11. Сайт Агентства з розвитку інфраструктури фондового ринку України «SMIDA»: [Eлектронний ресурс]. – Режим доступу: </w:t>
      </w:r>
      <w:hyperlink r:id="rId9">
        <w:r>
          <w:rPr>
            <w:rStyle w:val="InternetLink"/>
          </w:rPr>
          <w:t>https://smida.gov.ua/</w:t>
        </w:r>
      </w:hyperlink>
    </w:p>
    <w:p>
      <w:pPr>
        <w:pStyle w:val="Normal"/>
        <w:ind w:firstLine="54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  <w:t xml:space="preserve">12. </w:t>
      </w:r>
      <w:r>
        <w:rPr>
          <w:color w:val="000000"/>
          <w:szCs w:val="24"/>
        </w:rPr>
        <w:t xml:space="preserve">Система дистанційного навчання СНУ ім. В. Даля – </w:t>
      </w:r>
      <w:r>
        <w:rPr>
          <w:color w:val="0000FF"/>
          <w:szCs w:val="24"/>
        </w:rPr>
        <w:t>http://</w:t>
      </w:r>
      <w:r>
        <w:rPr/>
        <w:t xml:space="preserve"> </w:t>
      </w:r>
      <w:r>
        <w:rPr>
          <w:color w:val="0000FF"/>
          <w:szCs w:val="24"/>
        </w:rPr>
        <w:t>http://moodle2.snu.edu.ua/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3. </w:t>
      </w:r>
      <w:hyperlink r:id="rId10">
        <w:r>
          <w:rPr>
            <w:rStyle w:val="InternetLink"/>
            <w:szCs w:val="24"/>
          </w:rPr>
          <w:t>www.library.snu.edu.ua</w:t>
        </w:r>
      </w:hyperlink>
      <w:r>
        <w:rPr>
          <w:szCs w:val="24"/>
        </w:rPr>
        <w:t xml:space="preserve"> – наукова бібліотека СНУ ім. В. Дал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4. </w:t>
      </w:r>
      <w:hyperlink r:id="rId11">
        <w:r>
          <w:rPr>
            <w:rStyle w:val="InternetLink"/>
            <w:szCs w:val="24"/>
          </w:rPr>
          <w:t>www.nbuv.gov.ua</w:t>
        </w:r>
      </w:hyperlink>
      <w:r>
        <w:rPr>
          <w:szCs w:val="24"/>
        </w:rPr>
        <w:t xml:space="preserve"> – Національна бібліотека України імені В. І. Вернадського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5. </w:t>
      </w:r>
      <w:hyperlink r:id="rId12">
        <w:r>
          <w:rPr>
            <w:rStyle w:val="InternetLink"/>
            <w:szCs w:val="24"/>
          </w:rPr>
          <w:t>http://zakon2.rada.gov.ua</w:t>
        </w:r>
      </w:hyperlink>
      <w:r>
        <w:rPr>
          <w:szCs w:val="24"/>
        </w:rPr>
        <w:t xml:space="preserve"> - база даних "</w:t>
      </w:r>
      <w:r>
        <w:rPr>
          <w:bCs/>
          <w:szCs w:val="24"/>
        </w:rPr>
        <w:t>Законодавство України</w:t>
      </w:r>
      <w:r>
        <w:rPr>
          <w:szCs w:val="24"/>
        </w:rPr>
        <w:t>"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6 </w:t>
      </w:r>
      <w:hyperlink r:id="rId13">
        <w:r>
          <w:rPr>
            <w:rStyle w:val="InternetLink"/>
            <w:szCs w:val="24"/>
          </w:rPr>
          <w:t>http://zakon2.rada.gov.ua/laws/show/929_010</w:t>
        </w:r>
      </w:hyperlink>
      <w:r>
        <w:rPr>
          <w:szCs w:val="24"/>
        </w:rPr>
        <w:t xml:space="preserve"> - міжнародні стандарти </w:t>
      </w:r>
      <w:r>
        <w:rPr>
          <w:rStyle w:val="Rvts9"/>
          <w:szCs w:val="24"/>
        </w:rPr>
        <w:t>фінансової звітності та бухгалтерського обліку.</w:t>
      </w:r>
    </w:p>
    <w:p>
      <w:pPr>
        <w:pStyle w:val="Normal"/>
        <w:spacing w:lineRule="auto" w:line="276"/>
        <w:jc w:val="both"/>
        <w:rPr>
          <w:rStyle w:val="Rvts9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рограма з дисципліни </w:t>
      </w:r>
      <w:r>
        <w:rPr>
          <w:lang w:eastAsia="uk-UA"/>
        </w:rPr>
        <w:t>«</w:t>
      </w:r>
      <w:r>
        <w:rPr/>
        <w:t>Фінансова діяльність суб’єктів підприємництва» для студентів спеціальності «Фінанси, банківська справа та страхування» / Укладач: Костирко Л.А. – Сєвєродонецьк: Вид-во Східноукраїнського університету імені В.І. Даля, 2021. – 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Методичні вказівки до виконання курсової роботи з дисципліни </w:t>
      </w:r>
      <w:r>
        <w:rPr>
          <w:lang w:eastAsia="uk-UA"/>
        </w:rPr>
        <w:t>«</w:t>
      </w:r>
      <w:r>
        <w:rPr/>
        <w:t>Фінансова діяльність суб’єктів підприємництва» / Укладач: Костирко Л.А. – Сєвєродонецьк: Вид-во Східноукраїнського університету імені В.І. Даля, 2021. – 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/>
      </w:pPr>
      <w:r>
        <w:rPr/>
        <w:t xml:space="preserve">Методичні вказівки до практичних занять з дисципліни </w:t>
      </w:r>
      <w:r>
        <w:rPr>
          <w:lang w:eastAsia="uk-UA"/>
        </w:rPr>
        <w:t>«</w:t>
      </w:r>
      <w:r>
        <w:rPr/>
        <w:t>Фінансова діяльність суб’єктів підприємництва» / Укладачі: Костирко Л.А. – Сєвєродонецьк, Вид-во СНУ ім. В. Даля, 2021 – 32 с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lang w:val="uk-UA"/>
        </w:rPr>
        <w:t xml:space="preserve">Бали оцінки за </w:t>
      </w:r>
      <w:r>
        <w:rPr/>
        <w:t>курсову роботу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630"/>
        <w:gridCol w:w="1213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ювальна запис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 робо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18"/>
              </w:rPr>
              <w:t>Максимальна кількість бал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46"/>
        <w:gridCol w:w="3401"/>
        <w:gridCol w:w="2716"/>
      </w:tblGrid>
      <w:tr>
        <w:trPr>
          <w:trHeight w:val="45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6640"/>
      </w:tblGrid>
      <w:tr>
        <w:trPr/>
        <w:tc>
          <w:tcPr>
            <w:tcW w:w="2829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перезараховані певні теми курсу та нараховані бали за завданн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</w:tc>
      </w:tr>
      <w:tr>
        <w:trPr/>
        <w:tc>
          <w:tcPr>
            <w:tcW w:w="2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b/>
      <w:i/>
      <w:sz w:val="3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" TargetMode="External"/><Relationship Id="rId4" Type="http://schemas.openxmlformats.org/officeDocument/2006/relationships/hyperlink" Target="http://zakon1.rada.gov.ua/cgi-bin/laws/main" TargetMode="External"/><Relationship Id="rId5" Type="http://schemas.openxmlformats.org/officeDocument/2006/relationships/hyperlink" Target="http://zakon2.rada.gov.ua/laws/show/514-17" TargetMode="External"/><Relationship Id="rId6" Type="http://schemas.openxmlformats.org/officeDocument/2006/relationships/hyperlink" Target="http://zakon2.rada.gov.ua/laws/show/1560-12" TargetMode="External"/><Relationship Id="rId7" Type="http://schemas.openxmlformats.org/officeDocument/2006/relationships/hyperlink" Target="http://zakon4.rada.gov.ua/laws/show/85/96-&#1074;&#1088;" TargetMode="External"/><Relationship Id="rId8" Type="http://schemas.openxmlformats.org/officeDocument/2006/relationships/hyperlink" Target="http://zakon1.rada.gov.ua/" TargetMode="External"/><Relationship Id="rId9" Type="http://schemas.openxmlformats.org/officeDocument/2006/relationships/hyperlink" Target="https://smida.gov.ua/" TargetMode="External"/><Relationship Id="rId10" Type="http://schemas.openxmlformats.org/officeDocument/2006/relationships/hyperlink" Target="http://www.library.snu.edu.ua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zakon2.rada.gov.ua/" TargetMode="External"/><Relationship Id="rId13" Type="http://schemas.openxmlformats.org/officeDocument/2006/relationships/hyperlink" Target="http://zakon2.rada.gov.ua/laws/show/929_0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18:00Z</dcterms:created>
  <dc:creator>1896</dc:creator>
  <dc:description/>
  <cp:keywords/>
  <dc:language>en-US</dc:language>
  <cp:lastModifiedBy>1896</cp:lastModifiedBy>
  <dcterms:modified xsi:type="dcterms:W3CDTF">2022-08-04T20:31:00Z</dcterms:modified>
  <cp:revision>13</cp:revision>
  <dc:subject/>
  <dc:title/>
</cp:coreProperties>
</file>