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20"/>
        <w:gridCol w:w="3278"/>
        <w:gridCol w:w="3354"/>
      </w:tblGrid>
      <w:tr>
        <w:trPr/>
        <w:tc>
          <w:tcPr>
            <w:tcW w:w="639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</w:tc>
        <w:tc>
          <w:tcPr>
            <w:tcW w:w="3354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035175" cy="12115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15" t="9268" r="7295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17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39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ТЕОРІЯ ТА МЕТОДИКА ПРОФЕСІЙНОЇ ОСВІТИ</w:t>
            </w:r>
          </w:p>
        </w:tc>
        <w:tc>
          <w:tcPr>
            <w:tcW w:w="33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6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Бакалавр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015.39 «Професійна освіта. </w:t>
            </w:r>
            <w:r>
              <w:rPr>
                <w:szCs w:val="24"/>
                <w:lang w:val="ru-RU"/>
              </w:rPr>
              <w:t>Ц</w:t>
            </w:r>
            <w:r>
              <w:rPr>
                <w:szCs w:val="24"/>
              </w:rPr>
              <w:t>ифрові технології»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інній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залік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9"/>
        <w:gridCol w:w="275"/>
        <w:gridCol w:w="2038"/>
        <w:gridCol w:w="275"/>
        <w:gridCol w:w="1330"/>
        <w:gridCol w:w="720"/>
        <w:gridCol w:w="274"/>
        <w:gridCol w:w="2248"/>
      </w:tblGrid>
      <w:tr>
        <w:trPr/>
        <w:tc>
          <w:tcPr>
            <w:tcW w:w="6227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.п.н., доц., Кузьменко Оксана Григорівна</w:t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оцент кафедри педагогіки</w:t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lek18@snu.edu.ua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8-095-309-72-95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за розкладом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нотація навчального курс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8363" w:type="dxa"/>
            <w:tcBorders/>
          </w:tcPr>
          <w:p>
            <w:pPr>
              <w:pStyle w:val="TextBody"/>
              <w:spacing w:lineRule="auto" w:line="232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Мета дисципліни 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полягає в забезпеченні теоретичних основ і практичної підготовки майбутніх викладачів в галузі цифрових технологій до науково обґрунтованого і творчого здійснення педагогічного процесу в закладах професійної освіти. </w:t>
            </w:r>
          </w:p>
          <w:p>
            <w:pPr>
              <w:pStyle w:val="TextBody"/>
              <w:spacing w:lineRule="auto" w:line="232"/>
              <w:ind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Основними завданнями</w:t>
            </w:r>
            <w:r>
              <w:rPr>
                <w:bCs/>
                <w:sz w:val="24"/>
                <w:szCs w:val="24"/>
                <w:lang w:val="uk-UA" w:eastAsia="en-US"/>
              </w:rPr>
              <w:t xml:space="preserve"> вивчення дисципліни є набуття компетентностей на основі отримання знань з теорії і методики професійного навчання; формування професійних умінь і навичок з проектування теоретичного і практичного навчання; формування уміння комплексно і адекватно застосовувати професійно-технічні, педагогічні, психологічні та інші знання і уміння при вирішенні конкретних методичних завдань; формування у здобувачів освіти готовності до педагогічної діяльності.</w:t>
            </w:r>
          </w:p>
          <w:p>
            <w:pPr>
              <w:pStyle w:val="TextBody"/>
              <w:spacing w:lineRule="auto" w:line="232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урс може бути корисним здобувачам вищої освіти за спеціальністю «015.39 Професійна освіта. Цифрові технології» та всім іншими спеціальностями. Ступінь вищої освіти бакалавр. Дисципліна вибіркова освітня компонента.</w:t>
            </w:r>
          </w:p>
        </w:tc>
      </w:tr>
      <w:tr>
        <w:trPr/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83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нати:</w:t>
            </w:r>
            <w:r>
              <w:rPr/>
              <w:t xml:space="preserve"> основи психології, педагогіки, на рівні, необхідному для досягнення інших результатів навчання, передбачених освітньою програмою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міти:</w:t>
            </w:r>
            <w:r>
              <w:rPr/>
              <w:t xml:space="preserve"> використовувати інструменти демократичної правової держави в професійній та громадській діяльності, приймати рішення на підставі релевантних даних та сформованих ціннісних орієнтирів; здатен продемонструвати: особливості комунікації, взаємодії та співпраці в міжнародному культурному та професійному контекстах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олодіти:</w:t>
            </w:r>
            <w:r>
              <w:rPr/>
              <w:t xml:space="preserve"> інформацією чинних нормативно-правових документів, законодавства, галузевих стандартів професійної діяльності в установах, на виробництвах, організаціях галузі / сфери (відповідно до спеціалізації); психолого-педагогічним інструментарієм організації освітнього процесу;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</w:rPr>
              <w:t>самостійно планувати</w:t>
            </w:r>
            <w:r>
              <w:rPr/>
              <w:t xml:space="preserve"> й організовувати власну професійну діяльність і діяльність здобувачів освіти і підлеглих, вирішувати проблеми забезпечення рівних можливості і дотримуватися принципів гендерного паритету у професійній діяльності.</w:t>
            </w:r>
          </w:p>
        </w:tc>
      </w:tr>
      <w:tr>
        <w:trPr/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83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/>
                <w:spacing w:val="-1"/>
                <w:szCs w:val="24"/>
                <w:lang w:eastAsia="ru-RU"/>
              </w:rPr>
              <w:t>Базові знання та уявлення з дисциплін «Історія України і  української культури», «Філософія», що сприятиме формуванню професійної компетенції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Cs w:val="24"/>
        </w:rPr>
        <w:t>Вивчення дисципліни є набуття компетентностей на основі отримання знань з теорії і методики професійного навчання; формування професійних умінь і навичок з проектування теоретичного і практичного навчання; формування уміння комплексно і адекватно застосовувати професійно-технічні, педагогічні, психологічні та інші знання і уміння при вирішенні конкретних методичних завдань; формування у здобувачів освіти готовності до педагогічної діяльності.</w:t>
      </w:r>
    </w:p>
    <w:p>
      <w:pPr>
        <w:pStyle w:val="Normal"/>
        <w:spacing w:lineRule="auto" w:line="276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3946"/>
        <w:gridCol w:w="197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дини (Л/ПЗ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ислий змі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Інструменти і 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истема професійної освіти в Україн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яття професійної освіти. Професійно-технічна освіта. Професійно-педагогічна освіта. Мета і завдання професійної освіти. Принципи професійної освіти і професійного навчання. Система вищої освіти. Рівні та ступені вищої освіти. Документи про вищу освіту (наукові ступені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ізація роботи закладів вищої та професійно-технічної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та і завдання діяльності закладів вищої освіти. Учасники освітнього процесу. Науково-педагогічні, педагогічні та наукові працівники. Вчені звання наукових і науково-педагогічних працівників. Основні посади наукових, науково-педагогічних і педагогічних працівників та порядок їх заміщення. Система управління закладом вищої освіти. Структурні підрозділи закладу вищої освіти. Колективні органи управління закладом вищої освіти. Студентське самоврядування. Завдання і структура закладів професійно-технічної освіти. Основні напрями і зміст діяльності закладів професійно-технічної освіти.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няття дидактики і методики професійного навчан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яття дидактики, її зв’язок з іншими науками. Основні дидактичні концепції. Становлення сучасної дидактичної системи. Методика навчання як наука і навчальний предмет. Поняття методики професійного навчання. Основні категорії методики професійного навчання, її зв’язок з іншими науками. Етапи розвитку методики навчання навчальної дисципліни. Перспективи розвитку теорії і методики професійного навчанн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й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ка добору змісту професійної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яття і сутність змісту освіти. Вітчизняні і зарубіжні теорії змісту освіти. Джерела і чинники формування змісту освіти. Принципи побудови змісту освіти. Загальні підходи до відбору змісту вищої освіти на основі Державного стандарту освіти. Навчальний план, силубус навчальної дисципліни (освітнього компонента), підручники і навчальні посібн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ічні основи вибору методів і засобів нав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яття про методи навчання, їх класифікація. Методи організації і здійснення навчальнопізнавальної діяльності. Методи мотивації та стимулювання навчально-пізнавальної діяльності. Методи контролю і самоконтролю в навчанні. Методи практичного (виробничого) навчання. Кейс-метод у професійному навчанні. Поняття і функції дидактичних засобів навчання. Матеріальні засоби навчання. Ідеальні засоби навчання. Комп’ютер та цифрові технології у навчанні. Проблема оптимального вибору методів і засобів навчанн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кість освіти у закладі професійної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Якість освіти, еволюція поняття і його сучасне трактування. Освітні стандарти. Єдина інформаційна база освіти. Показники якості освіти. Національне агенство із забезпечення якості вищої освіти і процес акредитації освітніх програм. Система менеджменту якості освіти в НУВГП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оретичні основи технології навчання. Класифікація технологій навч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няття технології. Технологізація як механізм досягнення нової якості освіти. Умови використання технологічного підходу у навчанні. Ознаки і принципи технологічного підходу у навчанні. Технологізація системи освіти: за і проти. Інноваційні тенденції розвитку освіти в Україні. Переваги технологічного підходу в освіті. Інноваційний підхід як умова гуманізації освіти. Компоненти і основні ознаки педагогічної технології. Класифікація технологій навча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Індивідуальні завдання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br w:type="page"/>
      </w:r>
      <w:r>
        <w:rPr>
          <w:b/>
          <w:szCs w:val="24"/>
        </w:rPr>
        <w:t>Рекомендована література</w:t>
      </w:r>
    </w:p>
    <w:p>
      <w:pPr>
        <w:pStyle w:val="Normal"/>
        <w:shd w:fill="FFFFFF" w:val="clear"/>
        <w:jc w:val="center"/>
        <w:rPr>
          <w:rFonts w:eastAsia="Times New Roman;Times New Roman"/>
          <w:b/>
          <w:b/>
          <w:bCs/>
          <w:spacing w:val="-6"/>
          <w:szCs w:val="24"/>
          <w:lang w:eastAsia="ru-RU"/>
        </w:rPr>
      </w:pPr>
      <w:r>
        <w:rPr>
          <w:rFonts w:eastAsia="Times New Roman;Times New Roman"/>
          <w:b/>
          <w:bCs/>
          <w:spacing w:val="-6"/>
          <w:szCs w:val="24"/>
          <w:lang w:eastAsia="ru-RU"/>
        </w:rPr>
        <w:t>Базов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1. Каменєва Т.М. Теоретичні основи навчання: Навчально-методичний посібник / Каменєва Т.М.. – К.:МНУЦ, 2018. – 282 с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2. Науково-дослідна робота в системі підготовки фахівцівпедагогів у природничій, технологічній і комп’ютерній галузях: матеріали VІІІ Всеукраїнської (з міжнародною участю) науковопрактичної конференції (16-17 вересня 2021 р., м. Бердянськ). – Бердянськ : БДПУ, 2021. – 218 с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3. Підготовка майбутніх педагогів у контексті стандартизації початкової освіти : матер. ІV Всеукраїнської науково-практичної конференції (16 вересня 2020 р., Бердянський державний педагогічний університет) /за ред. проф. Л.Коваль, А.Крамаренко, доц. О. Попової та ін. – Мелітополь: Видавничий будинок Мелітопольської міської друкарні, 2020. – 234 с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4. Психолого-педагогічний супровід фахового зростання особистості в системі неперервної професійної освіти: матер. Всеукраїнської науковопрактичної конференції (26–27 листопада 2020 3 року, Бердянський державний педагогічний університет). Бердянськ, 2020. 358 с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5. Радченко Є. С. Формування іміджу педагога – вимога сучасності [Електронний ресурс] / Є. С. Радченко. – Режим доступу : www. nbuv. gov. ua / portal / soc _ gum / Ppog /2008_7_1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6. Теорія і методика викладання в вищій школі. Конспект лекцій з навчальної дисципліни [Електронний ресурс] : навч. посіб. для підготовки докторів філософії очної форми навчання, які навчаються за спеціальністю 133 – «Галузеве машинобудування» / КПІ ім. Ігоря Сікорського; уклад.: І. О. Казак. – Електронні текстові данні (1 файл: 1,37 Мбайт). – Київ : КПІ ім. Ігоря Сікорського, 2018. – 116 с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7. Фахова передвища і професійна освіта: теорія, методика, практика : збірник тез Всеукраїнської наукової конференції, 18 червня 2020 р., м. Київ. – Київ : Науково-методичний центр ВФПО, 2020. – 317 с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;Times New Roman"/>
          <w:bCs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 xml:space="preserve">8. </w:t>
      </w:r>
      <w:r>
        <w:rPr>
          <w:rFonts w:eastAsia="Times New Roman;Times New Roman"/>
          <w:bCs/>
          <w:szCs w:val="24"/>
          <w:lang w:eastAsia="ru-RU"/>
        </w:rPr>
        <w:t xml:space="preserve">Курліщук І. І. Методика професійного навчання: Основи технології навчання. Креативні технології навчання: навчально-методичний посібник. Старобільськ, 2017. 120 с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;Times New Roman"/>
          <w:bCs/>
          <w:szCs w:val="24"/>
          <w:lang w:eastAsia="ru-RU"/>
        </w:rPr>
      </w:pPr>
      <w:r>
        <w:rPr>
          <w:rFonts w:eastAsia="Times New Roman;Times New Roman"/>
          <w:bCs/>
          <w:szCs w:val="24"/>
          <w:lang w:eastAsia="ru-RU"/>
        </w:rPr>
        <w:t xml:space="preserve">9.Методика професійного навчання: метод. посіб. / І.Є. Сілаєва, С.С. Шевчук, С.О. Заславська. Донецьк: ІПО ІПП УМО, 2013. 292 с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;Times New Roman"/>
          <w:bCs/>
          <w:szCs w:val="24"/>
          <w:lang w:eastAsia="ru-RU"/>
        </w:rPr>
      </w:pPr>
      <w:r>
        <w:rPr>
          <w:rFonts w:eastAsia="Times New Roman;Times New Roman"/>
          <w:bCs/>
          <w:szCs w:val="24"/>
          <w:lang w:eastAsia="ru-RU"/>
        </w:rPr>
        <w:t xml:space="preserve">10.Сорока Т. П. Методика професійного навчання: методичні рекомендації. Тернопіль: Вид-во Терноп. нац. пед. ун-ту ім. В. Гнатюка, 2019. 88 с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;Times New Roman"/>
          <w:bCs/>
          <w:szCs w:val="24"/>
          <w:lang w:eastAsia="ru-RU"/>
        </w:rPr>
      </w:pPr>
      <w:r>
        <w:rPr>
          <w:rFonts w:eastAsia="Times New Roman;Times New Roman"/>
          <w:bCs/>
          <w:szCs w:val="24"/>
          <w:lang w:eastAsia="ru-RU"/>
        </w:rPr>
        <w:t xml:space="preserve">11.Стандартизація професійної освіти: теорія і практика; монографія / за наук. ред. А. А. Каленського. Житомир: «Полісся», 2018. 256 с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;Times New Roman"/>
          <w:bCs/>
          <w:szCs w:val="24"/>
          <w:lang w:eastAsia="ru-RU"/>
        </w:rPr>
      </w:pPr>
      <w:r>
        <w:rPr>
          <w:rFonts w:eastAsia="Times New Roman;Times New Roman"/>
          <w:bCs/>
          <w:szCs w:val="24"/>
          <w:lang w:eastAsia="ru-RU"/>
        </w:rPr>
        <w:t xml:space="preserve">12.Теорія і методика професійної освіти: навч. посіб. / за ред. З. Н. Курлянд. К.: Знання, 2012. 390 с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bCs/>
          <w:szCs w:val="24"/>
          <w:lang w:eastAsia="ru-RU"/>
        </w:rPr>
        <w:t>13.Якимович Т. Д. Основи дидактики професійно-практичної підготовки: навч.-метод. посіб. Львів, 2013. 138 с.</w:t>
      </w:r>
    </w:p>
    <w:p>
      <w:pPr>
        <w:pStyle w:val="Normal"/>
        <w:spacing w:lineRule="auto" w:line="276"/>
        <w:jc w:val="center"/>
        <w:rPr/>
      </w:pPr>
      <w:r>
        <w:rPr>
          <w:b/>
          <w:szCs w:val="24"/>
        </w:rPr>
        <w:t>Оцінювання курсу</w:t>
      </w:r>
    </w:p>
    <w:p>
      <w:pPr>
        <w:pStyle w:val="Normal"/>
        <w:jc w:val="center"/>
        <w:rPr/>
      </w:pPr>
      <w:r>
        <w:rPr>
          <w:szCs w:val="24"/>
        </w:rPr>
        <w:t>Розподіл балів, які отримують студенти</w:t>
      </w:r>
    </w:p>
    <w:p>
      <w:pPr>
        <w:pStyle w:val="Normal"/>
        <w:jc w:val="center"/>
        <w:rPr/>
      </w:pPr>
      <w:r>
        <w:rPr/>
        <w:t>денної форми навчання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12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Виконання семінарських (практичних) завдан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7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Самостійна робот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3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Cs w:val="24"/>
              </w:rPr>
              <w:t xml:space="preserve">                                   </w:t>
            </w:r>
            <w:r>
              <w:rPr>
                <w:rFonts w:eastAsia="Times New Roman;Times New Roman"/>
                <w:szCs w:val="24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100 балів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;Times New Roman"/>
          <w:szCs w:val="24"/>
          <w:lang w:val="ru-RU"/>
        </w:rPr>
        <w:t xml:space="preserve"> </w:t>
      </w:r>
      <w:r>
        <w:rPr>
          <w:szCs w:val="24"/>
        </w:rPr>
        <w:t>Розподіл балів, які отримують студенти</w:t>
      </w:r>
    </w:p>
    <w:p>
      <w:pPr>
        <w:pStyle w:val="Normal"/>
        <w:jc w:val="center"/>
        <w:rPr/>
      </w:pPr>
      <w:r>
        <w:rPr>
          <w:rFonts w:eastAsia="Times New Roman;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заочної </w:t>
      </w:r>
      <w:r>
        <w:rPr>
          <w:szCs w:val="24"/>
        </w:rPr>
        <w:t>форм</w:t>
      </w:r>
      <w:r>
        <w:rPr/>
        <w:t>и навчання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126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"/>
                <w:szCs w:val="24"/>
              </w:rPr>
              <w:t xml:space="preserve">Виконання семінарських (практичних) завдан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2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Самостійна робота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7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                                   </w:t>
            </w:r>
            <w:r>
              <w:rPr>
                <w:rFonts w:eastAsia="Times New Roman;Times New Roman"/>
                <w:szCs w:val="24"/>
              </w:rPr>
              <w:t>У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100 балів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Шкала оцінювання студентів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077"/>
        <w:gridCol w:w="3504"/>
        <w:gridCol w:w="2798"/>
      </w:tblGrid>
      <w:tr>
        <w:trPr>
          <w:trHeight w:val="449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bookmarkStart w:id="0" w:name="_17dp8vu"/>
            <w:bookmarkEnd w:id="0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Оцінка за національною шкалою</w:t>
            </w:r>
          </w:p>
        </w:tc>
      </w:tr>
      <w:tr>
        <w:trPr>
          <w:trHeight w:val="44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для екзамену, курсового проекту (роботи), практ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для заліку</w:t>
            </w:r>
          </w:p>
        </w:tc>
      </w:tr>
      <w:tr>
        <w:trPr>
          <w:trHeight w:val="2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 – 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відмінно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зараховано</w:t>
            </w:r>
          </w:p>
        </w:tc>
      </w:tr>
      <w:tr>
        <w:trPr>
          <w:trHeight w:val="19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82-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добре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задовільно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35-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незадовільно з можливістю повторного складанн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не зараховано з можливістю повторного складання</w:t>
            </w:r>
          </w:p>
        </w:tc>
      </w:tr>
      <w:tr>
        <w:trPr>
          <w:trHeight w:val="70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Cs w:val="24"/>
              </w:rPr>
              <w:t>незадовільно з обов’язковим повторним вивченням дисциплі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;Times New Roman"/>
          <w:szCs w:val="24"/>
        </w:rPr>
      </w:pPr>
      <w:r>
        <w:rPr>
          <w:rFonts w:eastAsia="Times New Roman;Times New Roman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ітика курсу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4"/>
        <w:gridCol w:w="7371"/>
      </w:tblGrid>
      <w:tr>
        <w:trPr/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тримання академічної доброчесності за курсом ґрунтується на внутрішньо-університетській системі запобігання та виявлення академічного плагіату. До основних вимог за курсом віднесено - </w:t>
            </w:r>
            <w:r>
              <w:rPr/>
              <w:t>посилання на джерела інформації у разі використання ідей, розробок, тверджень, відомостей; надання достовірної інформації про результати власної навчальної (наукової, творчої) діяльності, використані методики досліджень і джерела інформації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еревірка текстів на унікальність здійснюється однаковими для всіх здобувачів засобами: – за допомогою програмного забезпечення Unicheck і засобів системи MOODLE; за Internet-джерелами – за допомогою програми Antiplagiarism.net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вдання і заняття:</w:t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</w:tcPr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0"/>
            </w:tblGrid>
            <w:tr>
              <w:trPr/>
              <w:tc>
                <w:tcPr>
                  <w:tcW w:w="6860" w:type="dxa"/>
                  <w:tcBorders/>
                </w:tcPr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szCs w:val="24"/>
                    </w:rPr>
      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 за письмовим дозволом декана.</w:t>
                  </w:r>
                </w:p>
              </w:tc>
            </w:tr>
            <w:tr>
              <w:trPr/>
              <w:tc>
                <w:tcPr>
                  <w:tcW w:w="6860" w:type="dxa"/>
                  <w:tcBorders/>
                </w:tcPr>
                <w:p>
                  <w:pPr>
                    <w:pStyle w:val="Style14"/>
                    <w:snapToGrid w:val="false"/>
                    <w:ind w:left="0" w:right="-108" w:hanging="0"/>
                    <w:jc w:val="both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ведінка в аудиторії:</w:t>
            </w:r>
          </w:p>
        </w:tc>
        <w:tc>
          <w:tcPr>
            <w:tcW w:w="7371" w:type="dxa"/>
            <w:tcBorders/>
            <w:tcMar>
              <w:left w:w="108" w:type="dxa"/>
              <w:right w:w="108" w:type="dxa"/>
            </w:tcMar>
          </w:tcPr>
          <w:tbl>
            <w:tblPr>
              <w:tblW w:w="6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0"/>
            </w:tblGrid>
            <w:tr>
              <w:trPr/>
              <w:tc>
                <w:tcPr>
                  <w:tcW w:w="6860" w:type="dxa"/>
                  <w:tcBorders/>
                </w:tcPr>
                <w:p>
                  <w:pPr>
                    <w:pStyle w:val="Normal"/>
                    <w:ind w:left="-108" w:right="-10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 заняття студенти вчасно приходять до аудиторії відповідно до діючого розкладу та обов’язково мають дотримуватися вимог техніки безпеки.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/>
                  </w:pPr>
                  <w:r>
                    <w:rPr>
                      <w:szCs w:val="24"/>
                    </w:rPr>
                    <w:t>Під час занять студенти: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ind w:left="720" w:right="-108" w:hanging="36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е вживають їжу та жувальну гумку;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ind w:left="720" w:right="-108" w:hanging="360"/>
                    <w:jc w:val="both"/>
                    <w:rPr/>
                  </w:pPr>
                  <w:r>
                    <w:rPr>
                      <w:szCs w:val="24"/>
                    </w:rPr>
                    <w:t>не залишають аудиторію без дозволу викладача;</w:t>
                  </w:r>
                </w:p>
                <w:p>
                  <w:pPr>
                    <w:pStyle w:val="Style14"/>
                    <w:numPr>
                      <w:ilvl w:val="0"/>
                      <w:numId w:val="4"/>
                    </w:numPr>
                    <w:ind w:left="720" w:right="-108" w:hanging="36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е заважають викладачу проводити заняття.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ід час контролю знань студенти: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ind w:left="720" w:right="-108" w:hanging="36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є підготовленими відповідно до вимог даного курсу;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ind w:left="720" w:right="-108" w:hanging="360"/>
                    <w:jc w:val="both"/>
                    <w:rPr/>
                  </w:pPr>
                  <w:r>
                    <w:rPr>
                      <w:szCs w:val="24"/>
                    </w:rPr>
                    <w:t>розраховують тільки на власні знання (не шукають інші джерела інформації або «допомоги» інших осіб);</w:t>
                  </w:r>
                </w:p>
                <w:p>
                  <w:pPr>
                    <w:pStyle w:val="Style14"/>
                    <w:numPr>
                      <w:ilvl w:val="0"/>
                      <w:numId w:val="2"/>
                    </w:numPr>
                    <w:ind w:left="720" w:right="-108" w:hanging="360"/>
                    <w:jc w:val="both"/>
                    <w:rPr/>
                  </w:pPr>
                  <w:r>
                    <w:rPr>
                      <w:szCs w:val="24"/>
                    </w:rPr>
                    <w:t>не заважають інши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20" w:right="-108" w:hanging="360"/>
                    <w:jc w:val="both"/>
                    <w:rPr/>
                  </w:pPr>
                  <w:r>
                    <w:rPr>
                      <w:szCs w:val="24"/>
                    </w:rPr>
                    <w:t>виконують усі вимоги викладачів щодо контролю знань.</w:t>
                  </w:r>
                  <w:r>
                    <w:rPr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both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860" w:type="dxa"/>
                  <w:tcBorders/>
                </w:tcPr>
                <w:p>
                  <w:pPr>
                    <w:pStyle w:val="Style14"/>
                    <w:snapToGrid w:val="false"/>
                    <w:ind w:left="-108" w:right="-108" w:hanging="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095"/>
        </w:tabs>
        <w:ind w:left="6095" w:firstLine="709"/>
      </w:pPr>
      <w:rPr>
        <w:sz w:val="20"/>
        <w:b w:val="false"/>
        <w:szCs w:val="20"/>
        <w:bCs/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firstLine="709"/>
      </w:pPr>
      <w:rPr>
        <w:sz w:val="20"/>
        <w:i w:val="false"/>
        <w:b w:val="false"/>
        <w:szCs w:val="20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iCs w:val="false"/>
        <w:bCs w:val="false"/>
        <w:vanish w:val="false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408"/>
        </w:tabs>
        <w:ind w:left="408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64"/>
        </w:tabs>
        <w:ind w:left="264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20"/>
        </w:tabs>
        <w:ind w:left="12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4"/>
        </w:tabs>
        <w:ind w:left="24" w:hanging="1584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uppressAutoHyphens w:val="true"/>
      <w:spacing w:before="240" w:after="240"/>
      <w:ind w:left="284" w:hanging="284"/>
      <w:jc w:val="center"/>
      <w:outlineLvl w:val="0"/>
    </w:pPr>
    <w:rPr>
      <w:b/>
      <w:caps/>
      <w:sz w:val="18"/>
      <w:szCs w:val="18"/>
      <w:lang w:val="en-US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992" w:leader="none"/>
        <w:tab w:val="left" w:pos="6095" w:leader="none"/>
      </w:tabs>
      <w:suppressAutoHyphens w:val="true"/>
      <w:spacing w:before="120" w:after="120"/>
      <w:ind w:left="6095" w:firstLine="709"/>
      <w:outlineLvl w:val="1"/>
    </w:pPr>
    <w:rPr>
      <w:sz w:val="18"/>
      <w:szCs w:val="1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120" w:after="0"/>
      <w:ind w:firstLine="709"/>
      <w:outlineLvl w:val="2"/>
    </w:pPr>
    <w:rPr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  <w:b w:val="false"/>
      <w:sz w:val="20"/>
      <w:szCs w:val="20"/>
    </w:rPr>
  </w:style>
  <w:style w:type="character" w:styleId="WW8Num12z2">
    <w:name w:val="WW8Num12z2"/>
    <w:qFormat/>
    <w:rPr>
      <w:rFonts w:cs="Times New Roman;Times New Roman"/>
      <w:b w:val="false"/>
      <w:i w:val="false"/>
      <w:sz w:val="20"/>
      <w:szCs w:val="20"/>
    </w:rPr>
  </w:style>
  <w:style w:type="character" w:styleId="WW8Num12z3">
    <w:name w:val="WW8Num12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2z4">
    <w:name w:val="WW8Num12z4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2z5">
    <w:name w:val="WW8Num12z5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  <w:b w:val="false"/>
      <w:bCs/>
      <w:sz w:val="20"/>
      <w:szCs w:val="20"/>
    </w:rPr>
  </w:style>
  <w:style w:type="character" w:styleId="WW8Num31z2">
    <w:name w:val="WW8Num31z2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WW8Num31z3">
    <w:name w:val="WW8Num31z3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31z4">
    <w:name w:val="WW8Num31z4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1z5">
    <w:name w:val="WW8Num31z5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caps/>
      <w:sz w:val="18"/>
      <w:szCs w:val="18"/>
      <w:lang w:val="en-US" w:bidi="ar-SA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18"/>
      <w:szCs w:val="18"/>
      <w:lang w:val="en-US" w:bidi="ar-SA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18"/>
      <w:szCs w:val="18"/>
      <w:lang w:val="en-US" w:bidi="ar-SA"/>
    </w:rPr>
  </w:style>
  <w:style w:type="character" w:styleId="Fontstyle01">
    <w:name w:val="fontstyle0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39:00Z</dcterms:created>
  <dc:creator>Лариса Христенко</dc:creator>
  <dc:description/>
  <cp:keywords/>
  <dc:language>en-US</dc:language>
  <cp:lastModifiedBy>Oksana Rass</cp:lastModifiedBy>
  <dcterms:modified xsi:type="dcterms:W3CDTF">2023-11-28T19:44:00Z</dcterms:modified>
  <cp:revision>7</cp:revision>
  <dc:subject/>
  <dc:title>Силабус курсу:</dc:title>
</cp:coreProperties>
</file>