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35175" cy="1211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15" t="9268" r="7295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ЕДАГОГІКА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Бакалав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015.39 «Професійна освіта. </w:t>
            </w:r>
            <w:r>
              <w:rPr>
                <w:szCs w:val="24"/>
                <w:lang w:val="ru-RU"/>
              </w:rPr>
              <w:t>Ц</w:t>
            </w:r>
            <w:r>
              <w:rPr>
                <w:szCs w:val="24"/>
              </w:rPr>
              <w:t>ифрові технології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лік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9"/>
        <w:gridCol w:w="275"/>
        <w:gridCol w:w="2038"/>
        <w:gridCol w:w="275"/>
        <w:gridCol w:w="1330"/>
        <w:gridCol w:w="720"/>
        <w:gridCol w:w="274"/>
        <w:gridCol w:w="2248"/>
      </w:tblGrid>
      <w:tr>
        <w:trPr/>
        <w:tc>
          <w:tcPr>
            <w:tcW w:w="622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п.н., доц., Олексієнко Оксана Григорівна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педагогіки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lek18@snu.edu.u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8-095-309-72-9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а розкладом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Головна мета</w:t>
            </w:r>
            <w:r>
              <w:rPr>
                <w:sz w:val="24"/>
                <w:szCs w:val="24"/>
                <w:lang w:val="uk-UA" w:eastAsia="en-US"/>
              </w:rPr>
              <w:t xml:space="preserve"> – Метою вивчення навчальної дисципліни «Педагогіка» є формування здатності вирішувати складні спеціалізовані задачі та практичні проблеми, що характеризуються комплексністю та невизначеністю умов, із застосуванням положень, теорій та методів педагогічної науки; забезпечення можливості майбутньому фахівцеві стати суб’єктом навчальної діяльності; розширення межі педагогічної творчості; забезпечення варіативності змісту, завдань і технологій навчання; озброєння студентів ґрунтовними знанням теоретичних основ сучасної педагогіки, необхідних для організації навчання в умовах реформування освіти відповідно до Закону України «Про вищу освіту».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Метою лекційних занять</w:t>
            </w:r>
            <w:r>
              <w:rPr>
                <w:sz w:val="24"/>
                <w:szCs w:val="24"/>
                <w:lang w:val="uk-UA" w:eastAsia="en-US"/>
              </w:rPr>
              <w:t xml:space="preserve"> за дисципліною є формування знання понятійного апарату, вивчення основ педагогіки в системі освіти, принципів, методів, педагогіки.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Метою практичних занять</w:t>
            </w:r>
            <w:r>
              <w:rPr>
                <w:sz w:val="24"/>
                <w:lang w:val="uk-UA" w:eastAsia="en-US"/>
              </w:rPr>
              <w:t xml:space="preserve"> за </w:t>
            </w:r>
            <w:r>
              <w:rPr>
                <w:sz w:val="24"/>
                <w:szCs w:val="24"/>
                <w:lang w:val="uk-UA" w:eastAsia="en-US"/>
              </w:rPr>
              <w:t xml:space="preserve">дисципліною є </w:t>
            </w:r>
            <w:r>
              <w:rPr>
                <w:sz w:val="24"/>
                <w:lang w:val="uk-UA" w:eastAsia="en-US"/>
              </w:rPr>
              <w:t>закріплення лекційного матеріалу, формування системи знань про закономірності, принципи, зміст, форми, методи та засоби навчання, виховання; оволодіння системою гностичних, проектувальних, конструктивних, організаторських і комунікативних умінь; розвиток критичного, креативного мислення, здібностей до професійної рефлексії та самовдосконалення; здійснення аналізу різноманітних педагогічних ситуацій та прийняття рішення; розвиток позитивної мотивації до професійної діяльності;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Метою самостійної роботи</w:t>
            </w:r>
            <w:r>
              <w:rPr>
                <w:rFonts w:eastAsia="Times New Roman;Times New Roman"/>
                <w:b/>
                <w:sz w:val="24"/>
                <w:lang w:val="uk-UA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є систематизація і закріплення отриманих теоретичних знань і практичних навичок у бакалаврів; </w:t>
            </w:r>
            <w:r>
              <w:rPr>
                <w:rFonts w:eastAsia="Times New Roman;Times New Roman"/>
                <w:sz w:val="24"/>
                <w:lang w:val="uk-UA"/>
              </w:rPr>
              <w:t xml:space="preserve">формування у них уміння самостійного </w:t>
            </w:r>
            <w:r>
              <w:rPr>
                <w:sz w:val="24"/>
                <w:lang w:val="uk-UA" w:eastAsia="en-US"/>
              </w:rPr>
              <w:t>використовувати нормативну літературу; розвиток пізнавальних здібностей і активності студентів, їх творчої ініціативи, самостійності, відповідальності та організаційності; формування самостійності мислення, здібностей до саморозвитку, самовдосконаленню і самореалізації; розвиток дослідницьких вмінь.</w:t>
            </w:r>
          </w:p>
          <w:p>
            <w:pPr>
              <w:pStyle w:val="TextBody"/>
              <w:spacing w:lineRule="auto" w:line="232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рс може бути корисним здобувачам вищої освіти за спеціальністю «015.39 Професійна освіта. Цифрові технології» та всім іншими спеціальностями.</w:t>
            </w:r>
          </w:p>
        </w:tc>
      </w:tr>
      <w:tr>
        <w:trPr/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spacing w:val="40"/>
                <w:szCs w:val="22"/>
              </w:rPr>
              <w:t>Знати:</w:t>
            </w:r>
            <w:r>
              <w:rPr>
                <w:bCs/>
                <w:iCs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4"/>
              </w:rPr>
              <w:t>сукупність відомостей про: предмет, завдання, категорії, етапи розвитку та джерела педагогіки, систему педагогічних наук, зв’язки педагогіки з іншими науками; методи, елементи та послідовність етапів науково-педагогічного дослідження; фактори та рушійні сили розвитку й формування особистості; компоненти змісту освіти, нормативні документи, у яких його відображено; сутність і структуру процесів навчання й виховання; принципи, методи, засоби, організаційні форми, навчання й виховання; особливості оцінювання навчальних досягнень учнів, виявлення рівнів їхньої вихованості; теоретичні засади управління закладом загальної середньої освіти та планування його діяльності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color w:val="000000"/>
                <w:szCs w:val="24"/>
              </w:rPr>
              <w:t>Вміти:</w:t>
            </w:r>
            <w:r>
              <w:rPr>
                <w:color w:val="000000"/>
                <w:szCs w:val="24"/>
              </w:rPr>
              <w:t xml:space="preserve"> здійснювати категоріальний аналіз базових педагогічних понять; установлювати взаємозв’язки між педагогічними науками та міжпредметні зв’язки педагогіки з іншими науками; формувати концептуальний апарат дослідження (актуальність проблеми, об’єкт, предмет, мету та завдання); відбирати оптимальні наукові методи відповідно до об’єкта, предмета й цілей дослідження; передбачати результати позитивного і негативного впливу біологічних, соціальних, культурологічних та інших чинників на розвиток особистості; з’ясовувати рушійні сили процесів навчання і виховання, виявляти зв’язки між складниками цих процесів; визначати умови взаємодії методів і прийомів навчання й виховання, проєктувати реалізацію методів навчання й виховання в заданих педагогічних ситуаціях; обґрунтовувати вибір різних видів, форм і методів перевірки результатів навчання й виховання, диференціювати рівні навчальних досягнень і вихованості учнів за встановленими критеріями; здійснювати системний аналіз концептуальних положень навчання й виховання.</w:t>
            </w:r>
          </w:p>
        </w:tc>
      </w:tr>
      <w:tr>
        <w:trPr/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/>
                <w:spacing w:val="-1"/>
                <w:szCs w:val="24"/>
                <w:lang w:eastAsia="ru-RU"/>
              </w:rPr>
              <w:t>Базові знання та уявлення з дисциплін «Історія України і  української культури», «Філософія», що сприятиме формуванню професійної компетенції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TextBody"/>
        <w:spacing w:lineRule="auto" w:line="23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Normal"/>
        <w:ind w:firstLine="709"/>
        <w:jc w:val="both"/>
        <w:rPr/>
      </w:pPr>
      <w:r>
        <w:rPr>
          <w:szCs w:val="24"/>
        </w:rPr>
        <w:t>ЗК 1. Здатність до усного та письмового спілкування українською та іноземною мовами в усіх сферах суспільного життя, зокрема у професійній діяльності.</w:t>
      </w:r>
    </w:p>
    <w:p>
      <w:pPr>
        <w:pStyle w:val="Normal"/>
        <w:ind w:firstLine="709"/>
        <w:jc w:val="both"/>
        <w:rPr/>
      </w:pPr>
      <w:r>
        <w:rPr>
          <w:szCs w:val="24"/>
        </w:rPr>
        <w:t>ЗК 2. Здатність використовувати набуті знання, вміння та навички для вирішення професійних завдань, виходячи з конкретних практичних ситуацій. Здатність генерувати нові ідеї (креативність).</w:t>
      </w:r>
    </w:p>
    <w:p>
      <w:pPr>
        <w:pStyle w:val="Normal"/>
        <w:ind w:firstLine="709"/>
        <w:jc w:val="both"/>
        <w:rPr/>
      </w:pPr>
      <w:r>
        <w:rPr>
          <w:szCs w:val="24"/>
        </w:rPr>
        <w:t>ЗК 3. Здатність до відбору й доцільного використання педагогічного інструментарію, методів, форм, засобів навчання й виховання, планування освітнього процесу та прогнозування його наслідків і результатів.</w:t>
      </w:r>
    </w:p>
    <w:p>
      <w:pPr>
        <w:pStyle w:val="Normal"/>
        <w:ind w:firstLine="709"/>
        <w:jc w:val="both"/>
        <w:rPr/>
      </w:pPr>
      <w:r>
        <w:rPr>
          <w:szCs w:val="24"/>
        </w:rPr>
        <w:t>ЗК 5. Здатність самостійно приймати рішення та нести відповідальність за їх реалізацію. Здатність впроваджувати нові ідеї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К 6. Здатність до аналізу та синтезу з використанням логічних аргументів та перевірених фактів.</w:t>
      </w:r>
    </w:p>
    <w:p>
      <w:pPr>
        <w:pStyle w:val="Normal"/>
        <w:ind w:firstLine="709"/>
        <w:jc w:val="both"/>
        <w:rPr/>
      </w:pPr>
      <w:r>
        <w:rPr>
          <w:szCs w:val="24"/>
        </w:rPr>
        <w:t>ЗК 8. Здатність до проведення досліджень з вивчення провідних методик навчання; здійснення аналізу результатів дослідження та розробка рекомендацій щодо їх упровадження.</w:t>
      </w:r>
    </w:p>
    <w:p>
      <w:pPr>
        <w:pStyle w:val="Normal"/>
        <w:ind w:firstLine="709"/>
        <w:jc w:val="both"/>
        <w:rPr/>
      </w:pPr>
      <w:r>
        <w:rPr>
          <w:szCs w:val="24"/>
        </w:rPr>
        <w:t>ФК 3. Здатність здійснювати добір методів і засобів навчання з педагогіки, психології, методики мистецької освіти, спрямованих на розвиток індивідуальних творчих здібностей учнів / вихованців з урахуванням їхніх вікових фізіологічних і психологічних особливостей;</w:t>
      </w:r>
    </w:p>
    <w:p>
      <w:pPr>
        <w:pStyle w:val="Normal"/>
        <w:ind w:firstLine="709"/>
        <w:jc w:val="both"/>
        <w:rPr>
          <w:bCs/>
          <w:iCs/>
          <w:szCs w:val="24"/>
          <w:u w:val="single"/>
          <w:lang w:eastAsia="uk-UA"/>
        </w:rPr>
      </w:pPr>
      <w:r>
        <w:rPr>
          <w:bCs/>
          <w:iCs/>
          <w:szCs w:val="24"/>
          <w:u w:val="single"/>
          <w:lang w:eastAsia="uk-UA"/>
        </w:rPr>
        <w:t>Що забезпечується досягненням наступних програмних результатів навчання: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Н 2. Знає сучасні теоретичні основи педагогіки, психології, психолого-педагогічні аспекти навчання, виховання, розвитку учнів закладів загальної середньої осві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Н 4. Дотримується системи духовних, професійно-педагогічних, етико-естетичних, мистецьких цінностей у навчально-виховній та організаційній діяльності вчителя мистецтва, музичного мистецтва, англійської мови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Н 8. Має навички знаходження, обробки, аналізу та синтезу інформації з різних джерел (передусім – за допомогою цифрових технологій)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Н 18. Налагоджує духовну спільність, співпереживання і співпрацю учнів і вихованців, ефективно працює в мистецько-творчому, учнівському та педагогічному колективах закладу освіти, інших мистецьких об’єднаннях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3946"/>
        <w:gridCol w:w="197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ПЗ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мет педагогіки та її методологічні осно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тя педагогіки. Предмет і об'єкт педагогіки. Педагогічна галузь як одна з якнайдавніших. Впродовж всієї історії людства розвивалася народна педагогіка. Ступені розвитку людського суспільства. Виховання як суспільна функція. Виникнення спеціальних виховних установ. Базові категорії педагогіки: "розвиток", "виховання", "освіта". Розкриття поняття розвитку через виховання. Виховання в широкому й вузькому значенні. Саморозвиток особини як детермінований закон природного й соціального буття. Педагогічна взаємодія. Педагогічні задачі. Педагогічні технології. Педагогічний проце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'язок педагогіки з іншими науками та методи її дослідж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укові галузі педагоги та іх напрямки та підрозділи: загальна педагогіка; вікова педагогіка; військова педагогіка; професійна педагогіка;  спеціальна педагогіка; соціальна педагогіка; історія педагогіки й т.д. Система педагогічних наук. Рівні дослідження - емпіричний і теоретичний. Методи дослідження. Метод наукового пізнання. Метод дослідження проблем виховання й навчання. Педагогічний експеримент. Метод вивчення педагогічної документації та учнівських прань. Метод дослідної бесіди. Письмове опитування (анкетування). Статистичний метод. Метод моделювання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икнення й розвиток педагогічної на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ховання як цілеспрямований процес. Мета й зміст виховання в умовах первіснообщинного ладу. Перші зачатки утворення педагогічної науки -  країни Древнього Сходу (Індія, Китай, Ассирія, Вавилон). Три типи шкіл: жрецькі, палацові й військові. Розквіт педагогічної думки й педагогічної практики  - Давня Греція й Рим. V - ХVI століття – період середньовіччя. Епоха Відродженн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й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Європейська освітня інтеграці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онологія та коротка характеристика подій з налагодження співробітництва України і ЄС. Адаптація законодавства України до законодавства ЄС Євроінтеграція як соціально-економічний процес. Чинники євроінтеграції вищої освіти.  Хронологія подій Болонського процесу.  Залучення європейських держав у Болонський процес. Основні документи Болонського процес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птація вищої освіти   України  до  вимог Болонського проце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ні особливості ЕCTS. Базові елементи системи: інформація (стосовно навчальних програм і здобутків студентів), взаємна угода (між заставами-партнерами і студентом),  використання кредитів ECTS (визначення навчального навантаження  студентів). Основні документи ECTS: інформаційний пакет, навчальний контракт,  перелік оцінок дисциплін. Тенденції розвитку вищої освіти України на сучасному етапі. Відмінність та подібність систем вищої освіти України і  Європейських держав. Передумови входження вищої освіти України до Болонського процес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і місце вчителя в суспільств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едагог у широкому значенні слова. Учителі як окрема професія в Україні в епоху Київської Русі. Педагоги у часи козаччини (XVI - XVIII рр.)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моги до сучасного вчителя. Модель сучасного вчителя в суспільств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іальні орієнтації вчителів, як комплекс соціально-професійних, соціокультурних, особистісних і інших установок і стереотипів. Соціальні орієнтації. Сутність професійної компетентності вчителя в інтегруванні знан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тність педагогічної майстерності в сучасній педагогіц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стерність виховання й навчання. Два підходи до розуміння вчительської майстерності у педагогічній теорії. Вираження майстерності учителя  в умінні організувати навчальний процес; у досконалості який володіє сучасними методами викладання. Мистецтво вчителя. Виховна робота вчителя в процесі навчання; формування в школяра високої моральності, почуття патріотизму, працьовитості, самостійності 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тність педагогічної техні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ічна техніка в структурі майстерності вчителя. Сукупність умінь і навичок, які необхідні для ефективного застосування системи методів педагогічного впливу на окремих учнів і колектив у цілому. Особливості вмінь і навичок педагогічної техніки. Моральні й естетичні позиції педагог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тність педагогічного спілк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ічне спілкування як специфічна міжособистісна взаємодія педагога й вихованця. Продуктивність спілкування. Цілі й цінності спілкування. Передача суспільного й професійного досвіду (знань, умінь, навичок) від педагога учнем як основна мета педагогічного спілкуванн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виток дидактичн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тя терміну дидактика. Дидактика як наукова дисципліна. Основні принципи навчання й форми організації дидактики як науки. Основні завдання дидактики. Види знань дидактики: основні терміни й поняття; факти щоденної дійсності й наукові факти; основні закони науки; теорії; знання про способи діяльності; оцінні знання. Первинні та вторинні вмінн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а та організація процесу навч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вчання як педагогічний процес та  його сутність. Основні функції навчання. Основні складові навчального процесу:  Мета навчання. Завдання навчання. Зміст освіти (навчання). Методи навчання.  Засоби навчання. Форми організації навчання. Результати навчання. Принципи навчання. Компоненти процесу навчання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 навч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навчання. Функції методів навчання: освітня; виховна; розвивальна; спонукальна; контрольно-коригуюча. Методи організації та здійснення навчально-пізнавальної діяльності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 організації навч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к. Нестандартний урок. Позаурочні форми навчання. Факультатив. Семінарські заняття. Практикум. Навчальна екскурсія. Предметні гуртки. Домашня робота. Контроль за навчально-пізнавальною діяльністю. Види навчання. Поняття про види навчання. Класифікація видів навчання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eastAsia="Times New Roman;Times New Roman"/>
          <w:b/>
          <w:b/>
          <w:bCs/>
          <w:spacing w:val="-6"/>
          <w:szCs w:val="24"/>
          <w:lang w:eastAsia="ru-RU"/>
        </w:rPr>
      </w:pPr>
      <w:r>
        <w:rPr>
          <w:rFonts w:eastAsia="Times New Roman;Times New Roman"/>
          <w:b/>
          <w:bCs/>
          <w:spacing w:val="-6"/>
          <w:szCs w:val="24"/>
          <w:lang w:eastAsia="ru-RU"/>
        </w:rPr>
        <w:t>Базов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1. Березюк О. С., Власенко О. М. Дидактика: теорія і практика: навч.-метод. посіб. Житомир: ЖДУ ім. Івана Франка, 2017. 211 с. URL: http://eprints.zu.edu.ua/25153/1/%D0%94%D0%B8%D0%B4%D0%B0%D0%BA%D1%82%D0%B8%D0% BA%D0%B0.%20%D0%91%D0%B5%D1%80%D0%B5%D0%B7%D1%8E%D0%BA%20%D0%9E.%D0% A1.%2C%20%D0%92%D0%BB%D0%B0%D1%81%D0%B5%D0%BD%D0%BA%D0%BE%20%D0%9E. %D0%9C..pdf (дата звернення 26.08.2020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2. Вагнер Т., Дінтерсміт Т. Мистецтво навчати. Як підготувати дитину до реального життя / пер. з англ. Н. Борис. 2-ге вид. Київ: Наш формат, 2018. 312 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3. Варій М. Й., Ортинський В. Л. Основи психології і педагогіки : підручник. Львів: Вид-во Львівської політехніки, 2017. 548 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4. Зайченко І. В. Педагогіка : підруч. 3-тє вид., перероб. та доп. Київ: Ліра-К, 2016. 608 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5. Каменєва Т. М. Теоретичні основи навчання: навч.-метод. посіб. Київ: МНУЦ, 2018. 282 с. URL: http://www.irtc.org.ua/dep105/publ/2018/Teor_osnovi_navtshannya.pdf (дата звернення 26.08.2022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6. Малафіїк І. В. Дидактика новітньої школи: навчальний посібник. Київ: Видавничий дім «Слово», 2015. 632 с. URL: http://library.nlu.edu.ua/POLN_TEXT/KNIGI/KONDOR1/DIDAKTIKA_2005.pdf (дата звернення 26.08.2022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7. Пащенко М. І., Красноштан І. В. Педагогіка. Київ: Центр навчальної літератури, 2017. 228 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8. Про загальну середню освіту: Закон України від 13.05.1999 р. № 651-XIV. Редакція від 09.08.2019, підстава – 2745-VIII. URL: https://zakon.rada.gov.ua/laws/show/651-14 (дата звернення: 27.08.2022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9. Про освіту: Закон України від 24.06.2020 № 2145-VIII. URL: https://zakon.rada.gov.ua/laws/show/2145- 19#Text (дата звернення: 27.08.2022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10. Про повну загальну середню освіту: Закон України від 16.01.2022 № 463-IX. URL: https://zakon.rada.gov.ua/laws/show/463-20 (дата звернення: 27.08.2020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11. Про схвалення Концепції реалізації державної політики у сфері реформування загальної середньої освіти “Нова українська школа” на період до 2029 року: Розпорядження Кабінету Міністрів України від 22.08.2018 № 988-р. URL: https://zakon.rada.gov.ua/laws/show/988-2016-%D1%80 (дата звернення: 27.08.2022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12. Педагогіка: баз. підруч. / кол. авторів; за ред. І. Ф. Прокопенка. Київ: Фоліо, 2015. 572 с. С. 4-88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13. Нова українська школа: порадник для вчителя / під заг. ред. Бібік Н. М. Київ: ТОВ «Видавничий дім «Плеяди», 2017. 206 с. URL: https://nus.org.ua/wp-content/uploads/2017/11/NUSH-poradnyk-dlyavchytelya.pdf (дата звернення: 27.08.2022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14. Робінсон К., Ароніка Л. Школа майбутнього. Революція у вашій школі, що назавжди змінить освіту / перекл. з англ. Г. Лелів. Львів: Літопис, 2018. 256 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15. Фізеші О. Й. Педагогіка: Основи педагогіки. Дидактика. Теорія та методика виховання. Школознавство: навч. посіб. для студ. пед. спец. Київ: Кондор, 2014. 390 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16. Ярощук Л. Г. Теорія та методика виховання: навч. посіб. Бердянськ, 2017. 374 с. URL: http://bdpu.org:8080/bitstream/123456789/919/1/Yaroshchuk%20L.%20%20Teoriya%20ta%20metodyka%20vyk hovannya.pdf (дата звернення: 27.08.2022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eastAsia="Times New Roman;Times New Roman"/>
          <w:b/>
          <w:b/>
          <w:szCs w:val="24"/>
          <w:lang w:eastAsia="ru-RU"/>
        </w:rPr>
      </w:pPr>
      <w:r>
        <w:rPr>
          <w:rFonts w:eastAsia="Times New Roman;Times New Roman"/>
          <w:b/>
          <w:szCs w:val="24"/>
          <w:lang w:eastAsia="ru-RU"/>
        </w:rPr>
        <w:t>Додаткова:</w:t>
      </w:r>
    </w:p>
    <w:p>
      <w:pPr>
        <w:pStyle w:val="Normal"/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1. Професійне мовлення вчителя. Короткий словник термінів / уклад. Ходанич Л. П., Палько Т. В. Ужгород, 2018. URL: https://naurok.com.ua/korotkiy-slovnik-terminiv-nush-dlya-profesiynogo-movlennyavchitelya-2018-rik-17057.html (дата звернення: 27.08.2022)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Times New Roman;Times New Roman"/>
          <w:szCs w:val="24"/>
          <w:lang w:eastAsia="ru-RU"/>
        </w:rPr>
        <w:t>2. Словник термінів і понять з дисципліни «Загальні основи педагогіки» та «Дидактика» для студентів денної та заочної форми навчання спеціальності «Початкова освіта» / уклад. К. І. Гоцуляк. ІваноФранківськ: ПНУ ім. Василя Стефаника, 2018. 38 с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цінювання курсу</w:t>
      </w:r>
    </w:p>
    <w:p>
      <w:pPr>
        <w:pStyle w:val="Normal"/>
        <w:jc w:val="center"/>
        <w:rPr/>
      </w:pPr>
      <w:r>
        <w:rPr>
          <w:szCs w:val="24"/>
        </w:rPr>
        <w:t>Розподіл балів, які отримують студенти</w:t>
      </w:r>
    </w:p>
    <w:p>
      <w:pPr>
        <w:pStyle w:val="Normal"/>
        <w:jc w:val="center"/>
        <w:rPr/>
      </w:pPr>
      <w:r>
        <w:rPr/>
        <w:t>денної форми навчання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Виконання семінарських (практичних) завдан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7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Самостійна робот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Cs w:val="24"/>
                <w:lang w:val="ru-RU"/>
              </w:rPr>
            </w:pPr>
            <w:r>
              <w:rPr>
                <w:rFonts w:eastAsia="Times New Roman;Times New Roman"/>
                <w:szCs w:val="24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                              </w:t>
            </w:r>
            <w:r>
              <w:rPr>
                <w:rFonts w:eastAsia="Times New Roman;Times New Roman"/>
                <w:szCs w:val="24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100 балів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;Times New Roman"/>
          <w:szCs w:val="24"/>
          <w:lang w:val="ru-RU"/>
        </w:rPr>
        <w:t xml:space="preserve"> </w:t>
      </w:r>
      <w:r>
        <w:rPr>
          <w:szCs w:val="24"/>
        </w:rPr>
        <w:t>Розподіл балів, які отримують студенти</w:t>
      </w:r>
    </w:p>
    <w:p>
      <w:pPr>
        <w:pStyle w:val="Normal"/>
        <w:jc w:val="center"/>
        <w:rPr/>
      </w:pPr>
      <w:r>
        <w:rPr>
          <w:rFonts w:eastAsia="Times New Roman;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очної </w:t>
      </w:r>
      <w:r>
        <w:rPr>
          <w:szCs w:val="24"/>
        </w:rPr>
        <w:t>форм</w:t>
      </w:r>
      <w:r>
        <w:rPr/>
        <w:t>и навчання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Cs w:val="24"/>
              </w:rPr>
              <w:t xml:space="preserve">Виконання семінарських (практичних) завдан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Самостійна робот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7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                              </w:t>
            </w:r>
            <w:r>
              <w:rPr>
                <w:rFonts w:eastAsia="Times New Roman;Times New Roman"/>
                <w:szCs w:val="24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100 балі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Шкала оцінювання студентів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77"/>
        <w:gridCol w:w="3504"/>
        <w:gridCol w:w="2798"/>
      </w:tblGrid>
      <w:tr>
        <w:trPr>
          <w:trHeight w:val="449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Оцінка за національною шкалою</w:t>
            </w:r>
          </w:p>
        </w:tc>
      </w:tr>
      <w:tr>
        <w:trPr>
          <w:trHeight w:val="44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для заліку</w:t>
            </w:r>
          </w:p>
        </w:tc>
      </w:tr>
      <w:tr>
        <w:trPr>
          <w:trHeight w:val="2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 –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ідмінно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зараховано</w:t>
            </w:r>
          </w:p>
        </w:tc>
      </w:tr>
      <w:tr>
        <w:trPr>
          <w:trHeight w:val="19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добре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задовільно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незадовільно з можливістю повторного складан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не зараховано з можливістю повторного складання</w:t>
            </w:r>
          </w:p>
        </w:tc>
      </w:tr>
      <w:tr>
        <w:trPr>
          <w:trHeight w:val="70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тримання академічної доброчесності за курсом ґрунтується на внутрішньо-університетській системі запобігання та виявлення академічного плагіату. До основних вимог за курсом віднесено - </w:t>
            </w:r>
            <w:r>
              <w:rPr/>
              <w:t>посилання на джерела інформації у разі використання ідей, розробок, тверджень, відомостей; надання достовірної інформації про результати власної навчальної (наукової, творчої) діяльності, використані методики досліджень і джерела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еревірка текстів на унікальність здійснюється однаковими для всіх здобувачів засобами: – за допомогою програмного забезпечення Unicheck і засобів системи MOODLE; за Internet-джерелами – за допомогою програми Antiplagiarism.net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дання і заняття:</w:t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0"/>
            </w:tblGrid>
            <w:tr>
              <w:trPr/>
              <w:tc>
                <w:tcPr>
                  <w:tcW w:w="6860" w:type="dxa"/>
                  <w:tcBorders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szCs w:val="24"/>
                    </w:rPr>
      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      </w:r>
                </w:p>
              </w:tc>
            </w:tr>
            <w:tr>
              <w:trPr/>
              <w:tc>
                <w:tcPr>
                  <w:tcW w:w="6860" w:type="dxa"/>
                  <w:tcBorders/>
                </w:tcPr>
                <w:p>
                  <w:pPr>
                    <w:pStyle w:val="Style14"/>
                    <w:snapToGrid w:val="false"/>
                    <w:ind w:left="0" w:right="-108" w:hanging="0"/>
                    <w:jc w:val="both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едінка в аудиторії:</w:t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0"/>
            </w:tblGrid>
            <w:tr>
              <w:trPr/>
              <w:tc>
                <w:tcPr>
                  <w:tcW w:w="6860" w:type="dxa"/>
                  <w:tcBorders/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szCs w:val="24"/>
                    </w:rPr>
                    <w:t>Під час занять студенти: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ind w:left="720" w:right="-108" w:hanging="36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 вживають їжу та жувальну гумку;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ind w:left="720" w:right="-108" w:hanging="360"/>
                    <w:jc w:val="both"/>
                    <w:rPr/>
                  </w:pPr>
                  <w:r>
                    <w:rPr>
                      <w:szCs w:val="24"/>
                    </w:rPr>
                    <w:t>не залишають аудиторію без дозволу викладача;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ind w:left="720" w:right="-108" w:hanging="36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 заважають викладачу проводити заняття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ід час контролю знань студенти: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720" w:right="-108" w:hanging="36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є підготовленими відповідно до вимог даного курсу;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720" w:right="-108" w:hanging="360"/>
                    <w:jc w:val="both"/>
                    <w:rPr/>
                  </w:pPr>
                  <w:r>
                    <w:rPr>
                      <w:szCs w:val="24"/>
                    </w:rPr>
                    <w:t>розраховують тільки на власні знання (не шукають інші джерела інформації або «допомоги» інших осіб);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720" w:right="-108" w:hanging="360"/>
                    <w:jc w:val="both"/>
                    <w:rPr/>
                  </w:pPr>
                  <w:r>
                    <w:rPr>
                      <w:szCs w:val="24"/>
                    </w:rPr>
                    <w:t>не заважають інши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jc w:val="both"/>
                    <w:rPr/>
                  </w:pPr>
                  <w:r>
                    <w:rPr>
                      <w:szCs w:val="24"/>
                    </w:rPr>
                    <w:t>виконують усі вимоги викладачів щодо контролю знань.</w:t>
                  </w:r>
                  <w:r>
                    <w:rPr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tcBorders/>
                </w:tcPr>
                <w:p>
                  <w:pPr>
                    <w:pStyle w:val="Style14"/>
                    <w:snapToGrid w:val="false"/>
                    <w:ind w:left="-108" w:right="-10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095"/>
        </w:tabs>
        <w:ind w:left="6095" w:firstLine="709"/>
      </w:pPr>
      <w:rPr>
        <w:sz w:val="20"/>
        <w:b w:val="false"/>
        <w:szCs w:val="20"/>
        <w:bCs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240" w:after="240"/>
      <w:ind w:left="284" w:hanging="284"/>
      <w:jc w:val="center"/>
      <w:outlineLvl w:val="0"/>
    </w:pPr>
    <w:rPr>
      <w:b/>
      <w:caps/>
      <w:sz w:val="18"/>
      <w:szCs w:val="18"/>
      <w:lang w:val="en-US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992" w:leader="none"/>
        <w:tab w:val="left" w:pos="6095" w:leader="none"/>
      </w:tabs>
      <w:suppressAutoHyphens w:val="true"/>
      <w:spacing w:before="120" w:after="120"/>
      <w:ind w:left="6095" w:firstLine="709"/>
      <w:outlineLvl w:val="1"/>
    </w:pPr>
    <w:rPr>
      <w:sz w:val="18"/>
      <w:szCs w:val="1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firstLine="709"/>
      <w:outlineLvl w:val="2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WW8Num12z2">
    <w:name w:val="WW8Num12z2"/>
    <w:qFormat/>
    <w:rPr>
      <w:rFonts w:cs="Times New Roman;Times New Roman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2z4">
    <w:name w:val="WW8Num12z4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2z5">
    <w:name w:val="WW8Num12z5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b w:val="false"/>
      <w:bCs/>
      <w:sz w:val="20"/>
      <w:szCs w:val="20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31z3">
    <w:name w:val="WW8Num31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31z4">
    <w:name w:val="WW8Num31z4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1z5">
    <w:name w:val="WW8Num31z5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caps/>
      <w:sz w:val="18"/>
      <w:szCs w:val="18"/>
      <w:lang w:val="en-US" w:bidi="ar-S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18"/>
      <w:szCs w:val="18"/>
      <w:lang w:val="en-US" w:bidi="ar-SA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18"/>
      <w:szCs w:val="18"/>
      <w:lang w:val="en-US" w:bidi="ar-SA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9:00Z</dcterms:created>
  <dc:creator>Лариса Христенко</dc:creator>
  <dc:description/>
  <cp:keywords/>
  <dc:language>en-US</dc:language>
  <cp:lastModifiedBy>Oksana Rass</cp:lastModifiedBy>
  <dcterms:modified xsi:type="dcterms:W3CDTF">2023-11-28T18:56:00Z</dcterms:modified>
  <cp:revision>5</cp:revision>
  <dc:subject/>
  <dc:title>Силабус курсу:</dc:title>
</cp:coreProperties>
</file>