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ідноукраїнський національний університет імені Володимира Даля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ул. Іоанна Павла ІІ, 17, м. Київ, 01042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ІЯ - ВІДГУК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вітньо-професійну програму другого рівня вищої освіти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узі знань 16 «Хімічна та біоінженерія»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пеціальністю 161 «Хімічні технології та інженерія»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ою хімічної інженерії та екології Східноукраїнського національного університету імені Володимира Даля була представлена оновлена освітньо-професійна програма (ОПП) спеціальності 161 «Хімічні технології та інженерія» з підготовки фахівців за другим рівнем вищої освіти (магістр) у галузі знань 16 «Хімічна та біоінженерія». Провідні спеціалісти із хімічних технологій нашого підприємства провели аналіз даної освітньо-професійної програми та надали свою позитивну оцінку.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а програма складена відповідно до вимог Стандарту вищої освіти України другого (магістерського) рівня вищої освіти, галузі знань 16 Хімічна та біоінженерія, спеціальності 161 Хімічні технології та інженерія, затвердженого і введеного в дію Наказом Міністерства освіти і науки України від 04.08.2020 р. № 1004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 другого рівня вищої освіти галузі знань 16 «Хімічна та біоінженерія» за спеціальністю 161 «Хімічні технології та інженерія» за своєю структурою та обсягом розрахована на підготовку магістрів на баз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упеня бакалав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базі диплому спеціаліста або магістра (90 кредитів ЄКТС) за денною, дуальною, заочною формами навчання. Для кожної форми є відповідний навчальний план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ПП містить перелік інтегральних, загальних та фахових компетентностей, які спрямовані на забезпечення з</w:t>
      </w:r>
      <w:r>
        <w:rPr>
          <w:rFonts w:cs="Times New Roman" w:ascii="Times New Roman" w:hAnsi="Times New Roman"/>
          <w:sz w:val="28"/>
          <w:szCs w:val="28"/>
          <w:lang w:val="uk-UA"/>
        </w:rPr>
        <w:t>датності розв’язувати складні спеціалізовані завдання або практичні проблеми у сфері хімічної інженерії при здійсненні професійної діяльності або у процесі навч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а також програмні результати навчання, які з ними корелюються. Обов’язкові дисципліни навчального плану дозволяють на 100% набути всі необхідні компетентності, а вибіркові дисципліни дозволяють сформувати певну профілізацію у галузі хімічних технологій, або окрему індивідуальну траєкторію навчання для студента. Кількість дисциплін вільного вибору, що можна опанувати за даною ОПП, складає 23 кредитів ЄКТС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и ОПП під час роботи над нею активно консультувались із фахівцями нашого підприємства. Таким чином, дана освітня програма охоплює вимоги до кваліфікації магістрів із спеціальності 161 – Хімічні технології та інженерії, що висуваються до молодих спеціалістів на нашому підприємстві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ння, що будуть набуті випускниками за даною ОПП, дозволять їм претендувати на вступ на третій (доктор філософії) рівень вищої освіти за спеціальністю 161 – Хімічні технології та інженерія, або за спеціальностями деякими іншими інженерними спеціальностями в залежності від обраної студентом індивідуальної траєкторії навчання.</w:t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и, що успішно опанували дану освітньо-професійну програму, зможуть працювати на посаді інженера-технолога на нашому підприємстві. Ми впевнені, що набутих знань буде достатньо і для успішного працевлаштування випускників на інших підприємствах галузі хімічних технологій.</w:t>
      </w:r>
    </w:p>
    <w:p>
      <w:pPr>
        <w:pStyle w:val="Normal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0" w:firstLine="567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34075" cy="176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8:00Z</dcterms:created>
  <dc:creator>Acer</dc:creator>
  <dc:description/>
  <cp:keywords/>
  <dc:language>en-US</dc:language>
  <cp:lastModifiedBy>Римар Тетяна Ернстівна</cp:lastModifiedBy>
  <dcterms:modified xsi:type="dcterms:W3CDTF">2023-10-17T07:48:00Z</dcterms:modified>
  <cp:revision>3</cp:revision>
  <dc:subject/>
  <dc:title/>
</cp:coreProperties>
</file>