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9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0"/>
        <w:gridCol w:w="2901"/>
        <w:gridCol w:w="3380"/>
        <w:gridCol w:w="7"/>
      </w:tblGrid>
      <w:tr>
        <w:trPr/>
        <w:tc>
          <w:tcPr>
            <w:tcW w:w="601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87" w:type="dxa"/>
            <w:vMerge w:val="restart"/>
            <w:tcBorders/>
          </w:tcPr>
          <w:p>
            <w:pPr>
              <w:pStyle w:val="Normal"/>
              <w:spacing w:lineRule="auto" w:line="276"/>
              <w:ind w:left="258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91389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58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58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1681" w:hRule="atLeast"/>
        </w:trPr>
        <w:tc>
          <w:tcPr>
            <w:tcW w:w="601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42" w:right="-661" w:hanging="56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КОНОМІКО – МАТЕМАТИЧНЕ МОДЕЛЮВАННЯ</w:t>
            </w:r>
          </w:p>
        </w:tc>
        <w:tc>
          <w:tcPr>
            <w:tcW w:w="3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алавр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051 «Економіка», </w:t>
            </w:r>
            <w:r>
              <w:rPr>
                <w:rStyle w:val="Emphasis"/>
                <w:i w:val="false"/>
              </w:rPr>
              <w:t xml:space="preserve">076 «Підприємництво, торгівля та біржова діяльність»,  </w:t>
            </w:r>
            <w:r>
              <w:rPr>
                <w:rStyle w:val="Emphasis"/>
                <w:i w:val="false"/>
                <w:highlight w:val="yellow"/>
              </w:rPr>
              <w:t>075 «Маркетинг»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2"/>
        <w:gridCol w:w="279"/>
        <w:gridCol w:w="2084"/>
        <w:gridCol w:w="279"/>
        <w:gridCol w:w="1355"/>
        <w:gridCol w:w="734"/>
        <w:gridCol w:w="278"/>
        <w:gridCol w:w="2291"/>
      </w:tblGrid>
      <w:tr>
        <w:trPr/>
        <w:tc>
          <w:tcPr>
            <w:tcW w:w="6449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е.н., доц., Крамчанінова Майя Джемал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економіки і підприємниц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mdnarmania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326-73-8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9аГК, за розкладом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ципліна «Економіко-математичне моделювання» є нормативною дисципліною зі спеціальності </w:t>
            </w:r>
            <w:r>
              <w:rPr>
                <w:rStyle w:val="Emphasis"/>
                <w:i w:val="false"/>
                <w:highlight w:val="yellow"/>
              </w:rPr>
              <w:t>075 «Маркетинг»</w:t>
            </w:r>
            <w:r>
              <w:rPr>
                <w:szCs w:val="24"/>
              </w:rPr>
              <w:t>для освітньої програми, яка викладається в І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еместрі в обсязі 5 кредитів (</w:t>
            </w:r>
            <w:r>
              <w:rPr>
                <w:szCs w:val="24"/>
                <w:lang w:val="en-US"/>
              </w:rPr>
              <w:t>ECTS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та вивчення дисципліни «Економіко – математичне моделювання» полягає у формуванні у студентів системи знань з методології та інструментарію моделювання економічних систем, формування практичних навичок побудови та застосування математичних методів і моделей функціонування об’єктів і процесів ринкової економі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Цє надає можливості майбутнім спеціалістам, навчитися застосовувати методологію, методику та інструментарій економіко-математичного моделювання у теоретичних дослідженнях та використовувати здобуті знання у практичній діяльності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ня та вміння, набуті при вивченні предмету можуть бути плідно використані при аналізі внутрішнього та зовнішнього впливу на організацію; необхідність, можливість та значення використання економіко-математичних методів у плануванні й управлінні. Роль методів і прийомів об’єктивного, якісного і кількісного дослідження економічних явищ для вирішення завдань з ефективного використання трудових, матеріальних і фінансових ресурсів.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рс може бути корисним студентам спеціальностей 051 «Економіка», 076 «Підприємництво, торгівля та біржова діяльність», а також майбутнім менеджерам і фінансистам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7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ісля вивчення курсу «Економіко – математичне моделювання» студент повинен </w:t>
            </w:r>
            <w:r>
              <w:rPr>
                <w:b/>
                <w:bCs/>
                <w:szCs w:val="24"/>
              </w:rPr>
              <w:t>повинен мати</w:t>
            </w:r>
            <w:r>
              <w:rPr>
                <w:szCs w:val="24"/>
              </w:rPr>
              <w:t xml:space="preserve"> цілісне уявлення про </w:t>
            </w:r>
            <w:r>
              <w:rPr>
                <w:szCs w:val="24"/>
                <w:lang w:val="ru-RU"/>
              </w:rPr>
              <w:t xml:space="preserve">собливості економіко-математичного моделювання масових явищ і дослідження статистичних сукупностей. </w:t>
            </w:r>
          </w:p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В результаті студент </w:t>
            </w:r>
            <w:r>
              <w:rPr>
                <w:b/>
                <w:bCs/>
                <w:szCs w:val="24"/>
              </w:rPr>
              <w:t>повинен зна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методологічні основи економіко-математичного моделювання, основні методи математичного програмування. Досліджено типові та модифіковані економіко-математичні моделі різних предметних областей, </w:t>
            </w:r>
          </w:p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Після прослуховування курсу студент </w:t>
            </w:r>
            <w:r>
              <w:rPr>
                <w:b/>
                <w:bCs/>
                <w:szCs w:val="24"/>
              </w:rPr>
              <w:t>повинен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вміти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володіти інструментарієм кількісної оцінки економічних процесів для вирішення конкретних прикладних проблем економіки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володіти методикою математико-статистичної обробки виробничої інформації при вирішенні конкретних завдань з організації, планування і управлі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икористовувати методи кореляції і регресії та інші методи для розв’язання виробничих і планово-економічних завдань.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і знання та уявлення з макро та мікроекономіки, статистики та економетрики.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/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Внаслідок вивчення даного навчального курсу здобувач вищої освіти набуде наступних компетентностей:</w:t>
      </w:r>
      <w:bookmarkStart w:id="0" w:name="_Hlk46747711"/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  <w:lang w:val="ru-RU"/>
        </w:rPr>
        <w:t>ЗК3. Здатність до абстрактного мислення, аналізу та синтезу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  <w:lang w:val="ru-RU"/>
        </w:rPr>
        <w:t>ЗК8. Здатність до пошуку, оброблення та аналізу інформації з різних джерел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  <w:lang w:val="ru-RU"/>
        </w:rPr>
        <w:t>СК1. 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  <w:lang w:val="ru-RU"/>
        </w:rPr>
        <w:t>СК6. Здатність застосовувати економіко-математичні методи та моделі для вирішення економічних задач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СК7. 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  <w:lang w:val="ru-RU"/>
        </w:rPr>
        <w:t>СК9. Здатність прогнозувати на основі стандартних теоретичних та економетричних моделей соціальноекономічні процеси</w:t>
      </w:r>
      <w:r>
        <w:rPr>
          <w:szCs w:val="24"/>
        </w:rPr>
        <w:t>.</w:t>
      </w:r>
      <w:bookmarkEnd w:id="0"/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СК11. 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4"/>
        </w:rPr>
        <w:t>СК14. 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4395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одини (Л/ЛБ/ПЗ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тислий з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Концептуальні аспекти математичного моделювання економ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Економіка як об’єкт моделювання. Особливості та принципи математичного моделювання економічних систем і процесів. Системні характеристики. Елементи класифікації економіко-математичних моделей. Випадковість і невизначеність процесів економічних систем. Адекватність економіко-математичних моделей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Основні поняття теорії та методів оптим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Сутність оптимізаційних моделей і методів. Математичне програмування.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Математична постановка оптимізаційних задач. Класифікація задач математичного програм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ндивідуальні зав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Лінійні оптимізаційні економіко-математичні моделі та методи. Лінійне 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bookmarkStart w:id="1" w:name="_Hlk27057786"/>
            <w:bookmarkEnd w:id="1"/>
            <w:r>
              <w:rPr>
                <w:spacing w:val="-1"/>
              </w:rPr>
              <w:t xml:space="preserve">Загальна лінійна </w:t>
            </w:r>
            <w:bookmarkStart w:id="2" w:name="_Hlk27333996"/>
            <w:r>
              <w:rPr>
                <w:spacing w:val="-1"/>
              </w:rPr>
              <w:t>оптимізаційна математична модель</w:t>
            </w:r>
            <w:bookmarkEnd w:id="2"/>
            <w:r>
              <w:rPr>
                <w:spacing w:val="-1"/>
              </w:rPr>
              <w:t>. Лінійне програмування. Геометрична інтерпретація лінійних оптимізаційних моделей. Основні властивості  задачі лінійного програмування. Графічний метод розв’язування лінійних оптимізаційних задач. Симплексний метод розв’язування задач лінійного програмування.</w:t>
            </w:r>
          </w:p>
          <w:p>
            <w:pPr>
              <w:pStyle w:val="Normal"/>
              <w:rPr>
                <w:spacing w:val="-1"/>
                <w:szCs w:val="24"/>
                <w:highlight w:val="yellow"/>
              </w:rPr>
            </w:pPr>
            <w:r>
              <w:rPr>
                <w:spacing w:val="-1"/>
                <w:szCs w:val="24"/>
                <w:highlight w:val="yellow"/>
              </w:rPr>
            </w:r>
            <w:bookmarkStart w:id="3" w:name="_Hlk27057786"/>
            <w:bookmarkStart w:id="4" w:name="_Hlk27057786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"/>
              <w:jc w:val="left"/>
              <w:rPr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  <w:lang w:eastAsia="en-US"/>
              </w:rPr>
              <w:t xml:space="preserve">Основні поняття теорії іг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0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ричні ігри двох осіб. Платіжна матриця. Гра в чистих стратегіях. </w:t>
            </w:r>
          </w:p>
          <w:p>
            <w:pPr>
              <w:pStyle w:val="Contents2"/>
              <w:jc w:val="both"/>
              <w:rPr>
                <w:szCs w:val="24"/>
              </w:rPr>
            </w:pPr>
            <w:r>
              <w:rPr>
                <w:szCs w:val="24"/>
              </w:rPr>
              <w:t>Мінімаксні стратегії.  Змішані стратегії. Основна теорема теорії ігор. Зведення задачі гри двох осіб до задачі лінійного програмування. Гра як математична модель конфлікту. Коаліційні іг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оняття регресійного та кореляційного аналі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Функціональна та стохастична залежність. Кореляційний зв’язок між  економічними величинами. Етапи проведення регресійного аналізу. Ендогенні, екзогенні змінні.</w:t>
            </w:r>
            <w:r>
              <w:rPr>
                <w:spacing w:val="-1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Cs w:val="24"/>
              </w:rPr>
              <w:t>Теоретична та емпірична лінії регресії.</w:t>
            </w:r>
            <w:bookmarkStart w:id="5" w:name="_Hlk27333854"/>
            <w:r>
              <w:rPr>
                <w:rFonts w:cs="MS Sans Serif;Times New Roman" w:ascii="MS Sans Serif;Times New Roman" w:hAnsi="MS Sans Serif;Times New Roman"/>
                <w:szCs w:val="24"/>
              </w:rPr>
              <w:t xml:space="preserve"> Використання  методу  найменших квадратів для побудови регресійних моделей. 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szCs w:val="24"/>
          <w:highlight w:val="red"/>
        </w:rPr>
        <w:t>Абчук  В.А. Экономико-математические методы: Элементарная математика и логика. Методы исследования операций. СПб.: Союз, 1999 – 320 с</w:t>
      </w:r>
      <w:r>
        <w:rPr>
          <w:szCs w:val="24"/>
        </w:rPr>
        <w:t xml:space="preserve"> Лібанова Е.М. Ринок праці: Навч. посібник.- К.: Центр навчальної літератури, 2003.-224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Cs w:val="24"/>
          <w:highlight w:val="yellow"/>
        </w:rPr>
      </w:pPr>
      <w:r>
        <w:rPr>
          <w:szCs w:val="24"/>
          <w:lang w:val="ru-RU"/>
        </w:rPr>
        <w:t xml:space="preserve">Вітлінський В В.  </w:t>
      </w:r>
      <w:r>
        <w:rPr>
          <w:szCs w:val="24"/>
        </w:rPr>
        <w:t xml:space="preserve"> </w:t>
      </w:r>
      <w:r>
        <w:rPr>
          <w:szCs w:val="24"/>
          <w:lang w:val="ru-RU"/>
        </w:rPr>
        <w:t>Г І. Великоіваненко</w:t>
      </w:r>
      <w:r>
        <w:rPr>
          <w:szCs w:val="24"/>
        </w:rPr>
        <w:t xml:space="preserve"> Моделювання економіки: навч.- метод. Посібник для самост. вивч. дисципліни М-во освіти і науки України, Київ нац. екон. ун-т. – К.: КНЕУ, 2005. – 306 с </w:t>
      </w:r>
      <w:r>
        <w:rPr>
          <w:szCs w:val="24"/>
          <w:highlight w:val="yellow"/>
        </w:rPr>
        <w:t>Махсма М. Б. Економіка праці та соціально-трудові відносини.- К.,- 2005.- 30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Cs w:val="24"/>
        </w:rPr>
      </w:pPr>
      <w:r>
        <w:rPr>
          <w:bCs/>
          <w:szCs w:val="24"/>
          <w:lang w:val="ru-RU"/>
        </w:rPr>
        <w:t xml:space="preserve">. </w:t>
      </w:r>
      <w:r>
        <w:rPr>
          <w:szCs w:val="24"/>
          <w:highlight w:val="red"/>
          <w:lang w:val="ru-RU"/>
        </w:rPr>
        <w:t xml:space="preserve">И В. Левандовская, И.С. Дмитренко, О.Н. Кузнецова, Н.С.  Грудкина </w:t>
      </w:r>
      <w:r>
        <w:rPr>
          <w:szCs w:val="24"/>
          <w:highlight w:val="red"/>
        </w:rPr>
        <w:t>Экономико-математическое моделирование: учебное пособие</w:t>
      </w:r>
      <w:r>
        <w:rPr>
          <w:szCs w:val="24"/>
          <w:highlight w:val="red"/>
          <w:lang w:val="ru-RU"/>
        </w:rPr>
        <w:t xml:space="preserve"> </w:t>
      </w:r>
      <w:r>
        <w:rPr>
          <w:szCs w:val="24"/>
          <w:highlight w:val="red"/>
        </w:rPr>
        <w:t>Краматорск : ДГМА, 2008. – 48 с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Cs w:val="24"/>
        </w:rPr>
        <w:t>Островський П І., Гострик О М., Добрунік Т П., Радова О В. Моделювання економічних процесів: Навчальний посібник. Одеса. ОНЕУ,2012. -13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Іващук О.Т. Економіко-математичне моделювання: Навчальний посібник / За ред. О. Т. Іващука. – Тернопіль: ТНЕУ «Економічна думка», 2008. – 70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Cs w:val="24"/>
          <w:highlight w:val="red"/>
        </w:rPr>
        <w:t>Багриновский  К.А., Матюшок  В.М. Экономико-математические методы и модели (микроэкономика) Учебное пособие. –М.: Изд-во РУДН, 1999. – 18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Економіко-математичне моделювання фінансового стану підприємства. Навчальний посібник / Куліков П. М., Іващенко Г. А. – Харків: Вид. ХНЕУ, 2009. -  156  с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Додаткова лі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  <w:highlight w:val="red"/>
        </w:rPr>
        <w:t>Словарь-справочник</w:t>
      </w:r>
      <w:r>
        <w:rPr>
          <w:szCs w:val="24"/>
          <w:highlight w:val="red"/>
          <w:lang w:val="ru-RU"/>
        </w:rPr>
        <w:t xml:space="preserve"> </w:t>
      </w:r>
      <w:r>
        <w:rPr>
          <w:szCs w:val="24"/>
          <w:highlight w:val="red"/>
        </w:rPr>
        <w:t>Математика и кибернетика в экономике</w:t>
      </w:r>
      <w:r>
        <w:rPr>
          <w:szCs w:val="24"/>
          <w:highlight w:val="red"/>
          <w:lang w:val="ru-RU"/>
        </w:rPr>
        <w:t xml:space="preserve"> </w:t>
      </w:r>
      <w:r>
        <w:rPr>
          <w:szCs w:val="24"/>
          <w:highlight w:val="red"/>
        </w:rPr>
        <w:t>М.: Экономика. 1975. – 695 с Lazear Education in the twenty first century.- Hoover Institution Press Publication.-2001.-</w:t>
      </w:r>
      <w:r>
        <w:rPr>
          <w:szCs w:val="24"/>
        </w:rPr>
        <w:t xml:space="preserve"> 192 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4"/>
        </w:rPr>
      </w:pPr>
      <w:r>
        <w:rPr/>
        <w:t>Воропай Н.Л., Герасименко Т.В., Кирилова Л.О., КорсунЛ.М., МацкулМ.В., Мальцева Є.В., Михайленко А.В., Орлов Є.В., ЧернишевВ.Г., ЧепурнаО.Є., Шинкаренко В.М. (зазаг.редакцією Мацкул В.М.) Економіко-математичні методи та моделі: Навчальний посібник.-Одеса: ОНЕУ, 2018.- 40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/>
        <w:t>Корольов О. А. Практикум з економетрії :завдання з практичними рекомендаціями, алгоритмати та прикладом їх наскрізного виконання. Ч. 1. Регресійний аналіз : [навч. посіб.] / О. А. Корольов, В. В. Рязенцева. – К. : Вид-во Європ. ун-ту, 2002. – 25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/>
        <w:t>Теоретичні основи кількісних методів моделювання та прогнозування економічних процесів // http://bookss.co.ua/book_medoti-ekonomyko-statestichnih- doslidzhen_806/3_1.-teoretichn-osnovi-klksnihmetodv-modelyuvannya-taprognozuvannya-ekonomchnih-procesv.</w:t>
      </w:r>
    </w:p>
    <w:p>
      <w:pPr>
        <w:pStyle w:val="Normal"/>
        <w:shd w:fill="FFFFFF" w:val="clear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етодичні вказівки до виконання контрольних робіт з дисципліни «Економіко-математичне моделювання» для здобувачів першого рівня вищої освіти денної та заочної форм навчання всіх економічних спеціальностей [Електронне видання] / уклад.: Вахлакова В.В., Крамчанінова М.Д., Бірюков О.В., Сєвєродонецьк: Вид-во СНУ ім. В. Даля, 2020. 41 с. (Реєстр. номер свідоцтва 8404)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p>
      <w:pPr>
        <w:pStyle w:val="Normal"/>
        <w:spacing w:lineRule="auto" w:line="276"/>
        <w:jc w:val="both"/>
        <w:rPr/>
      </w:pPr>
      <w:r>
        <w:rPr/>
        <w:t>Денна форма навчання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Активна участь в роботі групи на практичних та лекційних заняттях за темами курсу враховується при визначенні оцінки за індивідуальні завдання в межах 10 балі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Для заочної форми навчання</w:t>
      </w:r>
    </w:p>
    <w:p>
      <w:pPr>
        <w:pStyle w:val="Style18"/>
        <w:rPr/>
      </w:pPr>
      <w:r>
        <w:rPr/>
        <w:t>Виконання контрольної роботи оцінюється в 50 балів (max)</w:t>
      </w:r>
    </w:p>
    <w:p>
      <w:pPr>
        <w:pStyle w:val="Style18"/>
        <w:rPr/>
      </w:pPr>
      <w:r>
        <w:rPr/>
        <w:t>Складання іспиту - 50 балів (max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8"/>
        <w:gridCol w:w="3504"/>
        <w:gridCol w:w="2798"/>
      </w:tblGrid>
      <w:tr>
        <w:trPr>
          <w:trHeight w:val="45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6" w:name="_17dp8vu"/>
            <w:bookmarkEnd w:id="6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перезараховані певні теми курсу та нараховані бали за завдання або за рахунок участі у о</w:t>
            </w:r>
            <w:r>
              <w:rPr/>
              <w:t>лімпіаді KSE із кількісних методів у економіц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  <w:spacing w:val="-3"/>
          <w:szCs w:val="24"/>
        </w:rPr>
        <w:t>АРКУШ О</w:t>
      </w:r>
      <w:r>
        <w:rPr/>
        <w:t>ЗНАЙОМЛЕННЯ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9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Ідентифікаційні ознаки документа (назва, дата впровадження тощо)</w:t>
            </w:r>
          </w:p>
        </w:tc>
      </w:tr>
      <w:tr>
        <w:trPr>
          <w:trHeight w:val="42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  <w:t xml:space="preserve">Положення про формування силабусів навчальних дисциплін </w:t>
            </w:r>
            <w:r>
              <w:rPr>
                <w:b/>
                <w:color w:val="000000"/>
                <w:spacing w:val="-3"/>
                <w:szCs w:val="24"/>
              </w:rPr>
              <w:t>СНУ ім. В. Д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Редакція 2020-01, без змін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Введено в дію 03.02.202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>
          <w:rFonts w:cs="Times" w:ascii="Times" w:hAnsi="Times"/>
          <w:color w:val="000000"/>
          <w:spacing w:val="-3"/>
          <w:szCs w:val="24"/>
        </w:rPr>
        <w:t>З положенням ознайомлений (-а) та зобов’язуюсь викону</w:t>
      </w:r>
      <w:r>
        <w:rPr/>
        <w:t>ват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701"/>
        <w:gridCol w:w="1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П.І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Дата ознайом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Підпис про ознайомленн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br w:type="page"/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ab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701"/>
        <w:gridCol w:w="1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П.І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Дата ознайом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  <w:t>Підпис про ознайомленн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pacing w:val="-3"/>
                <w:szCs w:val="24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3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</w:tblGrid>
    <w:tr>
      <w:trPr/>
      <w:tc>
        <w:tcPr>
          <w:tcW w:w="327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lang w:val="uk-UA" w:bidi="ar-SA"/>
    </w:rPr>
  </w:style>
  <w:style w:type="character" w:styleId="Tlidtranslation">
    <w:name w:val="tlid-translation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narmani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27:00Z</dcterms:created>
  <dc:creator>Admin</dc:creator>
  <dc:description/>
  <cp:keywords/>
  <dc:language>en-US</dc:language>
  <cp:lastModifiedBy>Сафронська Ірина Михайлівна</cp:lastModifiedBy>
  <dcterms:modified xsi:type="dcterms:W3CDTF">2023-02-13T10:05:00Z</dcterms:modified>
  <cp:revision>9</cp:revision>
  <dc:subject/>
  <dc:title/>
</cp:coreProperties>
</file>