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МАКРОЕКОНОМІКА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051 «Економіка», 076 «Підприємництво, торгівля та біржова діяльність», 073 «Менеджмент», 075 «Маркетинг»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е.н., доц., Швець Наталія Вячеслав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економіки і підприємництв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shvets</w:t>
            </w:r>
            <w:r>
              <w:rPr>
                <w:sz w:val="21"/>
                <w:szCs w:val="21"/>
                <w:shd w:fill="FFFFFF" w:val="clear"/>
              </w:rPr>
              <w:t>@</w:t>
            </w:r>
            <w:r>
              <w:rPr>
                <w:sz w:val="21"/>
                <w:szCs w:val="21"/>
                <w:shd w:fill="FFFFFF" w:val="clear"/>
                <w:lang w:val="en-US"/>
              </w:rPr>
              <w:t>snu</w:t>
            </w:r>
            <w:r>
              <w:rPr>
                <w:sz w:val="21"/>
                <w:szCs w:val="21"/>
                <w:shd w:fill="FFFFFF" w:val="clear"/>
              </w:rPr>
              <w:t>.</w:t>
            </w:r>
            <w:r>
              <w:rPr>
                <w:sz w:val="21"/>
                <w:szCs w:val="21"/>
                <w:shd w:fill="FFFFFF" w:val="clear"/>
                <w:lang w:val="en-US"/>
              </w:rPr>
              <w:t>edu.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225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>-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509аГК, за розклад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рс спрямований на формування системи знань про функціонування національної економіки в умовах ринкових відносин та набуття вмінь аналізувати стан економіки країни і оцінювати наслідки впливу на нього внутрішніх і зовнішніх чинників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основу курсу покладенні базові макроекономічні теорії, які розкривають взаємодію основних макроекономічних суб’єктів, ринкові механізми, взаємозалежність ринків, процесів та явищ на макрорівні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Курс може бути корисним здобувачам спеціальностей </w:t>
            </w:r>
            <w:hyperlink r:id="rId3">
              <w:r>
                <w:rPr>
                  <w:rStyle w:val="InternetLink"/>
                  <w:szCs w:val="24"/>
                </w:rPr>
                <w:t>071 Облік і оподаткування</w:t>
              </w:r>
            </w:hyperlink>
            <w:r>
              <w:rPr>
                <w:szCs w:val="24"/>
              </w:rPr>
              <w:t>, 072 «Фінанси, банківська справа та страхування», а також майбутнім інженерам і юристам, які в своїй професійній діяльності мають розуміти соціально-економічні процеси, що відбуваються у країні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удент </w:t>
            </w:r>
            <w:r>
              <w:rPr>
                <w:i/>
                <w:szCs w:val="24"/>
              </w:rPr>
              <w:t>повинен знати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0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і категорії макроекономіки;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02"/>
              <w:jc w:val="both"/>
              <w:rPr>
                <w:szCs w:val="24"/>
              </w:rPr>
            </w:pPr>
            <w:r>
              <w:rPr>
                <w:szCs w:val="24"/>
              </w:rPr>
              <w:t>показники стану економіки країни і методи їхнього розрахунку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02"/>
              <w:jc w:val="both"/>
              <w:rPr>
                <w:szCs w:val="24"/>
              </w:rPr>
            </w:pPr>
            <w:r>
              <w:rPr>
                <w:szCs w:val="24"/>
              </w:rPr>
              <w:t>структуру основних ринків - товарного, грошового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0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кладові попиту та пропозиції на макрорівні, фактори впливу й закономірності їхньої зміни;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0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ханізми збалансування попиту та пропозиції на макрорівні;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02"/>
              <w:jc w:val="both"/>
              <w:rPr>
                <w:szCs w:val="24"/>
              </w:rPr>
            </w:pPr>
            <w:r>
              <w:rPr>
                <w:szCs w:val="24"/>
              </w:rPr>
              <w:t>причини і наслідки мультиплікаційних ефектів в економіці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0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тність основних макроекономічних процесів, явищ та проблем будь-якої країни: економічний ріст, зайнятість, інфляція;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02"/>
              <w:jc w:val="both"/>
              <w:rPr>
                <w:szCs w:val="24"/>
              </w:rPr>
            </w:pPr>
            <w:r>
              <w:rPr>
                <w:szCs w:val="24"/>
              </w:rPr>
              <w:t>види та інструменти економічної політики держав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міти, </w:t>
            </w:r>
            <w:r>
              <w:rPr>
                <w:i/>
                <w:szCs w:val="24"/>
              </w:rPr>
              <w:t>мати навичк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 xml:space="preserve">розраховувати й оцінювати основні макроекономічні показн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ізувати макроекономічну ситуацію, яка склалася в певний момент часу, керуючись базовими макроекономічними теоріям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jc w:val="both"/>
              <w:rPr>
                <w:szCs w:val="24"/>
              </w:rPr>
            </w:pPr>
            <w:r>
              <w:rPr>
                <w:szCs w:val="24"/>
              </w:rPr>
              <w:t>передбачати зміни в економіці країни у наслідок використання державою інструментів фіскальної, монетарної та зовнішньоекономічної політики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нання та навички з математики рівень стандарту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/>
        <w:t xml:space="preserve">Здатність до абстрактного мислення, аналізу та синтезу. 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/>
        <w:t xml:space="preserve">Здатність до пошуку, оброблення та аналізу інформації з різних джерел. 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/>
        <w:t>Здатність виявляти знання та розуміння проблем предметної області, основ функціонування сучасної економіки на мікро-, мезо-, макро- та міжнародному рівнях.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/>
        <w:t xml:space="preserve">Розуміння особливостей провідних наукових шкіл та напрямів економічної науки. 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/>
        <w:t>Здатність пояснювати економічні та соціальні процеси і явища на основі теоретичних моделей, аналізувати і змістовно інтерпретувати отримані результати.</w:t>
      </w:r>
    </w:p>
    <w:p>
      <w:pPr>
        <w:pStyle w:val="Style26"/>
        <w:spacing w:lineRule="auto" w:line="276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851"/>
        <w:gridCol w:w="3969"/>
        <w:gridCol w:w="1843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одини (Л/ЛБ/П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тисли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роекономіка я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Предмет і метод  макроекономіки. Макроекономічні моделі. Основні проблеми економічної організації суспі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кроекономічні показники в системі національних рахунків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0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оняття «економічний кругообіг», макроекономічні сектора економіки, </w:t>
            </w:r>
            <w:r>
              <w:rPr>
                <w:szCs w:val="24"/>
              </w:rPr>
              <w:t xml:space="preserve">моделі економічного кругообігу та способи його представлення. </w:t>
            </w:r>
            <w:r>
              <w:rPr>
                <w:color w:val="000000"/>
                <w:szCs w:val="24"/>
              </w:rPr>
              <w:t xml:space="preserve">Сутність системи національних рахунків (СНР) та її значення для державного регулювання економіки. Основні категорії СНР та види економічної діяльності, що відображаються в ній. Основні макроекономічні показники в СНР. </w:t>
            </w:r>
            <w:r>
              <w:rPr>
                <w:szCs w:val="24"/>
              </w:rPr>
              <w:t xml:space="preserve">Валовий внутрішній продукт, методи його підрахунку та інші показники доходу. </w:t>
            </w:r>
            <w:r>
              <w:rPr>
                <w:color w:val="000000"/>
                <w:szCs w:val="24"/>
              </w:rPr>
              <w:t xml:space="preserve">Види </w:t>
            </w:r>
            <w:r>
              <w:rPr>
                <w:rStyle w:val="FontStyle17"/>
                <w:sz w:val="24"/>
                <w:szCs w:val="24"/>
                <w:lang w:eastAsia="uk-UA"/>
              </w:rPr>
              <w:t>індексів цін та  визначення, номінального, реального ВВП, їхніх темпів росту і приро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Товарний ринок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тність, функція сукупного попиту та його цінові та нецінові фактори. Сутність, функція сукупної пропозиції та її цінові й нецінові факто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поживання домогосподарств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Cs w:val="24"/>
              </w:rPr>
            </w:pPr>
            <w:r>
              <w:rPr>
                <w:color w:val="000000"/>
                <w:szCs w:val="24"/>
              </w:rPr>
              <w:t>С</w:t>
            </w:r>
            <w:r>
              <w:rPr>
                <w:szCs w:val="24"/>
              </w:rPr>
              <w:t>поживання та заощадження на макрорівні.</w:t>
            </w:r>
            <w:r>
              <w:rPr>
                <w:bCs/>
                <w:szCs w:val="24"/>
              </w:rPr>
              <w:t xml:space="preserve"> Теорія споживання Дж. Кейнса. Теорія життєвого циклу. Теорія постійного дох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атні інвестиції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оняття «інвестиції» та їх види. Формування інвестиційного попиту. Фактори, які впливають на інвестиційний попит</w:t>
            </w:r>
            <w:r>
              <w:rPr>
                <w:color w:val="000000"/>
                <w:szCs w:val="24"/>
              </w:rPr>
              <w:t>.</w:t>
            </w:r>
            <w:r>
              <w:rPr>
                <w:rFonts w:cs="MS Sans Serif;Times New Roman" w:ascii="MS Sans Serif;Times New Roman" w:hAnsi="MS Sans Serif;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льтиплікаційний ефект в економі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ультиплікаційний ефект на товарному ринку. </w:t>
            </w:r>
            <w:r>
              <w:rPr>
                <w:szCs w:val="24"/>
              </w:rPr>
              <w:t xml:space="preserve">Мультиплікатор інвестицій, автономних видатків і податковий мультиплікатор. </w:t>
            </w:r>
            <w:r>
              <w:rPr>
                <w:bCs/>
                <w:szCs w:val="24"/>
              </w:rPr>
              <w:t>Парадокс ощадли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рошовий р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0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b/>
                <w:b/>
                <w:szCs w:val="24"/>
              </w:rPr>
            </w:pPr>
            <w:r>
              <w:rPr>
                <w:szCs w:val="24"/>
              </w:rPr>
              <w:t>Поняття «гроші», функції грошей та вимір грошової маси.</w:t>
            </w:r>
            <w:r>
              <w:rPr>
                <w:rFonts w:cs="MS Sans Serif;Times New Roman" w:ascii="MS Sans Serif;Times New Roman" w:hAnsi="MS Sans Serif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пит на гроші (поняття, мотиви та фактори). Формування пропозиції грошей та роль банків у зміні грошової маси. </w:t>
            </w:r>
            <w:r>
              <w:rPr>
                <w:color w:val="000000"/>
                <w:szCs w:val="24"/>
              </w:rPr>
              <w:t>Мультиплікаційний ефект на грошовому ринку, поняття «г</w:t>
            </w:r>
            <w:r>
              <w:rPr>
                <w:szCs w:val="24"/>
              </w:rPr>
              <w:t>рошовий мультиплікатор» та його визначення. Рівновага на грошовому ри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нок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/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Характеристика ринку праці. Моделі ринку праці. Поняття «безробіття» та його кількісна оцінка. Види безробіття. Наслідки безробіття для економі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ляційний механіз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Поняття «інфляція» та її вимір. Види інфляції. Причини інфляції. Наслідки інфляції для економіки. Взаємозв’язок інфляції, процентних ставок та державного боргу. Антиінфляційна полі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чна динам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/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няття «економічний цикл», фази економічного циклу та причини циклічного розвитку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жавне регулювання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ржавний бюджет (поняття, структура, стан). </w:t>
            </w:r>
            <w:r>
              <w:rPr>
                <w:color w:val="000000"/>
                <w:szCs w:val="24"/>
              </w:rPr>
              <w:t xml:space="preserve">Критерії оподаткування: справедливість та ефективність. </w:t>
            </w:r>
            <w:r>
              <w:rPr>
                <w:szCs w:val="24"/>
              </w:rPr>
              <w:t xml:space="preserve">Поняття «фіскальна політика», її </w:t>
            </w:r>
            <w:r>
              <w:rPr>
                <w:bCs/>
                <w:szCs w:val="24"/>
              </w:rPr>
              <w:t>види та інструменти</w:t>
            </w:r>
            <w:r>
              <w:rPr>
                <w:szCs w:val="24"/>
              </w:rPr>
              <w:t xml:space="preserve">. Поняття «монетарна політика» та її інструменти. </w:t>
            </w:r>
            <w:r>
              <w:rPr>
                <w:bCs/>
                <w:szCs w:val="24"/>
              </w:rPr>
              <w:t>Поняття «зовнішньоекономічна політика», її види та інструменти. Принципи організації міжнародної торгівлі. Валютний курс. Платіжний балан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дання для самостійної робо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bookmarkStart w:id="0" w:name="_Hlk118118182"/>
      <w:bookmarkEnd w:id="0"/>
      <w:r>
        <w:rPr>
          <w:color w:val="333333"/>
          <w:szCs w:val="24"/>
          <w:shd w:fill="FFFFFF" w:val="clear"/>
        </w:rPr>
        <w:t>Козакова, О. М. Макроекономіка : підручник / О. М. Козакова, Е. М. Забарна / Одес. нац. політехн. ун-т. – Херсон : Олді-плюс, 2018. – 428 с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bookmarkStart w:id="1" w:name="_Hlk118118182"/>
      <w:bookmarkEnd w:id="1"/>
      <w:r>
        <w:rPr/>
        <w:t xml:space="preserve">Макроекономіка : підручник / М. І. Макаренко, Т. О. Семененко, Ю. М. Петрушенко. – 2-ге вид., переробл. – Суми : Сумський державний університет, 2021. – 307 с. Режим доступу: </w:t>
      </w:r>
      <w:hyperlink r:id="rId4">
        <w:r>
          <w:rPr>
            <w:rStyle w:val="InternetLink"/>
          </w:rPr>
          <w:t>https://essuir.sumdu.edu.ua/bitstream-download/123456789/86041/3/Makarenko.pdf;jsessionid=3580C4B98CD68A78F92A8F9119A297F7</w:t>
        </w:r>
      </w:hyperlink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 xml:space="preserve">Макроекономіка: базовий електронний текст лекцій. [Електронний ресурс] / Укладачі: проф. Малий І.Й., проф. Радіонова І.Ф., доц. Куценко Т.Ф., доц. Федірко Н.В. та ін. – К.: КНЕУ, 2017 – 200 с. Режим доступу: </w:t>
      </w:r>
      <w:hyperlink r:id="rId5">
        <w:r>
          <w:rPr>
            <w:rStyle w:val="InternetLink"/>
          </w:rPr>
          <w:t>http://feu.kneu.edu.ua/ua/depts4/mdu/disciplines_of_bachelor_level_mdu/macroecon omics/</w:t>
        </w:r>
      </w:hyperlink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>Макроекономіка: базовий курс [Електронний ресурс] : навч. посіб. / [проф. І.Й. Малий, проф. І.Ф. Радіонова, доц. Т.Ф. Куценко, доц. Н.В. Федірко та ін.] — К. : КНЕУ, 2016. — 254 с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Манків Ґрегорі Н. </w:t>
      </w:r>
      <w:r>
        <w:rPr/>
        <w:t>Макроекономіка /Пер. з англ.; Наук. ред. пер. С. Панчишина. — К: Основи, 2000. - 588 с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аничок М. Ю., Швець Н. В. Дослідження макроекономічного впливу цифровізації державного сектору на розвиток бізнесу в Україні. Вісник СНУ ім. В. Даля. – 2021. - № 6 (270),  С. 47-54. DOI: https://doi.org/10.33216/1998-7927-2021-270-6-47-54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Швець Н.В., Ізюмська А.В. Малий бізнес в Україні: аналіз стану та тенденції. Вісник СНУ ім. В. Даля. – 2019. - № 2 (258) – С. 108-117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Швець Н.В., Шевцова Г.З. Розвиток підприємництва та його роль у реалізації підходу смарт-спеціалізації в Україні. Економічний вісник Донбасу. - 2020. - № 2 (60), С. 53-66. DOI: https://doi.org/</w:t>
      </w:r>
      <w:r>
        <w:rPr/>
        <w:t>10.12958/1817-3772-2020-2(60)-53-66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Конспект лекцій з дисципліни «Макроекономіка» (для здобувачів першого рівня вищої освіти, що навчаються за спеціальностями 051 «Економіка», 076 «Підприємництво, торгівля та біржова діяльність», 073 «Менеджмент», 075 «Маркетинг») (Електронне видання) / Уклад.: Н.В. Швець, О.О. Хандій, Я.В. Бурко – Сєвєродонецьк: вид-во СНУ ім. В. Даля, 2021. –  102с.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Методичні вказівки до практичних занять з дисципліни "Макроекономіка" для здобувачів першого рівня вищої освіти, що навчаються за спеціальністю 051 "Економіка", 073 "Менеджмент", 075 "Маркетинг", 076 "Підприємництво, торгівля та біржова діяльність" (електронне видання) / Укладачі Н. В. Швець, О. В. Ольшанський. </w:t>
      </w:r>
      <w:r>
        <w:rPr>
          <w:smallCaps/>
          <w:szCs w:val="24"/>
        </w:rPr>
        <w:t>–</w:t>
      </w:r>
      <w:r>
        <w:rPr>
          <w:szCs w:val="24"/>
        </w:rPr>
        <w:t xml:space="preserve"> Сєвєродонецьк: Вид-во СНУ ім.</w:t>
      </w:r>
      <w:r>
        <w:rPr>
          <w:szCs w:val="24"/>
          <w:lang w:val="en-US"/>
        </w:rPr>
        <w:t> </w:t>
      </w:r>
      <w:r>
        <w:rPr>
          <w:szCs w:val="24"/>
        </w:rPr>
        <w:t>В. Даля</w:t>
      </w:r>
      <w:r>
        <w:rPr>
          <w:smallCaps/>
          <w:szCs w:val="24"/>
        </w:rPr>
        <w:t xml:space="preserve">, 2022. </w:t>
      </w:r>
      <w:r>
        <w:rPr>
          <w:szCs w:val="24"/>
        </w:rPr>
        <w:t xml:space="preserve">– </w:t>
      </w:r>
      <w:r>
        <w:rPr>
          <w:smallCaps/>
          <w:szCs w:val="24"/>
        </w:rPr>
        <w:t>47 </w:t>
      </w:r>
      <w:r>
        <w:rPr>
          <w:szCs w:val="24"/>
        </w:rPr>
        <w:t>с.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Методичні вказівки до виконання контрольної роботи з дисципліни "Макроекономіка" для здобувачів першого рівня вищої освіти, що навчаються за спеціальністю 051 "Економіка", 073 "Менеджмент", 075 "Маркетинг", 076 "Підприємництво, торгівля та біржова діяльність" (електронне видання) / Укладачі Н. В. Швець, О. В. Ольшанський. </w:t>
      </w:r>
      <w:r>
        <w:rPr>
          <w:smallCaps/>
          <w:szCs w:val="24"/>
        </w:rPr>
        <w:t>–</w:t>
      </w:r>
      <w:r>
        <w:rPr>
          <w:szCs w:val="24"/>
        </w:rPr>
        <w:t xml:space="preserve"> Сєвєродонецьк: Вид-во СНУ ім.</w:t>
      </w:r>
      <w:r>
        <w:rPr>
          <w:szCs w:val="24"/>
          <w:lang w:val="en-US"/>
        </w:rPr>
        <w:t> </w:t>
      </w:r>
      <w:r>
        <w:rPr>
          <w:szCs w:val="24"/>
        </w:rPr>
        <w:t>В. Даля</w:t>
      </w:r>
      <w:r>
        <w:rPr>
          <w:smallCaps/>
          <w:szCs w:val="24"/>
        </w:rPr>
        <w:t xml:space="preserve">, 2022. </w:t>
      </w:r>
      <w:r>
        <w:rPr>
          <w:szCs w:val="24"/>
        </w:rPr>
        <w:t>– 37</w:t>
      </w:r>
      <w:r>
        <w:rPr>
          <w:smallCaps/>
          <w:szCs w:val="24"/>
        </w:rPr>
        <w:t> </w:t>
      </w:r>
      <w:r>
        <w:rPr>
          <w:szCs w:val="24"/>
        </w:rPr>
        <w:t>с.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>
          <w:szCs w:val="24"/>
        </w:rPr>
      </w:pPr>
      <w:r>
        <w:rPr>
          <w:szCs w:val="24"/>
        </w:rPr>
        <w:t>Презентації лекцій, матеріали практичних занять, завдання для самостійної роботи та варіанти контрольних робіт розміщені на платформі Електронний кампус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вчасне та повністю виконані завдання здобувач може отримати</w:t>
      </w:r>
      <w:r>
        <w:rPr/>
        <w:t xml:space="preserve">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ійна робота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ійна робот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ійна робота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ійна робота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ійна робота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остійна робота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остійна робота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ійна робота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ування за те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цінка за самостійну роботу в межах 5 балів враховує присутність та активність роботи здобувача на лекційних та практичних заняття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Шкала оцінювання с</w:t>
      </w:r>
      <w:r>
        <w:rPr/>
        <w:t>туд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78"/>
        <w:gridCol w:w="3504"/>
        <w:gridCol w:w="2798"/>
      </w:tblGrid>
      <w:tr>
        <w:trPr>
          <w:trHeight w:val="45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17dp8vu"/>
            <w:bookmarkEnd w:id="2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залік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ідмінно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овільно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-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Політика </w:t>
      </w:r>
      <w:r>
        <w:rPr/>
        <w:t>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добувач може пройти певні онлайн-курси, які пов'язані з темами дисципліни, на онлайн-платформах. При поданні документу про проходження курсу здобувач можуть бути перезараховані певні теми курсу та нараховані бали за завданн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виконання завдань здобувач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32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</w:tblGrid>
    <w:tr>
      <w:trPr/>
      <w:tc>
        <w:tcPr>
          <w:tcW w:w="327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4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4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Century Schoolbook" w:hAnsi="Century Schoolbook" w:cs="Century Schoolbook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11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10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11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uk-UA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8"/>
      <w:ind w:firstLine="73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.gov.ua/storage/app/media/vishcha-osvita/zatverdzeni standarty/2019/05/06/071-oblik-i-opodatkuvannya-bakalavr.pdf" TargetMode="External"/><Relationship Id="rId4" Type="http://schemas.openxmlformats.org/officeDocument/2006/relationships/hyperlink" Target="https://essuir.sumdu.edu.ua/bitstream-download/123456789/86041/3/Makarenko.pdf;jsessionid=3580C4B98CD68A78F92A8F9119A297F7" TargetMode="External"/><Relationship Id="rId5" Type="http://schemas.openxmlformats.org/officeDocument/2006/relationships/hyperlink" Target="http://feu.kneu.edu.ua/ua/depts4/mdu/disciplines_of_bachelor_level_mdu/macroecon omic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4:00Z</dcterms:created>
  <dc:creator>vzyo</dc:creator>
  <dc:description/>
  <cp:keywords/>
  <dc:language>en-US</dc:language>
  <cp:lastModifiedBy>Луговськой Артур Ігорович</cp:lastModifiedBy>
  <cp:lastPrinted>2020-08-14T09:59:00Z</cp:lastPrinted>
  <dcterms:modified xsi:type="dcterms:W3CDTF">2023-01-05T12:28:00Z</dcterms:modified>
  <cp:revision>6</cp:revision>
  <dc:subject/>
  <dc:title/>
</cp:coreProperties>
</file>