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highlight w:val="yellow"/>
              </w:rPr>
            </w:pPr>
            <w:r>
              <w:rPr/>
              <w:t>Навчальна дисципліна Техніка високих напруг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highlight w:val="yellow"/>
                <w:lang w:val="en-US" w:eastAsia="en-US"/>
              </w:rPr>
            </w:pPr>
            <w:r>
              <w:rPr>
                <w:b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1 4 1 - Електроенергетика, електротехніка та електромехані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іспит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5"/>
        <w:gridCol w:w="253"/>
        <w:gridCol w:w="2073"/>
        <w:gridCol w:w="253"/>
        <w:gridCol w:w="1296"/>
        <w:gridCol w:w="702"/>
        <w:gridCol w:w="252"/>
        <w:gridCol w:w="2148"/>
      </w:tblGrid>
      <w:tr>
        <w:trPr/>
        <w:tc>
          <w:tcPr>
            <w:tcW w:w="6650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т.н., доц., Філімоненко Костянтин Вадимович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електричної інженер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kostiantyn.kun@gmail.com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(095)</w:t>
            </w:r>
            <w:r>
              <w:rPr>
                <w:szCs w:val="24"/>
              </w:rPr>
              <w:t>8984294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Skype: Kfilimonenko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ктронна адреса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сенджер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ії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7001"/>
      </w:tblGrid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firstLine="709"/>
              <w:rPr>
                <w:highlight w:val="yellow"/>
              </w:rPr>
            </w:pPr>
            <w:r>
              <w:rPr>
                <w:b/>
                <w:szCs w:val="24"/>
              </w:rPr>
              <w:t>Метою викладання навчальної дисципліни</w:t>
            </w:r>
            <w:r>
              <w:rPr>
                <w:szCs w:val="24"/>
              </w:rPr>
              <w:t xml:space="preserve"> є: </w:t>
            </w:r>
            <w:r>
              <w:rPr/>
              <w:t xml:space="preserve">формування знань з будови та теоретичних розрахунків характеристик високовольтних пристроїв з наміром застосування отриманої інформації для вирішення професійних завдань в області проектування та експлуатації електроенергетичного обладнання в енергетиці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Cs w:val="24"/>
              </w:rPr>
              <w:t>Основними завданнями вивчення даної дисципліни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є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>- надбання розвинутих уявлень про будову сучасних високовольтних установок, принцип їхньої дії, граничні режими роботи з урахуванням перенапруг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- застосовувати отримані знання при вивченні спеціальних дисциплін та в подальшій практичній діяльності на виробництві;</w:t>
            </w:r>
          </w:p>
          <w:p>
            <w:pPr>
              <w:pStyle w:val="Normal"/>
              <w:ind w:firstLine="709"/>
              <w:rPr>
                <w:highlight w:val="yellow"/>
              </w:rPr>
            </w:pPr>
            <w:r>
              <w:rPr/>
              <w:t>- надбання навичок та вмінь користування термінологією високовольтної техніки, вміння розробляти відповідні схеми та креслення, використання результатів експериментальних досліджень для визначення характеристик улаштувань високої напруги.</w:t>
            </w:r>
          </w:p>
          <w:p>
            <w:pPr>
              <w:pStyle w:val="Normal"/>
              <w:ind w:firstLine="28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pacing w:val="40"/>
                <w:szCs w:val="24"/>
              </w:rPr>
            </w:pPr>
            <w:r>
              <w:rPr>
                <w:bCs/>
                <w:szCs w:val="24"/>
              </w:rPr>
              <w:t xml:space="preserve">Згідно з вимогами освітньо-професійної програми студенти повинні </w:t>
            </w:r>
            <w:r>
              <w:rPr>
                <w:b/>
                <w:bCs/>
                <w:i/>
                <w:iCs/>
                <w:spacing w:val="40"/>
                <w:szCs w:val="24"/>
              </w:rPr>
              <w:t>знати</w:t>
            </w:r>
            <w:r>
              <w:rPr>
                <w:bCs/>
                <w:iCs/>
                <w:spacing w:val="40"/>
                <w:szCs w:val="24"/>
              </w:rPr>
              <w:t xml:space="preserve"> :</w:t>
            </w:r>
          </w:p>
          <w:p>
            <w:pPr>
              <w:pStyle w:val="Normal"/>
              <w:ind w:firstLine="709"/>
              <w:rPr/>
            </w:pPr>
            <w:r>
              <w:rPr/>
              <w:t>- основні типи електричних розрядів у вакуумі, газоподібних, рідких та твердих діелектриках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- вплив величини і характеру високих напруг на зовнішню і внутрішню ізоляцію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- основні види перенапруг, які впливають на електрообладнання, а також методи захисту від них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- основні типи високовольтних випробувальних установок, методи випробувань та вимірювань; </w:t>
            </w:r>
          </w:p>
          <w:p>
            <w:pPr>
              <w:pStyle w:val="Normal"/>
              <w:ind w:firstLine="709"/>
              <w:rPr/>
            </w:pPr>
            <w:r>
              <w:rPr/>
              <w:t>- основні положення техніки безпеки при роботах, пов'язаних з високими напругам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pacing w:val="40"/>
                <w:szCs w:val="24"/>
              </w:rPr>
              <w:t>вміти</w:t>
            </w:r>
            <w:r>
              <w:rPr>
                <w:spacing w:val="40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rPr>
                <w:szCs w:val="24"/>
              </w:rPr>
            </w:pPr>
            <w:r>
              <w:rPr/>
              <w:t>розраховувати електричну міцність ізоляційних конструкцій при різних видах діючих напруг у стаціонарному та імпульсному режимах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rPr>
                <w:szCs w:val="24"/>
              </w:rPr>
            </w:pPr>
            <w:r>
              <w:rPr/>
              <w:t xml:space="preserve"> </w:t>
            </w:r>
            <w:r>
              <w:rPr/>
              <w:t>- аналізувати причини і ймовірні наслідки перенапруг; - розробляти заходи захисту для високовольтної ізоляції та забезпечувати координацію ізоляції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rPr>
                <w:szCs w:val="24"/>
              </w:rPr>
            </w:pPr>
            <w:r>
              <w:rPr/>
              <w:t>- проводити високовольтні випробування та вимірювання. про схеми і габарити сучасних ліній електропостачання, електрообладнання, ізоляційних конструкцій високої напруги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rPr>
                <w:szCs w:val="24"/>
              </w:rPr>
            </w:pPr>
            <w:r>
              <w:rPr/>
              <w:t xml:space="preserve">   </w:t>
            </w:r>
            <w:r>
              <w:rPr/>
              <w:t xml:space="preserve">розуміти та </w:t>
            </w:r>
            <w:r>
              <w:rPr>
                <w:szCs w:val="24"/>
              </w:rPr>
              <w:t>обґрунтовувати</w:t>
            </w:r>
            <w:r>
              <w:rPr/>
              <w:t xml:space="preserve"> основні питання експлуатації і профілактики високовольтного електроустаткування; - про основні проблеми і тенденції розвитку теорії і практики в галузі техніки високих напруг.</w:t>
            </w:r>
          </w:p>
          <w:p>
            <w:pPr>
              <w:pStyle w:val="Normal"/>
              <w:ind w:firstLine="709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szCs w:val="24"/>
                <w:highlight w:val="yellow"/>
              </w:rPr>
            </w:pPr>
            <w:r>
              <w:rPr>
                <w:bCs/>
                <w:iCs/>
                <w:szCs w:val="24"/>
                <w:highlight w:val="yellow"/>
              </w:rPr>
            </w:r>
          </w:p>
        </w:tc>
      </w:tr>
      <w:tr>
        <w:trPr/>
        <w:tc>
          <w:tcPr>
            <w:tcW w:w="2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азові знання з дисциплін "Вища математика",  «</w:t>
            </w:r>
            <w:r>
              <w:rPr/>
              <w:t>Теоретичні основи електротехніки</w:t>
            </w:r>
            <w:r>
              <w:rPr>
                <w:szCs w:val="24"/>
              </w:rPr>
              <w:t>",</w:t>
            </w:r>
            <w:r>
              <w:rPr/>
              <w:t xml:space="preserve"> «Електротехнічні матеріали»</w:t>
            </w:r>
            <w:r>
              <w:rPr>
                <w:szCs w:val="24"/>
              </w:rPr>
              <w:t>,  «Електричні системи та мережі», «</w:t>
            </w:r>
            <w:r>
              <w:rPr/>
              <w:t>основ метрології та електричних вимірювань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WWHeading1"/>
        <w:tabs>
          <w:tab w:val="clear" w:pos="708"/>
          <w:tab w:val="left" w:pos="3822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 навчальної дисципліни</w:t>
      </w:r>
    </w:p>
    <w:p>
      <w:pPr>
        <w:pStyle w:val="WWHeading1"/>
        <w:tabs>
          <w:tab w:val="clear" w:pos="708"/>
          <w:tab w:val="left" w:pos="3822" w:leader="none"/>
        </w:tabs>
        <w:ind w:lef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80"/>
      </w:tblGrid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йменування показник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лькість кредитів  –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узь знань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 - Електротехніка та електромехані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/>
              <w:t>Блок  дисциплін вільного вибору студента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улів –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ійне спрямуванн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технічні системи електроспожи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к підготовки  4</w:t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альна кількість годин - 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естр 8</w:t>
            </w:r>
          </w:p>
        </w:tc>
      </w:tr>
      <w:tr>
        <w:trPr>
          <w:trHeight w:val="3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ції 20 год.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жнів для денної форми навчання: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вітньо-кваліфікаційний рівень: бакала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ні заняття 20 год.</w:t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бораторні заняття 0 год.</w:t>
            </w:r>
          </w:p>
        </w:tc>
      </w:tr>
      <w:tr>
        <w:trPr>
          <w:trHeight w:val="1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стійна робота 110 год.</w:t>
            </w:r>
          </w:p>
        </w:tc>
      </w:tr>
      <w:tr>
        <w:trPr>
          <w:trHeight w:val="1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Вид контролю: екзамен</w:t>
            </w:r>
          </w:p>
        </w:tc>
      </w:tr>
    </w:tbl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ТРУКТУРА КУРС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709"/>
        <w:gridCol w:w="2835"/>
        <w:gridCol w:w="1843"/>
      </w:tblGrid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Назва, тема, короткий зміст навчального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ини (лекції/ лабораторн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Результати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вд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МІСТОВИЙ МОДУЛЬ 1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Електричні розряди в газах, твердих та рідких діелектриках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Електричний розряд у вакуумі і газах</w:t>
            </w:r>
          </w:p>
          <w:p>
            <w:pPr>
              <w:pStyle w:val="Normal"/>
              <w:ind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b/>
                <w:szCs w:val="24"/>
              </w:rPr>
              <w:t xml:space="preserve">Тема 2. </w:t>
            </w:r>
            <w:r>
              <w:rPr/>
              <w:t>Електричні розряди у твердих тілах та рідких діелектр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0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Тема 1</w:t>
            </w:r>
            <w:r>
              <w:rPr>
                <w:szCs w:val="24"/>
              </w:rPr>
              <w:t>.Знати процеси при електронній лавині. Розрізняти умови самостійного розряду в однорідному електричному полі. Розуміти вплив тиску газу на характер розвитку розряду. Знати закон подібності електричних розрядів. Застосовувати умови самостійного розряду у неоднорідному електричному полі.</w:t>
            </w:r>
          </w:p>
          <w:p>
            <w:pPr>
              <w:pStyle w:val="Normal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Тема 2</w:t>
            </w:r>
            <w:r>
              <w:rPr>
                <w:szCs w:val="24"/>
              </w:rPr>
              <w:t>.Розуміти процеси при розряді по поверхні твердого діелектрика у газі. Розрізняти розряди по забрудненій та зволоженій поверхні діелектрика. Аналізувати коронний розряд. Розуміти процеси при імпульсній короні. Аналізувати електричні розряди у рідких діелектриках. Застосовувати іонну провідності. Розрізняти провідність рідких діелектриків у сильних по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szCs w:val="24"/>
              </w:rPr>
              <w:t>1.Задача лабораторної чи практичної роботи - Вступне заняття. Техніка безпеки при проведенні лабораторних робіт по курсу «Техніка високих напруг».</w:t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szCs w:val="24"/>
              </w:rPr>
              <w:t>2. Задача лабораторної чи практичної роботи - Дослідження пробивних напруг повітряних проміжкі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МІСТОВИЙ МОДУЛЬ 2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еренапруги</w:t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Тема 1. </w:t>
            </w:r>
            <w:r>
              <w:rPr/>
              <w:t>Перенапруги в електричних мережах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Cs w:val="24"/>
              </w:rPr>
              <w:t xml:space="preserve">Тема 2.  </w:t>
            </w:r>
            <w:r>
              <w:rPr/>
              <w:t>Високовольтні ізоляційні конструкції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Тема 3.  </w:t>
            </w:r>
            <w:r>
              <w:rPr/>
              <w:t>Високовольтні випробувальні установки, випробування та вимірювання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tabs>
                <w:tab w:val="clear" w:pos="708"/>
                <w:tab w:val="left" w:pos="926" w:leader="none"/>
                <w:tab w:val="left" w:pos="120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Тема1.</w:t>
            </w:r>
            <w:r>
              <w:rPr>
                <w:sz w:val="24"/>
                <w:szCs w:val="24"/>
              </w:rPr>
              <w:t xml:space="preserve"> Розуміти процеси при перенапругах велектричних мережах. Знати загальну характеристику грозових та внутрішніх перенапруг. Застосовувати відключення ліній при ударах блискавки у фазні проводи, при ударах блискавки поблизу лінії, при зворотніх перекриттях з тросу на провод та з опори на провод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926" w:leader="none"/>
                <w:tab w:val="left" w:pos="120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926" w:leader="none"/>
                <w:tab w:val="left" w:pos="120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ізняти високовольтні ізоляційні конструкції. Знати напруги, які діють на електроустаткування у процесі експлуатації. Вміти координувати ізоляцію. Використовувати розрядні напруги повітряних проміжків, які характерні для ліній електропередач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926" w:leader="none"/>
                <w:tab w:val="left" w:pos="1200" w:leader="none"/>
              </w:tabs>
              <w:spacing w:lineRule="auto" w:line="240" w:before="0" w:after="0"/>
              <w:ind w:firstLine="284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926" w:leader="none"/>
                <w:tab w:val="left" w:pos="120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3. Знати структуру ізоляції силових трансформаторів. Аналізувати короткочасну та довгочасну електричну міцність маслобар’єрної ізоляції та ізоляції електричних машин, кабе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</w:t>
            </w:r>
            <w:r>
              <w:rPr/>
              <w:t xml:space="preserve"> Здача лабораторної чи практичної роботи - Дослідження пробивних напруг по поверхні твердих діелектриків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Cs w:val="24"/>
              </w:rPr>
              <w:t>2.</w:t>
            </w:r>
            <w:r>
              <w:rPr/>
              <w:t xml:space="preserve"> Здача лабораторної чи практичної роботи - Дослідження розподілу напруги по гірлянді ізоляторів.</w:t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/>
              <w:t>Здача лабораторної чи практичної роботи - Дослідження режимів роботи ГІН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алом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0 год. с.р.</w:t>
            </w:r>
          </w:p>
        </w:tc>
      </w:tr>
    </w:tbl>
    <w:p>
      <w:pPr>
        <w:pStyle w:val="Normal"/>
        <w:rPr>
          <w:iCs/>
          <w:szCs w:val="28"/>
          <w:highlight w:val="yellow"/>
        </w:rPr>
      </w:pPr>
      <w:r>
        <w:rPr>
          <w:iCs/>
          <w:szCs w:val="28"/>
          <w:highlight w:val="yellow"/>
        </w:rPr>
      </w:r>
    </w:p>
    <w:p>
      <w:pPr>
        <w:pStyle w:val="Normal"/>
        <w:ind w:firstLine="708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Методи навчання</w:t>
      </w:r>
    </w:p>
    <w:p>
      <w:pPr>
        <w:pStyle w:val="Normal"/>
        <w:ind w:firstLine="709"/>
        <w:rPr/>
      </w:pPr>
      <w:r>
        <w:rPr>
          <w:szCs w:val="24"/>
        </w:rPr>
        <w:t>Лекційні заняття проводяться з використанням комп’ютерних презентацій, створених в редакторі PowerPoint або за допомогою плакатів (у разі неможливості використати мультимедійне обладнання) за кожною темою. Презентації містять велику кількість ескізів, фото, креслень, схем, які також дублюються на плакатах. Презентації в аудиторії представляються за допомогою мультимедійного проектора або інформація надається в стислій формі на плакатах. За рядом тем використовуються мультимедійні додатки у вигляді відеороликів, які пояснюють фізичні явища і процеси у напівпровідникових приладах, роботу схем підсилення, випрямлення, інверторів та ін.</w:t>
      </w:r>
    </w:p>
    <w:p>
      <w:pPr>
        <w:pStyle w:val="Normal"/>
        <w:ind w:firstLine="709"/>
        <w:rPr/>
      </w:pPr>
      <w:r>
        <w:rPr>
          <w:szCs w:val="24"/>
        </w:rPr>
        <w:t>Розрахунки на практичних заняттях заочного відділення виконуються з використанням ПОМ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Лабораторні роботи виконуються на спеціалізованих лабораторних стендах. В кожній роботі отримані експериментальні данні та данні емуляції порівнюються з розрахунковими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>Контроль знань виконується за принципами кредитно-модульної системи і складається з поточного, модульного та підсумкового. Поточний контроль проводиться шляхом тестування (захист) за темами лабораторних робіт. Підсумковий контроль проводиться за тестами з кожного змістового модулю та результатами захисту лабораторних робіт. Модульний – за результатами виконання відповідної частини комплексного контрольного тесту.</w:t>
      </w:r>
    </w:p>
    <w:p>
      <w:pPr>
        <w:pStyle w:val="Normal"/>
        <w:spacing w:before="120" w:after="1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[  ]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Методи контролю</w:t>
      </w:r>
    </w:p>
    <w:p>
      <w:pPr>
        <w:pStyle w:val="Normal"/>
        <w:ind w:firstLine="708"/>
        <w:rPr/>
      </w:pPr>
      <w:r>
        <w:rPr>
          <w:szCs w:val="24"/>
        </w:rPr>
        <w:t>Поточний контроль (PK) проводиться у формі письмового або комп’ютерного  тестування  при захисті звітів до лабораторних робіт (TLR1-TLR14).</w:t>
      </w:r>
    </w:p>
    <w:p>
      <w:pPr>
        <w:pStyle w:val="Normal"/>
        <w:ind w:firstLine="708"/>
        <w:rPr/>
      </w:pPr>
      <w:r>
        <w:rPr>
          <w:szCs w:val="24"/>
        </w:rPr>
        <w:t>Модульний контроль (MK1, MK2) проводиться у виді письмових комплексних</w:t>
      </w:r>
      <w:r>
        <w:rPr/>
        <w:t xml:space="preserve"> розрахункових робіт на тижнях модульного контролю. </w:t>
      </w:r>
    </w:p>
    <w:p>
      <w:pPr>
        <w:pStyle w:val="Normal"/>
        <w:ind w:firstLine="708"/>
        <w:rPr/>
      </w:pPr>
      <w:r>
        <w:rPr>
          <w:szCs w:val="24"/>
        </w:rPr>
        <w:t>Контроль самостійного вивчення окремих тем дисципліни проводиться в формі перевірки конспектів та при захисті лабораторних робіт (тести TLR1-TLR14).</w:t>
      </w:r>
    </w:p>
    <w:p>
      <w:pPr>
        <w:pStyle w:val="Normal"/>
        <w:ind w:firstLine="708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</w:rPr>
        <w:t>Перелік компетентностей та результатів навчання</w:t>
      </w:r>
    </w:p>
    <w:p>
      <w:pPr>
        <w:pStyle w:val="Normal"/>
        <w:ind w:firstLine="708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rPr/>
      </w:pPr>
      <w:r>
        <w:rPr/>
        <w:t xml:space="preserve">Здатність до абстрактного мислення, аналізу і синтезу. К02. Здатність застосовувати знання у практичних ситуаціях та здатність до пошуку, оброблення та аналізу інформації з різних джерел. К06. Здатність виявляти, ставити та вирішувати проблеми. </w:t>
      </w:r>
    </w:p>
    <w:p>
      <w:pPr>
        <w:pStyle w:val="Normal"/>
        <w:ind w:firstLine="709"/>
        <w:rPr>
          <w:b/>
          <w:b/>
          <w:szCs w:val="24"/>
          <w:highlight w:val="yellow"/>
        </w:rPr>
      </w:pPr>
      <w:r>
        <w:rPr/>
        <w:t>Фахові (спеціальні) компетентності (ФК): Здатність вирішувати практичні задачі із застосуванням систем автоматизованого проектування і розрахунків (САПР) та здатність вирішувати комплексні спеціалізовані задачі і практичні проблеми, пов’язані з проблемами техніки високих напруг.</w:t>
      </w:r>
    </w:p>
    <w:p>
      <w:pPr>
        <w:pStyle w:val="Normal"/>
        <w:spacing w:lineRule="auto" w:line="27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базова і додатков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1. Техніка і електрофізика високих напруг: </w:t>
      </w:r>
      <w:r>
        <w:rPr>
          <w:b/>
          <w:szCs w:val="28"/>
        </w:rPr>
        <w:t>[</w:t>
      </w:r>
      <w:r>
        <w:rPr/>
        <w:t>Навч. посібник</w:t>
      </w:r>
      <w:r>
        <w:rPr>
          <w:b/>
          <w:szCs w:val="28"/>
        </w:rPr>
        <w:t xml:space="preserve">] </w:t>
      </w:r>
      <w:r>
        <w:rPr/>
        <w:t>/ За ред.</w:t>
      </w:r>
    </w:p>
    <w:p>
      <w:pPr>
        <w:pStyle w:val="Normal"/>
        <w:jc w:val="both"/>
        <w:rPr/>
      </w:pPr>
      <w:r>
        <w:rPr/>
        <w:t>В. О. Бржезицького та В. М. Михайлова – Харків: НТУ «ХПІ» Торнадо, 2005. – 930 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 Приймальні та експлуатаційні випробування електроустаткування: </w:t>
      </w:r>
      <w:r>
        <w:rPr>
          <w:b/>
          <w:szCs w:val="28"/>
        </w:rPr>
        <w:t>[</w:t>
      </w:r>
      <w:r>
        <w:rPr/>
        <w:t>Навч. посібник</w:t>
      </w:r>
      <w:r>
        <w:rPr>
          <w:b/>
          <w:szCs w:val="28"/>
        </w:rPr>
        <w:t xml:space="preserve">] </w:t>
      </w:r>
      <w:r>
        <w:rPr/>
        <w:t xml:space="preserve"> / В. Б. Абрамов, В. О. Бржезицький, О. Р. Проценко. – К.: НТУУ «КПІ», 2015. – 218 с.</w:t>
      </w:r>
    </w:p>
    <w:p>
      <w:pPr>
        <w:pStyle w:val="Normal"/>
        <w:ind w:firstLine="709"/>
        <w:jc w:val="both"/>
        <w:rPr/>
      </w:pPr>
      <w:r>
        <w:rPr/>
        <w:t>3. Техніка та електрофізика високих напруг:</w:t>
      </w:r>
      <w:r>
        <w:rPr>
          <w:b/>
          <w:szCs w:val="28"/>
        </w:rPr>
        <w:t xml:space="preserve"> [</w:t>
      </w:r>
      <w:r>
        <w:rPr/>
        <w:t>Лабораторний практикум</w:t>
      </w:r>
      <w:r>
        <w:rPr>
          <w:b/>
          <w:szCs w:val="28"/>
        </w:rPr>
        <w:t xml:space="preserve">] </w:t>
      </w:r>
      <w:r>
        <w:rPr/>
        <w:t xml:space="preserve"> / уклад. Шостак В. О., Проценко О. Р., Абрамов В. Б., Гаран Я. О. К.: КПІ ім.. Ігоря Сікорського, 2020. – 125 с. 4.2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даткова літерату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В. Ф. Важов, В. А. Лавринович, С. А. Лопаткин. Техника высоких напряжений / Курс лекций для бакалавров направления 140200 «Электроэнергетика». – Томск: Изд-во ТПУ, 2006. – 119 с. Untitled http://www.elti.tpu.ru/doc/lib/HVE 2006.pdf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Техника высоких напряжений: Изоляция и перенапряжения в электрических 4 системах: Учебник для вузов / В. В. Базуткин, В. П. Ларионов, Ю. С. Пинталь; Под общ.ред. В. П. Ларионова. – 3-е изд., перераб. и доп. – М.: Энергоатомиздат, 1986. – 464 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Иерусалимов М. Е., Орлов Н. Н. Техника высоких напряжений. Киев: Изд. КГУ, 1967. – 444 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 Техніка високих напруг: Конспект лекцій (для студентів 4 курсу денної і заочної форм навчання за напрямом підготовки 0906 Електротехніка (6.050701 Електротехніка та електротехнології) спеціальності «Електротехнічні системи електроспоживання») / Уклад.: Рой В.Ф.; Харк. нац. акад. міськ. госп-ва. – Харків: ХНАМГ, 2009. – 171 с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Політика щодо дедлайнів та перескладання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/>
              <w:t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Політика щодо академічної доброчесності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/>
              <w:t>Списування під час контрольних робіт та екзаменів заборонені (в т.ч. із використанням мобільних пристрої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 xml:space="preserve">Політика щодо відвідування: 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7"/>
              </w:numPr>
              <w:ind w:left="0" w:firstLine="709"/>
              <w:rPr>
                <w:szCs w:val="24"/>
              </w:rPr>
            </w:pPr>
            <w:r>
              <w:rPr/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sz w:val="20"/>
      </w:rPr>
      <w:tab/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zCs w:val="22"/>
        <w:w w:val="99"/>
        <w:lang w:val="uk-UA" w:bidi="ar-SA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9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lang w:val="uk-UA"/>
    </w:rPr>
  </w:style>
  <w:style w:type="character" w:styleId="Notranslate">
    <w:name w:val="notranslate"/>
    <w:basedOn w:val="Style5"/>
    <w:qFormat/>
    <w:rPr/>
  </w:style>
  <w:style w:type="character" w:styleId="Normalchar1">
    <w:name w:val="normal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Googlesrctext1">
    <w:name w:val="google-src-text1"/>
    <w:basedOn w:val="Style5"/>
    <w:qFormat/>
    <w:rPr>
      <w:vanish/>
    </w:rPr>
  </w:style>
  <w:style w:type="character" w:styleId="Hyperlinkchar1">
    <w:name w:val="hyperlink__char1"/>
    <w:basedOn w:val="Style5"/>
    <w:qFormat/>
    <w:rPr>
      <w:color w:val="0000FF"/>
      <w:u w:val="single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6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Arial" w:hAnsi="Pragmatica;Arial" w:cs="Pragmatica;Arial"/>
      <w:sz w:val="22"/>
    </w:rPr>
  </w:style>
  <w:style w:type="paragraph" w:styleId="Contents7">
    <w:name w:val="TOC 7"/>
    <w:basedOn w:val="Normal"/>
    <w:next w:val="Normal"/>
    <w:pPr/>
    <w:rPr>
      <w:rFonts w:ascii="Pragmatica;Arial" w:hAnsi="Pragmatica;Arial" w:cs="Pragmatica;Arial"/>
      <w:sz w:val="22"/>
    </w:rPr>
  </w:style>
  <w:style w:type="paragraph" w:styleId="Contents8">
    <w:name w:val="TOC 8"/>
    <w:basedOn w:val="Normal"/>
    <w:next w:val="Normal"/>
    <w:pPr/>
    <w:rPr>
      <w:rFonts w:ascii="Pragmatica;Arial" w:hAnsi="Pragmatica;Arial" w:cs="Pragmatica;Arial"/>
      <w:sz w:val="22"/>
    </w:rPr>
  </w:style>
  <w:style w:type="paragraph" w:styleId="Contents9">
    <w:name w:val="TOC 9"/>
    <w:basedOn w:val="Normal"/>
    <w:next w:val="Normal"/>
    <w:pPr/>
    <w:rPr>
      <w:rFonts w:ascii="Pragmatica;Arial" w:hAnsi="Pragmatica;Arial" w:cs="Pragmatica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6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bidi w:val="0"/>
      <w:spacing w:lineRule="auto" w:line="300"/>
      <w:ind w:left="40" w:firstLine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444" w:hanging="421"/>
      <w:outlineLvl w:val="1"/>
    </w:pPr>
    <w:rPr>
      <w:b/>
      <w:bCs/>
      <w:sz w:val="28"/>
      <w:szCs w:val="28"/>
    </w:rPr>
  </w:style>
  <w:style w:type="paragraph" w:styleId="Normal1">
    <w:name w:val="LO-normal"/>
    <w:basedOn w:val="Normal"/>
    <w:qFormat/>
    <w:pPr>
      <w:spacing w:lineRule="atLeast" w:line="240"/>
    </w:pPr>
    <w:rPr>
      <w:szCs w:val="24"/>
      <w:lang w:val="ru-RU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>
      <w:szCs w:val="24"/>
      <w:lang w:val="ru-RU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420" w:after="0"/>
      <w:ind w:hanging="280"/>
    </w:pPr>
    <w:rPr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vzyo</dc:creator>
  <dc:description/>
  <cp:keywords/>
  <dc:language>en-US</dc:language>
  <cp:lastModifiedBy>Пользователь</cp:lastModifiedBy>
  <cp:lastPrinted>2020-08-14T09:59:00Z</cp:lastPrinted>
  <dcterms:modified xsi:type="dcterms:W3CDTF">2022-11-10T10:26:00Z</dcterms:modified>
  <cp:revision>19</cp:revision>
  <dc:subject/>
  <dc:title/>
</cp:coreProperties>
</file>