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 Інформація про обов’язкові освітні компоненти О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7585</wp:posOffset>
                </wp:positionV>
                <wp:extent cx="85140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  <w:gridCol w:w="2551"/>
                              <w:gridCol w:w="2552"/>
                              <w:gridCol w:w="436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Назва освітнь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компонен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  <w:t>компонент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Силабус або інші навч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етодичні матеріали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Якщо освітній компонент потребує спеціального матеріально-технічного та/або інформаційного забезпечення, наведіть відомості щодо ньог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зва фай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Хеш файла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ind w:left="720" w:right="-57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 xml:space="preserve">Ділова іноземна мо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вч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Робоча програма навчальної дисципліни, силабу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uk-UA"/>
                                      </w:rPr>
                                      <w:t>https://view.officeapps.live.com/op/view.aspx?src=http%3A%2F%2Fmoodle2.snu.edu.ua%2Fpluginfile.ph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рограмне забезпечення: Office 365 (рік введення в експлуатацію – 2020 рік). Методичне забезпечення з використанням корпоративної платформи Teams і Moodle  Комп’ютер, мультимедійний про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ind w:left="720" w:right="-57" w:hanging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Педагогіка та методика викладання у вищій школ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вч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Робоча програма навчальної дисципліни, силабу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uk-UA"/>
                                      </w:rPr>
                                      <w:t>http://moodle2.snu.edu.ua/pluginfile.php/353966/mod_resource/content/1/204_%D0%A1%D0%B8%D0%BB%D0%B0%D0%B1%D1%83%D1%81_%D0%9F%D0%B5%D0%B4%D0%B0%D0%B3%D0%BE%D0%B3%D1%96%D0%BA%D0%B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вчальна дисципліна викладається за допомогою корпоративного програмного забезпече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Office 365: Microsoft Team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ind w:left="720" w:right="-57" w:hanging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Філософія наукової діяльност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вч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Робоча програма навчальної дисципліни, силабу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uk-UA"/>
                                      </w:rPr>
                                      <w:t>https://view.officeapps.live.com/op/view.aspx?src=http%3A%2F%2Fmoodle2.snu.edu.ua%2Fpluginfile.ph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вчальна дисципліна передбачає використання програмного забезпечення: Office 365 (рік введення в експлуатацію – 2020 рік). Методичне забезпечення з використанням корпоративної платформи Teams і Moodle Комп’ютер, мультимедійний проектор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ind w:left="720" w:right="-57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 xml:space="preserve">Біологія продуктивності та генетичні ресурси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вч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Робоча програма навчальної дисципліни, силабу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uk-UA"/>
                                      </w:rPr>
                                      <w:t>https://view.officeapps.live.com/op/view.aspx?src=http%3A%2F%2Fmoodle2.snu.edu.ua%2Fpluginfile.ph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рограмне забезпечення: Office 365 (рік введення в експлуатацію – 2020 рік). Методичне забезпечення з використанням корпоративної платформи Teams і Moo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ind w:left="720" w:right="-57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 xml:space="preserve">Нутрициологія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вч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Робоча програма навчальної дисципліни, силабу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uk-UA"/>
                                      </w:rPr>
                                      <w:t>http://moodle2.snu.edu.ua/pluginfile.php/353980/mod_resource/content/1/%D0%A1%D0%B8%D0%BB%D0%B0%D0%B1%D1%83%D1%81%20%D0%9D%D1%83%D1%82%D1%80%D0%B8%D1%86%D1%96%D0%BE%D0%BB%D0%BE%D0%B3%D1%96%D1%8F.pdf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рограмне забезпечення: Office 365 (рік введення в експлуатацію – 2020 рік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ind w:left="720" w:right="-57" w:hanging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Інноваційні технології виробництва продукції тваринниц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вч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Робоча програма навчальної дисципліни, силабу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uk-UA"/>
                                      </w:rPr>
                                      <w:t>https://view.officeapps.live.com/op/view.aspx?src=http%3A%2F%2Fmoodle2.snu.edu.ua%2Fpluginfile.ph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Дошка інтерактивна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val="uk-UA" w:eastAsia="ru-RU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 w:bidi="uk-UA"/>
                                    </w:rPr>
                                    <w:t xml:space="preserve">STARBOARD FX-79E2. Плакати, таблиці, електронні ресурс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 w:bidi="uk-UA"/>
                                    </w:rPr>
                                    <w:t xml:space="preserve">навчально-методичного забезпечення ЛНАУ. Навчальна дисципліна передбачає використання програмного забезпеченн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uk-UA" w:bidi="uk-UA"/>
                                    </w:rPr>
                                    <w:t>on-line: Microsoft Office 365, Teams, Moodle (GNU загальна суспільна ліцензі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ind w:left="720" w:right="-57" w:hanging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Інноваційні технології переробки продукції тваринниц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вч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Робоча програма навчальної дисципліни, силабу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uk-UA"/>
                                      </w:rPr>
                                      <w:t>http://moodle2.snu.edu.ua/pluginfile.php/353979/mod_resource/content/1/%D0%A1%D0%B8%D0%BB%D0%B0%D0%B1%D1%83%D1%81%20%D0%86%D0%BD%D0%BD%D0%BE%D0%B2%D0%B0%D1%86%2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Дошка інтерактивна 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4"/>
                                      <w:szCs w:val="24"/>
                                      <w:lang w:val="uk-UA" w:eastAsia="ru-RU" w:bidi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 w:bidi="uk-UA"/>
                                    </w:rPr>
                                    <w:t xml:space="preserve">STARBOARD FX-79E2. Плакати, таблиці, електронні ресурс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k-UA" w:bidi="uk-UA"/>
                                    </w:rPr>
                                    <w:t xml:space="preserve">навчально-методичного забезпечення ЛНАУ. Навчальна дисципліна передбачає використання програмного забезпеченн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uk-UA" w:bidi="uk-UA"/>
                                    </w:rPr>
                                    <w:t xml:space="preserve">on-line: Microsoft Office 365, </w:t>
                                  </w:r>
                                  <w:bookmarkStart w:id="0" w:name="_Hlk5525615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uk-UA" w:bidi="uk-UA"/>
                                    </w:rPr>
                                    <w:t>Teams,</w:t>
                                  </w: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uk-UA" w:bidi="uk-UA"/>
                                    </w:rPr>
                                    <w:t xml:space="preserve"> Moodle (GNU загальна суспільна ліцензі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160"/>
                                    <w:ind w:left="720" w:right="-57" w:hanging="36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Науково-дослідна 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вчаль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Робоча програма навчальної дисципліни, силабу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uk-UA"/>
                                      </w:rPr>
                                      <w:t>http://moodle2.snu.edu.ua/pluginfile.php/354818/mod_resource/content/1/%D0%A1%D0%B8%D0%BB%D0%B0%D0%B1%D1%83%D1%81%20%D0%9D%D0%B0%D1%83%D0%BA-%D0%B4%D0%BE%D1%81%D0%BB.%D0%BF%D1%80%D0%B0%D0%BA%D1%82%D0%B8%D0%BA%D0%B0.docx.pdf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Програмне забезпечення: Office 365 (рік введення в експлуатацію – 2020 рік). Методичне забезпечення з використанням корпоративної платформи Teams і Moodle Комп’ютер, мультимедійний про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ідготовка та захи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кваліфікаційної робо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ідсум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атестаці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Робоча програма навчальної дисциплі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силабу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uk-UA"/>
                                      </w:rPr>
                                      <w:t>http://moodle2.snu.edu.ua/pluginfile.php/354819/mod_resource/content/1/%D0%A1%D0%B8%D0%BB%D0%B0%D0%B1%D1%83%D1%81%20%D0%9F%D1%96%D0%B4%D0%B3%D0%BE%D1%82%D0%BE%D0%B2%D0%BA%D0%B0%20%D0%BA%D0%B2%D0%B0%D0%BB%D1%96%D1%84.%D1%80%D0%BE%D0%B1%D0%BE%D1%82%D0%B8.docx.pdf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  <w:t>Програмне забезпечення: Office 365 (рік введення в експлуатацію – 2020 рік). Методичне забезпечення з використанням корпоративної платформи Teams і Moodle Комп’ютер, мультимедійний про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Атестаці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ідсум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атестаці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Робоча програма навчальної дисциплі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силабу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uk-UA"/>
                                      </w:rPr>
                                      <w:t>https://view.officeapps.live.com/op/view.aspx?src=http%3A%2F%2Fmoodle2.snu.edu.ua%2Fpluginfile.php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Електронні ресурси навчально-методичного забезпечення ЛНАУ. Навчальна дисципліна передбачає використання програмного забезпечення: on-line: Microsoft Office 365, Teams, Moodle (GNU загальна суспільна ліцензі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Навчально-методичне забезпеченн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Пакет тестових завдань для контролю знань (підсумковий контрол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Розробка на освітній платформі Moodle освітньої компоненти прог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4pt;height:595.3pt;mso-wrap-distance-left:9pt;mso-wrap-distance-right:9pt;mso-wrap-distance-top:0pt;mso-wrap-distance-bottom:0pt;margin-top:78.55pt;mso-position-vertical-relative:page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  <w:gridCol w:w="2551"/>
                        <w:gridCol w:w="2552"/>
                        <w:gridCol w:w="436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Назва освітнь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компонент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  <w:t>компонент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илабус або інші навчальн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етодичні матеріали</w:t>
                            </w:r>
                          </w:p>
                        </w:tc>
                        <w:tc>
                          <w:tcPr>
                            <w:tcW w:w="4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Якщо освітній компонент потребує спеціального матеріально-технічного та/або інформаційного забезпечення, наведіть відомості щодо нього*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зва фай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Хеш файла</w:t>
                            </w:r>
                          </w:p>
                        </w:tc>
                        <w:tc>
                          <w:tcPr>
                            <w:tcW w:w="4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720" w:right="-57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Ділова іноземна мо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вч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исциплі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боча програма навчальної дисципліни, силабу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uk-UA"/>
                                </w:rPr>
                                <w:t>https://view.officeapps.live.com/op/view.aspx?src=http%3A%2F%2Fmoodle2.snu.edu.ua%2Fpluginfile.ph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грамне забезпечення: Office 365 (рік введення в експлуатацію – 2020 рік). Методичне забезпечення з використанням корпоративної платформи Teams і Moodle  Комп’ютер, мультимедійний проектор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720" w:right="-57" w:hanging="360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Педагогіка та методика викладання у вищій школ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вч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исциплі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боча програма навчальної дисципліни, силабу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uk-UA"/>
                                </w:rPr>
                                <w:t>http://moodle2.snu.edu.ua/pluginfile.php/353966/mod_resource/content/1/204_%D0%A1%D0%B8%D0%BB%D0%B0%D0%B1%D1%83%D1%81_%D0%9F%D0%B5%D0%B4%D0%B0%D0%B3%D0%BE%D0%B3%D1%96%D0%BA%D0%B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вчальна дисципліна викладається за допомогою корпоративного програмного забезпеченн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Office 365: Microsoft Tea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720" w:right="-57" w:hanging="360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Філософія наукової діяльност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вч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исциплі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боча програма навчальної дисципліни, силабу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uk-UA"/>
                                </w:rPr>
                                <w:t>https://view.officeapps.live.com/op/view.aspx?src=http%3A%2F%2Fmoodle2.snu.edu.ua%2Fpluginfile.ph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вчальна дисципліна передбачає використання програмного забезпечення: Office 365 (рік введення в експлуатацію – 2020 рік). Методичне забезпечення з використанням корпоративної платформи Teams і Moodle Комп’ютер, мультимедійний проектор)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720" w:right="-57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Біологія продуктивності та генетичні ресурси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вч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исциплі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боча програма навчальної дисципліни, силабу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uk-UA"/>
                                </w:rPr>
                                <w:t>https://view.officeapps.live.com/op/view.aspx?src=http%3A%2F%2Fmoodle2.snu.edu.ua%2Fpluginfile.ph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грамне забезпечення: Office 365 (рік введення в експлуатацію – 2020 рік). Методичне забезпечення з використанням корпоративної платформи Teams і Moodle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720" w:right="-57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Нутрициологія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вч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исциплі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боча програма навчальної дисципліни, силабу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uk-UA"/>
                                </w:rPr>
                                <w:t>http://moodle2.snu.edu.ua/pluginfile.php/353980/mod_resource/content/1/%D0%A1%D0%B8%D0%BB%D0%B0%D0%B1%D1%83%D1%81%20%D0%9D%D1%83%D1%82%D1%80%D0%B8%D1%86%D1%96%D0%BE%D0%BB%D0%BE%D0%B3%D1%96%D1%8F.pdf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грамне забезпечення: Office 365 (рік введення в експлуатацію – 2020 рік)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720" w:right="-57" w:hanging="360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Інноваційні технології виробництва продукції тваринниц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вч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исциплі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боча програма навчальної дисципліни, силабу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uk-UA"/>
                                </w:rPr>
                                <w:t>https://view.officeapps.live.com/op/view.aspx?src=http%3A%2F%2Fmoodle2.snu.edu.ua%2Fpluginfile.ph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Дошка інтерактивна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val="uk-UA" w:eastAsia="ru-RU" w:bidi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bidi="uk-UA"/>
                              </w:rPr>
                              <w:t xml:space="preserve">STARBOARD FX-79E2. Плакати, таблиці, електронні ресурс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bidi="uk-UA"/>
                              </w:rPr>
                              <w:t xml:space="preserve">навчально-методичного забезпечення ЛНАУ. Навчальна дисципліна передбачає використання програмного забезпечення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uk-UA" w:bidi="uk-UA"/>
                              </w:rPr>
                              <w:t>on-line: Microsoft Office 365, Teams, Moodle (GNU загальна суспільна ліцензія)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720" w:right="-57" w:hanging="360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Інноваційні технології переробки продукції тваринниц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вч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исциплі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боча програма навчальної дисципліни, силабу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uk-UA"/>
                                </w:rPr>
                                <w:t>http://moodle2.snu.edu.ua/pluginfile.php/353979/mod_resource/content/1/%D0%A1%D0%B8%D0%BB%D0%B0%D0%B1%D1%83%D1%81%20%D0%86%D0%BD%D0%BD%D0%BE%D0%B2%D0%B0%D1%86%2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Дошка інтерактивна 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4"/>
                                <w:szCs w:val="24"/>
                                <w:lang w:val="uk-UA" w:eastAsia="ru-RU" w:bidi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bidi="uk-UA"/>
                              </w:rPr>
                              <w:t xml:space="preserve">STARBOARD FX-79E2. Плакати, таблиці, електронні ресурс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 w:bidi="uk-UA"/>
                              </w:rPr>
                              <w:t xml:space="preserve">навчально-методичного забезпечення ЛНАУ. Навчальна дисципліна передбачає використання програмного забезпечення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uk-UA" w:bidi="uk-UA"/>
                              </w:rPr>
                              <w:t xml:space="preserve">on-line: Microsoft Office 365, </w:t>
                            </w:r>
                            <w:bookmarkStart w:id="1" w:name="_Hlk55256150"/>
                            <w:r>
                              <w:rPr>
                                <w:rFonts w:cs="Times New Roman" w:ascii="Times New Roman" w:hAnsi="Times New Roman"/>
                                <w:i/>
                                <w:lang w:val="uk-UA" w:bidi="uk-UA"/>
                              </w:rPr>
                              <w:t>Teams,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lang w:val="uk-UA" w:bidi="uk-UA"/>
                              </w:rPr>
                              <w:t xml:space="preserve"> Moodle (GNU загальна суспільна ліцензія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ind w:left="720" w:right="-57" w:hanging="36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Науково-дослідна 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вчаль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дисциплін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боча програма навчальної дисципліни, силабу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uk-UA"/>
                                </w:rPr>
                                <w:t>http://moodle2.snu.edu.ua/pluginfile.php/354818/mod_resource/content/1/%D0%A1%D0%B8%D0%BB%D0%B0%D0%B1%D1%83%D1%81%20%D0%9D%D0%B0%D1%83%D0%BA-%D0%B4%D0%BE%D1%81%D0%BB.%D0%BF%D1%80%D0%B0%D0%BA%D1%82%D0%B8%D0%BA%D0%B0.docx.pdf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Програмне забезпечення: Office 365 (рік введення в експлуатацію – 2020 рік). Методичне забезпечення з використанням корпоративної платформи Teams і Moodle Комп’ютер, мультимедійний про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ідготовка та зах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кваліфікаційної робо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ідсум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атестаці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боча програма навчальної дисциплі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илабу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uk-UA"/>
                                </w:rPr>
                                <w:t>http://moodle2.snu.edu.ua/pluginfile.php/354819/mod_resource/content/1/%D0%A1%D0%B8%D0%BB%D0%B0%D0%B1%D1%83%D1%81%20%D0%9F%D1%96%D0%B4%D0%B3%D0%BE%D1%82%D0%BE%D0%B2%D0%BA%D0%B0%20%D0%BA%D0%B2%D0%B0%D0%BB%D1%96%D1%84.%D1%80%D0%BE%D0%B1%D0%BE%D1%82%D0%B8.docx.pdf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Програмне забезпечення: Office 365 (рік введення в експлуатацію – 2020 рік). Методичне забезпечення з використанням корпоративної платформи Teams і Moodle Комп’ютер, мультимедійний про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Атестаці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ідсум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атестаці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боча програма навчальної дисциплі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силабу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uk-UA"/>
                                </w:rPr>
                                <w:t>https://view.officeapps.live.com/op/view.aspx?src=http%3A%2F%2Fmoodle2.snu.edu.ua%2Fpluginfile.php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Електронні ресурси навчально-методичного забезпечення ЛНАУ. Навчальна дисципліна передбачає використання програмного забезпечення: on-line: Microsoft Office 365, Teams, Moodle (GNU загальна суспільна ліцензія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вчально-методичне забезпеченн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акет тестових завдань для контролю знань (підсумковий контрол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зробка на освітній платформі Moodle освітньої компоненти прогр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MS Mincho;ＭＳ 明朝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  <w:lang w:val="uk-UA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420" w:after="240"/>
      <w:ind w:hanging="122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officeapps.live.com/op/view.aspx?src=http%3A%2F%2Fmoodle2.snu.edu.ua%2Fpluginfile.php" TargetMode="External"/><Relationship Id="rId3" Type="http://schemas.openxmlformats.org/officeDocument/2006/relationships/hyperlink" Target="http://moodle2.snu.edu.ua/pluginfile.php/353966/mod_resource/content/1/204_&#1057;&#1080;&#1083;&#1072;&#1073;&#1091;&#1089;_&#1055;&#1077;&#1076;&#1072;&#1075;&#1086;&#1075;&#1110;&#1082;&#1072;" TargetMode="External"/><Relationship Id="rId4" Type="http://schemas.openxmlformats.org/officeDocument/2006/relationships/hyperlink" Target="https://view.officeapps.live.com/op/view.aspx?src=http%3A%2F%2Fmoodle2.snu.edu.ua%2Fpluginfile.php" TargetMode="External"/><Relationship Id="rId5" Type="http://schemas.openxmlformats.org/officeDocument/2006/relationships/hyperlink" Target="https://view.officeapps.live.com/op/view.aspx?src=http%3A%2F%2Fmoodle2.snu.edu.ua%2Fpluginfile.php" TargetMode="External"/><Relationship Id="rId6" Type="http://schemas.openxmlformats.org/officeDocument/2006/relationships/hyperlink" Target="http://moodle2.snu.edu.ua/pluginfile.php/353980/mod_resource/content/1/&#1057;&#1080;&#1083;&#1072;&#1073;&#1091;&#1089; &#1053;&#1091;&#1090;&#1088;&#1080;&#1094;&#1110;&#1086;&#1083;&#1086;&#1075;&#1110;&#1103;.pdf" TargetMode="External"/><Relationship Id="rId7" Type="http://schemas.openxmlformats.org/officeDocument/2006/relationships/hyperlink" Target="https://view.officeapps.live.com/op/view.aspx?src=http%3A%2F%2Fmoodle2.snu.edu.ua%2Fpluginfile.php" TargetMode="External"/><Relationship Id="rId8" Type="http://schemas.openxmlformats.org/officeDocument/2006/relationships/hyperlink" Target="http://moodle2.snu.edu.ua/pluginfile.php/353979/mod_resource/content/1/&#1057;&#1080;&#1083;&#1072;&#1073;&#1091;&#1089; &#1030;&#1085;&#1085;&#1086;&#1074;&#1072;&#1094; " TargetMode="External"/><Relationship Id="rId9" Type="http://schemas.openxmlformats.org/officeDocument/2006/relationships/hyperlink" Target="http://moodle2.snu.edu.ua/pluginfile.php/354818/mod_resource/content/1/&#1057;&#1080;&#1083;&#1072;&#1073;&#1091;&#1089; &#1053;&#1072;&#1091;&#1082;-&#1076;&#1086;&#1089;&#1083;.&#1087;&#1088;&#1072;&#1082;&#1090;&#1080;&#1082;&#1072;.docx.pdf" TargetMode="External"/><Relationship Id="rId10" Type="http://schemas.openxmlformats.org/officeDocument/2006/relationships/hyperlink" Target="http://moodle2.snu.edu.ua/pluginfile.php/354819/mod_resource/content/1/&#1057;&#1080;&#1083;&#1072;&#1073;&#1091;&#1089; &#1055;&#1110;&#1076;&#1075;&#1086;&#1090;&#1086;&#1074;&#1082;&#1072; &#1082;&#1074;&#1072;&#1083;&#1110;&#1092;.&#1088;&#1086;&#1073;&#1086;&#1090;&#1080;.docx.pdf" TargetMode="External"/><Relationship Id="rId11" Type="http://schemas.openxmlformats.org/officeDocument/2006/relationships/hyperlink" Target="https://view.officeapps.live.com/op/view.aspx?src=http%3A%2F%2Fmoodle2.snu.edu.ua%2Fpluginfile.php" TargetMode="External"/><Relationship Id="rId12" Type="http://schemas.openxmlformats.org/officeDocument/2006/relationships/hyperlink" Target="https://view.officeapps.live.com/op/view.aspx?src=http%3A%2F%2Fmoodle2.snu.edu.ua%2Fpluginfile.php" TargetMode="External"/><Relationship Id="rId13" Type="http://schemas.openxmlformats.org/officeDocument/2006/relationships/hyperlink" Target="http://moodle2.snu.edu.ua/pluginfile.php/353966/mod_resource/content/1/204_&#1057;&#1080;&#1083;&#1072;&#1073;&#1091;&#1089;_&#1055;&#1077;&#1076;&#1072;&#1075;&#1086;&#1075;&#1110;&#1082;&#1072;" TargetMode="External"/><Relationship Id="rId14" Type="http://schemas.openxmlformats.org/officeDocument/2006/relationships/hyperlink" Target="https://view.officeapps.live.com/op/view.aspx?src=http%3A%2F%2Fmoodle2.snu.edu.ua%2Fpluginfile.php" TargetMode="External"/><Relationship Id="rId15" Type="http://schemas.openxmlformats.org/officeDocument/2006/relationships/hyperlink" Target="https://view.officeapps.live.com/op/view.aspx?src=http%3A%2F%2Fmoodle2.snu.edu.ua%2Fpluginfile.php" TargetMode="External"/><Relationship Id="rId16" Type="http://schemas.openxmlformats.org/officeDocument/2006/relationships/hyperlink" Target="http://moodle2.snu.edu.ua/pluginfile.php/353980/mod_resource/content/1/&#1057;&#1080;&#1083;&#1072;&#1073;&#1091;&#1089; &#1053;&#1091;&#1090;&#1088;&#1080;&#1094;&#1110;&#1086;&#1083;&#1086;&#1075;&#1110;&#1103;.pdf" TargetMode="External"/><Relationship Id="rId17" Type="http://schemas.openxmlformats.org/officeDocument/2006/relationships/hyperlink" Target="https://view.officeapps.live.com/op/view.aspx?src=http%3A%2F%2Fmoodle2.snu.edu.ua%2Fpluginfile.php" TargetMode="External"/><Relationship Id="rId18" Type="http://schemas.openxmlformats.org/officeDocument/2006/relationships/hyperlink" Target="http://moodle2.snu.edu.ua/pluginfile.php/353979/mod_resource/content/1/&#1057;&#1080;&#1083;&#1072;&#1073;&#1091;&#1089; &#1030;&#1085;&#1085;&#1086;&#1074;&#1072;&#1094; " TargetMode="External"/><Relationship Id="rId19" Type="http://schemas.openxmlformats.org/officeDocument/2006/relationships/hyperlink" Target="http://moodle2.snu.edu.ua/pluginfile.php/354818/mod_resource/content/1/&#1057;&#1080;&#1083;&#1072;&#1073;&#1091;&#1089; &#1053;&#1072;&#1091;&#1082;-&#1076;&#1086;&#1089;&#1083;.&#1087;&#1088;&#1072;&#1082;&#1090;&#1080;&#1082;&#1072;.docx.pdf" TargetMode="External"/><Relationship Id="rId20" Type="http://schemas.openxmlformats.org/officeDocument/2006/relationships/hyperlink" Target="http://moodle2.snu.edu.ua/pluginfile.php/354819/mod_resource/content/1/&#1057;&#1080;&#1083;&#1072;&#1073;&#1091;&#1089; &#1055;&#1110;&#1076;&#1075;&#1086;&#1090;&#1086;&#1074;&#1082;&#1072; &#1082;&#1074;&#1072;&#1083;&#1110;&#1092;.&#1088;&#1086;&#1073;&#1086;&#1090;&#1080;.docx.pdf" TargetMode="External"/><Relationship Id="rId21" Type="http://schemas.openxmlformats.org/officeDocument/2006/relationships/hyperlink" Target="https://view.officeapps.live.com/op/view.aspx?src=http%3A%2F%2Fmoodle2.snu.edu.ua%2Fpluginfile.ph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8:00Z</dcterms:created>
  <dc:creator>Максим</dc:creator>
  <dc:description/>
  <cp:keywords/>
  <dc:language>en-US</dc:language>
  <cp:lastModifiedBy>Татьяна</cp:lastModifiedBy>
  <cp:lastPrinted>2021-03-17T11:03:00Z</cp:lastPrinted>
  <dcterms:modified xsi:type="dcterms:W3CDTF">2022-11-01T19:39:00Z</dcterms:modified>
  <cp:revision>114</cp:revision>
  <dc:subject/>
  <dc:title/>
</cp:coreProperties>
</file>