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582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582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35175" cy="1211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15" t="9268" r="7295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ОРОНА ПРАЦІ В ГАЛУЗ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5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  <w:lang w:val="ru-RU"/>
              </w:rPr>
              <w:t>161</w:t>
            </w:r>
            <w:r>
              <w:rPr>
                <w:szCs w:val="24"/>
              </w:rPr>
              <w:t xml:space="preserve"> «Хімічні технології та інженерія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сняни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275"/>
        <w:gridCol w:w="2038"/>
        <w:gridCol w:w="275"/>
        <w:gridCol w:w="1330"/>
        <w:gridCol w:w="720"/>
        <w:gridCol w:w="274"/>
        <w:gridCol w:w="2248"/>
      </w:tblGrid>
      <w:tr>
        <w:trPr/>
        <w:tc>
          <w:tcPr>
            <w:tcW w:w="622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.т.н., проф., Антощенко Микола Іванович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фесор кафедри фармації, виробництва та технологій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ppt</w:t>
            </w:r>
            <w:r>
              <w:rPr>
                <w:szCs w:val="24"/>
              </w:rPr>
              <w:t>@snu.edu.u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 розкладом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85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7853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>Головна мета</w:t>
            </w:r>
            <w:r>
              <w:rPr>
                <w:szCs w:val="24"/>
              </w:rPr>
              <w:t xml:space="preserve"> – </w:t>
            </w:r>
            <w:r>
              <w:rPr/>
              <w:t xml:space="preserve">формування у здобувачів вищої освіти умінь та компетенцій для забезпечення ефективного управління охороною праці та поліпшення умов праці з урахуванням досягнень науково-технічного прогресу та міжнародного досвіду, а також в усвідомленні нерозривної єдності успішної професійної діяльності з обов’язковим дотриманням усіх вимог безпеки праці у галузі захисту людей та навколишнього середовища 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>Метою лекційних занять</w:t>
            </w:r>
            <w:r>
              <w:rPr>
                <w:szCs w:val="24"/>
              </w:rPr>
              <w:t xml:space="preserve"> за дисципліною є забезпечення достатнього рівня теоретичних знань, необхідних для вирішення професійних задач діяльності, пов’язаних з забезпеченням життя, здоров’я і працездатності під час роботи.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етою практичних занять</w:t>
            </w:r>
            <w:r>
              <w:rPr/>
              <w:t xml:space="preserve"> за </w:t>
            </w:r>
            <w:r>
              <w:rPr>
                <w:szCs w:val="24"/>
              </w:rPr>
              <w:t xml:space="preserve">дисципліною є </w:t>
            </w:r>
            <w:r>
              <w:rPr/>
              <w:t>набуття знань та навичок роботи з основними методами збереження здоров’я та працездатності виробничого персоналу, організації заходів з профілактики виробничого травматизму та професійної захворюваності, закріплення теоретичних знань, проведення досліджень алгоритмів і формулювання особистих висновків, формування самостійності мислення, розвиток дослідницьких вмінь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етою самостійної роботи</w:t>
            </w:r>
            <w:r>
              <w:rPr>
                <w:szCs w:val="24"/>
              </w:rPr>
              <w:t xml:space="preserve"> за дисципліною є </w:t>
            </w:r>
            <w:r>
              <w:rPr/>
              <w:t>систематизація і закріплення отриманих теоретичних знань і практичних навичок студентів; формування вмінь використовувати нормативну і спеціальну літературу; розвиток пізнавальних здібностей.</w:t>
            </w:r>
          </w:p>
          <w:p>
            <w:pPr>
              <w:pStyle w:val="TextBody"/>
              <w:spacing w:lineRule="auto" w:line="23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785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32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Знання:</w:t>
            </w:r>
            <w:r>
              <w:rPr>
                <w:szCs w:val="24"/>
              </w:rPr>
              <w:t xml:space="preserve"> основні методи взаємодії людини з навколишнім середовищем у повсякденній діяльності, основ фізіології і раціональних умов праці.</w:t>
            </w:r>
          </w:p>
          <w:p>
            <w:pPr>
              <w:pStyle w:val="TextBody"/>
              <w:spacing w:lineRule="auto" w:line="232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Вміння:</w:t>
            </w:r>
            <w:r>
              <w:rPr>
                <w:szCs w:val="24"/>
              </w:rPr>
              <w:t xml:space="preserve"> </w:t>
            </w:r>
            <w:r>
              <w:rPr>
                <w:rFonts w:cs="Arial"/>
                <w:spacing w:val="-1"/>
                <w:szCs w:val="24"/>
                <w:lang w:eastAsia="ru-RU"/>
              </w:rPr>
              <w:t>ефективно вирішувати завдання професійної діяльності з обов’язковим урахуванням вимог охорони праці та гарантуванням збереження життя, здоров’я та працездатності працівників у різних сферах професійної діяльності.</w:t>
            </w:r>
          </w:p>
        </w:tc>
      </w:tr>
      <w:tr>
        <w:trPr/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7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spacing w:val="-1"/>
                <w:szCs w:val="24"/>
                <w:lang w:eastAsia="ru-RU"/>
              </w:rPr>
              <w:t>Базові знання та уявлення з питань безпеки життєдіяльності, взаємодії людини з навколишнім середовищем у повсякденній діяльності, основ фізіології і раціональних умов праці, анатомо-фізіологічних наслідків впливу на людину небезпечних, шкідливих і вражаючих факторів, захисту персоналу, населення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TextBody"/>
        <w:spacing w:lineRule="auto" w:line="23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rPr/>
      </w:pPr>
      <w:r>
        <w:rPr>
          <w:b/>
          <w:szCs w:val="24"/>
        </w:rPr>
        <w:t>Мета викладання дисципліни</w:t>
      </w:r>
      <w:r>
        <w:rPr>
          <w:szCs w:val="24"/>
        </w:rPr>
        <w:t xml:space="preserve"> полягає у формуванні знань та умінь здійснювати </w:t>
      </w:r>
      <w:r>
        <w:rPr/>
        <w:t>аналіз умов праці, виробничого обладнання, технологічних процесів з метою виявлення небезпечних і шкідливих виробничих факторів розробки заходів і засобів по створенню безпечних і здорових умов праці.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ивчення даного навчального курсу призначене для формування, удосконалення та розвитку у здобувача вищої освіти наступних компетентностей: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Здатність застосовувати знання у практичних ситуаціях. 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95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датність до пошуку, оброблення та аналізу інформації з різних джерел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eastAsia="uk-UA"/>
        </w:rPr>
      </w:pPr>
      <w:r>
        <w:rPr>
          <w:szCs w:val="24"/>
          <w:lang w:eastAsia="uk-UA"/>
        </w:rPr>
        <w:t>Здатність оцінювати та забезпечувати якість виконаних робіт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95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Здатність організовувати і управляти хіміко-технологічними процесами в умовах промислового виробництва та в науково-дослідних лабораторіях з урахуванням соціальних, економічних та екологічних аспектів </w:t>
      </w:r>
      <w:r>
        <w:rPr>
          <w:rFonts w:cs="Times New Roman" w:ascii="Times New Roman" w:hAnsi="Times New Roman"/>
          <w:sz w:val="24"/>
          <w:szCs w:val="24"/>
          <w:lang w:val="uk-UA"/>
        </w:rPr>
        <w:t>виробницт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органічного і органічного синтезу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хімічної технології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палива і вуглецевих матеріалів й переробки полімерних та композиційних матеріалів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lang w:eastAsia="ru-RU"/>
        </w:rPr>
        <w:t xml:space="preserve">Здатність використовувати знання норм і стандартів, які регламентують діяльність у сфері </w:t>
      </w:r>
      <w:r>
        <w:rPr>
          <w:lang w:eastAsia="ru-RU"/>
        </w:rPr>
        <w:t>хімічних технологій,</w:t>
      </w:r>
      <w:r>
        <w:rPr>
          <w:bCs/>
          <w:iCs/>
          <w:lang w:eastAsia="ru-RU"/>
        </w:rPr>
        <w:t xml:space="preserve"> для проведення технологічних процесів й визначення характеристик отриманих продуктів.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Cs w:val="24"/>
          <w:lang w:eastAsia="uk-UA"/>
        </w:rPr>
      </w:pPr>
      <w:r>
        <w:rPr>
          <w:bCs/>
          <w:iCs/>
          <w:lang w:eastAsia="ru-RU"/>
        </w:rPr>
        <w:t>Здатність розробляти та обирати оптимальні інженерні рішення щодо поводження з відходами виробництва, спрямовані на мінімізацію утворення та зростання ефективності видалення і переробки відходів виробництва і споживання.</w:t>
      </w:r>
    </w:p>
    <w:p>
      <w:pPr>
        <w:pStyle w:val="Normal"/>
        <w:ind w:left="1069" w:hanging="0"/>
        <w:jc w:val="both"/>
        <w:rPr>
          <w:bCs/>
          <w:iCs/>
          <w:szCs w:val="24"/>
          <w:lang w:eastAsia="uk-UA"/>
        </w:rPr>
      </w:pPr>
      <w:r>
        <w:rPr>
          <w:bCs/>
          <w:iCs/>
          <w:szCs w:val="24"/>
          <w:lang w:eastAsia="uk-UA"/>
        </w:rPr>
      </w:r>
    </w:p>
    <w:p>
      <w:pPr>
        <w:pStyle w:val="Normal"/>
        <w:spacing w:lineRule="auto" w:line="276"/>
        <w:ind w:left="3119" w:hanging="3119"/>
        <w:jc w:val="center"/>
        <w:rPr/>
      </w:pPr>
      <w:r>
        <w:rPr/>
        <w:t>Структура курсу</w:t>
      </w:r>
    </w:p>
    <w:tbl>
      <w:tblPr>
        <w:tblW w:w="960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98"/>
        <w:gridCol w:w="2692"/>
        <w:gridCol w:w="1135"/>
        <w:gridCol w:w="3924"/>
        <w:gridCol w:w="1457"/>
      </w:tblGrid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8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ТРУКТУРА КУРС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ind w:right="5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Те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Години </w:t>
            </w:r>
            <w:r>
              <w:rPr>
                <w:rFonts w:eastAsia="Times New Roman"/>
                <w:b/>
                <w:sz w:val="18"/>
                <w:szCs w:val="22"/>
              </w:rPr>
              <w:t>(ЛК/ЛБ/ПЗ)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Стислий зміс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Інструменти і завдання </w:t>
            </w:r>
          </w:p>
        </w:tc>
      </w:tr>
      <w:tr>
        <w:trPr>
          <w:trHeight w:val="7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конодавство в галузі охорони праці та організації безпечних умов прац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/0/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конодавчі та нормативно-правові акти України з охорони праці в галузі. Основні вимоги до побудови і функціонування системи управління охороною праці </w:t>
            </w:r>
          </w:p>
        </w:tc>
        <w:tc>
          <w:tcPr>
            <w:tcW w:w="1457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асть в обговоренні; Тести </w:t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зслідування та облік нещасних випадків, хронічних професійних захворювань і отруєнь на виробництв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/0/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зслідування та облік нещасних випадків, хронічних професійних захворювань і отруєнь на виробництві. Розслідування нещасних випадків. Спеціальне розслідування нещасних випадків. Розслідування професійних захворювань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асть в обговоренні; </w:t>
            </w:r>
          </w:p>
          <w:p>
            <w:pPr>
              <w:pStyle w:val="Normal"/>
              <w:spacing w:before="0" w:after="2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сти;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Індивідуальні завдання </w:t>
            </w:r>
          </w:p>
        </w:tc>
      </w:tr>
      <w:tr>
        <w:trPr>
          <w:trHeight w:val="15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наліз умов праці у галузі за показниками шкідливості та небезпечності чинників виробничого середовища, важкості та напруженості трудового процес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/6/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гальні вимоги безпеки в галузі. Вимоги безпеки під час експлуатації основного технологічного обладнання, при підготовці сировини та при виробництві продукції. Вимоги безпеки до розміщення обладнання та утримання робочих місць. Забезпечення безпеки контрольно-вимірювальних приладів, автоматизованих систем управління, сигналізації та зв'язк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асть в обговоренні; </w:t>
            </w:r>
          </w:p>
          <w:p>
            <w:pPr>
              <w:pStyle w:val="Normal"/>
              <w:spacing w:before="0" w:after="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сти;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Індивідуальні завдання </w:t>
            </w:r>
          </w:p>
        </w:tc>
      </w:tr>
      <w:tr>
        <w:trPr>
          <w:trHeight w:val="10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ктуальні проблеми охорони праці в наукових дослідження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/0/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моги безпеки до лабораторних приміщень та обладнання для наукових досліджень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ізація наукових досліджень та основні наукові проблеми в галузі охорони праці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асть в обговоренні; </w:t>
            </w:r>
          </w:p>
          <w:p>
            <w:pPr>
              <w:pStyle w:val="Normal"/>
              <w:spacing w:before="0" w:after="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сти;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Індивідуальні завдання </w:t>
            </w:r>
          </w:p>
        </w:tc>
      </w:tr>
      <w:tr>
        <w:trPr>
          <w:trHeight w:val="7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жежна безпе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/2/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ні поняття та значення пожежної безпеки. Теоретичні основи горіння. Пожежовибухонебезпечність об’єктів. Система попередження поже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асть в обговоренні; </w:t>
            </w:r>
          </w:p>
          <w:p>
            <w:pPr>
              <w:pStyle w:val="Normal"/>
              <w:spacing w:before="0" w:after="2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сти;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Індивідуальні завдання 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/0/8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Normal"/>
        <w:numPr>
          <w:ilvl w:val="0"/>
          <w:numId w:val="3"/>
        </w:numPr>
        <w:ind w:left="0" w:firstLine="284"/>
        <w:jc w:val="both"/>
        <w:textAlignment w:val="baseline"/>
        <w:rPr/>
      </w:pPr>
      <w:r>
        <w:rPr/>
        <w:t xml:space="preserve">Жидецький В.Ц. Основи охорони праці / В.Ц. Жидецький, В.С. Джигирей, О.В. Мельников – Львів : Афіша, 2001 – 350 с.  </w:t>
      </w:r>
    </w:p>
    <w:p>
      <w:pPr>
        <w:pStyle w:val="Normal"/>
        <w:numPr>
          <w:ilvl w:val="0"/>
          <w:numId w:val="3"/>
        </w:numPr>
        <w:ind w:left="0" w:firstLine="284"/>
        <w:jc w:val="both"/>
        <w:textAlignment w:val="baseline"/>
        <w:rPr/>
      </w:pPr>
      <w:r>
        <w:rPr/>
        <w:t xml:space="preserve">Охорона праці / [В.П. Кучерявий, Ю.Є. Павлюк, А.Д. Кузик [та інші] ] ; за ред. В. Кучерявого. – Львів : Вид-во "Оріяна-Нова", 2007 – 368 с. </w:t>
      </w:r>
    </w:p>
    <w:p>
      <w:pPr>
        <w:pStyle w:val="Normal"/>
        <w:numPr>
          <w:ilvl w:val="0"/>
          <w:numId w:val="3"/>
        </w:numPr>
        <w:ind w:left="0" w:firstLine="284"/>
        <w:jc w:val="both"/>
        <w:textAlignment w:val="baseline"/>
        <w:rPr/>
      </w:pPr>
      <w:r>
        <w:rPr/>
        <w:t xml:space="preserve">Практикум із охорони праці / В.Ц. Жидецький, В.С. Джигирей, В.М. Сторожук [ та інші ];за ред. В.Ц. Жидецького. – Львів : Афіша, 2000 – 352 с. </w:t>
      </w:r>
    </w:p>
    <w:p>
      <w:pPr>
        <w:pStyle w:val="Normal"/>
        <w:numPr>
          <w:ilvl w:val="0"/>
          <w:numId w:val="3"/>
        </w:numPr>
        <w:ind w:left="0" w:firstLine="284"/>
        <w:jc w:val="both"/>
        <w:textAlignment w:val="baseline"/>
        <w:rPr/>
      </w:pPr>
      <w:r>
        <w:rPr/>
        <w:t xml:space="preserve">Жидецький В.Ц. Основи охорони праці / В.Ц. Жидецький – Львів : УАД, 2006 – 336 с.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 xml:space="preserve">Закон України «Про охорону праці».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 xml:space="preserve">Кодекс законів про працю України.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Закон України «Основи законодавства України про охорону здоров’я»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 xml:space="preserve">Закон України «Про пожежну безпеку».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Закон України «Про використання ядерної енергії та радіаційну безпеку»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 xml:space="preserve">Закон України «Про забезпечення санітарного та епідемічного благополуччя населення».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 xml:space="preserve">Закон України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.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Закон України «Про основні засади державного нагляду (контролю) у сфері господарської діяльності»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Закон України «Про дозвільну систему у сфері господарськ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Постанова Кабінету Міністрів України від 25.08.2004 р.№ 1112 «Деякі питання розслідування та ведення обліку нещасних випадків, професійних захворювань і аварій на виробництв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НПАОП 0.00-4.03-04 «Положення про Державний реєстр нормативно-правових актів з питань охорони праці». Наказ Держнаглядохоронпраці від 08.06.2004 р. № 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НПАОП 0.00-4.09-07 «Типове положення про комісію з питань охорони праці підприємства». Наказ Держгірпромнагляду від  21.03.2007 р. №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НПАОП 0.00-4.11-07 «Типове положення про діяльність уповноважених найманими працівниками осіб з питань охорони праці». Наказ Держгірпромнагляду від 21.03.2007 р. №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НПАОП 0.00-4.12-05 «Типове положення про порядок проведення навчання і перевірки знань з питань охорони праці». Наказ Держнаглядохоронпраці від 26.01.2005 р. №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НПАОП 0.00-4.15-98 «Положення про розробку інструкцій з охорони праці». Наказ Держнаглядохоронпраці від 29.01.1998 р. № 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НПАОП 0.00-4.21-04 «Типове положення про службу охорони праці».   Наказ Держнаглядохоронпраці від 15.11.2004 р. № 2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НПАОП 0.00-4.33-99 «Положення щодо розробки планів локалізації та ліквідації аварійних ситуацій і аварій. Наказ Держнаглядохоронпраці від 17.06.1999 р. № 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НПАОП 0.00-6.03-93 «Порядок опрацювання та затвердження власником нормативних актів про охорону праці, що діють на підприємстві». Наказ Держнаглядохоронпраці від 21.12.1993 р. № 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iCs/>
          <w:szCs w:val="24"/>
        </w:rPr>
      </w:pPr>
      <w:r>
        <w:rPr>
          <w:iCs/>
          <w:szCs w:val="24"/>
        </w:rPr>
        <w:t>НПАОП 0.00-6.13-05 «Порядок організації державного нагляду за охороною праці та гірничого нагляду в системі Держнаглядохоронпраці України». Наказ Держнаглядохоронпраці від 30.03.2004 р. № 92.</w:t>
      </w:r>
    </w:p>
    <w:p>
      <w:pPr>
        <w:pStyle w:val="44"/>
        <w:tabs>
          <w:tab w:val="clear" w:pos="708"/>
          <w:tab w:val="left" w:pos="72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а 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ДБН В.2.5-28-2006 «Природне і штучне освітленн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ДСанПіН 3.3.6.096-2002 Державні санітарні норми і правила при роботі з джерелами електромагнітних пол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ДСН 3.3.6.037-99 Санітарні норми виробничого шуму, ультразвуку та інфразву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ДСН 3.3.6.039-99 Державні санітарні норми виробничої загальної та локально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НПАОП 0.00-8.24-05 «Перелік робіт з підвищеною небезпекою». Наказ Держнаглядохоронпраці від 26.01.2005 р. №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ерелік робіт, де є потреба у професійному доборі. Наказ МОЗ України та Держнаглядохоронпраці України від 23.09.1994 р. № 263/1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Гігієнічні нормативи ГН 3.3.5-8-6.6.1-2002 «Гігієнічна класифікація праці за показниками шкідливості та небезпечності факторів виробничого середовища, важкості та напруженості трудового процесу». Наказ Міністерства охорони здоров’я України від 27.12.2001 № 5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ерелік професій, виробництв та організацій, працівники яких підлягають обов’язковим профілактичним медичним оглядам. Постанова Кабінету Міністрів України від 23 травня 2001 р. № 5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Директива Ради Європейських Співтовариств 89/391/ЕЕС «Про впровадження заходів, що сприяють поліпшенню безпеки й гігієни праці працівникі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Конвенція МОП 187 «Про основи, що сприяють безпеці й гігієні праці»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За повністю виконані завдання студент може отримати визначену кількість балів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1558"/>
        <w:gridCol w:w="1606"/>
      </w:tblGrid>
      <w:tr>
        <w:trPr>
          <w:trHeight w:val="280" w:hRule="atLeast"/>
        </w:trPr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>
          <w:trHeight w:val="318" w:hRule="atLeast"/>
        </w:trPr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Денна фор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Заочна форма</w:t>
            </w:r>
          </w:p>
        </w:tc>
      </w:tr>
      <w:tr>
        <w:trPr>
          <w:trHeight w:val="279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Присутність на заняттях та засвоєння лекційного матеріалу за тема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  <w:lang w:eastAsia="ar-SA"/>
              </w:rPr>
              <w:t>Присутність на заняттях (у період настановної сесії) та своєчасне виконання самостійних практичних завдань у межах т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Іспит (те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696"/>
      </w:tblGrid>
      <w:tr>
        <w:trPr>
          <w:trHeight w:val="2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 – 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>
          <w:trHeight w:val="2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>
          <w:trHeight w:val="2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>
          <w:trHeight w:val="2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>
          <w:trHeight w:val="2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>
          <w:trHeight w:val="29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літика курсу</w:t>
      </w:r>
    </w:p>
    <w:tbl>
      <w:tblPr>
        <w:tblW w:w="97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9"/>
        <w:gridCol w:w="8054"/>
      </w:tblGrid>
      <w:tr>
        <w:trPr/>
        <w:tc>
          <w:tcPr>
            <w:tcW w:w="1699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жен студент виконує завдання окремо. Викладач перевіряє унікальність представлених результатів, враховуючи, що апаратно-програмне забезпечення неможливо виконати незалежно абсолютно ідентично. Оцінювання виконаного завдання здійснюється на основі перевірки рівняй ого виконання а також рівня володіння матеріалом здобувачем вищої освіти підчас співбесід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сертифікату про проходження курсу студенту можуть бути перезараховані певні бали за завданн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1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пізнені завдання і пропущені заняття:</w:t>
            </w:r>
          </w:p>
        </w:tc>
        <w:tc>
          <w:tcPr>
            <w:tcW w:w="8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 та аудиторні заняття передбачені програмою курсу мають бути виконані і оцінені. Припускається виконання завдань в відведені години самостійної роботи з подальшим представленням викладачеві.</w:t>
            </w:r>
          </w:p>
        </w:tc>
      </w:tr>
      <w:tr>
        <w:trPr/>
        <w:tc>
          <w:tcPr>
            <w:tcW w:w="1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8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. Поведінка підчас навчальних занять регламентується правилами внутрішнього розпорядку СНУ ім. В. Дал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живають їжу та жувальну гумку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ажають іншим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ють усі вимоги викладачів щодо контролю знань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095"/>
        </w:tabs>
        <w:ind w:left="6095" w:firstLine="709"/>
      </w:pPr>
      <w:rPr>
        <w:sz w:val="20"/>
        <w:b w:val="false"/>
        <w:szCs w:val="20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8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240" w:after="240"/>
      <w:ind w:left="284" w:hanging="284"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992" w:leader="none"/>
        <w:tab w:val="left" w:pos="6095" w:leader="none"/>
      </w:tabs>
      <w:suppressAutoHyphens w:val="true"/>
      <w:spacing w:before="120" w:after="120"/>
      <w:ind w:left="6095" w:firstLine="709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firstLine="709"/>
      <w:outlineLvl w:val="2"/>
    </w:pPr>
    <w:rPr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2">
    <w:name w:val="WW8Num12z2"/>
    <w:qFormat/>
    <w:rPr>
      <w:rFonts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18"/>
      <w:szCs w:val="18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eastAsia="Times New Roman" w:cs="Arial"/>
      <w:b/>
      <w:bCs/>
      <w:color w:val="000000"/>
      <w:sz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7:00Z</dcterms:created>
  <dc:creator>Лариса Христенко</dc:creator>
  <dc:description/>
  <cp:keywords/>
  <dc:language>en-US</dc:language>
  <cp:lastModifiedBy>NB</cp:lastModifiedBy>
  <dcterms:modified xsi:type="dcterms:W3CDTF">2022-10-26T11:13:00Z</dcterms:modified>
  <cp:revision>4</cp:revision>
  <dc:subject/>
  <dc:title>Силабус курсу:</dc:title>
</cp:coreProperties>
</file>