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БЕЗПЕКА ЖИТТЄДІЯЛЬНОСТІ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Екологі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2"/>
        <w:gridCol w:w="279"/>
        <w:gridCol w:w="2080"/>
        <w:gridCol w:w="279"/>
        <w:gridCol w:w="1353"/>
        <w:gridCol w:w="733"/>
        <w:gridCol w:w="278"/>
        <w:gridCol w:w="2288"/>
      </w:tblGrid>
      <w:tr>
        <w:trPr/>
        <w:tc>
          <w:tcPr>
            <w:tcW w:w="6453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-р. біол. наук, проф., Ляшенко Валентина Пет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ор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br/>
            </w:r>
            <w:r>
              <w:rPr>
                <w:szCs w:val="24"/>
              </w:rPr>
              <w:t>v.liashenko@snu.edu.u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60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сципліна Безпека життєдіяльності допомагає отримати компетенції, знання, уміння і навички для здійснення професійної діяльності з урахуванням ризику виникнення техногенних аварій й природних небезпек, які можуть спричинити надзвичайні ситуації та привести до несприятливих наслідків на об’єктах господарювання, а також формувати відповідальність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. є  набуття студентом компетенції, знань, умінь і навичок для здійснення професійної діяльності з урахуванням ризику виникнення техногенних аварій й природних небезпек, які можуть спричинити надзвичайні ситуації та привести до несприятливих наслідків на об’єктах господарювання, а також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 та ін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вчення навчальної дисципліни передбачає формування та розвиток у здобувачів вищої освіти компетентностей та програмних результатів навчання відповідно до освітньої програми Економіка спеціальності 051 Економік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нтегральна компетентність (ІК)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гальні компетентності (ЗК)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К9. Здатність до адаптації та дій в новій ситуації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К13. Здатність діяти соціально відповідально та свідомо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Базові знання з дисциплін попередніх курсів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грамні результати навчання (ПРН)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1 Асоціювати себе як члена громадянського суспільства, наукової спільноти, визнавати верховенство права, зокрема у професійній діяльності, розуміти і вміти користуватися власними правами і свободами, виявляти повагу до прав і свобод інших осіб, зокрема, членів колективу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2 Відтворювати моральні, культурні, наукові цінності, примножувати досягнення суспільства в соціально-економічній сфері, пропагувати ведення здорового способу житт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6 Здатність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10 Здатність проводити аналіз функціонування та розвитку суб’єктів господарювання, визначати функціональні сфери, розраховувати відповідні показники, які характеризують результативність їх діяльності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12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18 Використовувати нормативні та правові акти, що регламентують професійну діяльність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ПРН22 Демонструвати гнучкість та адаптивність у нових ситуаціях, у роботі із новими об’єктами, та у невизначених умовах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23 Показувати навички самостійної роботи, демонструвати критичне, креативне, самокритичне мисленн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Н24 Демонструвати здатність діяти соціально відповідально та свідомо на основі етичних принципів, цінувати та поважати культурне різноманіття, індивідуальні відмінності люде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егорійно-понятійний апарат з безпеки життєдіяльності, таксономія небезпек. Ризик, як кількісна оцінка небезп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тність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практичне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і загрози, характер їхніх проявів та дії на людей, тварин, рослин, об’єкти економі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тність проводити аналіз функціонування та розвитку суб’єктів господарювання, визначати функціональні сфери, розраховувати відповідні показники, які характеризують результативність їх діяльност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тестув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генні небезпеки та їхні наслідки. Типологія аварій на потенційно-небезпечних об’єктах. Пожежна безпека. Радіаційна безпека. Хімічна безп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практич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іально-політичні небезпеки, їхні види та особливості. Соціальні та психологічні чинники ризику. Поведінкові реакції населення у 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ристовувати нормативні та правові акти, що регламентують професійну діяльніс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практич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стосування ризик-орієнтованого підходу для побудови імовірнісних структурно-логічних моделей виникнення та розвитку 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увати гнучкість та адаптивність у нових ситуаціях, у роботі із новими об’єктами, та у невизначених умовах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тестув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 безпеки, правове забезпечення та організаційно-функціональна структура захисту населення та АТО у НС. Управління силами та засобами ОГ під час 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увати навички самостійної роботи, демонструвати критичн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ативне, самокритичне мисле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увати здатність діяти соціально відповідально та свідомо на основі етичних принципів, цінувати та поважати культурне різноманіття, індивідуальні відмінності люд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тестув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 та методичне забезпечення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/>
      </w:pPr>
      <w:hyperlink r:id="rId3">
        <w:r>
          <w:rPr>
            <w:rStyle w:val="InternetLink"/>
            <w:szCs w:val="24"/>
          </w:rPr>
          <w:t>Желібо Є. П.</w:t>
        </w:r>
      </w:hyperlink>
      <w:r>
        <w:rPr>
          <w:szCs w:val="24"/>
        </w:rPr>
        <w:t xml:space="preserve"> Безпека життєдіяльності  : навч. посіб. / Є. П. Желібо, І. С. Сагайдак. - Ірпінь : УДФСУ, 2020. - 256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Безпека життєдіяльності та основи охорони праці. Конспект лекцій та питання для самостійного вивчення : навч. посіб для підгот. здобувачів вищ. освіти ступеня "Бакалавр" для всіх спец. / розроб.: Москалюк І. В. [та ін.] ; Одес. держ. аграр. ун-т, Каф. агроінженерії. - Одеса : ТЕС, 2019. - 216 с. 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Безпека життєдіяльності  : навч. посіб. [для студентів усіх напрямів] / Т.Є. Стиценко [та ін.] ; Харків. нац. ун-т радіоелектроніки. - Харків : ХНУРЕ, 2018. - 336 с. 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Безпека життєдіяльності  : практикум / О. В. Березюк [та ін.] ; Вінниц. нац. техн. ун-т. - Вінниця : ВНТУ, 2017. - 97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/>
      </w:pPr>
      <w:hyperlink r:id="rId4">
        <w:r>
          <w:rPr>
            <w:rStyle w:val="InternetLink"/>
            <w:szCs w:val="24"/>
          </w:rPr>
          <w:t>Плис М.М.</w:t>
        </w:r>
      </w:hyperlink>
      <w:r>
        <w:rPr>
          <w:szCs w:val="24"/>
        </w:rPr>
        <w:t xml:space="preserve"> Безпека життєдіяльності та цивільний захист. Наочні матеріали : навч. посіб. / Плис М. М., Плис М. М. [мол.] ; за ред. О. А. - Дніпро : ДВНЗ УДХТУ, 2017. - 71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/>
      </w:pPr>
      <w:hyperlink r:id="rId5">
        <w:r>
          <w:rPr>
            <w:rStyle w:val="InternetLink"/>
            <w:szCs w:val="24"/>
          </w:rPr>
          <w:t>Малєєв В.О.</w:t>
        </w:r>
      </w:hyperlink>
      <w:r>
        <w:rPr>
          <w:szCs w:val="24"/>
        </w:rPr>
        <w:t xml:space="preserve"> Безпека життєдіяльності  : навч. посіб. / Малєєв В. О., Міщенко О. В., Безпальченко В. М. - Херсон : Вишемирський В. С., 2017. - 215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/>
      </w:pPr>
      <w:hyperlink r:id="rId6">
        <w:r>
          <w:rPr>
            <w:rStyle w:val="InternetLink"/>
            <w:szCs w:val="24"/>
          </w:rPr>
          <w:t>Третьяков О.В.</w:t>
        </w:r>
      </w:hyperlink>
      <w:r>
        <w:rPr>
          <w:szCs w:val="24"/>
        </w:rPr>
        <w:t xml:space="preserve"> Безпека життєдіяльності  : навч. посіб. для самост. роботи студентів / О. В. Третьяков, М. І. Адаменко, Е. А. Дармофал ; Харків. нац. ун-т міськ. госп-ва ім. О. М. Бекетова, Харків. нац. ун-т ім. Каразіна, Харків. держ. акад. фіз. культури. - Харків : Панов А. М., 2016. - 358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/>
      </w:pPr>
      <w:hyperlink r:id="rId7">
        <w:r>
          <w:rPr>
            <w:rStyle w:val="InternetLink"/>
            <w:szCs w:val="24"/>
          </w:rPr>
          <w:t>Греськова В. В.</w:t>
        </w:r>
      </w:hyperlink>
      <w:r>
        <w:rPr>
          <w:szCs w:val="24"/>
        </w:rPr>
        <w:t xml:space="preserve"> Безпека життєдіяльності  : курс лекцій / Греськова В. В., Григор'єва А. А. ; Хмельниц. гуманітар.-пед. акад. - Хмельницький : Заколодний М. І. [вид.], 2015. - 143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забезпечення санітарного та епідеміологічного благополуччя населення» // Відомості Верховної Ради України. - 1994. - №27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захист людини від впливу іонізуючих випромінювань» // Відомості Верховної Ради України від 14 січня 1998 р,- 1998.- №22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охорону здоров'я» // Відомості Верховної Ради України. - 1992. -№4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охорону праці» // Відомості Верховної Ради України. - 1992.-№49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пожежну безпеку» // Відомості Верховної Ради України. - 1993. -№ 5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кон України «Про цивільну оборону України» // Відомості Верховної Ради України від 3 лютого 1993 р. - 1993. -№14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Заплатинський В.М. Полімовний тлумачний словник з безпеки: підручник / В.М. Заплатинський. — Київ : Центр навч. літ-ри, 2009.-120 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Іванова І.В. Безпека життєдіяльності: навчально-контролюючі тести: навч.- метод. посіб. для студ вищих навч. закладів / Іванова І.В., Заплатинський В.М., Гвоздій С.П. - [2 вид., переробл. та доповн.]. - Одеса : Видавець Букаєв Вадим Вікторович, 2009. -161 с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>
          <w:szCs w:val="24"/>
        </w:rPr>
        <w:t>Конституція України. Основний закон. - Київ, 1996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ов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1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6">
    <w:name w:val="Основной текст (1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Sg1">
    <w:name w:val="Sg(ЛНАУ_1) - Основной текст"/>
    <w:basedOn w:val="Normal"/>
    <w:qFormat/>
    <w:pPr>
      <w:spacing w:before="0" w:after="0"/>
      <w:ind w:firstLine="567"/>
      <w:contextualSpacing/>
      <w:jc w:val="both"/>
    </w:pPr>
    <w:rPr>
      <w:rFonts w:eastAsia="Microsoft Sans Serif" w:cs="Microsoft Sans Serif"/>
      <w:color w:val="000000"/>
      <w:sz w:val="28"/>
      <w:szCs w:val="24"/>
      <w:lang w:bidi="uk-U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371"/>
      <w:jc w:val="both"/>
    </w:pPr>
    <w:rPr>
      <w:i/>
      <w:iCs/>
      <w:sz w:val="26"/>
      <w:szCs w:val="26"/>
      <w:lang w:val="ru-RU"/>
    </w:rPr>
  </w:style>
  <w:style w:type="paragraph" w:styleId="Sg13">
    <w:name w:val="Sg(ЛНАУ_1) - Заголовок 3"/>
    <w:basedOn w:val="Normal"/>
    <w:next w:val="Sg1"/>
    <w:qFormat/>
    <w:pPr>
      <w:keepNext w:val="true"/>
      <w:keepLines/>
      <w:suppressLineNumbers/>
      <w:suppressAutoHyphens w:val="true"/>
      <w:spacing w:before="0" w:after="0"/>
      <w:ind w:firstLine="567"/>
      <w:contextualSpacing/>
      <w:outlineLvl w:val="2"/>
    </w:pPr>
    <w:rPr>
      <w:rFonts w:eastAsia="Microsoft Sans Serif" w:cs="Microsoft Sans Serif"/>
      <w:b/>
      <w:i/>
      <w:color w:val="000000"/>
      <w:sz w:val="28"/>
      <w:szCs w:val="24"/>
      <w:lang w:bidi="uk-UA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6;&#1077;&#1083;&#1110;&#1073;&#1086; &#1028;. &#1055;." TargetMode="External"/><Relationship Id="rId4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5;&#1083;&#1080;&#1089;, &#1052;&#1080;&#1093;&#1072;&#1081;&#1083;&#1086; &#1052;&#1080;&#1093;&#1072;&#1081;&#1083;&#1086;&#1074;&#1080;&#1095;" TargetMode="External"/><Relationship Id="rId5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2;&#1072;&#1083;&#1108;&#1108;&#1074;, &#1042;&#1086;&#1083;&#1086;&#1076;&#1080;&#1084;&#1080;&#1088; &#1054;&#1083;&#1077;&#1082;&#1089;&#1110;&#1081;&#1086;&#1074;&#1080;&#1095;" TargetMode="External"/><Relationship Id="rId6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8;&#1088;&#1077;&#1090;&#1100;&#1103;&#1082;&#1086;&#1074;, &#1054;&#1083;&#1077;&#1075; &#1042;&#1072;&#1083;&#1100;&#1090;&#1077;&#1088;&#1086;&#1074;&#1080;&#1095;" TargetMode="External"/><Relationship Id="rId7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3;&#1088;&#1077;&#1089;&#1100;&#1082;&#1086;&#1074;&#1072; &#1042;. &#1042;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8:00Z</dcterms:created>
  <dc:creator>vzyo</dc:creator>
  <dc:description/>
  <cp:keywords/>
  <dc:language>en-US</dc:language>
  <cp:lastModifiedBy>Валентина</cp:lastModifiedBy>
  <cp:lastPrinted>2022-02-03T15:09:00Z</cp:lastPrinted>
  <dcterms:modified xsi:type="dcterms:W3CDTF">2022-10-21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