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АТОЛОГІЧНА АНАТОМІЯ, РОЗТИН ТА СУДОВА ВЕТЕРИНАРНА ЕКСПЕРТИЗА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, 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, весняний, 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, залік, 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навчальної дисципліни – «Патологічна анатомія, розтин та судова ветеринарна експертиза»: полягає у вивченні структурних основ захворювань, а саме матеріального субстрату хвороби, етіології, патогенезу і діагностики для більш глибокого розуміння теоретичних основ ветеринарної медицини, детального вивчення клініки та використання набутих знань у роботі лікаря ветеринарної медицин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матеріальні основи загальнопатологічних процесів; матеріальні основи патології різних органів; нозологію, патоморфологічні зміни і диференційні ознаки основних інфекційних й неінфекційних хворо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міти: </w:t>
            </w:r>
            <w:r>
              <w:rPr/>
              <w:t>проводити патологоанатомічний розтин трупів тварин і оформлювати документацію розтину; визначати і описувати характер патологічних процесів в органах і тканинах на основі макро- та мікроскопічних змін; складати патолого-анатомічний діагноз;  правильно визначати причину загибелі тварин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азові знання та уявлення з дисциплін «Акушерство, гінекологія та штучне осіменіння сільськогосподарських тварин», «Внутрішні незаразні хвороби», «Епізоотологія», «Мікробіологія», «Паразитологія та інвазійні хвороби тварин»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до абстрактного мислення, аналізу та синтезу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застосовувати знання у практичних ситуаціях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спілкуватися іноземною мовою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Навички використання інформаційних і комунікаційних технологій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проведення досліджень на відповідному рівні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вчитися і оволодівати сучасними знаннями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приймати обґрунтовані рішення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спілкуватися з нефахівцями своєї галузі (з експертами з інших галузей)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працювати в міжнародному контексті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Прагнення до збереження навколишнього середовища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встановлювати особливості будови і функціонування клітин, тканин, органів, їх систем та апаратів професійної діяльності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виконання професійної діяльності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застосовувати методи і методики патологоанатомічної діагностики хвороб тварин для встановлення остаточного діагнозу та причин їх загибелі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здійснювати відбір, пакування, фіксування і пересилання проб біологічного матеріалу для лабораторних досліджень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проводити судово-ветеринарну експертизу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>Здатність оберігати довкілля від забруднення відходами тваринництва, а також матеріалами та засобами ветеринарного призначення.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проводити клінічні дослідження з метою формулювання висновків щодо стану тварин чи встановлення діагнозу. 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володіти методиками патологоанатомічної діагностики. 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проводити відбір, пакування, фіксування і пересилання проб біологічного матеріалу для лабораторних досліджень. 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організовувати, проводити і аналізувати лабораторні та спеціальні діагностичні дослідження. 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розробляти та реалізовувати заходи, спрямовані на захист населення від хвороб, спільних для тварин і людей. </w:t>
      </w:r>
    </w:p>
    <w:p>
      <w:pPr>
        <w:pStyle w:val="Default"/>
        <w:numPr>
          <w:ilvl w:val="0"/>
          <w:numId w:val="4"/>
        </w:numPr>
        <w:spacing w:lineRule="auto" w:line="276"/>
        <w:rPr>
          <w:lang w:val="uk-UA"/>
        </w:rPr>
      </w:pPr>
      <w:r>
        <w:rPr>
          <w:lang w:val="uk-UA"/>
        </w:rPr>
        <w:t xml:space="preserve">Здатність проводити судово-ветеринарну експертизу. </w:t>
      </w:r>
    </w:p>
    <w:p>
      <w:pPr>
        <w:pStyle w:val="Normal"/>
        <w:spacing w:lineRule="auto" w:line="276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мет патологічної анатом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знайомитися із поняттям смерть та посмертні змі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Смерть і посмертні зм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вчити етіологію, патогенез, макро- та мікроскопові прояви різноманітних процесів альтерації, їх наслідки та можливі ускладнення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кодження. Дистрофії. Некро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вчити етіологію, патогенез, макро- та мікроскопові прояви різноманітних процесів альтерації, їх наслідки та можливі ускладнення.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шення кровообігу, лімфообігу та вмісту тканинної рідини. Компенсаторно-пристосувальні й відновлювальні проц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вчити етіологію, патогенез, макро- та мікроскопові прояви різноманітних розладів крово- та лімфообігу, їх наслідки та можливі ускладнення. 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ити етіологію, патогенез, макро- та мікроскопові прояви різних видів адаптації, їх наслідки та вірогідні ускладненн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ити етіологію, патогенез, макро- та мікроскопові прояви варіантів загоєння ран, їх наслідки та вірогідні ускладне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Запалення. Пухл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ивчити етіологію, патогенез, макро- та мікроскопові прояви видів запалення, їх наслідки та вірогідні ускладнення. Вивчити м</w:t>
            </w:r>
            <w:r>
              <w:rPr>
                <w:sz w:val="20"/>
                <w:lang w:val="ru-RU"/>
              </w:rPr>
              <w:t>акро- та мікроскопові прояви пухлин мезенхімального походжен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ивчити м</w:t>
            </w:r>
            <w:r>
              <w:rPr>
                <w:sz w:val="20"/>
                <w:lang w:val="ru-RU"/>
              </w:rPr>
              <w:t>акро- та мікроскопові прояви пухлин нейроектодермального походженн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Вивчити м</w:t>
            </w:r>
            <w:r>
              <w:rPr>
                <w:sz w:val="20"/>
                <w:lang w:val="ru-RU"/>
              </w:rPr>
              <w:t>акро- та мікроскопові прояви пухлин гемопоетичної та лімфоїдної тканин (лейкемій та лімфом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Органопатологі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Open Sans"/>
                <w:sz w:val="20"/>
              </w:rPr>
              <w:t xml:space="preserve">Вивчити </w:t>
            </w:r>
            <w:r>
              <w:rPr>
                <w:sz w:val="20"/>
                <w:lang w:val="ru-RU"/>
              </w:rPr>
              <w:t xml:space="preserve">основні положення про нозологію, визначення поняття «діагноз», варіанти діагнозів, принципи побудови клінічного та патологоанатомічного діагнозів, поняття про патоморфоз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атологічна морфологія інфекційних та вірусних вор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6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Open Sans"/>
                <w:sz w:val="20"/>
              </w:rPr>
              <w:t xml:space="preserve">Вивчити </w:t>
            </w:r>
            <w:r>
              <w:rPr>
                <w:sz w:val="20"/>
                <w:lang w:val="ru-RU"/>
              </w:rPr>
              <w:t xml:space="preserve">основні положення про нозологію, визначення поняття «діагноз», варіанти діагнозів, принципи побудови клінічного та патологоанатомічного діагнозів, поняття про патоморфоз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ологічна морфологія мікозів та мікотоксикоз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 xml:space="preserve">Вивчити </w:t>
            </w:r>
            <w:r>
              <w:rPr>
                <w:sz w:val="20"/>
                <w:lang w:val="ru-RU"/>
              </w:rPr>
              <w:t xml:space="preserve">основні положення про нозологію, визначення поняття «діагноз», варіанти діагнозів, принципи побудови клінічного та патологоанатомічного діагнозів, поняття про патоморфоз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Патологічна морфологія інвазійних захворю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Open Sans"/>
                <w:sz w:val="20"/>
              </w:rPr>
              <w:t xml:space="preserve">Вивчити </w:t>
            </w:r>
            <w:r>
              <w:rPr>
                <w:sz w:val="20"/>
                <w:lang w:val="ru-RU"/>
              </w:rPr>
              <w:t xml:space="preserve">основні положення про нозологію, визначення поняття «діагноз», варіанти діагнозів, принципи побудови клінічного та патологоанатомічного діагнозів, поняття про патоморфоз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Предмет і задачі судово-ветеринарної експерти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найомитися із поняттям </w:t>
            </w:r>
            <w:r>
              <w:rPr>
                <w:rFonts w:eastAsia="Calibri"/>
                <w:sz w:val="20"/>
                <w:lang w:eastAsia="ru-RU"/>
              </w:rPr>
              <w:t>судово-ветеринарної експерти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val="ru-RU" w:eastAsia="ru-RU"/>
              </w:rPr>
              <w:t>Процесуальні основи судово-ветеринарної експерти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найомитися із </w:t>
            </w:r>
            <w:r>
              <w:rPr>
                <w:rFonts w:eastAsia="Calibri"/>
                <w:sz w:val="20"/>
                <w:lang w:val="ru-RU" w:eastAsia="ru-RU"/>
              </w:rPr>
              <w:t>процесуальними основами судово-ветеринарної експерти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Судова танат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ити етіологію, патогенез, макро- та мікроскопові прояви різноманітних процесів альтерації, їх наслідки та можливі ускладн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val="ru-RU" w:eastAsia="ru-RU"/>
              </w:rPr>
              <w:t>Класифікація смерті та її пр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вчити етіологію, патогенез, макро- та мікроскопові прояви різноманітних процесів альтерації, їх наслідки та можливі ускладн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val="ru-RU" w:eastAsia="ru-RU"/>
              </w:rPr>
              <w:t>Експертиза в акушерській практ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іагностувати макро- та мікроскопові прояви захворювань статевих органів, вагітності та післяпологового періоду, їх головні клінічні прояви, наслідки та ймовірні ускладне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ru-RU"/>
              </w:rPr>
              <w:t>Судова токсик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Діагностувати макро- та мікроскопові прояви хвороб, збудниками яких токсичні речовини та токсичних продуктів трансформації інших речови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1. Вскрытие и патологоанатомическая диагностика болезней сельскохозяйственных животных / под. ред. А.В.Жарова.- М.:Колос, 2003.– 397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2. Патологическая анатомия сельскохозяйственных животных: Уч. для ВУЗов / под ред В.П.Шишкова и Н.А.Налетова.– М.:Колос. – 1980. – 438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 Патологическая анатомия сельскохозяйственных животных: Уч. для ВУЗов / под ред В.П.Шишкова та А.В.Жарова – [4-е изд. доп. и перераб].– М..: КолосС, 2003. – 568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4. Патологическая анатомия сельскохозяйственных животных: Альбом // П.И. Кокуричев, Б.Г.Домнин, М.П. Кокуричева.– СПб.: Агропромиздат. – 1994. – 212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5. Пальцев М. А. Патологическая анатомия: Учебник / Пальцев М. А., Аничков Н. М.. – [в 2 тт.], – Т.1. - М.: Мед., 2000. – 528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6. Пальцев М.А.Патологическая анатомия: Учебник./ Пальцев М. А., Аничков Н. М.. – [в 2 тт.]. – Т.2.– Ч. I; Ч.ІІ. - М.: Мед., 2001. – 736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7. Патологічна анатомія: підручник для ВУЗів / під ред. П. П. Урбановича та М. К. Потоцького. – К.: Вентінформ, 2008 . – 896 с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/>
        <w:ind w:firstLine="284"/>
        <w:jc w:val="both"/>
        <w:outlineLvl w:val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8. Салимов В. А. Практикум по патологической анатомии животных / В.А. Салимов. М.:КолосС, 2003. – 189 с.</w:t>
      </w:r>
    </w:p>
    <w:p>
      <w:pPr>
        <w:pStyle w:val="Normal"/>
        <w:spacing w:lineRule="auto" w:line="264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/>
      </w:pPr>
      <w:r>
        <w:rPr/>
        <w:t>Методичні вказівки для проведення лабораторних занять з дисципліни «Патологічна анатомія сільськогосподарських тварин» на тему: «Гіперемії» / Луганський національний аграрний університет // О. П. Бабенко, О. В. Івлева. – Харків, 2016. – с. 13.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>
          <w:szCs w:val="24"/>
        </w:rPr>
      </w:pPr>
      <w:r>
        <w:rPr/>
        <w:t xml:space="preserve">Методичні вказівки для проведення лабораторних занять з дисципліни «Патологічна анатомія сільськогосподарських тварин» на тему: «Атрофії» / Луганський національний аграрний університет // О. П. Бабенко, О. В. Івлева. – Харків, 2016. – с. 12. 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>
          <w:szCs w:val="24"/>
        </w:rPr>
      </w:pPr>
      <w:r>
        <w:rPr/>
        <w:t>Методичні вказівки до виконання лабораторно-практичних та самостійної роботи з ПАТОЛОГІЧНА АНАТОМІЯ ТА РОЗТИН зі студентами спеціальності 211 «Ветеринарна медицина» за освітнім рівнем «магістр» / Наливайко Л.І., Дубін Р. А., Івлева О. В. – Старобільськ, 2019. – 65 с.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>
          <w:szCs w:val="24"/>
        </w:rPr>
      </w:pPr>
      <w:r>
        <w:rPr/>
        <w:t>Методичні вказівки до виконання лабораторно-практичних та самостійної роботи з ПАТОЛОГІЧНА АНАТОМІЯ ТА РОЗТИН зі студентами спеціальності 211 «Ветеринарна медицина» за освітнім рівнем «магістр» / Наливайко Л.І., Дубін Р. А., Івлева О. В. – Старобільськ, 2019. – 57 с.</w:t>
      </w:r>
    </w:p>
    <w:p>
      <w:pPr>
        <w:pStyle w:val="Style26"/>
        <w:spacing w:lineRule="auto" w:line="264"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</w:t>
      </w:r>
      <w:r>
        <w:rPr/>
        <w:t>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Зал</w:t>
            </w:r>
            <w:r>
              <w:rPr>
                <w:szCs w:val="24"/>
              </w:rPr>
              <w:t>іковий/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9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5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5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9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16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