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ВЕТЕРИНАРНО-САНІТАРНА ЕКСПЕРТИЗА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гіст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211 «Ветеринарна медицина»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, весняни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лік, екзаме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вет.н.,  Івлева Оксана Віктор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цент кафедри здоров’я тварин і екології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lev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n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u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+38-050-</w:t>
            </w:r>
            <w:r>
              <w:rPr>
                <w:szCs w:val="24"/>
              </w:rPr>
              <w:t>160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GB"/>
              </w:rPr>
              <w:t>elegram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+38-050-160-47-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ета вивчення навчальної дисципліни – «Ветеринарно-санітарна експертиза» формування у майбутніх лікарів ветеринарної медицини знань і навичок з проведення ветеринарно-санітарної експертизи для вирішення проблемних питань санітарно-гігієнічних досліджень і ветеринарно-санітарного благополуччя харчових продуктів і технічної сировини тваринного походження під час їх виробництва, транспортування, зберігання та реалізації, дотримуючись вимог чинних нормативно-правових актів і документів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ти: основи технології виробництва продуктів тваринництва, їх переробки, транспортування, зберігання, а також торгівлі ними на ринках; методики визначення харчової придатності продуктів, лабораторні дослідження продуктів тваринного й рослинного походження, при ветеринарно-санітарній оцінці молока, м’яса, риби та продуктів їх переробки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міти: </w:t>
            </w:r>
            <w:r>
              <w:rPr/>
              <w:t>проводити ветеринарно-санітарні заходи й кваліфіковано вирішувати питання санітарно-гігієнічних досліджень, на основі яких визначати ветеринарно-санітарну придатність харчових продуктів і сировини тваринного походження; мати практичні навички щодо прийому і здачі на забій тварин, їх транспортування, підготовки до забою, основ технології і стандартизації при виробництві продуктів тваринництва; досконало володіти сучасними методами досліджень і науково обґрунтованої санітарної та екологічної оцінки продуктів тваринництва й сировини (а на ринках - і методами ветеринарно-санітарної експертизи рослинних харчових продуктів й меду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зові знання та уявлення з дисциплін </w:t>
            </w:r>
            <w:r>
              <w:rPr/>
              <w:t>Анатомія та гістологія тварин; Біохімія тварин з основами фізичної та колоїдної хімії; Патологічна анатомія; Епізоотологія та інфекційні хвороби; Клінічна діагностика; Ветеринарна мікробіологія та вірусологія; Паразитологія та інвазійні хвороби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>В наслідок вивчення даного навчального курсу здобувач вищої освіти набуде наступних компетентностей:</w:t>
      </w:r>
    </w:p>
    <w:p>
      <w:pPr>
        <w:pStyle w:val="Default"/>
        <w:numPr>
          <w:ilvl w:val="0"/>
          <w:numId w:val="4"/>
        </w:numPr>
        <w:rPr>
          <w:lang w:val="uk-UA"/>
        </w:rPr>
      </w:pPr>
      <w:r>
        <w:rPr>
          <w:lang w:val="uk-UA"/>
        </w:rPr>
        <w:t>Здатність до абстрактного мислення, аналізу та синтезу.</w:t>
      </w:r>
    </w:p>
    <w:p>
      <w:pPr>
        <w:pStyle w:val="Default"/>
        <w:numPr>
          <w:ilvl w:val="0"/>
          <w:numId w:val="4"/>
        </w:numPr>
        <w:rPr>
          <w:lang w:val="uk-UA"/>
        </w:rPr>
      </w:pPr>
      <w:r>
        <w:rPr>
          <w:lang w:val="uk-UA"/>
        </w:rPr>
        <w:t>Здатність застосовувати знання у практичних ситуаціях.</w:t>
      </w:r>
    </w:p>
    <w:p>
      <w:pPr>
        <w:pStyle w:val="Default"/>
        <w:numPr>
          <w:ilvl w:val="0"/>
          <w:numId w:val="4"/>
        </w:numPr>
        <w:rPr>
          <w:lang w:val="uk-UA"/>
        </w:rPr>
      </w:pPr>
      <w:r>
        <w:rPr>
          <w:lang w:val="uk-UA"/>
        </w:rPr>
        <w:t>Знання та розуміння предметної галузі та професії.</w:t>
      </w:r>
    </w:p>
    <w:p>
      <w:pPr>
        <w:pStyle w:val="Default"/>
        <w:numPr>
          <w:ilvl w:val="0"/>
          <w:numId w:val="4"/>
        </w:numPr>
        <w:rPr>
          <w:lang w:val="uk-UA"/>
        </w:rPr>
      </w:pPr>
      <w:r>
        <w:rPr>
          <w:lang w:val="uk-UA"/>
        </w:rPr>
        <w:t>Навички використання інформаційних і комунікаційних технологій.</w:t>
      </w:r>
    </w:p>
    <w:p>
      <w:pPr>
        <w:pStyle w:val="Default"/>
        <w:numPr>
          <w:ilvl w:val="0"/>
          <w:numId w:val="4"/>
        </w:numPr>
        <w:rPr>
          <w:lang w:val="uk-UA"/>
        </w:rPr>
      </w:pPr>
      <w:r>
        <w:rPr>
          <w:lang w:val="uk-UA"/>
        </w:rPr>
        <w:t>Здатність проведення досліджень на відповідному рівні.</w:t>
      </w:r>
    </w:p>
    <w:p>
      <w:pPr>
        <w:pStyle w:val="Default"/>
        <w:numPr>
          <w:ilvl w:val="0"/>
          <w:numId w:val="4"/>
        </w:numPr>
        <w:rPr>
          <w:lang w:val="uk-UA"/>
        </w:rPr>
      </w:pPr>
      <w:r>
        <w:rPr>
          <w:lang w:val="uk-UA"/>
        </w:rPr>
        <w:t>Здатність вчитися і оволодівати сучасними знаннями.</w:t>
      </w:r>
    </w:p>
    <w:p>
      <w:pPr>
        <w:pStyle w:val="Default"/>
        <w:numPr>
          <w:ilvl w:val="0"/>
          <w:numId w:val="4"/>
        </w:numPr>
        <w:rPr>
          <w:lang w:val="uk-UA"/>
        </w:rPr>
      </w:pPr>
      <w:r>
        <w:rPr>
          <w:lang w:val="uk-UA"/>
        </w:rPr>
        <w:t>Здатність встановлювати особливості будови і функціонування клітин, тканин, органів, їх систем та апаратів професійної діяльності.</w:t>
      </w:r>
    </w:p>
    <w:p>
      <w:pPr>
        <w:pStyle w:val="Default"/>
        <w:numPr>
          <w:ilvl w:val="0"/>
          <w:numId w:val="4"/>
        </w:numPr>
        <w:rPr>
          <w:lang w:val="uk-UA"/>
        </w:rPr>
      </w:pPr>
      <w:r>
        <w:rPr>
          <w:lang w:val="uk-UA"/>
        </w:rPr>
        <w:t>Здатність використовувати інструментарій, спеціальні пристрої, прилади, лабораторне обладнання та інші технічні засоби для проведення необхідних маніпуляцій під час виконання професійної діяльності.</w:t>
      </w:r>
    </w:p>
    <w:p>
      <w:pPr>
        <w:pStyle w:val="Default"/>
        <w:numPr>
          <w:ilvl w:val="0"/>
          <w:numId w:val="4"/>
        </w:numPr>
        <w:rPr>
          <w:lang w:val="uk-UA"/>
        </w:rPr>
      </w:pPr>
      <w:r>
        <w:rPr>
          <w:lang w:val="uk-UA"/>
        </w:rPr>
        <w:t>Здатність проводити клінічні дослідження з метою формулювання висновків щодо стану тварин чи встановлення діагнозу.</w:t>
      </w:r>
    </w:p>
    <w:p>
      <w:pPr>
        <w:pStyle w:val="Default"/>
        <w:numPr>
          <w:ilvl w:val="0"/>
          <w:numId w:val="4"/>
        </w:numPr>
        <w:rPr>
          <w:lang w:val="uk-UA"/>
        </w:rPr>
      </w:pPr>
      <w:r>
        <w:rPr>
          <w:lang w:val="uk-UA"/>
        </w:rPr>
        <w:t>Здатність застосовувати методи і методики патологоанатомічної діагностики хвороб тварин для встановлення остаточного діагнозу та причин їх загибелі.</w:t>
      </w:r>
    </w:p>
    <w:p>
      <w:pPr>
        <w:pStyle w:val="Default"/>
        <w:numPr>
          <w:ilvl w:val="0"/>
          <w:numId w:val="4"/>
        </w:numPr>
        <w:rPr>
          <w:lang w:val="uk-UA"/>
        </w:rPr>
      </w:pPr>
      <w:r>
        <w:rPr>
          <w:lang w:val="uk-UA"/>
        </w:rPr>
        <w:t>Здатність здійснювати відбір, пакування, фіксування і пересилання проб біологічного матеріалу для лабораторних досліджень.</w:t>
      </w:r>
    </w:p>
    <w:p>
      <w:pPr>
        <w:pStyle w:val="Default"/>
        <w:numPr>
          <w:ilvl w:val="0"/>
          <w:numId w:val="4"/>
        </w:numPr>
        <w:rPr>
          <w:lang w:val="uk-UA"/>
        </w:rPr>
      </w:pPr>
      <w:r>
        <w:rPr>
          <w:lang w:val="uk-UA"/>
        </w:rPr>
        <w:t>Здатність організовувати і проводити лабораторні та спеціальні діагностичні дослідження й аналізувати їх результати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1275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ЛБ/ПЗ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за формами навч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тя про дисципліну  "Ветеринарно-санітарна експертиз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и ветеринарно-санітарні вимоги до забійних тварин та їх транспортування на м’ясопереробні підприємства; порядок приймання та здавання тварин для забою; ветеринарно-санітарні вимоги до м’ясопереробних підприємств, передзабійного утримання і подвірного забою тварин;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Open Sans" w:cs="Times New Roman"/>
                <w:lang w:val="uk-UA"/>
              </w:rPr>
            </w:pPr>
            <w:r>
              <w:rPr>
                <w:rFonts w:eastAsia="Open Sans" w:cs="Times New Roman" w:ascii="Times New Roman" w:hAnsi="Times New Roman"/>
                <w:lang w:val="uk-UA"/>
              </w:rPr>
              <w:t>Питанн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 xml:space="preserve">тести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и технології і гігієни переробки забійних твари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и загальні вимоги до технології забою тварин та основи гігієни переробки забійних твари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ізація та методика післязабійної ветеринарно-санітарної експертизи туш і органів забійних тва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ати загальні вимоги до забою тварин та технологічну схему їх первинної переробки на м’ясопереробному підприємстві; ветеринарно-санітарні вимоги до оглушення забійних тварин; ветеринарно-санітарні вимоги до забою 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екровлення забійних тварин; ветеринарно-санітарні вимоги до розбирання туш забійних тварин; ветеринарно-санітарні вимоги до забою та розбирання птиці; ветеринарно-санітарні вимоги до забою та розбирання кролів і нутрі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фологія, хімічний склад і товарознавство м'яса. Зміни м’яса під час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и визначення та харчове значення м’яса; морфологічний склад м’яса; органолептичні властивості м’яса; хімічний склад м’яса; класифікацію м’яса за термічним станом і вгодованістю; дозрівання м’яса; зміни в м’ясі під час зберіг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еринарно-санітарна експертиза продуктів забою тварин під час виявлення інфекційних. інвазійних хвороб, хвороб незаразної етіології та отруєнн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6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и ветеринарно-санітарну оцінку продуктів забою тварин за інфекційних, інвазійних хвороб, хвороб незаразної етіології та отруєння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ія і гігієна консервування м’яса та ветсанекспертиза консервованих м’ясних продук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6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нати </w:t>
            </w:r>
            <w:r>
              <w:rPr>
                <w:sz w:val="20"/>
                <w:lang w:val="ru-RU"/>
              </w:rPr>
              <w:t xml:space="preserve">основні поняття та способи консервування продуктів забою тварин.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и технології і ветеринарно-санітарна експертиза субпродуктів, ендокринно-ферментної сировини і крові забійних тва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6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Open Sans" w:cs="Times New Roman"/>
                <w:lang w:val="uk-UA"/>
              </w:rPr>
            </w:pPr>
            <w:r>
              <w:rPr>
                <w:rFonts w:eastAsia="Open Sans" w:cs="Times New Roman" w:ascii="Times New Roman" w:hAnsi="Times New Roman"/>
                <w:lang w:val="uk-UA"/>
              </w:rPr>
              <w:t xml:space="preserve">Знати ветеринарно-санітарний контроль до збору, обробки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Open Sans"/>
                <w:sz w:val="20"/>
              </w:rPr>
              <w:t>субпродуктів, ендокринно-ферментної сировини та крові забійних тварин, їх консервування.</w:t>
            </w:r>
            <w:r>
              <w:rPr>
                <w:sz w:val="20"/>
                <w:lang w:val="ru-RU"/>
              </w:rPr>
              <w:t xml:space="preserve">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чові токсикоінфекції і токсикози та їх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Знати класифікацію збудників харчових токсикоінфекцій та токсикозів</w:t>
            </w:r>
            <w:r>
              <w:rPr>
                <w:sz w:val="20"/>
                <w:lang w:val="ru-RU"/>
              </w:rPr>
              <w:t xml:space="preserve">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імічний склад та технологічні властивості мо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 xml:space="preserve">Вивчити </w:t>
            </w:r>
            <w:r>
              <w:rPr>
                <w:sz w:val="20"/>
              </w:rPr>
              <w:t xml:space="preserve">харчову цінність, хімічний склад, фізичні, біохімічні властивості молока та його вади.Аналізувати вади молока та надавати ветеринарно-санітарну оцінку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еринарно-санітарна експертиза і санітарна оцінка молока за захворювань та отруєнні тва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Open Sans" w:cs="Times New Roman" w:ascii="Times New Roman" w:hAnsi="Times New Roman"/>
                <w:lang w:val="uk-UA"/>
              </w:rPr>
              <w:t xml:space="preserve">Вивчити </w:t>
            </w:r>
            <w:r>
              <w:rPr>
                <w:rFonts w:cs="Times New Roman" w:ascii="Times New Roman" w:hAnsi="Times New Roman"/>
                <w:lang w:val="uk-UA"/>
              </w:rPr>
              <w:t>джерела мікробного обсіменіння молока та методи знезараження молока лактуючих тварин за виникнення хвороб різної етіології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міти аналізувати порядок проведення ветеринарно-санітарної експертизи молока за інфекційних, інвазійних, незаразних захворювань та отруєнь лактуючих твари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еринарно-санітарна експертиза та санітарна оцінка меду та інших продуктів бджіль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Знати класифікацію продуктів бджільництва, харчове значення меду, його хімічний склад, фізичні та хімічні властивості. </w:t>
            </w:r>
            <w:r>
              <w:rPr>
                <w:sz w:val="20"/>
                <w:lang w:val="ru-RU"/>
              </w:rPr>
              <w:t>Вміти аналізувати</w:t>
            </w:r>
            <w:r>
              <w:rPr>
                <w:sz w:val="20"/>
              </w:rPr>
              <w:t xml:space="preserve"> ветеринарно-санітарний стан меду та продуктів бджільництва за отримання та зберігання. Вміти проводити ветеринарно-санітарну експертизу меду та продуктів бджільництв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теринарно-санітарна експертиза риби, м’яса морських ссавців 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6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и морфологічні особливості, хімічний склад м’яса риби, класифікацію різних термічних станів риби, правила перевезення та проведення експертизи тваринних харчових гідробіонті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spacing w:lineRule="auto" w:line="264"/>
        <w:ind w:firstLine="284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1. Ветеринарно-санітарна експертиза з основами технології і стандартизації продуктів тваринництва / О.М. Якубчак, В.І. Хоменко, С.Д. Мельничук та ін. – Київ: ТОВ «Біопром», 2005. </w:t>
      </w:r>
      <w:r>
        <w:rPr>
          <w:color w:val="000000"/>
          <w:szCs w:val="24"/>
          <w:lang w:val="ru-RU"/>
        </w:rPr>
        <w:t>799 с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Cs w:val="24"/>
          <w:lang w:val="ru-RU"/>
        </w:rPr>
        <w:t>2. Практикум з ветеринарно-санітарної експертизи з основами технології та стандартизації продуктів тваринництва і рослинництва / В.І. Хоменко та ін. Київ: Ветінформ, 1998. 240 с.</w:t>
      </w:r>
    </w:p>
    <w:p>
      <w:pPr>
        <w:pStyle w:val="Normal"/>
        <w:spacing w:lineRule="auto" w:line="264"/>
        <w:ind w:firstLine="284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. Практикум з ветеринарно-санітарної експертизи з основами технології та стандартизації продуктів тваринництва і рослинництва / О.М. Якубчак та ін. Київ: «Компанія біопром», 2012. 256 с.</w:t>
      </w:r>
    </w:p>
    <w:p>
      <w:pPr>
        <w:pStyle w:val="Normal"/>
        <w:spacing w:lineRule="auto" w:line="264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Методичне забезпечення</w:t>
      </w:r>
    </w:p>
    <w:p>
      <w:pPr>
        <w:pStyle w:val="Style26"/>
        <w:numPr>
          <w:ilvl w:val="0"/>
          <w:numId w:val="8"/>
        </w:numPr>
        <w:spacing w:lineRule="auto" w:line="264"/>
        <w:ind w:left="0" w:firstLine="360"/>
        <w:jc w:val="both"/>
        <w:rPr>
          <w:szCs w:val="24"/>
        </w:rPr>
      </w:pPr>
      <w:r>
        <w:rPr/>
        <w:t>Ветеринарно-санітарна експертиза молока та молочних продуктів: методичні рекомендації для студентів, магістрантів та аспірантів ННІ ветеринарної медицини зі спеціальності 211 «Ветеринарна медицина» / [Родіонова Є.О., Ващик Є.В.]. – Старобільськ, 2019. – 41 с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За повністю виконані завдання студент може отримати визначену кіль</w:t>
      </w:r>
      <w:r>
        <w:rPr/>
        <w:t>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Зал</w:t>
            </w:r>
            <w:r>
              <w:rPr>
                <w:szCs w:val="24"/>
              </w:rPr>
              <w:t>іковий/Екзаменаційний 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Шкала оцін</w:t>
      </w:r>
      <w:r>
        <w:rPr/>
        <w:t>ювання студенті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289"/>
      </w:tblGrid>
      <w:tr>
        <w:trPr>
          <w:trHeight w:val="27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</w:tr>
      <w:tr>
        <w:trPr>
          <w:trHeight w:val="27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-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2-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зараховані певні теми курсу та нараховані бали за завдання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  <w:p>
            <w:pPr>
              <w:pStyle w:val="Style2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5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imes" w:hAnsi="Times" w:cs="Times"/>
              <w:bCs/>
              <w:iCs/>
              <w:caps/>
              <w:sz w:val="20"/>
            </w:rPr>
          </w:pPr>
          <w:r>
            <w:rPr>
              <w:rFonts w:cs="Times" w:ascii="Times" w:hAnsi="Times"/>
              <w:bCs/>
              <w:iCs/>
              <w:caps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1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Normal"/>
      <w:tabs>
        <w:tab w:val="clear" w:pos="708"/>
        <w:tab w:val="left" w:pos="1065" w:leader="none"/>
      </w:tabs>
      <w:spacing w:lineRule="auto" w:line="360"/>
      <w:rPr>
        <w:rFonts w:ascii="Times" w:hAnsi="Times" w:cs="Times"/>
        <w:bCs/>
        <w:iCs/>
        <w:sz w:val="18"/>
        <w:szCs w:val="18"/>
      </w:rPr>
    </w:pPr>
    <w:r>
      <w:rPr>
        <w:rFonts w:cs="Times" w:ascii="Times" w:hAnsi="Times"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2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2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5">
    <w:name w:val="WW8Num36z5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нотат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ви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інцевої ви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і посилань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10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 об'є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іровани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и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нотат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9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5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5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10"/>
      </w:numPr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0" w:before="0" w:after="2220"/>
    </w:pPr>
    <w:rPr>
      <w:b/>
      <w:bCs/>
      <w:sz w:val="28"/>
      <w:szCs w:val="28"/>
      <w:lang w:val="en-GB"/>
    </w:rPr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48:00Z</dcterms:created>
  <dc:creator>vzyo</dc:creator>
  <dc:description/>
  <cp:keywords/>
  <dc:language>en-US</dc:language>
  <cp:lastModifiedBy>Оксана Івлева</cp:lastModifiedBy>
  <cp:lastPrinted>2022-02-03T15:09:00Z</cp:lastPrinted>
  <dcterms:modified xsi:type="dcterms:W3CDTF">2022-10-16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Ляшенко Валентина Петрівна</vt:lpwstr>
  </property>
  <property fmtid="{D5CDD505-2E9C-101B-9397-08002B2CF9AE}" pid="3" name="display_urn:schemas-microsoft-com:office:office#SharedWithUsers">
    <vt:lpwstr>Ляшенко Валентина Петрівна</vt:lpwstr>
  </property>
</Properties>
</file>