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ГЛОБАЛЬНА ПАРАЗИТОЛОГІЯ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Мета вивчення навчальної дисципліни – "Глобальна паразитологія" формування фахівців із поглибленими теоретичними знаннями щодо особливостей морфології та біології збудників глобальних інвазійних хвороб у окремих видів тварин, їх клінічного прояву, набуття ними навичок із проведення сучасних методів діагностики, розробки та впровадження методів лікування і профілактики, а також підготовці їх до самостійної наукової і практичної робот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 методи життєвої і посмертної діагностики арахноентомозів, протозоозів і гельмінтозів великої рогатої худоби, коней, свиней, птиці та заходи боротьби з ними; клінічні прояви та патолого-анатомічні зміни при арахнозах і ентомозах, протозоозах і гельмінтозах різних видів тварин;- цикли розвитку паразитів - збудників арахноентомозів, протозоозів та гельмінтозів у різних видів тварин;морфологічну будову паразитів; сучасні лікарські засоби при арахноентомозах, протозоозах та гельмінтозах тварин.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міти: встановлювати діагноз на арахнози і ентомози, протозоози і гельмінтози у різних видів тварин; відпрацювати методи зажиттєвих анамнестичних, епізоотологічних, клінічних, імунологічних, гематологічних і лабораторних та посмертних і гістологічних; проводити акарицидні та інсектицидні, протипротозойні та антигельмінтні обробки тварин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Базові знання та уявлення з біохімії, фармокології, патологічної анатомії тварин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Знання та розуміння предметної галузі та професії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Здатність спілкуватися з представниками інших професійних груп різного рівня (з експертами інших галузей знань/видів економічної діяльності)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агнення до збереження навколишнього середовищ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Здатність організовувати і проводити лабораторні та спеціальні діагностичні дослідження й аналізувати їх результати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Здатність здійснювати маркетинг і менеджмент ветеринарних засобів і послуг у ветеринарній медицині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Здатність застосовувати знання з біобезпеки, біоетики та добробуту тварин у професійній діяльності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Здатність організовувати нагляд і контроль виробництва, зберігання, транспортування та реалізації продукції тваринного і рослинного походження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Cs w:val="24"/>
        </w:rPr>
        <w:t>Здатність оберігати довкілля від забруднення відходами тваринництва, а також матеріалами та засобами ветеринарного призначен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ємовідносини тварин і місце паразитів у системі тваринного світу. Біологічні основи паразитизму. Закони та рівні паразитизму. Ветеринарна паразитоценологія. Монопаразитарні та полі паразитарні системи. Вчення академіка О.П. Маркевича про паразитоценози та асоціативні хвороби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знайомитися із поняттям ветеринарна паразитоценологі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ізіологія та імунологічні чинники у системі паразит-хазяїн. Фізіологічні аспекти організму тварин, ураженого збудниками інвазії. Імунітет за інвазійних хвороб тварин. Механізми та загальні закономірності формування імунітету в організмі тварин за інваз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/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вчити фізіологію та імунологічні чинники у системі паразит-хазяї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ологічні особливості системи паразит-хазяїн у жуйних тварин. Протозойні хвороби ВРХ. Гельмінтози ВРХ. Акарози та ентомози В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вчити біологічні особливості системи паразит-хазяїн у жуйних тварин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ологічні особливості системи паразит-хазяїн у коней. Протозойні хвороби коней. Гельмінтози коней. Акарози та ентомози ко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вчити біологічні особливості системи паразит-хазяїн у коне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ологічні особливості системи паразит-хазяїн у свиней. Протозойні хвороби свиней. Гельмінтози свиней. Акарози та ентомози сви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ити біологічні особливості системи паразит-хазяїн у свин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ологічні особливості системи паразит-хазяїн у птиці та м’ясоїдних тварин. Протозойні хвороби птиці та м’ясоїдних тварин. Гельмінтози птиці та м’ясоїдних тварин. Акарози та ентомози птиці та м’ясоїдних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ити біологічні особливості системи паразит-хазяїн у птиці та м’ясоїдних твар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ва робота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64"/>
        <w:ind w:left="709" w:hanging="283"/>
        <w:jc w:val="both"/>
        <w:rPr/>
      </w:pPr>
      <w:r>
        <w:rPr/>
        <w:t xml:space="preserve">1. Галат В. Ф., Березовський А. В., Сорока Н. М., Прус М. П., Євстаф’єва В.О., Галат М. В. Паразитологія та інвазійні хвороби тварин. Підручник / За ред. проф. Галат В. Ф. – Полтава: ТОВ НВП «Укрпромторгсервіс», 2012. – 338 с. </w:t>
      </w:r>
    </w:p>
    <w:p>
      <w:pPr>
        <w:pStyle w:val="Normal"/>
        <w:spacing w:lineRule="auto" w:line="264"/>
        <w:ind w:left="709" w:hanging="283"/>
        <w:jc w:val="both"/>
        <w:rPr/>
      </w:pPr>
      <w:r>
        <w:rPr/>
        <w:t xml:space="preserve">2. Методичні вказівки з діагностики гельмінтозів тварин / В.Ф. Галат, А.В. Березовський, Н. М. Сорока. – К.: Ветінформ, 2004. – 54 с. </w:t>
      </w:r>
    </w:p>
    <w:p>
      <w:pPr>
        <w:pStyle w:val="Normal"/>
        <w:spacing w:lineRule="auto" w:line="264"/>
        <w:ind w:left="709" w:hanging="283"/>
        <w:jc w:val="both"/>
        <w:rPr/>
      </w:pPr>
      <w:r>
        <w:rPr/>
        <w:t xml:space="preserve">3. Паразитологія та інвазійні хвороби тварин / В. Ф. Галат, А. В. Березовський, М. П. Прус, Н. М. Сорока; За ред. В. Ф. Галата. – К.: Вища освіта, 2003. – 464 с. </w:t>
      </w:r>
    </w:p>
    <w:p>
      <w:pPr>
        <w:pStyle w:val="Normal"/>
        <w:spacing w:lineRule="auto" w:line="264"/>
        <w:ind w:left="709" w:hanging="283"/>
        <w:jc w:val="both"/>
        <w:rPr/>
      </w:pPr>
      <w:r>
        <w:rPr/>
        <w:t>4. Практикум із паразитології / В. Ф. Галат, Ю. Г. Артеменко, М. П. Прус та ін.; За ред. В. Ф. Галата. – К.: Урожай, 2001. – 192 с</w:t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Style26"/>
        <w:numPr>
          <w:ilvl w:val="0"/>
          <w:numId w:val="10"/>
        </w:numPr>
        <w:spacing w:lineRule="auto" w:line="264"/>
        <w:jc w:val="both"/>
        <w:rPr/>
      </w:pPr>
      <w:r>
        <w:rPr>
          <w:szCs w:val="24"/>
        </w:rPr>
        <w:t>Методичні вказівки до проведення лабораторних занять з дисципліни для самостійної роботи з дисципліни «Глобальна паразитологія» для студентів напряму підготовки 211 "Ветеринарна медицина" за освітнім рівнем «магістр»/ Івлева О.В., Бабенко О.П., Дубін Р.А.– Харків: ЛНАУ, 2018. – 61 с.</w:t>
      </w:r>
    </w:p>
    <w:p>
      <w:pPr>
        <w:pStyle w:val="Style26"/>
        <w:spacing w:lineRule="auto" w:line="26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</w:t>
      </w:r>
      <w:r>
        <w:rPr/>
        <w:t xml:space="preserve">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12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