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ЦИТОЛОГІЯ, ГІСТОЛОГІЯ, ЕМБРІОЛОГІЯ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, весняни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кзаме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та вивчення навчальної дисципліни – «Цитологія, гістологія, ембріологія» пізнання студентами закономірностей будови тваринного організму на клітинному, тканинному і органному рівнях структурної організації та його індивідуального розвитку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ти: </w:t>
            </w:r>
            <w:r>
              <w:rPr/>
              <w:t>предметну область гістології, цитології та ембріології; закономірності цито- і гістогенезу, будову і функції клітин і тканин на мікроскопічному та субмікроскопічному рівні, призначення окремих компонентів клітини; молекулярні та структурні основи функціонування та відновлення клітин і їх похідних; основи адаптації, реактивності та підтримання гомеостазу; організацію тканин та особливості їх взаємодії в складі органів, умови та механізми регенерації тканин;  адаптаційні та регенераторні можливості органів; тканинний склад органів, особливості регуляції; вікові зміни клітин, тканин, органів; будову гамет, періоди ембріогенезу та їх закономірності, критичні періоди ембріогенезу; закономірності диференціювання та регенерації тканин; роль нервової, ендокринної, імунної систем організму в регуляції процесів морфогенезу клітин, тканин і органів; процеси морфогенезу, закономірності ембріонального розвитку тварин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міти: </w:t>
            </w:r>
            <w:r>
              <w:rPr/>
              <w:t>визначати адаптаційні та регенераторні можливості органів із урахуванням їх тканинного складу, особливостей регуляції та вікових змін; інтерпретувати закономірності ембріонального розвитку тварини, регуляції процесів морфогенезу; інтерпретувати мікроскопічну та субмікроскопічну структуру клітин; трактувати мікроскопічну будову різних органів тварини в аспекті взаємовідношень тканин, що входять до їх складу в різні вікові періоди, а також в умовах фізіологічної та репаративної регенерації; інтерпретувати закономірності ембріонального розвитку тварини; пояснювати особливості ембріонального розвитку тканин (гістогенез) і органів (органогенез); пояснювати основні принципи організації різних тканин, їх взаємодію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181"/>
        <w:numPr>
          <w:ilvl w:val="0"/>
          <w:numId w:val="9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датність застосовувати знання у практичних ситуаціях</w:t>
      </w:r>
    </w:p>
    <w:p>
      <w:pPr>
        <w:pStyle w:val="181"/>
        <w:numPr>
          <w:ilvl w:val="0"/>
          <w:numId w:val="9"/>
        </w:numPr>
        <w:spacing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b w:val="false"/>
          <w:bCs w:val="false"/>
          <w:i w:val="false"/>
          <w:iCs w:val="false"/>
          <w:sz w:val="24"/>
          <w:szCs w:val="24"/>
          <w:lang w:val="uk-UA"/>
        </w:rPr>
        <w:t>Знання та розуміння предметної галузі та професії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Здатність встановлювати особливості будови і функціонування клітин, тканин, органів, їх систем та апаратів організму тварин різних класів і видів – ссавців, птахів, комах (бджіл), риб та інших хребетних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Здатність застосовувати методи і методики патологоанатомічної діагностики хвороб тварин для встановлення остаточного діагнозу та причин їх загибелі.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Здатність здійснювати відбір, пакування, фіксування і пересилання проб біологічного матеріалу для лабораторних досліджень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мет 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дач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итології. Загальні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відомост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о гістологі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тологію та ембріологію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Історі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озви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д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тології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істолог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бріолог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ідготовц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ікар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теринарної медицини і розвитку ветеринарної медицини, їх зв’язок з іншими біологіч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уками.</w:t>
            </w:r>
          </w:p>
          <w:p>
            <w:pPr>
              <w:pStyle w:val="TextBody"/>
              <w:ind w:hanging="0"/>
              <w:rPr>
                <w:sz w:val="20"/>
              </w:rPr>
            </w:pPr>
            <w:r>
              <w:rPr>
                <w:sz w:val="20"/>
              </w:rPr>
              <w:t>Істор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тології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істолог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бріолог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’яз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розвитк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кроскопічної техніки та методів мікроскопічних досліджень. Вклад вітчизняних учених 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итології, гістологі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 ембріології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часні досягнен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ук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Open Sans" w:cs="Times New Roman"/>
                <w:lang w:val="uk-UA"/>
              </w:rPr>
            </w:pPr>
            <w:r>
              <w:rPr>
                <w:rFonts w:eastAsia="Open Sans" w:cs="Times New Roman" w:ascii="Times New Roman" w:hAnsi="Times New Roman"/>
                <w:lang w:val="uk-UA"/>
              </w:rPr>
              <w:t>Питання</w:t>
            </w:r>
          </w:p>
          <w:p>
            <w:pPr>
              <w:pStyle w:val="Normal"/>
              <w:rPr>
                <w:rFonts w:ascii="Times New Roman" w:hAnsi="Times New Roman" w:eastAsia="Open Sans" w:cs="Times New Roman"/>
                <w:sz w:val="20"/>
                <w:lang w:val="uk-UA"/>
              </w:rPr>
            </w:pPr>
            <w:r>
              <w:rPr>
                <w:rFonts w:eastAsia="Open Sans" w:cs="Times New Roman"/>
                <w:sz w:val="20"/>
                <w:lang w:val="uk-U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т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 клітини та структур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ітин. Буд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укаріотичної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іт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Еукаріотичні і прокаріотичні клітини. Соматичні та статеві клітини. Сучасні основ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ії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ґрунтуванн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орії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няття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у як елементарну живу систему цілісного багатоклітинного організму. Хімічний с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ізико-хімі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ст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ов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отоплазми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орю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укаріот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укаріотич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змолем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оболонка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топлазм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дро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мбр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елементар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іологі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мбран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к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айпоширеніш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рукту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літини, ї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іміч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лад, буд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 функції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"/>
                <w:rFonts w:eastAsia="Microsoft Sans Serif"/>
                <w:sz w:val="20"/>
                <w:szCs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Основи порівняльної ембріології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21"/>
                <w:rFonts w:eastAsia="Microsoft Sans Serif"/>
                <w:sz w:val="20"/>
                <w:szCs w:val="20"/>
              </w:rPr>
              <w:t>Особливості будови та диференцировки статевих клітин. Ранні стадії ембріогене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Прикладне значення ембріології у ветеринарній медицині. Прогенез. Статеві кліт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ця і самиці. Особливості їх будови і функції порівняно із соматичними клітинами. Мік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мікро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рматозоїд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перміїв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йцекліт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ійсь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савц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ахі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йцекліти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ребет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варин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звиток статев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іти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ц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иці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Ембріогенез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лідненн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й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тап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иго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кліти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род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обленн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робленн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сту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ласту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аструляція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ипи гаструляції, їх характерист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івня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основних </w:t>
            </w:r>
            <w:r>
              <w:rPr>
                <w:spacing w:val="-1"/>
                <w:sz w:val="20"/>
              </w:rPr>
              <w:t>етапі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ембріогенезу. Періоди </w:t>
            </w:r>
            <w:r>
              <w:rPr>
                <w:spacing w:val="-1"/>
                <w:sz w:val="20"/>
              </w:rPr>
              <w:t>утробн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Зародкові листки і осьові органи. Диференціація ектодерми, ентодерми, мезодерм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ово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убки, хорд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і кишкової трубки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бріогенез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нцетн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и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мфібі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бріоген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тахі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дов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болон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жер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ва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д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еріод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рчат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мбріогенез плацентарних ссавців. Плодові оболонки. Плацента, її частини і значення. Тип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цен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іо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ішньоутро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савц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клад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лик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гат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би)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итичн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іо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тя пр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анин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ифікаці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пітеліальних тканин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ло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Визначенн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онятт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“тканина”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канин.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агальні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инципи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будови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та основн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ономірност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нто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ілогенезі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нятт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иферон.Загаль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до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пітеліально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кани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ї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ласифікація.Поверхне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пітелі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й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шир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жер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ональ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дношарового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норя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оск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біч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иліндричного і псевдобагатошарового (багаторядного) епітелію. Багатошаровий епітелі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, джерела розвитку і функції багатошарового плоского зроговілого, незроговілого 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хі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пітелії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ис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пітелі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ист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пітеліоцит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гландулоцитів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креці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аз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креції.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Регенер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пітеліальної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о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імфа.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Гемопое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Тканини внутрішнього середовища організму. Кров. Клітини крові (гемоцити). Будов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ритроцит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омбоцит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кров’я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стинок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савці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йкоцит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ласифікація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ікроскопіч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убмікроскопіч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функції.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-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-лімфоцит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імунних реакціях організму.</w:t>
            </w:r>
          </w:p>
          <w:p>
            <w:pPr>
              <w:pStyle w:val="TextBody"/>
              <w:spacing w:before="1" w:after="0"/>
              <w:ind w:right="-8" w:hanging="0"/>
              <w:rPr>
                <w:sz w:val="20"/>
              </w:rPr>
            </w:pPr>
            <w:r>
              <w:rPr>
                <w:sz w:val="20"/>
              </w:rPr>
              <w:t>Лейкоцитарна формула. Значення та хімічний склад плазми крові. Особливості будов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літин крові птахів. Ембріональне і постембріональне кровотворення. Лімфа. Особливості 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и і значенн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получн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тканини. Мікроскопічна </w:t>
            </w:r>
            <w:r>
              <w:rPr>
                <w:spacing w:val="-2"/>
                <w:sz w:val="20"/>
              </w:rPr>
              <w:t>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функціон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Влас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лу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окни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луч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ітин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ухко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локнистої сполучної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канини. Систе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крофагів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Міжклітин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ов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хк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окнист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луч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іміч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ов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ішнь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едовищ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зм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мікроструктура і функції колагенових, еластичних та ретикулярних волокон. Будова 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іль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окнист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луч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лу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іаль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астивост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етикуляр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ир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ігмент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из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телій)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Скелет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ящ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істк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кроскопічна будова трубчастої кістки як органа. Розвиток, віко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міни та регенер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елет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кан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’язові тканини. </w:t>
            </w:r>
            <w:r>
              <w:rPr>
                <w:spacing w:val="-1"/>
                <w:sz w:val="20"/>
              </w:rPr>
              <w:t>Заг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. Морфологі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корочень. 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функціональної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побудови </w:t>
            </w:r>
            <w:r>
              <w:rPr>
                <w:spacing w:val="-1"/>
                <w:sz w:val="20"/>
              </w:rPr>
              <w:t>м’язови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канин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ізног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ипу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г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г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’яз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в’яз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ональн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ливостя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’яз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мікро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іміч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оротлив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лементі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’язової тканини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Глад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’яз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о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перечно-посмугов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’яз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а. Розвиток і будова скелетної і серцевої м’язової тканини. Будова м’яза як орга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енераці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’язової ткани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рвова тканина. </w:t>
            </w:r>
            <w:r>
              <w:rPr>
                <w:spacing w:val="-1"/>
                <w:sz w:val="20"/>
              </w:rPr>
              <w:t>Заг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а </w:t>
            </w:r>
            <w:r>
              <w:rPr>
                <w:spacing w:val="-3"/>
                <w:sz w:val="20"/>
              </w:rPr>
              <w:t>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істологіч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удо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Морфологічна та функціональна характеристика нервової тканини. Розвиток нерв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к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мікро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рон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напс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йроглі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ходженн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о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лок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єліно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мієлінові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Ефекторні (рухові, секреторні) та чутливі нервові закінчення. Рефлекторна дуга. Регенер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ово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кани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 нервової системи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ікроскопічні</w:t>
              <w:tab/>
              <w:t xml:space="preserve"> </w:t>
            </w:r>
            <w:r>
              <w:rPr>
                <w:spacing w:val="-2"/>
                <w:sz w:val="20"/>
              </w:rPr>
              <w:t>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функціональ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труктур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що належать д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центральної </w:t>
            </w:r>
            <w:r>
              <w:rPr>
                <w:spacing w:val="-2"/>
                <w:sz w:val="20"/>
              </w:rPr>
              <w:t xml:space="preserve">та </w:t>
            </w:r>
            <w:r>
              <w:rPr>
                <w:sz w:val="20"/>
              </w:rPr>
              <w:t>периферичної нервово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Роль нервової системи в життєдіяльності організму і забезпеченні його цілісності та 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тоген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рфологіч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ональ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і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и. Центральна нервова система. Мікроструктура і функції головного і спинного мозку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ематоенцефаліч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р’є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лон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ло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и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зк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ферич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ерв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инномозк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з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номно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рвової систем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ття як периферич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кладова аналізаторів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енсорн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и. Поняття пр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ізатор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винних 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торинних орган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уття. Мікроскопіч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Поняття про аналізатори, їх складові частини. Органи чуття як периферична части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ізаторів. Класифікація органів чуття. Значення, склад і розвиток органа зору. 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ного яблука. Оболонки очного яблука і світлозаломлювальні середовища, їх структура 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пара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блук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іоптрич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комодацій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цепторни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ис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поміж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і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ьозо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інков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тк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нішнь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еднь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ішнь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х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еднього і внутрішнього вуха. Гістофізіологія присінково-завиткового органа. Особливост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будови органів чуття птахі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цево-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удин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истема. Заг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. Класифікаці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а будова кровонос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 лімфат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н. Гемокапіляри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їх будова 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специфічність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ерце. Морфофункціональн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це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’яз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-8" w:hanging="0"/>
              <w:rPr>
                <w:sz w:val="20"/>
              </w:rPr>
            </w:pP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рцево-судин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ові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ла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нтогене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носної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истеми. Мікроструктура оболонок стінки серця. Провідна система серця. Кровоносне русло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й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аст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тері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астичног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’яз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ластично-м’яз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ипі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кроциркулятор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ідді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овоносного русла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Субмікро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мокапілярі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ифік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мі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чов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ртеріоло-венулярні анастомози. Особливості будови стінки вен, їх класифікація. Трофіка 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енера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нос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імфати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імфат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н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мікрострукту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імфатич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пілярі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ін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імфатичн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уди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ровотворення </w:t>
            </w:r>
            <w:r>
              <w:rPr>
                <w:spacing w:val="-4"/>
                <w:sz w:val="20"/>
              </w:rPr>
              <w:t>т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 xml:space="preserve">імунного </w:t>
            </w:r>
            <w:r>
              <w:rPr>
                <w:spacing w:val="-6"/>
                <w:sz w:val="20"/>
              </w:rPr>
              <w:t>захист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організм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. Гістологі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центральних </w:t>
            </w:r>
            <w:r>
              <w:rPr>
                <w:spacing w:val="-4"/>
                <w:sz w:val="20"/>
              </w:rPr>
              <w:t>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риферич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труктур </w:t>
            </w:r>
            <w:r>
              <w:rPr>
                <w:spacing w:val="-6"/>
                <w:sz w:val="20"/>
              </w:rPr>
              <w:t>імунної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истеми. Імунні реакції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рганізму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Загальна характеристика складу, будови, значення органів кровотворення та іму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ист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 класифікація. Центральні органи кровотвор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 імунного захист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 і розвиток червоного кісткового мозку, тимуса і клоакальної сумки. Перифери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твор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му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хисту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імфати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узли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селезінка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лімфоїд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ворен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ів травлення, їх будова, значення 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звиток.</w:t>
            </w:r>
          </w:p>
          <w:p>
            <w:pPr>
              <w:pStyle w:val="TextBody"/>
              <w:spacing w:before="1" w:after="0"/>
              <w:ind w:right="-8" w:hanging="0"/>
              <w:rPr>
                <w:sz w:val="20"/>
              </w:rPr>
            </w:pPr>
            <w:r>
              <w:rPr>
                <w:sz w:val="20"/>
              </w:rPr>
              <w:t>Міжклітин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ємод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мун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кція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імфоцит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мун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кці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ндокрин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варин. Морфологічна будов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ендокрин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в’яз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рвов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кринно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рга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ішньої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екреції. Поняття пр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фузн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кринн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ис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Складові частини і значення ендокринної системи в організмі. Центральні ендокрин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. Будова і функції нейросекреторних ядер гіпоталамуса. Розвиток, будова і значен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іпофі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піфіз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фери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крин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щитоподібної, прищитоподібної і надниркових залоз. Хромафінна та інтерреналова систем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соційов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крин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постій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крин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і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кі поєдную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ндокринн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і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ендокринною. Особливост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удов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ендокрин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тахі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. Загальн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ливості побудов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ожнистих органі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лення. Морфофункціональна характеристика зало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ал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4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гальна морфофункціональна характеристика органів апарату травлення. Джер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ування і розвиток органів травлення. Схема будови травної трубки та її поділ на відділ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кишки)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аскуляризація та іннервація травно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бки.</w:t>
            </w:r>
          </w:p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Головна кишка. Розви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тової порожни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 ї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в. Будова губ, щік, ясе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ердого і м’якого піднебіння. Розвиток і будова зубів. Будова язика. Орган смаку. Джере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ку і будова застінних слинних залоз (привушної, під’язикової, піднижньощелепної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лот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ня кишка. Будова і функції стравоходу та однокамерного шлунка. Шлунко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и. Мікро- і субмікроструктура та функції клітин шлункових залоз. Особливості будов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шлункі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жуйних твар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х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истем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. Гістологічна</w:t>
              <w:tab/>
              <w:t xml:space="preserve"> </w:t>
            </w:r>
            <w:r>
              <w:rPr>
                <w:spacing w:val="-1"/>
                <w:sz w:val="20"/>
              </w:rPr>
              <w:t>будов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ерхніх відділі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ихальної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истем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еспірато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ег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</w:rPr>
            </w:pPr>
            <w:r>
              <w:rPr>
                <w:sz w:val="20"/>
              </w:rPr>
              <w:t>Склад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звит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ар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хання. Повітроносні шляхи. Будова слизової оболонки різних відділів носової порожн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 нюху. Будова гортані, трахеї, бронхів і термінальних бронхіол. Респіраторний відді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піратор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ронхіо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ьвеоляр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ш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кр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бмікро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львеол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ерогематич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р’є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лучнотканин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ген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евр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ливості будови органів дихання птахі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човиділь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истема.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Гістологіч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 xml:space="preserve">та </w:t>
            </w:r>
            <w:r>
              <w:rPr>
                <w:spacing w:val="-1"/>
                <w:sz w:val="20"/>
              </w:rPr>
              <w:t>функціон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сечоутворення </w:t>
            </w:r>
            <w:r>
              <w:rPr>
                <w:spacing w:val="-1"/>
                <w:sz w:val="20"/>
              </w:rPr>
              <w:t xml:space="preserve">та </w:t>
            </w:r>
            <w:r>
              <w:rPr>
                <w:sz w:val="20"/>
              </w:rPr>
              <w:t>сечовиділе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Загаль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рфофункціональ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човиділення.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р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ї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овонос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дин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ікрострукту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ї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із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ідділ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фрона. Класифікація нефронів. Гістофізіологія утворення сечі. Ендокринний апарат ниро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човивідні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шляхи.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бірної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ниркової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трубочки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сочкової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отоки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ниркови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чашк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иски, сечоводу, сеч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іхура 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чівника.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ов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човиділенн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тахів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тев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истем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галь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рактеристика. Морфофункціональ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еви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ло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геніталій 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" w:hanging="0"/>
              <w:rPr>
                <w:sz w:val="20"/>
                <w:lang w:eastAsia="en-US"/>
              </w:rPr>
            </w:pPr>
            <w:r>
              <w:rPr>
                <w:sz w:val="20"/>
              </w:rPr>
              <w:t>Розвиток і значення статевих органів самця. Будова яєчка (сім’яника) у зв’язку і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рматогенез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ндокринно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єю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матотестикуляр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р’є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ім’явинос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лях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датко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ев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оз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звит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ункці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е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иці.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Буд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єчника. Класифікація фолікулів залежно від їх розвитку. Овуляція. Жовте тіло. Атрети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лікули. Ендокринна функція яєчників. Гематооваріальний бар’єр. Будова маткової труб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іхв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чостате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сі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овнішні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атев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ів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істологічн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міни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дов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тевих органів самиц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лежно ві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іодів стат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иклу.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Особливост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удови статев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і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тахів.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jc w:val="center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гальний 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кри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із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/2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76"/>
              <w:ind w:right="-8" w:hanging="0"/>
              <w:jc w:val="both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Склад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го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криву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рганізму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начення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ри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иттєдіяльності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варин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иток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іри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її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кроскопічна будова. Регенерація шкіри. Похідні шкіри. Залозисті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хідні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иток,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ова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ункції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отових,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льних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олочних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лоз.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істофізіологія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креції молока. Рогові похідні. Розвиток, будова і значення волосся, рогів, копита, ратиці,</w:t>
            </w:r>
            <w:r>
              <w:rPr>
                <w:spacing w:val="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ігтя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м’якушів.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собливості складу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 будови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гального покриву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тахі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pen Sans"/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34"/>
        <w:shd w:fill="auto" w:val="clear"/>
        <w:spacing w:lineRule="auto" w:line="240" w:before="0" w:after="0"/>
        <w:ind w:left="567" w:hanging="283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1. Хомич В.Т. Лекції з цитології, ембріології та гістології свійських тварин: Навчальний посібник. К.: ТОВ “Аграр Медіа Груп”, 2012. 296 с. </w:t>
      </w:r>
    </w:p>
    <w:p>
      <w:pPr>
        <w:pStyle w:val="34"/>
        <w:shd w:fill="auto" w:val="clear"/>
        <w:spacing w:lineRule="auto" w:line="240" w:before="0" w:after="0"/>
        <w:ind w:left="567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uk-UA"/>
        </w:rPr>
        <w:t xml:space="preserve">2. Новак В.П., Пилипенко М.Ю., Бичков Ю.П. Цитологія, гістологія, ембріологія: підручник за заг. ред. В.П.Новака (2-е вид., змін. і доп.) К.: Дакор, 2008. </w:t>
      </w:r>
      <w:r>
        <w:rPr>
          <w:b w:val="false"/>
          <w:bCs w:val="false"/>
          <w:sz w:val="24"/>
          <w:szCs w:val="24"/>
          <w:lang w:val="ru-RU"/>
        </w:rPr>
        <w:t xml:space="preserve">512 с. </w:t>
      </w:r>
    </w:p>
    <w:p>
      <w:pPr>
        <w:pStyle w:val="34"/>
        <w:shd w:fill="auto" w:val="clear"/>
        <w:spacing w:lineRule="auto" w:line="240" w:before="0" w:after="0"/>
        <w:ind w:left="567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3. Александровская О.В., Радостина Т.Н., Козлов Н.А. Цитология, гистология и эмбриология. М.: Колос, 1976. 448 с. </w:t>
      </w:r>
    </w:p>
    <w:p>
      <w:pPr>
        <w:pStyle w:val="34"/>
        <w:shd w:fill="auto" w:val="clear"/>
        <w:spacing w:lineRule="auto" w:line="240" w:before="0" w:after="0"/>
        <w:ind w:left="567" w:hanging="283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4. Хомич В.Т., Мазуркевич Т.А., Дишлюк Н.В., Стегней Ж.Г. Практикум з цитології, гістології та ембріології свійських тварин: Навчальний посібник /За редакцією В.Т. Хомича.-К.:ЦП Компринт, 2017. 228 с. </w:t>
      </w:r>
    </w:p>
    <w:p>
      <w:pPr>
        <w:pStyle w:val="34"/>
        <w:shd w:fill="auto" w:val="clear"/>
        <w:spacing w:lineRule="auto" w:line="240" w:before="0" w:after="0"/>
        <w:ind w:left="567" w:hanging="283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ru-RU"/>
        </w:rPr>
        <w:t>5. Кацнельсон З.С., Рихтер М.Д. Практические занятия по гистологии и эмбриологии. Л.: Сельхозиздат, 1978. 312 с.</w:t>
      </w:r>
    </w:p>
    <w:p>
      <w:pPr>
        <w:pStyle w:val="Normal"/>
        <w:spacing w:lineRule="auto" w:line="264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Cs w:val="24"/>
        </w:rPr>
      </w:pPr>
      <w:r>
        <w:rPr/>
        <w:t xml:space="preserve">Методичні рекомендації для лабораторних занять з дисципліни «ЦИТОЛОГІЯ, ГІСТОЛОГІЯ, ЕМБРІОЛОГІЯ» для здобувачів вищої освіти за спеціальністю 211 Ветеринарна медицина/ укл. Овчаренко Г.В. – Харків: ЛНАУ, 2017. – 57 с. 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</w:t>
      </w:r>
      <w:r>
        <w:rPr/>
        <w:t>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Зал</w:t>
            </w:r>
            <w:r>
              <w:rPr>
                <w:szCs w:val="24"/>
              </w:rPr>
              <w:t>іковий/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Шкала оцін</w:t>
      </w:r>
      <w:r>
        <w:rPr/>
        <w:t>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0z3">
    <w:name w:val="WW8Num4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10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8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10"/>
      </w:numPr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0" w:after="2220"/>
    </w:pPr>
    <w:rPr>
      <w:b/>
      <w:bCs/>
      <w:sz w:val="28"/>
      <w:szCs w:val="28"/>
      <w:lang w:val="en-GB"/>
    </w:rPr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180" w:after="480"/>
      <w:jc w:val="both"/>
    </w:pPr>
    <w:rPr>
      <w:b/>
      <w:bCs/>
      <w:i/>
      <w:iCs/>
      <w:sz w:val="28"/>
      <w:szCs w:val="28"/>
      <w:lang w:val="en-GB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23T13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